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玄空子六爻太极分层思维预测法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阴极生阳，阳极生阴，阴阳互为转化，天地有乾坤，乾坤生万物，谓天地间万物均有阴阳属性，于上者为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下者为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万物反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阳而阴为万物，循环始终。预测学依阴阳转化，从中找出转化的诱因，得出事物发生发展的规律，依事起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阴测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气造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虚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顺或逆，进行推演，高明的预测者善于抓住其中的病源，就病取药，自然药到病除，得到正确的结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元之初，是为太极，太极而分两仪，两仪生四象，四象而生八卦，八卦而生万物。我们知道，预测之所以能成卦，是因为，不动不立，动则必立，心有所动，为太极始立，开始转动，也就是六爻卦的出现，为一。随着时空、时间、地点运动变化，而打破阴阳平衡，成为信息网络的交叉点，我们由此切入进入思维的太极点，为一生二，也就是在这个代表太极的卦团里，包括着的上下两个卦，是为两仪；而每个单卦有三个爻，上下组成六个爻，这六个爻，分出前后左右，就是四象，四象即出，则以八卦去类化万物，提取预测的信息，为生万物，这是顺卦的过程。从相反的角度观察推演，世间万事万物，全息概括于八卦，分成八大类别，这八大类，又入于五行之中，每种五行均有两种属性，即阳和阴，所以，归类后，又成为阴阳两仪的属性，阴阳是一个统一体，只有阴阳平衡，才百病不犯，是完整的，就如一个人，一但阴阳失衡，必有病灾，必有事发生，而平衡后，则合而归于心，是为太极，人与天地自然合一，产生共振的磁场效应，在这种作用中，就引入了一个概念，就是六爻的思维概念，拿到一个卦时，用什么方法入卦，从那里开始断卦，是我们要解决的首要问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个卦，就是一个太极。不要把它看成是一个简单的平面，它是一个可园可方的太极，它是一栋楼房，里面分成多个房间，每个房间里住着了不同的人，装了不同的东西。六爻即出，它们相互连结，并不是孤立的，而是互相作用，构成整个楼房的主要框架，当我们审一个卦时，不要急着去看卦里有什么，房子里有什么，而是先从大的，根本的方面入手，去研究卦的结构。买一住宅，这好比是用神，此时看的，不能只看这个用神怎么样，不能只看它的房间装修得漂亮不漂亮，先要看楼的外观结构是不是合理，新旧的程度怎么样，整体还能经受多少年的风雨，有了初步的了解，才能进一步看它里面的结构。事如此，看卦也如此，当我们拿到一个卦时，不要急于去看它的六爻和六亲，不是去找它的用神，而是先从审整个卦开始，对卦有一个初步的，整体性的思维和了解。如：“天地否”卦，它出自乾宫，整个卦具有金的属性，如果生于春，为不得气。这是一栋旧楼，那么，它给我们初步的印象就是，组成整个楼的每一个房间，都在这个旧楼大的背景下和前提下。而组成六爻的上下两卦，则是一栋楼的两个单元。六爻就是各个住户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此，我们知道了，当一个卦摆在你面前时，首先看的，不是单个的爻，而是整个卦是不是得气，得气为环境好，有利于其中各卦爻的发展与生存，就如一个国家，整个国家战火纷飞，那么这里的居民也不会好到哪里，当然，卦中的某个爻，可能得到日月的生助，很旺，不受它的限制，这好比是一个军火商，战火越猛，他越发财一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次，看整个卦是不是合理，是不是别扭。当然，这也是一个太极，是卦的太极，如《大过》卦，卦一出，给人的印象就不好，大过，是犯了大的差错，那么，构成整个错误的每一个爻，又会怎么样呢，这里，有坚持正义的，有犯大错的，在整个背景下，才好分析，如同办一个案子，是因为有了案子，这个案子大不大，是什么性质，需要动用什么力量，有了初步的了解，才能派什么样的力量去查。至于从何入手，从那根线入手，则是进一步分析卦爻的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，再看爻的结构。爻不是我们通常所说的，只是一个太极点，实际上，爻是一个团，太极团，一个爻，它代表了很多的东西，你能用一个点把它概括住么？如某人测经济官司，父爻持世，它代表求测的一方，同时，它也代表诉状，它还代表以世为中心的我方环境，根据具体的卦，它代表的可能还有很多，你能说，它是一个点么，如果只是一个点，没有团的认识，你又怎么能展开一卦多断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，寻找各爻间的联系，这点也是关键的一点，单个爻是一个气团，一个太极，与各爻之间又形成新的太极，神爻不乱发，每卦中的六个爻，它们之间是互有联系的，各代表不同的意义，当你测一件事的时候，通过它们，你才能摸到一条线，或几线，这就如路径，通过这些线，指向一个共同的点，就是事物的终结点。通过由大及小，由重到轻的分层占断，使卦的思路清晰地呈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起卦的时间是天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对卦爻有着时空的影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随着时间的转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影响也会发生变化。卦宫是地利，它会受到天时的影响，这种影响离不开五行生克变化，天时会左右它的旺与弱。卦爻间的结构就是人和，这是最根本的，古人云：“天时不如地利，地利不如人和。”是因为，天时会随着时空的转化而改变，而卦中的地利，虽然它受到天时的影响，但它始终会作用于爻，而人和是关键的，卦的内部结构不好，受天时地利影响，某一时的吉事终也会成凶。对的时间、对的地点，遇见了对的人，三者缺一不可，它们分别展示了一个卦的不同方面，起着不同的作用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下面以例子具体说明怎样按太极卦团的思路分析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：这是一个２３岁女孩起的卦，朋友约我吃饭她在场，让我给看工作。按少女坐在北边，问卦时外面突然响起鞭炮声，抬头见对面的一家店在开业，一个彩虹门上两边各有一条金龙，引发卦中代表龙的青龙和腾蛇动起来，起出此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干支：乙酉年 丙戌月 癸未日 己未时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旬空：申酉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神煞：驿马—巳　桃花—子　日禄—子　贵人—卯，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   六神 【本　　卦】　　　　　　【变　　卦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白虎 、、兄弟戊子水　　　　 、、父母癸酉金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螣蛇　、官鬼戊戌土　　○→　、、兄弟癸亥水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勾陈 、、父母戊申金　应　 　、、官鬼癸丑土 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朱雀 、、官鬼丁丑土　　　 　、、官鬼庚辰土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青龙　、子孙丁卯木　　○→  、、子孙庚寅木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玄武　、妻财丁巳火　世　　　、兄弟庚子水 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：第一层，看卦宫。主卦《水泽节》是坎宫卦，临月和日都不得气，说明女孩的先天状况并不好，在我们整个进餐的９个人中，大都是事业有成者，那么，这个女孩应该是事业还无成，她所处的大环境，不利于她发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层。看经卦小环境。卦宫气如此，但看卦的内部结构，即上下卦，还是相互协调的，尤其是卦主所在的《兑》，得日月双生，可以理解为，此女孩现在所呆的地方不错。经询问，卦主答：她现在是临时工，但所在的单位不错，是一家税务部门，工资给的也不少。这正应了临时工是她当前运势的主要气运，是大趋势，这个单位如果减员，做为临时工，根本没有保障。而她在税务部门，这是小气运，虽然目前工资不错，但都知道临时工干不长久，早晚得走，这符合和前边的理论，整个楼基不好，里面结构再好，也不行。在这里，我们对这个女孩的身世及将来的趋势，就有了一个初步的了解，并且，会把这个了解，带入到下边的断卦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层，看日月的影响。围绕着工作，我们就可以牵出了一条线，由这一条线，把一个个代表卦团的爻打开。看工作，官为主，围绕代表工作的官展开。在分析单个爻时，一般的顺序是，先看日月对这个爻的影响，是生是克，日月的力量大于爻中任何一组力量。合冲的力量最大，其次是克与害，此例月建入爻，日相扶，为有力，旺。工作应该很好，但是，我前边说过了，整个卦宫不好，爻的力量再大，再得生助，它也只是卦宫中的一员，它的强是建立在卦宫弱的基础上，因此，只能说，她现在处的位置、所做的工作很好，日月相助，说明她有贵人，有当官的帮她。但她改不了是临时工的性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她承认，叔叔是政府的副秘书长，她在这个单位里，单位领导都高看她一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层，看世爻与工作的关系。如果说，日月是外因，卦的内部各爻间的关系是内因，那么，卦主本人与工作的关系，则是内因中的内因，工作好与坏，与本人的态度有关。看卦中，世爻与代表工作的官爻是相生关系，说明她很喜欢这份工作，也能认真干下去。世生应且入日库，日月不生世，世又不动，说明，她无力左右自己的工作，只是很想入到这个库地，这个工作单位中，成为其中的正式一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五层，看爻变的影响。在这个卦中，有两个动爻，一般地，卦变指的是卦爻的一种方向，它具有指引性的意义，它在与所化之爻能发生关系的同时，也有能力作用于主卦中的任何一个爻，包括动爻，因此，它在卦中具有非常重要的作用。它有时指的是一种时间，就是卦应期的时间，如本卦中，可代指亥水年或亥水月，或与亥水相合的年月等。它与所变出的卦是什么关系，是第一位的，如果没有关系，再看它与主卦中其它爻的关系，如本卦，官动化兄水，兄水不冲、不克、不泄把它化出来的官爻，构不成关系，那么，它的作用会加到主卦中其它爻的身上。但另一个动爻，子孙卯木化退神，就有了一种退的关系。而变出之爻，虽然能与主卦中的任何一爻发生关系，也是有条件的，它是以合、冲、克、害这样的顺序进行，当然，在它与其它爻发生了关系后，就不再与其它爻发生关系，这种关系，也是有条件的，就是在特定的时间内才是如此，当月日发生变化，或冲或克，将会使这种顺序改变，因日月的力量，大于任何一个爻的力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综上所述，官动化兄亥水，虽然亥水不能与官爻发生作用，但他与主卦中的爻能发生关系，它能冲世，能合子孙卯木，冲是冲动，世爻本身就弱，逢冲必走，走是离开这里，而化出的亥水与卯合，这个卯与官戌土合，由此我们可以理解为，兄是官化出来的，是当官的朋友，兄弟，他的力量让女孩离开，工作与子孙合克，也是离开这里的工作之意，子孙是制官之神，他在二爻位，也可指为是女孩的直接领导，那么，女孩的离开，会与此人有直接关系，此人克了她的工作。此人受主要领导的朋友、兄弟的指使，将会有一天把她的工作拿走，而时间就是我上边提到的，亥水年或亥水月如果不动，那么时间就应在卯、寅之年月。至于为什么要赶她走，就要进入下一层的分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六层，看动爻的作用。动爻能作用于主卦的任何一个爻，不能与变卦发生关系，作用的顺序也是合、冲、克、害。动爻是内因，动必有因，它的出现，是一种特定的指向，所以，看卦必看动爻。本卦中有两个动爻，还有一个丑土官爻暗动，先看子孙动爻，它可以生世爻，起帮扶作用，但是，此子孙化退，入日库，月合住，它没有力量帮卦主。再看两个官，这两个官，明暗动都能盗泄世爻之气，旺动使世爻的力量越来越小。此时，我们分析到此，就要结合生活实际了，一个人，能有两个工作来克耗她的力量么？工作是养育我者，能让她赚钱糊口，不是耗力者，而是助我者，何况这个女孩很喜欢这个工作，那么，它们代表什么？我们知道，一个小女孩，在这个年龄时最关心的是婚姻，是对象，而官爻具备这个性质，同时，官爻也可以代表病，一个年轻人，就坐在我的身边，不象有病的样子。但官爻过旺，月日与爻成自刑，必是病，当然，这个病不是实病，而是因此而造成的毛病，结合前边的占断，这是让她失去工作的毛病。那么，这个病到底是什么？我们再看，世爻临玄武，青龙来生，世爻所化的子水为桃花，世与两官有情，由此，我们可不可以这样大胆判断，女孩没能做到洁身自好，她会受外面男人的勾引，而贪图于酒色娱乐。勾引她的方式是朱雀和腾蛇，歌厅娱乐场合、玩乐类的。我问女孩，女孩承认，她喜欢唱歌，喜欢上网聊天，结识了不少网友。至此，我们已经明白了，导致她将来离开这个单位的导火线，就是由此而起。联系前边的占断，是单位领导的朋友，在某个场所看到了她失态的样子，告诉给了卦主的直接领导，最后，冲掉她的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七层，看静爻间的关系。一般的，没有动爻及其它关系时，看静爻的关系。静爻间不直接形成冲克的影响，某爻间有冲与合的关系，只是说明他们有这样的意识，如同一面将倒的高墙，它倒下来能砸死人，但它没倒，它只是有这个能力，人在墙下，会很害怕，它没有对人造成直接的伤害，但间接的伤害到了人，给人的心灵以压力。但是，当与静爻有关系的一个爻发动时，它就能与这个静爻发生作用，我们知道，动爻可作用于卦中的任何一个爻。只是它也是与变爻一样，当它与一个爻发生关系时，在特定的时间内，就不再与另一个爻发生关系。此卦中，按先看合的规律，丑土暗动的爻与子水桃花合，子水桃花是兄弟，临白虎，白虎为争执斗偶，官戌土在特定的时间，有能力克制此子水。由此，我们又得出结论。子水为世所变，所以，导致她最终离开的，是直接领导不假，是她喜欢酒色不假，还因为，在酒色和与几个代表男人的官爻交往时，引起争风吃醋，打了起来，让她当官的亲友都无法帮上她的忙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后来的一切，通过我朋友的介绍，正如卦中所测，她最后离开这个单位，给一个做服装生意的人买衣服去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爻独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当你长期进行占断，你的心中已装满了卦，任何一个人、一件事，打眼一见对它就有了初步的了解，了然于胸的象或事，是先天的前五爻，略一指引的，是画龙的点晴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爻独飞是在熟练掌握上述卦法的基础上，对六十四卦卦爻的组成烂熟于心，根据求测者的所需，补上一爻，就可占断，当然，这个一爻，不是我们在列六爻式中，已列出了什么卦式，只剩下最后一式没列出，这一爻，是一种形象化的代指，它实际是卦象的一种反映形式，是断卦的一种境界，常用的飞法有以下几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事飞爻。根据对方所问的不同的事进行飞爻的方法。每个人、每种现象都是一个卦象，你看到了心中就有了卦象，你可能为他的长相可笑，他长得象个猴子，他长得象个虾米，其实，这就是象，但人家没问卦，你也没必要给人家断，他象什么，化成卦后应该是什么，是《乾》是《离》，只是你脑海中闪现的一个影儿，没问，这个卦就不是一个完整的卦，当他问卦时，他问的是工作，那么官鬼爻就是你心中卦里飞来的独爻，问的是财运，财爻就是飞来之爻，而他本身，或周围的环境，就可用作其它对比的参照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一：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我接到沈阳一朋友的电话，问他想调到另一个单位能成否，我无意中看到中心医院的红十字，当即以此为工作展开占断，医院为玄武为水，十字在楼顶上，断他要继续向上升，到一个有水边的地方去，打电话为《离》、《兑》为二、三爻动，半路途中，断他正在联系此事，十字为医院的志，一般为红色的，取为火，电话《离》动爻拱扶，说明有贵人相助，《兑》代表金，火为工作金为兄，金兄动是要花些钱，二三爻兄鬼同动也主事有阻多反复，医院的标志好比病人，需要医治，用到工作上，就是一些环节还没能打开。十字的位置在楼顶，为上爻，高处不胜寒，也是最易变动的位置，说明他在原单位人际关系不是很好，现在处于人生的十字路口，走好这一步，会对他的末来有重要转机性意义。年月地支一片金，制红十字的原神，原神无助，所以，断他目前走不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卦位飞爻。已经起出了卦，对方问自己在不同位置的情况，这与前边讲的技法有些类似，如，对方有工作，得《震》卦。他问：我当小干部能成么？小干部在二爻位，现在世爻在六爻位，把世爻与二爻位的爻对调一下，看看世爻放在这里，会是什么情况，他能否担得了这个官，是能干好，还是能干坏，通过对飞在二爻位的世爻上下爻间的联系进行判断，这是一爻独飞常用的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例二： 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某单位一中层科长问工作事，他有三条路可走，一是去外地，二是在原单位不动，三是到基层单位任职，问在何处好，得《泰》之《夬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干支：壬午月 丁丑日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旬空：申酉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kern w:val="0"/>
          <w:sz w:val="24"/>
        </w:rPr>
        <w:t>六神 伏神　 【本　　卦】　　　　【变　　卦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青龙　　 、、子孙癸酉金　应　　、、兄弟丁未土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玄武　　　、妻财癸亥水　　</w:t>
      </w:r>
      <w:r>
        <w:rPr>
          <w:rFonts w:cs="宋体;SimSun" w:ascii="宋体;SimSun" w:hAnsi="宋体;SimSun"/>
          <w:kern w:val="0"/>
          <w:sz w:val="24"/>
        </w:rPr>
        <w:t>×→</w:t>
      </w:r>
      <w:r>
        <w:rPr>
          <w:rFonts w:ascii="宋体;SimSun" w:hAnsi="宋体;SimSun" w:cs="宋体;SimSun"/>
          <w:kern w:val="0"/>
          <w:sz w:val="24"/>
        </w:rPr>
        <w:t>　、子孙丁酉金　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白虎　　 、、兄弟癸丑土　　</w:t>
      </w:r>
      <w:r>
        <w:rPr>
          <w:rFonts w:cs="宋体;SimSun" w:ascii="宋体;SimSun" w:hAnsi="宋体;SimSun"/>
          <w:kern w:val="0"/>
          <w:sz w:val="24"/>
        </w:rPr>
        <w:t>×→</w:t>
      </w:r>
      <w:r>
        <w:rPr>
          <w:rFonts w:ascii="宋体;SimSun" w:hAnsi="宋体;SimSun" w:cs="宋体;SimSun"/>
          <w:kern w:val="0"/>
          <w:sz w:val="24"/>
        </w:rPr>
        <w:t>　、妻财丁亥水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螣蛇　　　、兄弟甲辰土　世　　 、兄弟甲辰土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勾陈 父巳 、官鬼甲寅木　　　 　、官鬼甲寅木　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朱雀　　　、妻财甲子水　　　 　、妻财甲子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：三爻位是现在的位置，兄持世月生日扶，动爻扶，说明在单位得人气，能发挥出才能，只是内卦伏吟，在三爻位是上不去下不来，心情会不太好。初爻子孙入世之库，会心事重重。二爻这直接管的小官贴身来克，会与主管领导不合，兄财接续而动落酉空，兄又持世，财会减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到基层，位置应该比现在低，当官，所以落在二爻位上。兄辰土落到鬼位，被所在位的寅木所克，到此位兄鬼动，小人多会坐不稳位。此位寅木得子水及玄武玄亥水财双生，说明财上会很好，正道上的，不正当的财都能进来，五爻亥水合此位，化出之酉与辰合，将来也能得到上级的重视，甚至提升，但是，寅木座宫直克，毕竟不是小事，临勾陈，小心在此翻船，弄不好会有诉状牢狱之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到外地，飞世爻到应爻位上。与应相合临青龙，会被重视并得到官位，但所在之位生财必多破耗，花费大，而且应临空地，恐暂时去不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依象独飞。是依据当时的时空及情景进行飞爻的方法，结合对方所问之事，依所见最能触动你心灵的物象飞，或依对方动作飞。比如一人前来求测，双手抱胸，坐下后并不开口，此时前五爻已成，因人已经坐下，下边动的面极小，按其座姿及手形起出《小过》的前五爻，双手伸放桌上，好象卦爻中的两根小杠杠，补阴爻为《震》，双手按于腹，好比卦爻中的一根长杆，补阳爻得出《离》，双手抱肩，并不放开，身体摇动《震》变成《巽》，上三爻均变动，抱肩不动，开口说话，则变成《兑》。具体情况，根据当时的情形进行飞爻，期间的妙处，只能意会，不能言传，这是高手起卦的一种境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三：癸未月，已亥日，一身材壮实的中年男人，开玩笑时问我，你看我以前发生过什么事？他抱膀而立，挺着个大肚子，在一问我时，我脑海中就产生《颐》的卦象，中间鼓，两头细，问完我，他歪着头看我，头动，我心中已成的卦象《颐》卦上卦《艮》变成了《坤》。填上这飞来之爻，卦成了《复》，加时间得变卦《临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地雷复　　　　　坤为地　　　　地泽临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【本　　卦】　　【互　　卦】　【变　　卦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▅▅　▅▅　　　▅▅　▅▅　　▅▅　▅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体　▅▅　▅▅　　　▅▅　▅▅　　▅▅　▅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▅▅　▅▅　　　▅▅　▅▅　　▅▅　▅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▅▅　▅▅　　　▅▅　▅▅　　▅▅　▅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用　▅▅　▅▅　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　 ▅▅　▅▅　　▅▅▅▅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▅▅▅▅▅　　　▅▅　▅▅　　▅▅▅▅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断：在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辛巳年发生过车祸。他说你看主要伤在那儿？我说伤在胸肋部，气管、口部。他答，太对了，因肋骨断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根，无法呼吸，把喉管割开了。你是怎么看出来的？我跟他讲他也不明白。其实看这个卦只要细心，大胆判断，很容易看出来。《坤》为车，互卦为一片《坤》，都是车象，用卦《震》为动，代表车动后拥挤在一起，几车同动，《震》化《兑》回头克，为金木之克，必有伤亡毁折事。《坤》为腹，《震》为头，变卦《兑》为口，当然是口部、气管部。又《震》卦很象人的肋骨，取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直读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根肋骨。此部位被金克，当然是胸肋部之伤。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年巳火旺生《坤》，《坤》土太旺为过，《震》木火旺为焚，《兑》金受火之刑克，当为火旺之年受的伤，为何不断在午火年？午火年与月未土相合，贪合忘记应在卦中行使的职权，难以发挥作用，而且对于《兑》金来说，只克不刑，故不断在午火年，而应在巳火之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爻独飞在高层次飞爻中，技法复杂，初学者不易掌握，故在本书中不再介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邵康节创梅花易数，看体用之关系，断事物之吉凶，以有限之卦，断无限之易理，根据卦所代表的本意，进行推断。例如</w:t>
      </w:r>
      <w:r>
        <w:rPr/>
        <w:t>:</w:t>
      </w:r>
      <w:r>
        <w:rPr/>
        <w:t>春天占，卦中有《乾》、《兑》，如果是吃食物软中有硬，食之必伤及脾胃，卦中有《离》，火太旺，难免内外失调，虚火过剩</w:t>
      </w:r>
      <w:r>
        <w:rPr/>
        <w:t>,</w:t>
      </w:r>
      <w:r>
        <w:rPr/>
        <w:t>这是由卦理推出的，《离》卦有生扶，火得木生，木色绿而离为红色，食物里必定有瓜蛋类</w:t>
      </w:r>
      <w:r>
        <w:rPr/>
        <w:t>,</w:t>
      </w:r>
      <w:r>
        <w:rPr/>
        <w:t>《离》卦无生扶，外实内空，为油炸之物，或饺子类有馅的食品，是否断对，关健在于对事物的把握，了解生克之道。《离》火有木相生，则饭桌上有火锅，木火通明之象也。</w:t>
      </w:r>
      <w:r>
        <w:rPr/>
        <w:br/>
      </w:r>
      <w:r>
        <w:rPr/>
        <w:t>梅花思维，还在于对八卦的直读。《乾》卦，于春天，看物体为带金饰的东西，关键看其中的那个更旺，于夏天火热金溶，又火旺光明，水银类流动物质，于秋天金得到扶助而旺，外面扶的是金，里面包着的是这金属制品，外含金属包装，于冬天必为金属容器内的液体，当然具体情况根据具体事而断，这里只是提出一种思维方式。在实际应用中，还有许多思维，是需要随机抓取的。</w:t>
      </w:r>
      <w:r>
        <w:rPr/>
        <w:br/>
      </w:r>
      <w:r>
        <w:rPr/>
        <w:t>例一：</w:t>
      </w:r>
      <w:r>
        <w:rPr/>
        <w:t>2003</w:t>
      </w:r>
      <w:r>
        <w:rPr/>
        <w:t>年８月上午，自测一会有何事发生，随意翻看书页起卦，得《泰》之《升》卦。</w:t>
      </w:r>
      <w:r>
        <w:rPr/>
        <w:br/>
      </w:r>
      <w:r>
        <w:rPr/>
        <w:t>干支：癸未年</w:t>
      </w:r>
      <w:r>
        <w:rPr>
          <w:rFonts w:eastAsia="Times New Roman"/>
        </w:rPr>
        <w:t xml:space="preserve"> </w:t>
      </w:r>
      <w:r>
        <w:rPr/>
        <w:t>庚申月</w:t>
      </w:r>
      <w:r>
        <w:rPr>
          <w:rFonts w:eastAsia="Times New Roman"/>
        </w:rPr>
        <w:t xml:space="preserve"> </w:t>
      </w:r>
      <w:r>
        <w:rPr/>
        <w:t>甲戌日　　　旬空：申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【本　　卦】　　【互　　卦】　【变　　卦】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</w:r>
      <w:r>
        <w:rPr/>
        <w:t>体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　</w:t>
      </w:r>
      <w:r>
        <w:rPr>
          <w:rFonts w:ascii="宋体;SimSun" w:hAnsi="宋体;SimSun" w:cs="宋体;SimSun"/>
        </w:rPr>
        <w:t>▅▅▅▅▅</w:t>
      </w:r>
      <w:r>
        <w:rPr/>
        <w:t>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▅▅▅▅▅</w:t>
      </w:r>
      <w:r>
        <w:rPr/>
        <w:t>　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</w:t>
      </w:r>
      <w:r>
        <w:rPr>
          <w:rFonts w:ascii="宋体;SimSun" w:hAnsi="宋体;SimSun" w:cs="宋体;SimSun"/>
        </w:rPr>
        <w:t>▅▅▅▅▅</w:t>
      </w:r>
      <w:r>
        <w:rPr/>
        <w:br/>
      </w:r>
      <w:r>
        <w:rPr/>
        <w:t>用　</w:t>
      </w:r>
      <w:r>
        <w:rPr>
          <w:rFonts w:ascii="宋体;SimSun" w:hAnsi="宋体;SimSun" w:cs="宋体;SimSun"/>
        </w:rPr>
        <w:t>▅▅▅▅▅</w:t>
      </w:r>
      <w:r>
        <w:rPr/>
        <w:t>　　　</w:t>
      </w:r>
      <w:r>
        <w:rPr>
          <w:rFonts w:ascii="宋体;SimSun" w:hAnsi="宋体;SimSun" w:cs="宋体;SimSun"/>
        </w:rPr>
        <w:t>▅▅▅▅▅</w:t>
      </w:r>
      <w:r>
        <w:rPr/>
        <w:t>　　</w:t>
      </w:r>
      <w:r>
        <w:rPr>
          <w:rFonts w:ascii="宋体;SimSun" w:hAnsi="宋体;SimSun" w:cs="宋体;SimSun"/>
        </w:rPr>
        <w:t>▅▅▅▅▅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▅▅▅▅▅</w:t>
      </w:r>
      <w:r>
        <w:rPr/>
        <w:t>　○　</w:t>
      </w:r>
      <w:r>
        <w:rPr>
          <w:rFonts w:ascii="宋体;SimSun" w:hAnsi="宋体;SimSun" w:cs="宋体;SimSun"/>
        </w:rPr>
        <w:t>▅▅▅▅▅</w:t>
      </w:r>
      <w:r>
        <w:rPr/>
        <w:t>　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</w:r>
      <w:r>
        <w:rPr/>
        <w:t>解：１、《泰》是一种平衡卦，在没有打破这种平衡前，是一种安静的状态，就是说，这是我现在所处的状态，没有别人，只是一个人在静静在推演占测，但是，卦动了，动必有变，《乾》化《巽》，是来了一个女人。</w:t>
      </w:r>
      <w:r>
        <w:rPr/>
        <w:br/>
      </w:r>
      <w:r>
        <w:rPr/>
        <w:t>２、互卦中有《震》、《兑》，《兑》为说，为嘴，嘴动，这是来说一些话。</w:t>
      </w:r>
      <w:r>
        <w:rPr/>
        <w:br/>
      </w:r>
      <w:r>
        <w:rPr/>
        <w:t>３、《乾》又主老年人或领导，化《巽》，对老年人来说，这是年青女人。所以，一会将来一老年人和一年青人。</w:t>
      </w:r>
      <w:r>
        <w:rPr/>
        <w:br/>
      </w:r>
      <w:r>
        <w:rPr/>
        <w:t>４、《乾》金化《巽》木，这是用金属质地的章盖印文件</w:t>
      </w:r>
      <w:r>
        <w:rPr/>
        <w:t>(</w:t>
      </w:r>
      <w:r>
        <w:rPr/>
        <w:t>单位公章有铜质与胶皮的，平时用胶皮的，钢印很少用。</w:t>
      </w:r>
      <w:r>
        <w:rPr/>
        <w:t>)</w:t>
        <w:br/>
      </w:r>
      <w:r>
        <w:rPr/>
        <w:t>５、《地风升》卦由《地天泰》卦的初爻变化而来，初爻为心事，《升》卦上面是《坤》，为肚腹，年青人是满腹牢骚。</w:t>
      </w:r>
      <w:r>
        <w:rPr/>
        <w:br/>
      </w:r>
      <w:r>
        <w:rPr/>
        <w:t>梅花思维用于六爻占断，功能不能低估，我们知道，六爻由梅花而来，二者本来就有密切的联系，因此，在占断时，两者的技法本来就是可以互相应用的。在断六爻时，用上梅花的思维，结合卦爻进行起卦、断卦，熟练应用，必可达到通灵之境界，下边的一例，就是这种思维的运用，望读者细心体会。</w:t>
      </w:r>
      <w:r>
        <w:rPr/>
        <w:br/>
      </w:r>
      <w:r>
        <w:rPr/>
        <w:t>例二：</w:t>
      </w:r>
      <w:r>
        <w:rPr/>
        <w:t>2001</w:t>
      </w:r>
      <w:r>
        <w:rPr/>
        <w:t>年，我调到一个新的单位上班，单位没有自己的办公楼，借用下属单位的房子，整个大楼为六楼，单位在第</w:t>
      </w:r>
      <w:r>
        <w:rPr/>
        <w:t>4</w:t>
      </w:r>
      <w:r>
        <w:rPr/>
        <w:t>、</w:t>
      </w:r>
      <w:r>
        <w:rPr/>
        <w:t>5</w:t>
      </w:r>
      <w:r>
        <w:rPr/>
        <w:t>层，下边是下属单位。在报到的时候，我按单位所在的楼层数随意起了一卦，上震为木，下巽为木，起出《恒》卦。　　　　　　　　　　</w:t>
      </w:r>
      <w:r>
        <w:rPr/>
        <w:br/>
      </w:r>
      <w:r>
        <w:rPr/>
        <w:t>　　　　　　　、、　妻财庚戌土　应　　　</w:t>
      </w:r>
      <w:r>
        <w:rPr/>
        <w:br/>
      </w:r>
      <w:r>
        <w:rPr/>
        <w:t>　　　　　　　、、　官鬼庚申金　　　　　</w:t>
      </w:r>
      <w:r>
        <w:rPr/>
        <w:br/>
      </w:r>
      <w:r>
        <w:rPr/>
        <w:t>　　　　　　　、　</w:t>
      </w:r>
      <w:r>
        <w:rPr>
          <w:rFonts w:eastAsia="Times New Roman"/>
        </w:rPr>
        <w:t xml:space="preserve"> </w:t>
      </w:r>
      <w:r>
        <w:rPr/>
        <w:t>子孙庚午火　　　　　</w:t>
      </w:r>
      <w:r>
        <w:rPr/>
        <w:br/>
      </w:r>
      <w:r>
        <w:rPr/>
        <w:t>　　　　　　　、　</w:t>
      </w:r>
      <w:r>
        <w:rPr>
          <w:rFonts w:eastAsia="Times New Roman"/>
        </w:rPr>
        <w:t xml:space="preserve"> </w:t>
      </w:r>
      <w:r>
        <w:rPr/>
        <w:t>官鬼辛酉金　世　　　</w:t>
      </w:r>
      <w:r>
        <w:rPr/>
        <w:br/>
      </w:r>
      <w:r>
        <w:rPr/>
        <w:t>　兄弟庚寅木　、　</w:t>
      </w:r>
      <w:r>
        <w:rPr>
          <w:rFonts w:eastAsia="Times New Roman"/>
        </w:rPr>
        <w:t xml:space="preserve"> </w:t>
      </w:r>
      <w:r>
        <w:rPr/>
        <w:t>父母辛亥水　　　　　</w:t>
      </w:r>
      <w:r>
        <w:rPr/>
        <w:br/>
      </w:r>
      <w:r>
        <w:rPr/>
        <w:t>　　　　　　　、、　妻财辛丑土　</w:t>
      </w:r>
      <w:r>
        <w:rPr/>
        <w:br/>
      </w:r>
      <w:r>
        <w:rPr/>
        <w:t>解：１、这是一种纯粹的梅花式思维的六爻卦解法，在整个卦中，我没找动爻，也没取用神，只是根据事实随机取用，随机占断，我认为，这种断法在六爻预测中应该是一种精典的思维，有兴趣的朋友可细看，将会对你今后的断卦大有补益。</w:t>
      </w:r>
      <w:r>
        <w:rPr/>
        <w:br/>
      </w:r>
      <w:r>
        <w:rPr/>
        <w:t>我是这么看的。这个楼就是六层，楼因有人气而发动，每层楼都会有人走，所以，从一楼到六楼，逐一而动。这个楼的布局是，下三层楼是基层，六楼是会议室，我所去单位的楼层是四、五层，是整个系统的领导机构，为焦点和中心，因此，围绕着这两个爻进行占断就可以断出这个单位的发展前景和未来。下三层因是基层单位，卦不用看了，只看上边的卦，四动《震》化《坤》卦，五动《震》化《兑》卦，列梅花式如下。</w:t>
      </w:r>
      <w:r>
        <w:rPr/>
        <w:br/>
      </w:r>
      <w:r>
        <w:rPr>
          <w:rFonts w:cs="宋体;SimSun" w:ascii="宋体;SimSun" w:hAnsi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</w:r>
      <w:r>
        <w:rPr>
          <w:rFonts w:cs="宋体;SimSun" w:ascii="宋体;SimSun" w:hAnsi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▅▅▅</w:t>
      </w:r>
      <w:r>
        <w:rPr/>
        <w:br/>
      </w:r>
      <w:r>
        <w:rPr>
          <w:rFonts w:cs="宋体;SimSun" w:ascii="宋体;SimSun" w:hAnsi="宋体;SimSun"/>
        </w:rPr>
        <w:t>▅▅▅▅▅</w:t>
      </w:r>
      <w:r>
        <w:rPr/>
        <w:t xml:space="preserve"> → </w:t>
      </w:r>
      <w:r>
        <w:rPr>
          <w:rFonts w:cs="宋体;SimSun" w:ascii="宋体;SimSun" w:hAnsi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▅▅▅▅▅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▅▅▅</w:t>
      </w:r>
      <w:r>
        <w:rPr/>
        <w:br/>
      </w:r>
      <w:r>
        <w:rPr/>
        <w:t>　　图一　　　　　　　　　　图二</w:t>
      </w:r>
      <w:r>
        <w:rPr/>
        <w:br/>
      </w:r>
      <w:r>
        <w:rPr/>
        <w:t>２、已知单位成立于</w:t>
      </w:r>
      <w:r>
        <w:rPr/>
        <w:t>2000</w:t>
      </w:r>
      <w:r>
        <w:rPr/>
        <w:t>年，辰土年，木靠水润洁而发达，也需赖土而生，而且辰土为水之库，故</w:t>
      </w:r>
      <w:r>
        <w:rPr/>
        <w:t>2000</w:t>
      </w:r>
      <w:r>
        <w:rPr/>
        <w:t>年是单位兴盛之年，组建成一个新的机构。看卦爻五爻位之金得辰土之生，也是兴旺发展之象。</w:t>
      </w:r>
      <w:r>
        <w:rPr/>
        <w:br/>
        <w:t>3</w:t>
      </w:r>
      <w:r>
        <w:rPr/>
        <w:t>、</w:t>
      </w:r>
      <w:r>
        <w:rPr/>
        <w:t>2001</w:t>
      </w:r>
      <w:r>
        <w:rPr/>
        <w:t>、</w:t>
      </w:r>
      <w:r>
        <w:rPr/>
        <w:t>2002</w:t>
      </w:r>
      <w:r>
        <w:rPr/>
        <w:t>年已、午火年，木生火多有消耗，必因增人进口增加各种开支，又卦中互卦为一片金地而且克木，故单位内部必不和，化［</w:t>
      </w:r>
      <w:r>
        <w:rPr/>
        <w:t>hide</w:t>
      </w:r>
      <w:r>
        <w:rPr/>
        <w:t>］《兑》为口舌，必多争执口舌是非，好在这两年火旺克金，虽有争执，还可相安无事。卦中官多现，官多事必多，矛盾必重迭。两个土戌与丑，得火之生是财旺，旺财生五爻位，也主多破耗。</w:t>
      </w:r>
      <w:r>
        <w:rPr/>
        <w:br/>
        <w:t>4</w:t>
      </w:r>
      <w:r>
        <w:rPr/>
        <w:t>、</w:t>
      </w:r>
      <w:r>
        <w:rPr/>
        <w:t>2003</w:t>
      </w:r>
      <w:r>
        <w:rPr/>
        <w:t>年未土，未土为木之库，《震》木入库，单位形势内敛收藏，如果有争端，也将趋于缓和，由外向内。未土有火之余气，在生金之时也有制金之意，所以，矛盾也会减少。</w:t>
      </w:r>
      <w:r>
        <w:rPr/>
        <w:br/>
        <w:t>5</w:t>
      </w:r>
      <w:r>
        <w:rPr/>
        <w:t>、</w:t>
      </w:r>
      <w:r>
        <w:rPr/>
        <w:t>2004</w:t>
      </w:r>
      <w:r>
        <w:rPr/>
        <w:t>、</w:t>
      </w:r>
      <w:r>
        <w:rPr/>
        <w:t>2005</w:t>
      </w:r>
      <w:r>
        <w:rPr/>
        <w:t>年一片金地，金克木，单位内必有损伤，</w:t>
      </w:r>
      <w:r>
        <w:rPr/>
        <w:t>05</w:t>
      </w:r>
      <w:r>
        <w:rPr/>
        <w:t>年为酉金年，与兑金合象入卦，正官之克，为国家或当权者之克，单位有可能撤销或减员降格。看卦爻，金过旺多毁折，也主不吉。后来的一切均验。</w:t>
      </w:r>
      <w:r>
        <w:rPr/>
        <w:br/>
      </w:r>
      <w:r>
        <w:rPr/>
        <w:t>例三：这是我</w:t>
      </w:r>
      <w:r>
        <w:rPr/>
        <w:t>05</w:t>
      </w:r>
      <w:r>
        <w:rPr/>
        <w:t>年在沈阳与山东一位梅易高手相互占断</w:t>
      </w:r>
      <w:r>
        <w:rPr/>
        <w:t>,</w:t>
      </w:r>
      <w:r>
        <w:rPr/>
        <w:t>切蹉技艺时的卦。他考问我</w:t>
      </w:r>
      <w:r>
        <w:rPr/>
        <w:t>,</w:t>
      </w:r>
      <w:r>
        <w:rPr/>
        <w:t>昨天自己做了什么事</w:t>
      </w:r>
      <w:r>
        <w:rPr/>
        <w:t>?</w:t>
        <w:br/>
      </w:r>
      <w:r>
        <w:rPr/>
        <w:t>公历时间：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3</w:t>
      </w:r>
      <w:r>
        <w:rPr/>
        <w:t>时</w:t>
      </w:r>
      <w:r>
        <w:rPr/>
        <w:br/>
      </w:r>
      <w:r>
        <w:rPr/>
        <w:t>农历时间：乙酉年六月廿三未时</w:t>
      </w:r>
      <w:r>
        <w:rPr/>
        <w:br/>
      </w:r>
      <w:r>
        <w:rPr/>
        <w:t>干支：乙酉年</w:t>
      </w:r>
      <w:r>
        <w:rPr>
          <w:rFonts w:eastAsia="Times New Roman"/>
        </w:rPr>
        <w:t xml:space="preserve"> </w:t>
      </w:r>
      <w:r>
        <w:rPr/>
        <w:t>癸未月</w:t>
      </w:r>
      <w:r>
        <w:rPr>
          <w:rFonts w:eastAsia="Times New Roman"/>
        </w:rPr>
        <w:t xml:space="preserve"> </w:t>
      </w:r>
      <w:r>
        <w:rPr/>
        <w:t>癸丑日</w:t>
      </w:r>
      <w:r>
        <w:rPr>
          <w:rFonts w:eastAsia="Times New Roman"/>
        </w:rPr>
        <w:t xml:space="preserve"> </w:t>
      </w:r>
      <w:r>
        <w:rPr/>
        <w:t>甲寅时　　旬空：</w:t>
      </w:r>
      <w:r>
        <w:rPr/>
        <w:t>(</w:t>
      </w:r>
      <w:r>
        <w:rPr/>
        <w:t>寅卯</w:t>
      </w:r>
      <w:r>
        <w:rPr/>
        <w:t>)</w:t>
        <w:br/>
      </w:r>
      <w:r>
        <w:rPr/>
        <w:t>神煞：驿马</w:t>
      </w:r>
      <w:r>
        <w:rPr/>
        <w:t>-</w:t>
      </w:r>
      <w:r>
        <w:rPr/>
        <w:t>申　桃花</w:t>
      </w:r>
      <w:r>
        <w:rPr/>
        <w:t>-</w:t>
      </w:r>
      <w:r>
        <w:rPr/>
        <w:t>卯　日禄</w:t>
      </w:r>
      <w:r>
        <w:rPr/>
        <w:t>-</w:t>
      </w:r>
      <w:r>
        <w:rPr/>
        <w:t>寅　贵人</w:t>
      </w:r>
      <w:r>
        <w:rPr/>
        <w:t>-</w:t>
      </w:r>
      <w:r>
        <w:rPr/>
        <w:t>丑，未</w:t>
      </w:r>
      <w:r>
        <w:rPr/>
        <w:br/>
      </w:r>
      <w:r>
        <w:rPr/>
        <w:t>水风井　　　　　火泽睽　　　　地风升　</w:t>
      </w:r>
      <w:r>
        <w:rPr/>
        <w:br/>
        <w:t xml:space="preserve">       </w:t>
      </w:r>
      <w:r>
        <w:rPr/>
        <w:t>【本　　卦】</w:t>
      </w:r>
      <w:r>
        <w:rPr>
          <w:rFonts w:eastAsia="Times New Roman"/>
        </w:rPr>
        <w:t xml:space="preserve"> </w:t>
      </w:r>
      <w:r>
        <w:rPr/>
        <w:t>【互　　卦】</w:t>
      </w:r>
      <w:r>
        <w:rPr>
          <w:rFonts w:eastAsia="Times New Roman"/>
        </w:rPr>
        <w:t xml:space="preserve"> </w:t>
      </w:r>
      <w:r>
        <w:rPr/>
        <w:t>【变　　卦】</w:t>
      </w:r>
      <w:r>
        <w:rPr/>
        <w:br/>
        <w:t xml:space="preserve">    </w:t>
      </w:r>
      <w:r>
        <w:rPr>
          <w:rFonts w:cs="宋体;SimSun" w:ascii="宋体;SimSun" w:hAnsi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  </w:t>
      </w:r>
      <w:r>
        <w:rPr>
          <w:rFonts w:ascii="宋体;SimSun" w:hAnsi="宋体;SimSun" w:cs="宋体;SimSun"/>
        </w:rPr>
        <w:t>▅▅▅▅▅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</w:r>
      <w:r>
        <w:rPr/>
        <w:t>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▅▅▅</w:t>
      </w:r>
      <w:r>
        <w:rPr/>
        <w:t>　○  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  <w:t xml:space="preserve">    </w:t>
      </w:r>
      <w:r>
        <w:rPr>
          <w:rFonts w:cs="宋体;SimSun" w:ascii="宋体;SimSun" w:hAnsi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  </w:t>
      </w:r>
      <w:r>
        <w:rPr>
          <w:rFonts w:ascii="宋体;SimSun" w:hAnsi="宋体;SimSun" w:cs="宋体;SimSun"/>
        </w:rPr>
        <w:t>▅▅▅▅▅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  <w:t xml:space="preserve">    </w:t>
      </w:r>
      <w:r>
        <w:rPr>
          <w:rFonts w:cs="宋体;SimSun" w:ascii="宋体;SimSun" w:hAnsi="宋体;SimSun"/>
        </w:rPr>
        <w:t>▅▅▅▅▅</w:t>
      </w:r>
      <w:r>
        <w:rPr/>
        <w:t>　　  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▅▅▅</w:t>
      </w:r>
      <w:r>
        <w:rPr/>
        <w:br/>
      </w:r>
      <w:r>
        <w:rPr/>
        <w:t>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▅▅▅</w:t>
      </w:r>
      <w:r>
        <w:rPr/>
        <w:t>　　  </w:t>
      </w:r>
      <w:r>
        <w:rPr>
          <w:rFonts w:ascii="宋体;SimSun" w:hAnsi="宋体;SimSun" w:cs="宋体;SimSun"/>
        </w:rPr>
        <w:t>▅▅▅▅▅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▅▅▅</w:t>
      </w:r>
      <w:r>
        <w:rPr/>
        <w:br/>
        <w:t xml:space="preserve">    </w:t>
      </w:r>
      <w:r>
        <w:rPr>
          <w:rFonts w:cs="宋体;SimSun" w:ascii="宋体;SimSun" w:hAnsi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t>　　  </w:t>
      </w:r>
      <w:r>
        <w:rPr>
          <w:rFonts w:ascii="宋体;SimSun" w:hAnsi="宋体;SimSun" w:cs="宋体;SimSun"/>
        </w:rPr>
        <w:t>▅▅▅▅▅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▅▅</w:t>
      </w:r>
      <w:r>
        <w:rPr/>
        <w:t>　</w:t>
      </w:r>
      <w:r>
        <w:rPr>
          <w:rFonts w:ascii="宋体;SimSun" w:hAnsi="宋体;SimSun" w:cs="宋体;SimSun"/>
        </w:rPr>
        <w:t>▅▅</w:t>
      </w:r>
      <w:r>
        <w:rPr/>
        <w:br/>
      </w:r>
      <w:r>
        <w:rPr/>
        <w:t>断</w:t>
      </w:r>
      <w:r>
        <w:rPr/>
        <w:t>:1</w:t>
      </w:r>
      <w:r>
        <w:rPr/>
        <w:t>、你与一个女孩在一起了，女孩年令１９岁或２０岁。长得不胖，很瘦小吧，身高在</w:t>
      </w:r>
      <w:r>
        <w:rPr/>
        <w:t>156</w:t>
      </w:r>
      <w:r>
        <w:rPr/>
        <w:t>左右。</w:t>
      </w:r>
      <w:r>
        <w:rPr/>
        <w:br/>
      </w:r>
      <w:r>
        <w:rPr/>
        <w:t>２、你们发生了关系</w:t>
      </w:r>
      <w:r>
        <w:rPr/>
        <w:t>,</w:t>
      </w:r>
      <w:r>
        <w:rPr/>
        <w:t>地点是在一个楼上</w:t>
      </w:r>
      <w:r>
        <w:rPr/>
        <w:t>,</w:t>
      </w:r>
      <w:r>
        <w:rPr/>
        <w:t>楼向坐东朝西</w:t>
      </w:r>
      <w:r>
        <w:rPr/>
        <w:t>.</w:t>
      </w:r>
      <w:r>
        <w:rPr/>
        <w:t>是个厢房楼的样子</w:t>
      </w:r>
      <w:r>
        <w:rPr/>
        <w:t>,</w:t>
      </w:r>
      <w:r>
        <w:rPr/>
        <w:t>在五楼</w:t>
      </w:r>
      <w:r>
        <w:rPr/>
        <w:t>(</w:t>
      </w:r>
      <w:r>
        <w:rPr/>
        <w:t>实际为四楼</w:t>
      </w:r>
      <w:r>
        <w:rPr/>
        <w:t>)</w:t>
        <w:br/>
        <w:t>3</w:t>
      </w:r>
      <w:r>
        <w:rPr/>
        <w:t>、是女孩来找的你。但你也费了不少口舌。她一直犹豫，不敢来。你一再劝，最后他才过来，是打车来的。女孩家在你们发生事情的西南面。</w:t>
      </w:r>
      <w:r>
        <w:rPr/>
        <w:t>(</w:t>
      </w:r>
      <w:r>
        <w:rPr/>
        <w:t>卦主说</w:t>
      </w:r>
      <w:r>
        <w:rPr/>
        <w:t>,</w:t>
      </w:r>
      <w:r>
        <w:rPr/>
        <w:t>大至是那个方向，但不肯定</w:t>
      </w:r>
      <w:r>
        <w:rPr/>
        <w:t>,</w:t>
      </w:r>
      <w:r>
        <w:rPr/>
        <w:t>他也说不准</w:t>
      </w:r>
      <w:r>
        <w:rPr/>
        <w:t>)</w:t>
      </w:r>
      <w:r>
        <w:rPr/>
        <w:t>。女孩是个做生意的人。时间在１０点１１分左右，１１点０５分，女孩离开。</w:t>
      </w:r>
      <w:r>
        <w:rPr/>
        <w:br/>
      </w:r>
      <w:r>
        <w:rPr/>
        <w:t>４、你与她早就认识，是多年的朋友，认识差不多有四五年了吧。但是，发生关系，应该是第一次。女孩有男朋友，而且，男友长得高大。</w:t>
      </w:r>
      <w:r>
        <w:rPr/>
        <w:br/>
      </w:r>
      <w:r>
        <w:rPr/>
        <w:t>５、事后，你给了她３００元钱。你本打算给２００，是她要了３００。</w:t>
      </w:r>
      <w:r>
        <w:rPr/>
        <w:br/>
      </w:r>
      <w:r>
        <w:rPr/>
        <w:t>６、发生完关系后，你非常劳累，手臂酸痛，你本以为自己得了便宜，其实是犯了个大错误，你的头会很痛。嗓子发紧，口干舌燥的，女孩却会依恋上你，还会找你。</w:t>
      </w:r>
      <w:r>
        <w:rPr/>
        <w:br/>
        <w:t>   </w:t>
      </w:r>
      <w:r>
        <w:rPr/>
        <w:t>相逢是缘解析</w:t>
      </w:r>
      <w:r>
        <w:rPr/>
        <w:t xml:space="preserve">: </w:t>
        <w:br/>
      </w:r>
      <w:r>
        <w:rPr/>
        <w:t>此卦应该是个险断</w:t>
      </w:r>
      <w:r>
        <w:rPr/>
        <w:t>,</w:t>
      </w:r>
      <w:r>
        <w:rPr/>
        <w:t>因为，在主卦中</w:t>
      </w:r>
      <w:r>
        <w:rPr/>
        <w:t>,</w:t>
      </w:r>
      <w:r>
        <w:rPr/>
        <w:t>如果不留意，看不出什么事来，玄空子老师以自己多年的经验，速迅做出了判断，体卦为长女，用卦为中男</w:t>
      </w:r>
      <w:r>
        <w:rPr/>
        <w:t>,</w:t>
      </w:r>
      <w:r>
        <w:rPr/>
        <w:t>显然，这是不对的</w:t>
      </w:r>
      <w:r>
        <w:rPr/>
        <w:t>,</w:t>
      </w:r>
      <w:r>
        <w:rPr/>
        <w:t>因为，已知体为中男。</w:t>
      </w:r>
      <w:r>
        <w:rPr/>
        <w:br/>
      </w:r>
      <w:r>
        <w:rPr/>
        <w:t>那么，玄空子老师反推，中男在卦中显的是长女，那么，上边的中男</w:t>
      </w:r>
      <w:r>
        <w:rPr/>
        <w:t>,</w:t>
      </w:r>
      <w:r>
        <w:rPr/>
        <w:t>就是少女。这是一</w:t>
      </w:r>
      <w:r>
        <w:rPr/>
        <w:t>.</w:t>
      </w:r>
      <w:r>
        <w:rPr/>
        <w:t>二是互卦中有少女之象，火泽睽，是与少女相见之相，这是其二。在已经判断出男女相见，中年男人见少女的前提下，他们发生了什么呢？玄空子老师结合月干支和日干支，日月干支同居癸水宫相冲，癸水在意象里，有暗昧之意。那么，相冲的关系，我想</w:t>
      </w:r>
      <w:r>
        <w:rPr/>
        <w:t>,</w:t>
      </w:r>
      <w:r>
        <w:rPr/>
        <w:t>大家一定理解了这个暗昧是什么了吧。</w:t>
      </w:r>
      <w:r>
        <w:rPr/>
        <w:br/>
      </w:r>
      <w:r>
        <w:rPr/>
        <w:t>年龄的断法，主卦</w:t>
      </w:r>
      <w:r>
        <w:rPr/>
        <w:t>5+6+</w:t>
      </w:r>
      <w:r>
        <w:rPr/>
        <w:t>动爻</w:t>
      </w:r>
      <w:r>
        <w:rPr/>
        <w:t>5+</w:t>
      </w:r>
      <w:r>
        <w:rPr/>
        <w:t>变卦因是巽木克坤土得</w:t>
      </w:r>
      <w:r>
        <w:rPr/>
        <w:t>3</w:t>
      </w:r>
      <w:r>
        <w:rPr/>
        <w:t>数，合计</w:t>
      </w:r>
      <w:r>
        <w:rPr/>
        <w:t>19</w:t>
      </w:r>
      <w:r>
        <w:rPr/>
        <w:t>数，加上互卦中也是克的关系，为</w:t>
      </w:r>
      <w:r>
        <w:rPr/>
        <w:t>1</w:t>
      </w:r>
      <w:r>
        <w:rPr/>
        <w:t>数</w:t>
      </w:r>
      <w:r>
        <w:rPr/>
        <w:t>,</w:t>
      </w:r>
      <w:r>
        <w:rPr/>
        <w:t>合为</w:t>
      </w:r>
      <w:r>
        <w:rPr/>
        <w:t>20</w:t>
      </w:r>
      <w:r>
        <w:rPr/>
        <w:t>。</w:t>
      </w:r>
      <w:r>
        <w:rPr/>
        <w:br/>
      </w:r>
      <w:r>
        <w:rPr/>
        <w:t>身高为真读其象，舍一数，即人在成长中，一般都会超过一米，此整数不取，只找余数，直读象，巽五</w:t>
      </w:r>
      <w:r>
        <w:rPr/>
        <w:t>,</w:t>
      </w:r>
      <w:r>
        <w:rPr/>
        <w:t>坎六，读为</w:t>
      </w:r>
      <w:r>
        <w:rPr/>
        <w:t>156</w:t>
      </w:r>
      <w:r>
        <w:rPr/>
        <w:t>，因坎水受日月双克，所以瘦小，不断为</w:t>
      </w:r>
      <w:r>
        <w:rPr/>
        <w:t>165</w:t>
      </w:r>
      <w:r>
        <w:rPr/>
        <w:t>。</w:t>
      </w:r>
      <w:r>
        <w:rPr/>
        <w:br/>
      </w:r>
      <w:r>
        <w:rPr/>
        <w:t>老师直取动爻为断，得出五楼的结论，因为男女发生关系为动，所以，老师取的动爻，实际是四楼。这里</w:t>
      </w:r>
      <w:r>
        <w:rPr/>
        <w:t>,</w:t>
      </w:r>
      <w:r>
        <w:rPr/>
        <w:t>经事后分析，主卦出自《震》宫，《震》宫好比是男女双方活动的房子，那么，应该取四数才对。</w:t>
      </w:r>
      <w:r>
        <w:rPr/>
        <w:br/>
      </w:r>
      <w:r>
        <w:rPr/>
        <w:t>关于房向的占断，据老师讲，他是取的外应，他无意中抬头看到窗外的一个楼房为东西向的，直取而断，结果，蒙对了。</w:t>
      </w:r>
      <w:r>
        <w:rPr/>
        <w:br/>
        <w:t>3</w:t>
      </w:r>
      <w:r>
        <w:rPr/>
        <w:t>、是女孩来找的你，但你也费了不少口舌，她一直犹豫，不敢来。你一再劝，最后他才过来，是打车来的。女孩家在你们发生事情的西南面。</w:t>
      </w:r>
      <w:r>
        <w:rPr/>
        <w:t>(</w:t>
      </w:r>
      <w:r>
        <w:rPr/>
        <w:t>卦主说</w:t>
      </w:r>
      <w:r>
        <w:rPr/>
        <w:t>,</w:t>
      </w:r>
      <w:r>
        <w:rPr/>
        <w:t>大至是那个方向，但不肯定</w:t>
      </w:r>
      <w:r>
        <w:rPr/>
        <w:t>,</w:t>
      </w:r>
      <w:r>
        <w:rPr/>
        <w:t>他也说不准</w:t>
      </w:r>
      <w:r>
        <w:rPr/>
        <w:t>)</w:t>
      </w:r>
      <w:r>
        <w:rPr/>
        <w:t>。女孩是个做生意的人。时间在１０点１１分左右，１１点０５分，女孩离开。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用生体</w:t>
      </w:r>
      <w:r>
        <w:rPr/>
        <w:t>,</w:t>
      </w:r>
      <w:r>
        <w:rPr/>
        <w:t>是女找的男，互卦中，有《离》、《兑》，所以说女犹豫。因为互卦《睽》就是看着说的象，而且，主卦的《巽》倒过来也是说，而且是低声下气，即口向下不住地说，才求动女人过来。</w:t>
      </w:r>
      <w:r>
        <w:rPr/>
        <w:br/>
      </w:r>
      <w:r>
        <w:rPr/>
        <w:t>用《坎》动化《坤》，女孩家在西南面。</w:t>
      </w:r>
      <w:r>
        <w:rPr/>
        <w:br/>
      </w:r>
      <w:r>
        <w:rPr/>
        <w:t>时间的判断，老师是这么认为的</w:t>
      </w:r>
      <w:r>
        <w:rPr/>
        <w:t>,</w:t>
      </w:r>
      <w:r>
        <w:rPr/>
        <w:t>互卦为发生事的过程</w:t>
      </w:r>
      <w:r>
        <w:rPr/>
        <w:t>.</w:t>
      </w:r>
      <w:r>
        <w:rPr/>
        <w:t>互卦数为</w:t>
      </w:r>
      <w:r>
        <w:rPr/>
        <w:t>5</w:t>
      </w:r>
      <w:r>
        <w:rPr/>
        <w:t>，按理，两人座着谈卦，取双数，</w:t>
      </w:r>
      <w:r>
        <w:rPr/>
        <w:t>10</w:t>
      </w:r>
      <w:r>
        <w:rPr/>
        <w:t>点</w:t>
      </w:r>
      <w:r>
        <w:rPr/>
        <w:t>.</w:t>
      </w:r>
      <w:r>
        <w:rPr/>
        <w:t>离开时间，主卦为</w:t>
      </w:r>
      <w:r>
        <w:rPr/>
        <w:t>11</w:t>
      </w:r>
      <w:r>
        <w:rPr/>
        <w:t>数，五爻动，而到六爻位，就是下一卦了，即一个事件过程的终结，因此，老师认为，到</w:t>
      </w:r>
      <w:r>
        <w:rPr/>
        <w:t>5</w:t>
      </w:r>
      <w:r>
        <w:rPr/>
        <w:t>就应该是结束的时间，所以取主卦数，取</w:t>
      </w:r>
      <w:r>
        <w:rPr/>
        <w:t>5</w:t>
      </w:r>
      <w:r>
        <w:rPr/>
        <w:t>零数为结束时间，</w:t>
      </w:r>
      <w:r>
        <w:rPr/>
        <w:br/>
      </w:r>
      <w:r>
        <w:rPr/>
        <w:t>主卦坎与巽</w:t>
      </w:r>
      <w:r>
        <w:rPr/>
        <w:t>,</w:t>
      </w:r>
      <w:r>
        <w:rPr/>
        <w:t>都是流动，有利市之象</w:t>
      </w:r>
      <w:r>
        <w:rPr/>
        <w:t>.</w:t>
      </w:r>
      <w:r>
        <w:rPr/>
        <w:t>断为生意中人。</w:t>
      </w:r>
      <w:r>
        <w:rPr/>
        <w:br/>
      </w:r>
      <w:r>
        <w:rPr/>
        <w:t>４、你与她早就认识，是多年的朋友，认识差不多有四五年了吧。但是，发生关系，应该是第一次。女孩有男朋友，而且，男友长得高大。</w:t>
      </w:r>
      <w:r>
        <w:rPr/>
        <w:br/>
      </w:r>
      <w:r>
        <w:rPr/>
        <w:t>主卦体用相生，老师结合外应，他与卦主相识多年，但交往仅是这次在沈阳开会才有深入的交往。得出结论，女孩为坎水，动化坤土之克，克者为官，所以</w:t>
      </w:r>
      <w:r>
        <w:rPr/>
        <w:t>,</w:t>
      </w:r>
      <w:r>
        <w:rPr/>
        <w:t>断此女有男友，坤土得日月生扶</w:t>
      </w:r>
      <w:r>
        <w:rPr/>
        <w:t>,</w:t>
      </w:r>
      <w:r>
        <w:rPr/>
        <w:t>长得高大。</w:t>
      </w:r>
      <w:r>
        <w:rPr/>
        <w:br/>
      </w:r>
      <w:r>
        <w:rPr/>
        <w:t>５、事后，你给了她３００元钱，你本打算给２００，是她要了３００。</w:t>
      </w:r>
      <w:r>
        <w:rPr>
          <w:rFonts w:eastAsia="Times New Roman"/>
        </w:rPr>
        <w:t xml:space="preserve"> </w:t>
      </w:r>
      <w:r>
        <w:rPr/>
        <w:br/>
      </w:r>
      <w:r>
        <w:rPr/>
        <w:t>互卦体为《兑》二，用为《离》三，变卦《巽》木克《坤》，差数也是３，所以，断为打算给２００，结果掏了３００。而且是女人要的，结果完全正确。</w:t>
      </w:r>
      <w:r>
        <w:rPr/>
        <w:br/>
      </w:r>
      <w:r>
        <w:rPr/>
        <w:t>６、发生完关系后，你非常劳累，手臂酸痛，你本以为自己得了便宜，其实是犯了个大错误，你的头会很痛。嗓子发紧，口干舌燥的，女孩却会依恋上你，还会找你。</w:t>
      </w:r>
      <w:r>
        <w:rPr/>
        <w:br/>
      </w:r>
      <w:r>
        <w:rPr/>
        <w:t>体为《巽》木，入月之库，而且，月、日、用卦，多水来生，木得众水之生，可不是好事，对于人来说，是压力大，很累。《巽》为卦主，卦从《震》宫出，都主手臂之象，所以是手臂酸痛。</w:t>
      </w:r>
      <w:r>
        <w:rPr/>
        <w:br/>
      </w:r>
      <w:r>
        <w:rPr/>
        <w:t>你本以为自己得了便宜，其实是犯了个大错误。</w:t>
      </w:r>
      <w:r>
        <w:rPr/>
        <w:br/>
      </w:r>
      <w:r>
        <w:rPr/>
        <w:t>因为，从四爻算起，到初爻，为《大过》卦，《兑》金又克《巽》木，这是犯了大错误。</w:t>
      </w:r>
      <w:r>
        <w:rPr>
          <w:rFonts w:eastAsia="Times New Roman"/>
        </w:rPr>
        <w:t xml:space="preserve"> </w:t>
      </w:r>
      <w:r>
        <w:rPr/>
        <w:br/>
      </w:r>
      <w:r>
        <w:rPr/>
        <w:t>五爻动，动后《坎》水成了《坤》。老师按卦的排列，从低向高，定位为头部，《坤》土回头克，是头晕。五爻动，五爻为脖子位，本来通畅的，动化断开了，是嗓子发紧。口干舌燥的，变卦为升，两人的关系会升级。［</w:t>
      </w:r>
      <w:r>
        <w:rPr/>
        <w:t>/hide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信息多现的起卦法：体象起卦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象起卦是按求测者身体姿势起卦断卦的一种方法，在笔者的实践中，这种起卦法求测者本人在现场时更灵验，要比其它测卦法获得的信息量大。往常通过对方写字，看字的笔划或时间或摇铜钱等，对于我们来说，再简单不过，但对于那些老年人，往往你指点了半天，他们不知道何去何从，如此费心费力，不如自己把卦起出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能有人会说，这么起，不是乱起么，你替他起，怎么能代表他的信息？其实不是。无人问卦是为无极，问卦之始是为太极。对方问卦，必会引起你心灵的连索反映，心动而太极始生，心为万物之苗，动则有变，变就有卦出，所以，这不是乱取，而是取的心象。还有，当你用自己的心念及抓取对方的一个特征起卦时，是把你和对方的信息接到了一起，天地间，世间万物的信息是共亨的，有人来找你测卦，你与他之间，就有了一个信息场，只是，这个信息场有强有弱，你要学会抓住最能引起双方共鸣的地方，我们常说，话不投机半句多，卦也一样，双方的信息没能对接，准确率就会差些，一些朋友可能有这样的感觉，有的卦，他说什么对什么，而另一卦，明明卦中是这么显示的，就是断不对，这就是两人的信息点没抓准。因此，找准双方的信息对接点，是起卦的重点环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体象起卦又分以下几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乾坤法：是一种按男女分乾坤的起卦方法。男为《乾》卦、女为《坤》卦，定出外卦，因乾坤为万物之父母，从大的卦象看，具有总格中的男女属性，故可以直接立宫成卦。当然，并不是他们一立卦就完成，这起出来的只是外卦，还要加上起卦时的信息，组成一个卦。如，某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来求测婚姻，女人为《坤》卦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为《乾》卦，上下组合成《地天泰》。而动爻我最常用的是以卦主所处的方位或一个动作为动爻。如卦主在西方，为《兑》金二爻为动爻，他的手动了，为《艮》七数除六一爻为动，以此类推，有时我也按对方进来的时间起动爻。这里需要注意一个问题，就是所取卦的意象要有同一性，如上边提到的女人为《坤》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为《乾》取九数，而不是巳时，因为取女人时，并没分中女还是少女，而是按《乾》男《坤》女这样的大概念而起，那么，取时间的时候，也同样以直观的大概念取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当然，一个人，有时不可能只想一件事，比如，你让一个求卦人说两个数，他可能说完一组，又改口说另一组或另一个数，此时你怎么取？两次都是心动，都是心之始然。用哪次的为标准的？第一次为心之始，第二次，为心之念，可以把第一次的起为下卦，即最初之意，后给出的数起为上卦，后天之意，也可把总数相加。如，你让一个人说两个字，他第一次说：“你好。”随即觉得不妥，又说：“心事。”说完还是不妥，又说一个：“高兴”。他一连说三组，怎么取？第一组，取为下卦，而第二组、第三组的合数，就是上卦，有的时候，我也会把前两组分别取为上下卦，后一组加时间取为动爻，心动使然，关健是自己的念头怎么动。那么，如上边所述，动爻的取法也是如此，别人来求测，预测师第一下想到的可能是对方的方位，随即又想到了她的动作，又怎么起动爻？其实，这就是随机占断中的多爻动的起法，多处动，可取多爻动。而一时之间没想到要取什么为用，则无动爻，是为静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卦象法：就是按求测者是什么样的人得出外卦的方法，用法同上，少女《兑》卦、少男《艮》卦，中年女人为《离》，中年男人为坎，长女为《巽》，长男为《震》，老年男人为《乾》，老年女人为《坤》，加时间得出动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动作法：按卦象法得出主卦，根据求测者的第一个动作得出变体卦。例一少女求测，则主卦为《兑》，手动为上卦《震》，此取的是动作，因手在一个人的身体上部，所以取为上卦。而经卦《兑》就是下卦，同理，腿脚动上卦为《兑》，下卦《巽》。在取身体形象时，《震》为足，但是，当一个人有动作、奔跑行走时，能体现出快如风的是腿而不是手臂，手臂只能体现为摆动即震动，不能引导身体移动到别一个地方，所以，动作法一般取《巽》为腿脚更好些。手脚同动，为上《震》下《巽》。手交叉放在胸前，为上《坎》下《兑》，这是取的动作形象法，直接把手臂的形状当成一个阳爻，而它列在身体前、突出，为阳，而整个前胸腹好比是一个《坤》卦，加上中间一横就成了《坎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例： 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，一同事的女儿测婚姻，女孩已经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岁了，自己家庭条件很好，一直找不到合适的对象，父母很着急。父女俩一同来的，父是来求测的主因，为体卦《乾》，少女被父亲领来的，为被动，起《兑》为用卦，加时间得《夬》之《需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已未　　丁亥（午未空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坤宫：泽天夬　　　　　　坤宫：水天需（游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神 　  【本　　卦】　　　       【变　　卦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青龙　、、兄弟丁未土　　　　　、、妻财戊子水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玄武　、 子孙丁酉金　世　　　、 兄弟戊戌土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白虎　、 妻财丁亥水　　○→　、、 子孙戊申金　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螣蛇　、 兄弟甲辰土　　　　　、 兄弟甲辰土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勾陈　、 官鬼甲寅木　应　　　、 官鬼甲寅木（父巳火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朱雀　、 妻财甲子水　　　　　、 妻财甲子水　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女测婚姻以官爻为用神，此卦官居应位，世应又都是阳爻，阳主过去，世克应，说明她以前处过，应入月库没有成，也说明卦主现在没有对象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女测婚，不利子孙持世，子孙持世往往有离婚的征兆，但女孩还没对象，故不能按她要离婚断。子持世临玄武，只能说女孩玩心很重，她本人对婚姻的认识不是很强，而且，子持世对官鬼有排斥的意味，这种排斥不是拒绝，只能说明她对婚姻的态度是精挑细选，不肯轻易允诺婚姻。现在，世爻酉金在六爻，不得气，日建泄之气，子孙被泄，为不旺，说明她对婚姻的态度改变了，不再过份的挑剔，降低了择偶标准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动必有因。财动化回头生与官合，这个财爻在世应爻的中间位贴近世爻，是心的位置，为她的心事和想法，动爻盗泄静爻的能量来生应爻官，这个盗，对于求婚者来说不是有害，是说女孩很想找到自已的意中人，而且心里很急切，她外表不动，内心其实已经动了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那么男方的态度怎么样？看男方态度，男女没成家前，先看应爻，再看官爻，此卦应官合一。应入月库，但日建入动爻水财来合，初爻子水贴身来生，说明这个男人与多名女孩有交往，至少多人追他。但现在女孩还没有认识他，动爻亥水代表的是女孩的心事，虽然生合应，并不代表女孩就在追他，只能说明，女孩其实心里喜欢他，外表显得不愿意而已。而两财来生应，应临勾陈，在二爻宅位，这是人在家里之象，在家里，怎么能有人勾引他？勾陈又主老实稳重，所以，对比两方面的因素，断男方是做生意的，多方进财更合适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今天下午就能见面，此婚能成，在这个卦中，不能看世爻之克，因为有动爻通关，而且这个动爻是女孩的心事，她的心事是喜欢应爻男方，动爻化出之申冲应，应爻临动爻而生，挺旺的，冲必动，所以，见面应该挺快的，应男方无生克制杀权，他是被动地被世爻的心事冲起，所以，他与世之间不是克，女方愿意，男的不反对，所以能成。看时间，女孩的心事动得猛，力量强时，通关的能力就越强，成婚的希望就越大，而当天就是亥水得日之生最旺时，变爻又指明的一种时间概念，远应年月，近应日时，已知当天亥水得助最旺，必应在当天了，下午申时两人将相约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男方应爻寅木临勾陈，勾陈主土，所从事的职业必与农业相关，应居宅位得财生，是坐家得财，此男必是开店的，而且做的是与农业类有关的生意。应爻木得日生助，人长得很帅气，因木入月库卦宫克，故断长得不胖，整体卦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数（一个成年人，一般都超过一米，所以，一数为定数），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爻动后变成《坎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加体卦《乾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女孩《兑》在上卦只断零头，身高在</w:t>
      </w:r>
      <w:r>
        <w:rPr>
          <w:rFonts w:cs="宋体;SimSun" w:ascii="宋体;SimSun" w:hAnsi="宋体;SimSun"/>
          <w:kern w:val="0"/>
          <w:sz w:val="24"/>
        </w:rPr>
        <w:t>1.72</w:t>
      </w:r>
      <w:r>
        <w:rPr>
          <w:rFonts w:ascii="宋体;SimSun" w:hAnsi="宋体;SimSun" w:cs="宋体;SimSun"/>
          <w:kern w:val="0"/>
          <w:sz w:val="24"/>
        </w:rPr>
        <w:t>左右。后均应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玄空子仙易随口断之时空取象法</w:t>
      </w:r>
      <w:r>
        <w:rPr/>
        <w:br/>
      </w:r>
      <w:r>
        <w:rPr/>
        <w:t>简单讲，就是按时间和空间的关系取象的方法，当然，每一象的抓取，都不是固定的，而是多种方法的组合应用，单一的取象法很难算准求测者的事。</w:t>
      </w:r>
      <w:r>
        <w:rPr/>
        <w:br/>
      </w:r>
      <w:r>
        <w:rPr/>
        <w:t>按二十四山象方位，十二时辰对正十二宫，直接取象推断。例如：</w:t>
      </w:r>
      <w:r>
        <w:rPr/>
        <w:t>2005</w:t>
      </w:r>
      <w:r>
        <w:rPr/>
        <w:t>年</w:t>
      </w:r>
      <w:r>
        <w:rPr/>
        <w:t>4</w:t>
      </w:r>
      <w:r>
        <w:rPr/>
        <w:t>月二十二日上午九点多钟，庚辰月，丙子日，一朋友领着一个</w:t>
      </w:r>
      <w:r>
        <w:rPr/>
        <w:t>30</w:t>
      </w:r>
      <w:r>
        <w:rPr/>
        <w:t>多岁的女人找我，她的</w:t>
      </w:r>
      <w:r>
        <w:rPr/>
        <w:t>16</w:t>
      </w:r>
      <w:r>
        <w:rPr/>
        <w:t>岁的女儿跑丢了，昨晚一夜末归，身上又没带一分钱，怎么找都没有，附近各处寻遍了，实在没办法，求我朋友帮忙，朋友也是位易学高手，虽然给断了卦，只是他心里没把握，领卦主来找我</w:t>
      </w:r>
      <w:r>
        <w:rPr/>
        <w:t>,</w:t>
      </w:r>
      <w:r>
        <w:rPr/>
        <w:t>他们进屋时，我随意看了一眼表，正是九点四十分左右，当他们一提出问题，我随口就答：“在东南面。”取的是辰对应的方位，因当时的时间，偕音为“就是。”恰好时间有丙子日，子日通“子女”音，所以取子为她的女儿，入于辰库，好比人或东西放到了这里，月也是辰，也是在这个方向上，且辰有多个，她去的地方，必是一个有多个类似处的地方，是个公共场所，丙子日，水火之地，我初时想到可能是歌厅，但是，想到一个十六岁的小女孩，而且，平时并没与一些乱人来往，就断说：“她在网吧里。”她与另一个女孩在一起，还有一个男孩，男孩是掏钱供她们上网的。此断取两辰一子，而且，她是与我的朋友，也是女性来的，我是男人，她们来，是求我办事，我是出力方，所以，结合在一起，有此断。我接着讲：“你女儿离这儿并不太远，从我家这里数，往东南走五个网吧，即可找到。”取</w:t>
      </w:r>
      <w:r>
        <w:rPr/>
        <w:t>5</w:t>
      </w:r>
      <w:r>
        <w:rPr/>
        <w:t>数，以辰数取之，对方听后，急急下楼，不一会，朋友来电话，找到了，方位正确，只是不是第五家，而是第六家，这里，我在取宫位时，如果取子女所在之子，取</w:t>
      </w:r>
      <w:r>
        <w:rPr/>
        <w:t>1</w:t>
      </w:r>
      <w:r>
        <w:rPr/>
        <w:t>、</w:t>
      </w:r>
      <w:r>
        <w:rPr/>
        <w:t>6</w:t>
      </w:r>
      <w:r>
        <w:rPr/>
        <w:t>水数，就能取到了。</w:t>
      </w:r>
      <w:r>
        <w:rPr>
          <w:rFonts w:eastAsia="Times New Roman"/>
        </w:rPr>
        <w:t xml:space="preserve"> </w:t>
      </w:r>
      <w:r>
        <w:rPr/>
        <w:br/>
      </w:r>
      <w:r>
        <w:rPr/>
        <w:t>以年月日时自然的时间表进行时空感应的占断。在太极点转换思维中，要熟练应用好六亲的关系，即克我者为官，生我者为父，我生者为子，我克者为财，比肩者兄弟。通过转换，如同八字测命一样，直读命相。如：财政局的王某听说我正在研究随口断，与一姓郑的同事来找我，测他对象还有无机会升迁。当时单位一同事正一手拿水杯，一手拿着一只笔跟我研究一个木器加工厂的贷款项目，我随眼看了一下表，庚戌月，庚寅日，庚辰时，取她的姓“王”字，笔划数为四划震木为已身，而时辰中就有克我者，即金官星，而且，庚寅日，按八字的用法，一般日柱中的地支位为夫宫的位置，即此时的“寅”，我以此立为太极点，立即展开了占断，辰为其财，庚为官星，庚为偏官不正，我说：“你对象是副职。”她应：“对。”转换一下太极点，月、日、时庚共有三个庚金，我说：“你丈夫的单位有三个副局长。”得到首肯后，再转换一下太极点，寅戌合火而生财，合出来的火为克金者，在一个单位中，克副职者必为正职，即是单位的主要领导，目前三合局少一，而且，此火为合出后的火，为隐身者，故断，正局长要退休了，她答：“对”。又有庚金泄戌土之气，故断第一副局长</w:t>
      </w:r>
      <w:r>
        <w:rPr/>
        <w:t>(</w:t>
      </w:r>
      <w:r>
        <w:rPr/>
        <w:t>月大于日，日大于时，故取月庚戌第一位</w:t>
      </w:r>
      <w:r>
        <w:rPr/>
        <w:t>)</w:t>
      </w:r>
      <w:r>
        <w:rPr/>
        <w:t>是个败家子，能吃能花，自己贪了不少钱，单位的也没少花。他对象以日为用，寅戌合又克，与第一副局长明和暗斗，他与你对象争当这个主要领导，因他排在你对象前，有一定实力，但你对象很看不起他</w:t>
      </w:r>
      <w:r>
        <w:rPr/>
        <w:t>(</w:t>
      </w:r>
      <w:r>
        <w:rPr/>
        <w:t>寅木属性正直，克月建的戌土</w:t>
      </w:r>
      <w:r>
        <w:rPr/>
        <w:t>)</w:t>
      </w:r>
      <w:r>
        <w:rPr/>
        <w:t>，与另一位副局长属上压下，从他手中得些好处，</w:t>
      </w:r>
      <w:r>
        <w:rPr/>
        <w:t>(</w:t>
      </w:r>
      <w:r>
        <w:rPr/>
        <w:t>辰为水库生寅木之故</w:t>
      </w:r>
      <w:r>
        <w:rPr/>
        <w:t>)</w:t>
      </w:r>
      <w:r>
        <w:rPr/>
        <w:t>。再转太极点，妻子测丈夫，妻子就是助丈夫的妻财，又妻为震木，与夫宫木属性相同，为兄弟，木克住对方的戌宫，丈夫有妻子和朋友兄弟相助，副转正必可成功，那个人争不过他。我同事拿着水杯和材料，水助寅木，材料好比是音信、认职书，我说：“此事马上定板了，认职文件很快就发下来。”她问：“大约几天？”象中寅宫一木，同事材料一木，木器厂为一木，他妻子又一木，加她同来的郑姓同事，以比肩论，我答：“</w:t>
      </w:r>
      <w:r>
        <w:rPr/>
        <w:t>5</w:t>
      </w:r>
      <w:r>
        <w:rPr/>
        <w:t>天。”</w:t>
      </w:r>
      <w:r>
        <w:rPr/>
        <w:br/>
      </w:r>
      <w:r>
        <w:rPr/>
        <w:t>以时论事，时空对转，以时空对应人体，对应时间顺序进行占断的思维。以年、月为过去，日为现在，时为将来。有时会起到意想不到的效果。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午时</w:t>
      </w:r>
      <w:r>
        <w:rPr/>
        <w:t>(</w:t>
      </w:r>
      <w:r>
        <w:rPr/>
        <w:t>乙酉年，戊子月，丙子日，甲午时，申酉空</w:t>
      </w:r>
      <w:r>
        <w:rPr/>
        <w:t>)</w:t>
      </w:r>
      <w:r>
        <w:rPr/>
        <w:t>，我正在单位与三位同事玩扑克，其中一位是穿红色大衣的女同事，通过别人介绍，一女士打来打话，求测婚姻。取时辰午火为女人，因与穿红衣女的同事这个外应能够对上号，所以取此，月、日两子相克，克我者为官，单位同事身边三个男人，再与此对应，所以我断：“你的婚姻不顺。一生中至少应有两次婚姻。你的人生中不是没有男子出现，在你的周围，其实很多男人对你有想法，有婚姻的，也有要做情人的</w:t>
      </w:r>
      <w:r>
        <w:rPr/>
        <w:t>(</w:t>
      </w:r>
      <w:r>
        <w:rPr/>
        <w:t>三人为众，故断多人</w:t>
      </w:r>
      <w:r>
        <w:rPr/>
        <w:t>)</w:t>
      </w:r>
      <w:r>
        <w:rPr/>
        <w:t>。只是你不满意而已。现在，你身边有一个同居男人，也只是临时搭起的伙伴，不会是你的真正伴侣（我们玩扑克成四人局，其中一男与单位的女为一伙，临时起局），过去的男友家境一般，此人是个办事按一条道走到黑的人，如果管不住，会任意所为的，你们之间经常打架，在</w:t>
      </w:r>
      <w:r>
        <w:rPr/>
        <w:t>2002</w:t>
      </w:r>
      <w:r>
        <w:rPr/>
        <w:t>年左右离的婚，他其实也是有了另一女人，他不想离也不行，对方很强硬。其实，你对他还是有感情的，有了困难，他也会帮你，而且，你现在手头就有些紧，需要钱，只是，你们只能成为朋友，不能成为婚姻了</w:t>
      </w:r>
      <w:r>
        <w:rPr/>
        <w:t>(</w:t>
      </w:r>
      <w:r>
        <w:rPr/>
        <w:t>取月建的子水为其第一个男人，因月份主过去之事，性格按子水的属性断，此子水座戊宫，土克水，家境贫寒，又土为火所生，两人之间情断恩末断，还是有往来的，火之财为金，现在临空地，此女财缺，戊土可生金，所以，断此男会帮她，</w:t>
      </w:r>
      <w:r>
        <w:rPr/>
        <w:t>2002</w:t>
      </w:r>
      <w:r>
        <w:rPr/>
        <w:t>年者，取午火冲子水，午年为太岁冲爻，力量大，所以不跟对方女人不行，不离不行。</w:t>
      </w:r>
      <w:r>
        <w:rPr/>
        <w:t>)</w:t>
      </w:r>
      <w:r>
        <w:rPr/>
        <w:t>。现在与你和好的男人，是个领导，他有妻子在家中，你们之间只是互相利用的关系，并非真的有感情，你们很快就会散了，起因是另有一个女人争了你的位置，成为他的情人，此人现在已经与他联系，并且你知道了一些信息，只是你无法对付她。你们以后也许偶尔还会在一起，但那只是性爱和利益，无其它的东西，那根本不是婚姻</w:t>
      </w:r>
      <w:r>
        <w:rPr/>
        <w:t>(</w:t>
      </w:r>
      <w:r>
        <w:rPr/>
        <w:t>此时以日建为用，为现在的男人，此男坐月子水比肩，为旺相，象中多财，自己又坐财宫，所以断此人为官，且有妻在家，断马上会散者，我们玩扑克只能中午玩一小会，马上要上班了，局就散了，另一女者，以玩扑克的女同事为象，她来电话，是另一女来搅了局，而电话又为音信、消息，所以断此为另一女出现，使他们散局</w:t>
      </w:r>
      <w:r>
        <w:rPr/>
        <w:t>)</w:t>
      </w:r>
      <w:r>
        <w:rPr/>
        <w:t>。你明年有婚恋信息，会成家的，应在下半年。（戌土年为火库，此人确定为午火，那么火库可理解为家，这就是将日建当成现在，而月建当成了过去发生的事情。</w:t>
      </w:r>
      <w:r>
        <w:rPr/>
        <w:br/>
      </w:r>
      <w:r>
        <w:rPr/>
        <w:t>又如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晚上七点多钟，在网上聊天，一网友突然问：“我最近身体不好，你能看出得的什么病么？”</w:t>
      </w:r>
      <w:r>
        <w:rPr/>
        <w:t>(</w:t>
      </w:r>
      <w:r>
        <w:rPr/>
        <w:t>丙戌年，辛卯月，丙申日，戊戌时</w:t>
      </w:r>
      <w:r>
        <w:rPr/>
        <w:t>)</w:t>
      </w:r>
      <w:r>
        <w:rPr/>
        <w:t>问得突然，我一时手边没抓好合适的外应，直接取时间，卯月被辛金、申金所克，此为病，但我不敢确定部位，这时，自己的嗓子有些发痒，无意中我抓了一下，按随口断口诀，首取心相感应，我心里已知真象了，猛地又想起八字中以月建为喉咙，再看当日的月建，两个戌土，均为火库，卯木又生火，被两金克之，金主声音，我答：“是咽喉炎。”他答：“对。”</w:t>
      </w:r>
      <w:r>
        <w:rPr>
          <w:rFonts w:eastAsia="Times New Roman"/>
        </w:rPr>
        <w:t xml:space="preserve"> </w:t>
      </w:r>
      <w:r>
        <w:rPr/>
        <w:t>二月木旺，辛领月令，正月庚寅，我说：“已经很久了，一直拖延不绝。”他竖起大拇指。</w:t>
      </w:r>
      <w:r>
        <w:rPr/>
        <w:br/>
      </w:r>
      <w:r>
        <w:rPr/>
        <w:t>这也是一个在网上断卦的例子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丙戌年，壬辰月，丁丑日，丙午时。与我聊天的是一个湖北的网名叫紫色阳光的女孩，我按时间法直断：“你额头有一颗红痣（丙为额，色为红）”。她玩皮地逗我：“不对，我额头什么也没有。”以多年的断卦经验，我不信，继续说：“对，以额头正中算，略偏西北。</w:t>
      </w:r>
      <w:r>
        <w:rPr/>
        <w:t>(</w:t>
      </w:r>
      <w:r>
        <w:rPr/>
        <w:t>取丙戌居戌宫，确定出额后，取戌土之西北方</w:t>
      </w:r>
      <w:r>
        <w:rPr/>
        <w:t>)”</w:t>
      </w:r>
      <w:r>
        <w:rPr/>
        <w:t>她哈哈大笑，说：“算你蒙对了，你再看看我别的地方那儿还有？”我答：“你胸部乳下或脚脖子处有一颗黑痣（取壬辰，壬为胫，脚脖子，辰为胸肩部，为何取为胸？因按八字算法，月柱也为胸位。按二十四山象，辰居巽宫，“巽”字及卦象很象女人的乳房，故断乳下，断黑者，取壬水为黑）。而且，你腹部还有一个痣</w:t>
      </w:r>
      <w:r>
        <w:rPr/>
        <w:t>(</w:t>
      </w:r>
      <w:r>
        <w:rPr/>
        <w:t>将丑土为艮为胃、腹部，为突出状物，为痣</w:t>
      </w:r>
      <w:r>
        <w:rPr/>
        <w:t>)</w:t>
      </w:r>
      <w:r>
        <w:rPr/>
        <w:t>。这就是运用时空转换，与八卦结合二十四山结合后，以象言事的结果，所以我说，想学随口断，对最基础的东西必须烂熟于心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间万物皆成卦，随机起卦是预测者水平达到一定高度时所具备的素质，远取诸物、近取诸身，生活处处有卦，处处是卦，头脑中意象即成，马上起卦，因天地间的信息是共享的，关键在于预测者怎么抓取，抓准信息，加上高超的断卦技术，即可得出正确的结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丙戌年，乙未月，己酉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寅卯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我正在办公室里写文章，突然电话响起，河北易县的一个女士打电话找我求测婚姻。电话为《离》，举在嘴边为《兑》，随机起卦，得《睽》之《损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艮宫：火泽睽　　　　　　　艮宫：山泽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神  伏　神　【本　　卦】　　　  【变　　卦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勾陈　　　　  、父母巳火　　　　、 官鬼寅木　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朱雀　财子水 、、兄弟未土　　　　、、妻财子水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青龙　　　　　、子孙酉金　世○→ 、、兄弟戌土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玄武　　　 　、、兄弟丑土　　　　、、兄弟丑土　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白虎　　　　  、官鬼卯木　　　　、 官鬼卯木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螣蛇　　　　　、父母巳火　应　　、 父母巳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世应刑克，卯官与世爻子孙是相冲关系，冲为散，夫妻不在一起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官临白虎入月库，卦宫《兑》金克，日建入动爻来冲，如果不入月库必破克死，库地五爻是官府位，对象可能入狱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卦中兄两现，动爻又化兄，兄多现主劫财。一爻多用，五爻的劫财之神是官库临朱雀，另一兄临玄武，动变出之兄与官合，朱雀动主说，在五爻路上说，玄武主骗，此人可能是因诈骗而入狱，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年刑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卦《离》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数助兄未土，牢牢库住官寅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女方酉金持世，临日、动爻来助为旺，只是世爻不动，世与官间有丑湿土通关，戌土火库制约着酉金的想法，卦主想离婚，只是因有通关及制约之土，还又有些难以割舍，官入库世爻无法克到他，如果没有其它爻之力，此婚离不成。但日建冲出官卯，只要世爻下决心找日建这个同辈份的官帮忙，此婚必离，而且，早晚也得离，因此劝其早比晚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3:00Z</dcterms:created>
  <dc:creator>Lenovo User</dc:creator>
  <dc:description/>
  <cp:keywords/>
  <dc:language>en-US</dc:language>
  <cp:lastModifiedBy>Lenovo User</cp:lastModifiedBy>
  <dcterms:modified xsi:type="dcterms:W3CDTF">2009-03-05T02:29:00Z</dcterms:modified>
  <cp:revision>1</cp:revision>
  <dc:subject/>
  <dc:title>玄空子六爻太极分层思维预测法</dc:title>
</cp:coreProperties>
</file>