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紫微斗数一四四零命型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序</w:t>
      </w:r>
    </w:p>
    <w:p>
      <w:pPr>
        <w:pStyle w:val="Normal"/>
        <w:rPr>
          <w:szCs w:val="21"/>
        </w:rPr>
      </w:pPr>
      <w:r>
        <w:rPr>
          <w:szCs w:val="21"/>
        </w:rPr>
        <w:t>紫微斗数十二紫微，每一紫微十二宫，共一四四种，乘十天干，成一四四零命型。闲暇之余，娓娓道来，编撰成书，愿有助于同好参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紫微斗数十二宫位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Cs w:val="21"/>
        </w:rPr>
        <w:t>资料：十二地支定义及其象征意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子、午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子、午为阴阳二至，为阴阳消长的关节点。子乃一阳初生，十二地支之首，有开天辟地之象征。子为孩子、种子、卵子等（子月妇女怀孕的最多），万物皆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中来。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阳气动，万物滋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故：子，滋也，言阳气始萌，万物滋生于下。子居正北方，水旺之乡，木（包含所有生命在内）之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沐浴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地，水性流动无固定形状，有风流、暗昧之象。故又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子，孽也，阳气始萌，孽生于下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说。午为一阴初生，有顺风转舵另辟航线之象征。午，舞也，象征阴阳之气交舞天地之间。午居正南方，火旺之乡，有中天太阳之象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丑、未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丑为丑陋、为扭曲，象征婴儿降生时的丑陋、种子萌发时的屈扭，有万物初生的艰难之象；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钮也，十二月，万物动，用事象手之形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意为草木萌芽，象许多人的手纽在一起。未为末、为树梢，象征事物已经成形，有末了、末尾之象；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未，味也，六月滋味，五行木老于未，象木重枝叶也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意为草木成长结果而味美。丑为水乡之土，金库所在，为河床；未为火乡之土，木库所在，为沙漠。丑为鸡鸣之时，鬼神难聚；未为日斜之时，人马困乏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寅、申：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寅乃木之垣，乃三阳交泰之时，草木萌芽之所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正月，阳气动，去黄泉，欲上去，阴尚强从宀不达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象征草木种子，被土盖于地底，欲发而不达。寅，演也，喻万物开始演化生长。申乃西方太白之气，阳即将退，一阴欲生，草木将枯之始。申，伸也，故又有万物长成后伸展之象。寅为黎明之时，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长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地；申为日落之前，水土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长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地。寅为三阳交泰为传阳送阴，申为三阴替否为传阴送阳，二者皆为道路之神，驿马之乡，有奔波、求索之象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酉、卯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茂也，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卯，冒也，二月万物昌也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意为叶子冒出地面，万物上冒繁茂；酉，酌也，倒酒喝以庆丰收，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酉，就也，八月黍成，可为酿酒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酉象储藏之器具形，意为果实成熟后，储藏起来，可以酿酒。卯乃日出之时所，酉乃日落之时所。卯为左，居正东方，木旺之乡；酉为右，居正西方，金旺之乡。日月自卯升起至酉入落，故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卯酉为日月之门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说，有日月光辉之象征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辰、戌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辰，震也，万物震起而成长；戌，灭也，冬天生气灭绝，草木凋谢，又说戌，脱也，言万物皆老而脱落。辰为天罗、戌为地网，辰为天罡、戌为河魁皆为狱神，故又称辰为天牢、戌为地狱，为什么？古人没有讲透。日月周而复始地给人类带来光明与生机，是由于天上地下都有一张罗网将此约束，辰为水之库为太阴之束缚（居住地），戌为火之库是太阳之束缚（居住地）。辰，晨也，早晨的太阳总是给人以新的希望；戌，戎也，人们对日落的西方以及居住西方的民族很难愉快地接受，故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戌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又有戎马生涯、战争之象征。辰为木乡之土，故为碧绿的原野；戌为金乡之土，故为陡峭的高山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巳、亥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巳为蛇形，为万物似蛇延伸向前般地舒展向上，《说文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四月阳气已出，阴气已藏，万物见成文章，故巳为蛇形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说明万物盛长，色彩斑斓，线条交错如龙蛇；亥为核，万物收敛其生机而藏于核中，为万物结子复归原始（可以重新开始），故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亥为天门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说。巳、亥为阴阳盛极之时，为地户、天门，为庙堂之地，非常人所居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21"/>
        </w:rPr>
        <w:t>资料：</w:t>
      </w:r>
      <w:r>
        <w:rPr>
          <w:rFonts w:ascii="Tahoma" w:hAnsi="Tahoma" w:cs="Tahoma"/>
          <w:b/>
          <w:bCs/>
          <w:color w:val="000000"/>
          <w:szCs w:val="21"/>
        </w:rPr>
        <w:t>星性强弱与十二地支关系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对星性强弱的判定，是斗数的重要基本功之一，它主要由所处十二地支、同宫和会照宫的其它星曜、所临宫位类别（命官等）等三方面因素决定。下面结合以上所讲，只从星曜所处十二地支的角度出发，简要阐述主要星曜在不同地支处星性强弱的原因，望能起到抛砖引玉的作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子为水旺之乡，午为火旺之处。故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破军水于子旺之乡，如巨海之浪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太阴、天相、天同、巨门水星居子为庙旺，太阳、火星、铃星等火星在此落陷；相反太阴、天同、文曲水星居午落陷，太阳、火星、铃星等火星在此为庙旺。丑为土又为金库，故紫微、天府等土星和武曲、七杀、擎羊、陀罗等金星居丑、未为庙。寅为火长生之地、申为水土长生之地，故廉贞、七杀、火铃等火星居寅为庙，巨门、天相、天同等水星和紫微、禄存等土星居申为庙旺。卯为太阳升起之时所，故太阳居卯为庙，太阴在此落陷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辰为水之墓、火之冠带；戌为火之墓、水之冠带，太阳为火之象征、太阴为水之象征，故太阳居辰为旺而太阴在此落陷，太阴居戌为旺而太阳在此落陷。巳为火乡为水土之绝地，亥为水乡为火之绝地，故太阳居巳为旺而太阴在此落陷，太阴居亥为庙而太阳在此落陷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b/>
          <w:color w:val="000000"/>
          <w:szCs w:val="21"/>
        </w:rPr>
        <w:t>资料：</w:t>
      </w:r>
      <w:r>
        <w:rPr>
          <w:rFonts w:ascii="Tahoma" w:hAnsi="Tahoma" w:cs="Tahoma"/>
          <w:b/>
          <w:bCs/>
          <w:color w:val="000000"/>
          <w:szCs w:val="21"/>
        </w:rPr>
        <w:t>命（身）坐十二垣内涵初探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命乃人之外在表现，相当计算机系统的硬件部分；身乃人之精神内涵，相当计算机系统的软件部分。身命犹如一个有机组合构成的生命整体，其特征必然是它赖以生存环境特征的外现和模拟。下面结合前面所讲，对命坐十二地支含意简要述之，供读者参考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安命于子、午的人多半能力较强，然性情也较为孤傲，有威严而令人望而生畏，人生观别致多有特殊见解，一般会开创充当各行业的领袖人物，凡命身在子午线有一天机化忌者为发明家、宗师格局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安命于丑、未，多为个性怪异、自我意识强有孤高不丰的人生观，工薪阶层或小老板者居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安命于寅、申，无论何职劳力或劳心都在所难免，做事喜欢找捷径，属自信型的乐天派，但时有焦虑倾向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安命于卯，多有灵敏的智觉，好动而追求高雅情趣，多为辅佐型人物，然许多文武全才的大人物也出自此类；安命于酉，淡泊名利自我控制力强者多，属现实主义型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安命于辰、戌，多为不肯屈居人下自尊心极强的主官型人物（一把手），故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自古辰、戌出帝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说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安命于巳，个性直率、劳心者多，有独到见解却爱钻牛角尖，属幕僚型人物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安命于亥，感情丰富，有多愁善感之倾向，属奉献型人物。（参看毛泽东、孔仲尼、梅兰芳等命盘）</w:t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命宫做子地</w:t>
      </w:r>
      <w:r>
        <w:rPr>
          <w:rFonts w:cs="Tahoma" w:ascii="Tahoma" w:hAnsi="Tahoma"/>
          <w:color w:val="000000"/>
          <w:szCs w:val="21"/>
        </w:rPr>
        <w:t>:</w:t>
        <w:br/>
        <w:t>1.</w:t>
      </w:r>
      <w:r>
        <w:rPr>
          <w:rFonts w:ascii="Tahoma" w:hAnsi="Tahoma" w:cs="Tahoma"/>
          <w:color w:val="000000"/>
          <w:szCs w:val="21"/>
        </w:rPr>
        <w:t>气质文雅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没有消极思想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对朋友有念旧之情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不会喜新厌旧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夫妻尚能彼此忍耐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聪明笃实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喜标新立异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对事物的判断与众不同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主观太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性情乖僻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意志坚强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论事而非论人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易犯桃花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喜欢交游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凡是轻于承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又容易反悔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对人生报着乐观愉快的态度</w:t>
      </w:r>
      <w:r>
        <w:rPr>
          <w:rFonts w:cs="Tahoma" w:ascii="Tahoma" w:hAnsi="Tahoma"/>
          <w:color w:val="000000"/>
          <w:szCs w:val="21"/>
        </w:rPr>
        <w:t xml:space="preserve">. </w:t>
        <w:br/>
      </w:r>
      <w:r>
        <w:rPr>
          <w:rFonts w:ascii="Tahoma" w:hAnsi="Tahoma" w:cs="Tahoma"/>
          <w:color w:val="000000"/>
          <w:szCs w:val="21"/>
        </w:rPr>
        <w:t>想象力丰富，心绪起伏的幅度大，感情、婚姻上易见波折，也会有特异的姻缘路，人生观较异于常人，婚前的感情际遇变化多端，而婚后即使不幸福，也很难离异，即使离了，也会藕断丝连，有成为各行各业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一代宗师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机会。例如大文豪、权威的医师、命理大师、灵学大师、财阀、军队将领、商场名人或名嘴等等，而命运乖舛的人则也可能败得很惨，也就是说会大起大落。在婚后感情尚可能存在着许多花月也会有风雨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命坐丑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个性孤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外表沉着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六亲无靠</w:t>
      </w:r>
      <w:r>
        <w:rPr>
          <w:rFonts w:cs="Tahoma" w:ascii="Tahoma" w:hAnsi="Tahoma"/>
          <w:color w:val="000000"/>
          <w:szCs w:val="21"/>
        </w:rPr>
        <w:t>.</w:t>
        <w:br/>
        <w:t>2</w:t>
      </w:r>
      <w:r>
        <w:rPr>
          <w:rFonts w:ascii="Tahoma" w:hAnsi="Tahoma" w:cs="Tahoma"/>
          <w:color w:val="000000"/>
          <w:szCs w:val="21"/>
        </w:rPr>
        <w:t>宜早离乡别井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到他乡发展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喜欢立功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志向蓬勃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不计较本身厉害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愿意身负重大责任</w:t>
      </w:r>
      <w:r>
        <w:rPr>
          <w:rFonts w:cs="Tahoma" w:ascii="Tahoma" w:hAnsi="Tahoma"/>
          <w:color w:val="000000"/>
          <w:szCs w:val="21"/>
        </w:rPr>
        <w:t>.</w:t>
        <w:br/>
        <w:t>5</w:t>
      </w:r>
      <w:r>
        <w:rPr>
          <w:rFonts w:ascii="Tahoma" w:hAnsi="Tahoma" w:cs="Tahoma"/>
          <w:color w:val="000000"/>
          <w:szCs w:val="21"/>
        </w:rPr>
        <w:t>喜欢用高傲的态度及教训别人</w:t>
      </w:r>
      <w:r>
        <w:rPr>
          <w:rFonts w:cs="Tahoma" w:ascii="Tahoma" w:hAnsi="Tahoma"/>
          <w:color w:val="000000"/>
          <w:szCs w:val="21"/>
        </w:rPr>
        <w:t>.</w:t>
        <w:br/>
        <w:t>6</w:t>
      </w:r>
      <w:r>
        <w:rPr>
          <w:rFonts w:ascii="Tahoma" w:hAnsi="Tahoma" w:cs="Tahoma"/>
          <w:color w:val="000000"/>
          <w:szCs w:val="21"/>
        </w:rPr>
        <w:t>喜欢别人对他尊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信任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赞美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别人反对他意见的时候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容易发怒</w:t>
      </w:r>
      <w:r>
        <w:rPr>
          <w:rFonts w:cs="Tahoma" w:ascii="Tahoma" w:hAnsi="Tahoma"/>
          <w:color w:val="000000"/>
          <w:szCs w:val="21"/>
        </w:rPr>
        <w:t>.</w:t>
        <w:br/>
        <w:t>8</w:t>
      </w:r>
      <w:r>
        <w:rPr>
          <w:rFonts w:ascii="Tahoma" w:hAnsi="Tahoma" w:cs="Tahoma"/>
          <w:color w:val="000000"/>
          <w:szCs w:val="21"/>
        </w:rPr>
        <w:t>锋芒太露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劳碌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带病延寿</w:t>
      </w:r>
      <w:r>
        <w:rPr>
          <w:rFonts w:cs="Tahoma" w:ascii="Tahoma" w:hAnsi="Tahoma"/>
          <w:color w:val="000000"/>
          <w:szCs w:val="21"/>
        </w:rPr>
        <w:t>.</w:t>
        <w:br/>
        <w:t>10.</w:t>
      </w:r>
      <w:r>
        <w:rPr>
          <w:rFonts w:ascii="Tahoma" w:hAnsi="Tahoma" w:cs="Tahoma"/>
          <w:color w:val="000000"/>
          <w:szCs w:val="21"/>
        </w:rPr>
        <w:t>容易受人陷害</w:t>
      </w:r>
      <w:r>
        <w:rPr>
          <w:rFonts w:cs="Tahoma" w:ascii="Tahoma" w:hAnsi="Tahoma"/>
          <w:color w:val="000000"/>
          <w:szCs w:val="21"/>
        </w:rPr>
        <w:t xml:space="preserve">. </w:t>
        <w:br/>
      </w:r>
      <w:r>
        <w:rPr>
          <w:rFonts w:ascii="Tahoma" w:hAnsi="Tahoma" w:cs="Tahoma"/>
          <w:color w:val="000000"/>
          <w:szCs w:val="21"/>
        </w:rPr>
        <w:t>有孤高不群的人生观，自我优越感强，是属于上班族的主管阶层或当老板，或是当官的公职人员，或是企业的经理人，其之可贵处在于懂得自我设限，尽管思维很狂野、奔放，做事也有冲动或冲过头之时，但不会逾越该遵守的成规太远！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寅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劳碌命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能吃苦耐劳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辛勤工作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自寻苦恼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喜欢觅捷径而达目的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不喜欢受约束</w:t>
      </w:r>
      <w:r>
        <w:rPr>
          <w:rFonts w:cs="Tahoma" w:ascii="Tahoma" w:hAnsi="Tahoma"/>
          <w:color w:val="000000"/>
          <w:szCs w:val="21"/>
        </w:rPr>
        <w:t>.</w:t>
        <w:br/>
        <w:t>5:</w:t>
      </w:r>
      <w:r>
        <w:rPr>
          <w:rFonts w:ascii="Tahoma" w:hAnsi="Tahoma" w:cs="Tahoma"/>
          <w:color w:val="000000"/>
          <w:szCs w:val="21"/>
        </w:rPr>
        <w:t>守制于人</w:t>
      </w:r>
      <w:r>
        <w:rPr>
          <w:rFonts w:cs="Tahoma" w:ascii="Tahoma" w:hAnsi="Tahoma"/>
          <w:color w:val="000000"/>
          <w:szCs w:val="21"/>
        </w:rPr>
        <w:t>.</w:t>
        <w:br/>
        <w:t>6:</w:t>
      </w:r>
      <w:r>
        <w:rPr>
          <w:rFonts w:ascii="Tahoma" w:hAnsi="Tahoma" w:cs="Tahoma"/>
          <w:color w:val="000000"/>
          <w:szCs w:val="21"/>
        </w:rPr>
        <w:t>目光锐利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性情活泼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谈吐令人有深刻影响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有仁者风范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凡事喜与人共享其成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交游广阔</w:t>
      </w:r>
      <w:r>
        <w:rPr>
          <w:rFonts w:cs="Tahoma" w:ascii="Tahoma" w:hAnsi="Tahoma"/>
          <w:color w:val="000000"/>
          <w:szCs w:val="21"/>
        </w:rPr>
        <w:t>.</w:t>
        <w:br/>
        <w:t>10.</w:t>
      </w:r>
      <w:r>
        <w:rPr>
          <w:rFonts w:ascii="Tahoma" w:hAnsi="Tahoma" w:cs="Tahoma"/>
          <w:color w:val="000000"/>
          <w:szCs w:val="21"/>
        </w:rPr>
        <w:t>个性刚毅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属于劳心劳碌型的居多，除了「无法」待在家里外，在职场上尚喜欢从事投资性的企业或与人合伙当股东，是位喜欢按照计划行事的人，在劳碌之余，其实也相当乐观。一般来说，很难安于一般的薪水阶级，也不太适合当公职人员，而在此宫坐命的人，出现老板级的人物则会相当杰出，如传播媒体的经营者、节目制造或主持人、旅行业界、般空、交通、货运类，也有高级将领在此宫坐命呢！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四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卯地</w:t>
      </w:r>
      <w:r>
        <w:rPr>
          <w:rFonts w:cs="Tahoma" w:ascii="Tahoma" w:hAnsi="Tahoma"/>
          <w:color w:val="000000"/>
          <w:szCs w:val="21"/>
        </w:rPr>
        <w:br/>
        <w:t>1..</w:t>
      </w:r>
      <w:r>
        <w:rPr>
          <w:rFonts w:ascii="Tahoma" w:hAnsi="Tahoma" w:cs="Tahoma"/>
          <w:color w:val="000000"/>
          <w:szCs w:val="21"/>
        </w:rPr>
        <w:t>易犯桃花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风流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喜欢交游</w:t>
      </w:r>
      <w:r>
        <w:rPr>
          <w:rFonts w:cs="Tahoma" w:ascii="Tahoma" w:hAnsi="Tahoma"/>
          <w:color w:val="000000"/>
          <w:szCs w:val="21"/>
        </w:rPr>
        <w:t>.</w:t>
        <w:br/>
        <w:t>2..</w:t>
      </w:r>
      <w:r>
        <w:rPr>
          <w:rFonts w:ascii="Tahoma" w:hAnsi="Tahoma" w:cs="Tahoma"/>
          <w:color w:val="000000"/>
          <w:szCs w:val="21"/>
        </w:rPr>
        <w:t>少年体质弱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壮年转强健</w:t>
      </w:r>
      <w:r>
        <w:rPr>
          <w:rFonts w:cs="Tahoma" w:ascii="Tahoma" w:hAnsi="Tahoma"/>
          <w:color w:val="000000"/>
          <w:szCs w:val="21"/>
        </w:rPr>
        <w:t>.</w:t>
        <w:br/>
        <w:t>3..</w:t>
      </w:r>
      <w:r>
        <w:rPr>
          <w:rFonts w:ascii="Tahoma" w:hAnsi="Tahoma" w:cs="Tahoma"/>
          <w:color w:val="000000"/>
          <w:szCs w:val="21"/>
        </w:rPr>
        <w:t>神经过敏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易怒</w:t>
      </w:r>
      <w:r>
        <w:rPr>
          <w:rFonts w:cs="Tahoma" w:ascii="Tahoma" w:hAnsi="Tahoma"/>
          <w:color w:val="000000"/>
          <w:szCs w:val="21"/>
        </w:rPr>
        <w:t>.</w:t>
        <w:br/>
        <w:t>4..</w:t>
      </w:r>
      <w:r>
        <w:rPr>
          <w:rFonts w:ascii="Tahoma" w:hAnsi="Tahoma" w:cs="Tahoma"/>
          <w:color w:val="000000"/>
          <w:szCs w:val="21"/>
        </w:rPr>
        <w:t>每因小事酿成争执</w:t>
      </w:r>
      <w:r>
        <w:rPr>
          <w:rFonts w:cs="Tahoma" w:ascii="Tahoma" w:hAnsi="Tahoma"/>
          <w:color w:val="000000"/>
          <w:szCs w:val="21"/>
        </w:rPr>
        <w:t>.</w:t>
        <w:br/>
        <w:t>5..</w:t>
      </w:r>
      <w:r>
        <w:rPr>
          <w:rFonts w:ascii="Tahoma" w:hAnsi="Tahoma" w:cs="Tahoma"/>
          <w:color w:val="000000"/>
          <w:szCs w:val="21"/>
        </w:rPr>
        <w:t>经历挫折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故个性变的凡事谨慎</w:t>
      </w:r>
      <w:r>
        <w:rPr>
          <w:rFonts w:cs="Tahoma" w:ascii="Tahoma" w:hAnsi="Tahoma"/>
          <w:color w:val="000000"/>
          <w:szCs w:val="21"/>
        </w:rPr>
        <w:t>.</w:t>
        <w:br/>
        <w:t>6..</w:t>
      </w:r>
      <w:r>
        <w:rPr>
          <w:rFonts w:ascii="Tahoma" w:hAnsi="Tahoma" w:cs="Tahoma"/>
          <w:color w:val="000000"/>
          <w:szCs w:val="21"/>
        </w:rPr>
        <w:t>克己自律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观察力强</w:t>
      </w:r>
      <w:r>
        <w:rPr>
          <w:rFonts w:cs="Tahoma" w:ascii="Tahoma" w:hAnsi="Tahoma"/>
          <w:color w:val="000000"/>
          <w:szCs w:val="21"/>
        </w:rPr>
        <w:t>.</w:t>
        <w:br/>
        <w:t>7..</w:t>
      </w:r>
      <w:r>
        <w:rPr>
          <w:rFonts w:ascii="Tahoma" w:hAnsi="Tahoma" w:cs="Tahoma"/>
          <w:color w:val="000000"/>
          <w:szCs w:val="21"/>
        </w:rPr>
        <w:t>六亲无助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靠自己奋斗</w:t>
      </w:r>
      <w:r>
        <w:rPr>
          <w:rFonts w:cs="Tahoma" w:ascii="Tahoma" w:hAnsi="Tahoma"/>
          <w:color w:val="000000"/>
          <w:szCs w:val="21"/>
        </w:rPr>
        <w:t>.</w:t>
        <w:br/>
        <w:t>8..</w:t>
      </w:r>
      <w:r>
        <w:rPr>
          <w:rFonts w:ascii="Tahoma" w:hAnsi="Tahoma" w:cs="Tahoma"/>
          <w:color w:val="000000"/>
          <w:szCs w:val="21"/>
        </w:rPr>
        <w:t>对人对事有深度观察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善恶分明</w:t>
      </w:r>
      <w:r>
        <w:rPr>
          <w:rFonts w:cs="Tahoma" w:ascii="Tahoma" w:hAnsi="Tahoma"/>
          <w:color w:val="000000"/>
          <w:szCs w:val="21"/>
        </w:rPr>
        <w:t>.</w:t>
        <w:br/>
        <w:t>10.</w:t>
      </w:r>
      <w:r>
        <w:rPr>
          <w:rFonts w:ascii="Tahoma" w:hAnsi="Tahoma" w:cs="Tahoma"/>
          <w:color w:val="000000"/>
          <w:szCs w:val="21"/>
        </w:rPr>
        <w:t>可表现独特气质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具有灵敏的知觉力及对事务有较强烈的感受性，在此卯宫坐命的人，常会是允文允武的全才，积极性高，且也相当着重精神层面及生活情趣，在各行各业常出现辅佐型之人物，如：副总经理、副董事长、副局长。因为生性积极及具强力的感受及揣摩力，所以会出现很有名气的影、歌星及命理师、心理医师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五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辰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孤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外表沉着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六亲无靠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适合早离开家在外发展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行止彬彬有礼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性情温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但太随和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喜欢做中间人排解忧纷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思虑周到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行事公正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不袒护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缺乏果断力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容易好心没好抱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惹祸上身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辰宫与戌宫在斗数命盘上合称为「天罗地网」，其实这两个宫位是值得花费时间去研究的，在此坐命的生命特质也「奇异」一些，来自生命的考验也严酷一点，是英雄、狗熊、大人物、风云人物或问题人物的座落宫位，成者为王，败者为寇的安命场所。命宫在辰的人一般来说自尊心强烈，也容易形成自卑感，在高低两气压相碰相撞的结果，则会产生一些特殊的能量，所以会有具威严不肯屈服为人臣者，也有会为脱离无形的桎梏而造成生活、感情上的受创者。但一战成功的人物大有人在，比如：皇帝、总统、董事长、院长、部长、校长、主席、将帅等，当然成为黑道、角头、老大也有可能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六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巳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喜欢吹毛求疵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顾小失大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尚知勤奋工作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自寻苦恼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易受制于人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态度沉着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思虑太多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劳碌命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易孤独</w:t>
      </w:r>
      <w:r>
        <w:rPr>
          <w:rFonts w:cs="Tahoma" w:ascii="Tahoma" w:hAnsi="Tahoma"/>
          <w:color w:val="000000"/>
          <w:szCs w:val="21"/>
        </w:rPr>
        <w:t>.</w:t>
        <w:br/>
        <w:t>5,</w:t>
      </w:r>
      <w:r>
        <w:rPr>
          <w:rFonts w:ascii="Tahoma" w:hAnsi="Tahoma" w:cs="Tahoma"/>
          <w:color w:val="000000"/>
          <w:szCs w:val="21"/>
        </w:rPr>
        <w:t>个性狷介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有志气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聪明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心细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手段精明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能积少成多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适合从事贸易或经商</w:t>
      </w:r>
      <w:r>
        <w:rPr>
          <w:rFonts w:cs="Tahoma" w:ascii="Tahoma" w:hAnsi="Tahoma"/>
          <w:color w:val="000000"/>
          <w:szCs w:val="21"/>
        </w:rPr>
        <w:t xml:space="preserve">. </w:t>
        <w:br/>
      </w:r>
      <w:r>
        <w:rPr>
          <w:rFonts w:ascii="Tahoma" w:hAnsi="Tahoma" w:cs="Tahoma"/>
          <w:color w:val="000000"/>
          <w:szCs w:val="21"/>
        </w:rPr>
        <w:t>在此宫坐命的人，通常相当劳心，但不属于劳力付出者，个性上较为直率且聪颖，对事情的看法及分析能力很强，也有独到的见解，也常见到一些很会钻牛角尖的人。命宫在巳的人，有无法待在家里或家乡的特质，不是因为搬迁，就是因为工作性质须要到处奔疲。在职业上则常见：运动员、球员、体育名星、企业顾问、调查员、军警人员。一般来说，命宫在此巳宫的人也能成为很好的重要幕僚人物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七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命坐午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高傲自大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风流好色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喜欢交游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骄气重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出人头地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性情开朗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家运兴旺</w:t>
      </w:r>
      <w:r>
        <w:rPr>
          <w:rFonts w:cs="Tahoma" w:ascii="Tahoma" w:hAnsi="Tahoma"/>
          <w:color w:val="000000"/>
          <w:szCs w:val="21"/>
        </w:rPr>
        <w:t>.</w:t>
        <w:br/>
        <w:t>3,</w:t>
      </w:r>
      <w:r>
        <w:rPr>
          <w:rFonts w:ascii="Tahoma" w:hAnsi="Tahoma" w:cs="Tahoma"/>
          <w:color w:val="000000"/>
          <w:szCs w:val="21"/>
        </w:rPr>
        <w:t>宽宏大量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善于巧言令色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吹牛拍马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凡是有利于自己的好处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不惜利用他人或心口不一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说好听话来取悦他人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凡事开诚布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才有成功希望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一般来说，命宫在此位置的人，个性上较为积极，如非个性强悍，也会是能力较强之人，能主动去照顾他人，让人有一种高傲的感觉或者产生一种望之生惧的威严。命宫在此之人的感情世界，即使夫妻相处不愉快，但为维持颜面，往往不会让家事外扬。在职业上则常见：医生、电影导演、老师、教授、教务主任、将军、记者、民意代表、立法委员、心理咨询师等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八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未地</w:t>
      </w:r>
      <w:r>
        <w:rPr>
          <w:rFonts w:cs="Tahoma" w:ascii="Tahoma" w:hAnsi="Tahoma"/>
          <w:color w:val="000000"/>
          <w:szCs w:val="21"/>
        </w:rPr>
        <w:br/>
        <w:t>1,</w:t>
      </w:r>
      <w:r>
        <w:rPr>
          <w:rFonts w:ascii="Tahoma" w:hAnsi="Tahoma" w:cs="Tahoma"/>
          <w:color w:val="000000"/>
          <w:szCs w:val="21"/>
        </w:rPr>
        <w:t>不肯轻易接受他人意见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外表柔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内心坚强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做事谨慎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工作认真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理想多多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实现的少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敏感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易怒</w:t>
      </w:r>
      <w:r>
        <w:rPr>
          <w:rFonts w:cs="Tahoma" w:ascii="Tahoma" w:hAnsi="Tahoma"/>
          <w:color w:val="000000"/>
          <w:szCs w:val="21"/>
        </w:rPr>
        <w:t>.</w:t>
        <w:br/>
        <w:t>5,</w:t>
      </w:r>
      <w:r>
        <w:rPr>
          <w:rFonts w:ascii="Tahoma" w:hAnsi="Tahoma" w:cs="Tahoma"/>
          <w:color w:val="000000"/>
          <w:szCs w:val="21"/>
        </w:rPr>
        <w:t>一举一动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多忧虑</w:t>
      </w:r>
      <w:r>
        <w:rPr>
          <w:rFonts w:cs="Tahoma" w:ascii="Tahoma" w:hAnsi="Tahoma"/>
          <w:color w:val="000000"/>
          <w:szCs w:val="21"/>
        </w:rPr>
        <w:t>.</w:t>
        <w:br/>
        <w:t>6,</w:t>
      </w:r>
      <w:r>
        <w:rPr>
          <w:rFonts w:ascii="Tahoma" w:hAnsi="Tahoma" w:cs="Tahoma"/>
          <w:color w:val="000000"/>
          <w:szCs w:val="21"/>
        </w:rPr>
        <w:t>孤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气量不大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六亲少靠</w:t>
      </w:r>
      <w:r>
        <w:rPr>
          <w:rFonts w:cs="Tahoma" w:ascii="Tahoma" w:hAnsi="Tahoma"/>
          <w:color w:val="000000"/>
          <w:szCs w:val="21"/>
        </w:rPr>
        <w:t>.</w:t>
        <w:br/>
        <w:t>7,</w:t>
      </w:r>
      <w:r>
        <w:rPr>
          <w:rFonts w:ascii="Tahoma" w:hAnsi="Tahoma" w:cs="Tahoma"/>
          <w:color w:val="000000"/>
          <w:szCs w:val="21"/>
        </w:rPr>
        <w:t>适合早离开家发展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子女中有一人常年在外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个性怪异、保守、深沉、自我意识较强，不易沟通，也不容易接受他人意见，时而会以浮夸或吹嘘来掩饰自己的不足或顽灵顽不堪的个性。在职业上则常见：政治家、政客、公务人员、杂货店老板、经济学家、商人、委员会代表、公司行号老板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九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命坐申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有时自信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有时自我矛盾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宜晚婚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心灵机警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言论姿态颇佳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有表演天才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凡事先有得失心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一生靠自己努力</w:t>
      </w:r>
      <w:r>
        <w:rPr>
          <w:rFonts w:cs="Tahoma" w:ascii="Tahoma" w:hAnsi="Tahoma"/>
          <w:color w:val="000000"/>
          <w:szCs w:val="21"/>
        </w:rPr>
        <w:br/>
        <w:t>8.</w:t>
      </w:r>
      <w:r>
        <w:rPr>
          <w:rFonts w:ascii="Tahoma" w:hAnsi="Tahoma" w:cs="Tahoma"/>
          <w:color w:val="000000"/>
          <w:szCs w:val="21"/>
        </w:rPr>
        <w:t>宜动不宜静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心性不定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做事毅力不足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大半属于自信型人物，自律力、理解力也强，做事沉稳，有责任感，但有忧郁或焦虑倾向，因为命宫在此的人，多半具有唯美主义或完美性的人格特质。职业的倾向：科学家、研究人员、法官、律师、老师、司机、医护人员、保险从业人员、作家、工程承包商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十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酉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沉默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心地善良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忠实可靠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自做聪明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经常失败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性情刚愎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不屈服于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做事单独而行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喜欢游山玩水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尤其是名胜古迹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失意时能自我安慰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有烦恼也能自解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喜欢宁静的环境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女命为人伶俐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性生活需求多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男命容易沉迷酒色</w:t>
      </w:r>
      <w:r>
        <w:rPr>
          <w:rFonts w:cs="Tahoma" w:ascii="Tahoma" w:hAnsi="Tahoma"/>
          <w:color w:val="000000"/>
          <w:szCs w:val="21"/>
        </w:rPr>
        <w:t>.</w:t>
        <w:br/>
        <w:t>9.</w:t>
      </w:r>
      <w:r>
        <w:rPr>
          <w:rFonts w:ascii="Tahoma" w:hAnsi="Tahoma" w:cs="Tahoma"/>
          <w:color w:val="000000"/>
          <w:szCs w:val="21"/>
        </w:rPr>
        <w:t>夫妻不和</w:t>
      </w:r>
      <w:r>
        <w:rPr>
          <w:rFonts w:cs="Tahoma" w:ascii="Tahoma" w:hAnsi="Tahoma"/>
          <w:color w:val="000000"/>
          <w:szCs w:val="21"/>
        </w:rPr>
        <w:t>.</w:t>
        <w:br/>
        <w:t>10.</w:t>
      </w:r>
      <w:r>
        <w:rPr>
          <w:rFonts w:ascii="Tahoma" w:hAnsi="Tahoma" w:cs="Tahoma"/>
          <w:color w:val="000000"/>
          <w:szCs w:val="21"/>
        </w:rPr>
        <w:t>易犯桃花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酉是为金质属性的地盘，金则有收敛性，也具果断力，所以立命在此的人多半较淡泊名利，自我节制力强，能以较客观、冷静的心境去冷眼旁观社会百态，是位着重现实面及基本面的人。命宫在酉的人，职业别常见：司法界、教职人员、总辑、专栏作家、文学家、会计、稽核人员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十一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坐戌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偶受刺激就心灰意冷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孤独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外表沉着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六亲少靠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早离家为好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工作热忱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精神勇敢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凡事能知能行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可惜缺乏忍耐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心性平静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不会激动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事业要有人在后催促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辰与戌合称「天罗地网」，个性激烈的人在此坐命，如非英雄、枭雄就是狗雄。而力道不足以冲出局限者，往往就成「凡夫俗子」的路人甲、路人乙，但在此戌宫坐命的人，其之自尊心强烈，不喜别人的批评或攻讦，多半是即知即行之类的人物，常有相当杰出的主管型人物于此宫位孕育而成。例如：统帅、总经理、县市长、议会首长、校长、各种社团的领导人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left="-2" w:firstLine="2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十二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命做亥地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心软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多愁善感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易受环境刺激而感动流泪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待人接物很热情</w:t>
      </w:r>
      <w:r>
        <w:rPr>
          <w:rFonts w:cs="Tahoma" w:ascii="Tahoma" w:hAnsi="Tahoma"/>
          <w:color w:val="000000"/>
          <w:szCs w:val="21"/>
        </w:rPr>
        <w:t>.</w:t>
        <w:br/>
        <w:t>4.</w:t>
      </w:r>
      <w:r>
        <w:rPr>
          <w:rFonts w:ascii="Tahoma" w:hAnsi="Tahoma" w:cs="Tahoma"/>
          <w:color w:val="000000"/>
          <w:szCs w:val="21"/>
        </w:rPr>
        <w:t>聪明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一闻既悟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情感浓厚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为人谦让</w:t>
      </w:r>
      <w:r>
        <w:rPr>
          <w:rFonts w:cs="Tahoma" w:ascii="Tahoma" w:hAnsi="Tahoma"/>
          <w:color w:val="000000"/>
          <w:szCs w:val="21"/>
        </w:rPr>
        <w:t>.</w:t>
        <w:br/>
        <w:t>6.</w:t>
      </w:r>
      <w:r>
        <w:rPr>
          <w:rFonts w:ascii="Tahoma" w:hAnsi="Tahoma" w:cs="Tahoma"/>
          <w:color w:val="000000"/>
          <w:szCs w:val="21"/>
        </w:rPr>
        <w:t>不重视个人财富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喜欢与人共享其成</w:t>
      </w:r>
      <w:r>
        <w:rPr>
          <w:rFonts w:cs="Tahoma" w:ascii="Tahoma" w:hAnsi="Tahoma"/>
          <w:color w:val="000000"/>
          <w:szCs w:val="21"/>
        </w:rPr>
        <w:t>.</w:t>
        <w:br/>
        <w:t>7.</w:t>
      </w:r>
      <w:r>
        <w:rPr>
          <w:rFonts w:ascii="Tahoma" w:hAnsi="Tahoma" w:cs="Tahoma"/>
          <w:color w:val="000000"/>
          <w:szCs w:val="21"/>
        </w:rPr>
        <w:t>自寻苦恼</w:t>
      </w:r>
      <w:r>
        <w:rPr>
          <w:rFonts w:cs="Tahoma" w:ascii="Tahoma" w:hAnsi="Tahoma"/>
          <w:color w:val="000000"/>
          <w:szCs w:val="21"/>
        </w:rPr>
        <w:t>.</w:t>
        <w:br/>
        <w:t>8.</w:t>
      </w:r>
      <w:r>
        <w:rPr>
          <w:rFonts w:ascii="Tahoma" w:hAnsi="Tahoma" w:cs="Tahoma"/>
          <w:color w:val="000000"/>
          <w:szCs w:val="21"/>
        </w:rPr>
        <w:t>辛勤劳碌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ascii="Tahoma" w:hAnsi="Tahoma" w:cs="Tahoma"/>
          <w:color w:val="000000"/>
          <w:szCs w:val="21"/>
        </w:rPr>
        <w:t>亥宫为水地，也是木头的长生地，所以命宫在此的人多半具有多愁善感的特质，有丰富的想象力及具备牺牲奉献的精神，也常见拥有特殊才艺及天赋之人。命宫在此宫位之人，其职业较适合：哲学家、思想家、音乐家、教授、演员、牧师、出租车司机、民意代表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除命宫外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其余各宫在十二地支的含义请自依理而推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紫微斗数的宫位，依十二地支分布，有十二个宫位</w:t>
      </w:r>
      <w:r>
        <w:rPr>
          <w:szCs w:val="21"/>
        </w:rPr>
        <w:t>，可</w:t>
      </w:r>
      <w:r>
        <w:rPr>
          <w:rFonts w:ascii="宋体;SimSun" w:hAnsi="宋体;SimSun"/>
          <w:szCs w:val="21"/>
        </w:rPr>
        <w:t>分为四生地（宫）－人、四败地（宫）－天、四墓地（宫）－地。这三种宫位，表现出三种不同的人生观和处世风格。在不同的宫位立命，就可以看出各种型态的性格；其它十二宫，亦有其特色。但这次内容以命宫为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依据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长生十二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驿马、桃花起用之法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又有四败、四墓、四马之说，在实际应用时也有一定的参考意义：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子、午、卯、酉为四败、桃花之地，主交友、游乐、风流漂亮、酒色、多才多艺，感情多不稳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丑、未、辰、戌为四墓、孤独之地，主孤独、六亲缘薄，易到外地发展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寅、申、巳、亥为四马、奔波之地，主劳碌、奔波，自寻烦恼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有一点须明白的是，宫位论命是一种概论、泛论，还要参考别的条件才能下定论。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命宫在寅申巳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寅申巳亥是「四生」之地，也是「四马」之地。古诀云：「寅申巳亥生四马，性不耐静福动中。」意指命宫在寅申巳亥四马地的人，属奔波型的，静不住，好动，性行敏捷，动就有钱赚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这种人虽好动，但比较取巧，工作要选轻松的；另一方面，较重财。专挑利大的事，是有钱赚、利润高的工作，才做得住的人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命宫在辰戌丑未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辰戌丑未是「四墓」之地，也是「四库」之地。古诀云：「辰戌丑未四墓处，为人刚直忠实诚。」四墓库有收藏之意，主守。这种人比较劳碌，也比较认命；所以有时被现实所逼迫，不得不做，打从心底认为人生就该劳心劳力的，赚多赚少无所谓，那是命；工作也不分大小多少，埋头干，也是命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如果把人的命分成欠债和讨债二种，这种人是属于欠债的一方，是来还债的，所以要拼，穷也拼，富也拼。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命宫在子午卯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子午卯酉是「四败」之地，也是「四桃花」之地。分开来说：子午乃是横成暴退之方，卯酉乃是桃花浪荡之位。古诀云：「子午卯酉为败地，男女多变不明情。」这种人比较乐天，但变化角度大，尤以子午立命的人；所谓变化角度大，除运势横成暴退外，心绪也易喜易怒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不能说是纨绔子弟，但从另一角度来说，可谓「游戏人间」。进一步说，乐天之性，并非代表不知喜怒，反而是喜怒由我，易起兴，也易败兴。为钱奔劳，对工作有使命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四生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生地，就是寅、申、巳、亥四宫。「生」者，即长生十二运之长生是也。因为寅宫为火的长生位，水、土长生于申，金则长生于巳，亥就是木的长生位了。此四宫因此而名之为四生宫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而由于天马星行走于寅、申、巳、亥之间，所以此四宫又称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四马地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。从天马奔驰在其间看来，此四宫是属于比较驿动、不稳定的宫位。此四宫是人位，人居天地之间，不得不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般人立命在此，如命宫坐寅、申、巳、亥者，个性比较活泼好动。马主奔动，所以心中的想法，容易变来变去。外在的部份，容易迁动，如搬家、漂荡等，本身也属于坐不住的人！拥有一颗驿动的心灵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这种命格的人，如果又遇到天马星，或是如杀、破、狼，天机、太阳、太阴等星曜，驿动就更明显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也由于是长生位的关系，立命于此的人，因为驿动而产生一种活力的感觉。如果有生年禄星，在命宫或迁移宫，是为「活禄」，加天马成了「禄马交驰」，愈动愈有活财！天马没有禄星（禄存也是），纵然一生奔驰常是空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但如果有忌星在命或迁，是「拆马忌」。此人生性多疑，不快乐、多孤单而有疏离感，容易发生车祸外灾！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如果有空星存在，成了「折足马」（折足马以陀罗、空星为是）。马已折足，再勤劳终究是一场空，但又不得不动！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四败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子、午、卯、酉是长生宫（如卯在寅宫的下一位）的下一位，称之为「沐浴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沐浴是生产之后，为小孩沐浴洗净；所以引申为情欲、桃花之宫位，所以又称为「四败地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而且卯、酉二宫是阴阳线，更是桃花之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这四个宫位坐命的人，生性乐观，实时行乐型的。四马地的人，是常常被命运带着动；而四败地之人，多半是为了玩乐而驿动；另外四墓地的人，驿动是常有计划性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败地坐命的人，虽主桃花，但还要看有无桃花的因缘。就像乐观的人常多好人缘；子、午、卯、酉的人常因比较笑口常开，人缘、异性缘就会多一点。但多一点，不代表一定有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禄星代表乐观、人缘；如果命宫在四败地的人，又逢生年禄，更主乐观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禄在命宫，不一定有钱，但多半不太缺钱。禄星在四败地的命宫之中，也表示命主本身不太在意钱财，轻松地花，花完钱又来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忌星如果侵入这种命盘，就不见得乐观了起来！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四败地是天位，有生禄是天赐的，有生年忌也是天赐的！天赐的禄是财源、情缘、乐观、桃花</w:t>
      </w:r>
      <w:r>
        <w:rPr>
          <w:rFonts w:ascii="宋体;SimSun" w:hAnsi="宋体;SimSun"/>
          <w:szCs w:val="21"/>
        </w:rPr>
        <w:t>......</w:t>
      </w:r>
      <w:r>
        <w:rPr>
          <w:rFonts w:ascii="宋体;SimSun" w:hAnsi="宋体;SimSun"/>
          <w:szCs w:val="21"/>
        </w:rPr>
        <w:t>，天赐的忌是业障、前世积的苦、与生俱来的折磨</w:t>
      </w:r>
      <w:r>
        <w:rPr>
          <w:rFonts w:ascii="宋体;SimSun" w:hAnsi="宋体;SimSun"/>
          <w:szCs w:val="21"/>
        </w:rPr>
        <w:t>.....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四墓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辰、戌、丑、未是四墓地。墓在长生十二神中是属于沉潜的，如人死入墓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有生必有死，这是一种业力；所以命宫在四墓地的人，本身就好像被一种业力牵引，这业力不一定是坏，只是比较局限性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墓主收藏，所以命宫在这里的人，生性较内敛，偶而有点害羞，做事情比较有计划性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譬如出去玩：四败的人，就是想去玩、享乐这么简单；四马的人，玩也是他人生变动的一部分；而四墓的人，常会计划着去哪里玩，顺便可以办点别的事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墓地，是种欠债宫位，譬如欠工作的债，欠六亲、财帛的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欠债的概念，就是之前说的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业力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。譬如欠工作的债，所以此人较勤劳、忙碌。在此坐命的人，比较古意，容易牺牲自己（如理想、金钱），牵就别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果生年禄星在命宫，这种财禄情缘不是天上掉下来的，多半须要付出一些劳力，或劳心才能获得，也多主不发少年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禄在四墓地主收藏，所以也主此人珍惜情缘，也爱惜物力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忌星在此也是收藏，所以忌在四墓地又叫做「入库忌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忌比较不为恶，有时候大限再化一颗忌星进来，反而主大发，称之为「冲破入库忌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但命坐四墓又遇忌星，有的人性格会更沉闷一点。有的人若是命格不错，会历经一番勤苦而终致成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宫位的共同表征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Cs/>
          <w:color w:val="000000"/>
          <w:kern w:val="0"/>
          <w:szCs w:val="21"/>
        </w:rPr>
        <w:t>命宫在子、午、卯、酉之共同表征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Cs w:val="21"/>
        </w:rPr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得意时，容易陷于过度的乐天及乐观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失意时，也容易过度的消极且过度的悲观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szCs w:val="21"/>
        </w:rPr>
        <w:t>在紫微斗数中，子、午、卯、酉称为四败之地，也称作桃花地，通常命宫座落于此四个宫位的人，往往都是比较灵活外向，对人热情，很好相处，人际关系比较活络的人，也很会善用你的人际关系，是个会努力工作，也懂得享受人生的人，很可能从年轻之时就离家在外发展，非常有创造力的人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2. </w:t>
      </w:r>
      <w:r>
        <w:rPr>
          <w:rFonts w:ascii="Tahoma" w:hAnsi="Tahoma" w:cs="Tahoma"/>
          <w:bCs/>
          <w:color w:val="000000"/>
          <w:kern w:val="0"/>
          <w:szCs w:val="21"/>
        </w:rPr>
        <w:t>命宫在辰、戌、丑、未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个性上会较为内敛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会是比较多劳心、操心的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也会较勤劳，是劳碌命型的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d. </w:t>
      </w:r>
      <w:r>
        <w:rPr>
          <w:rFonts w:ascii="Tahoma" w:hAnsi="Tahoma" w:cs="Tahoma"/>
          <w:color w:val="000000"/>
          <w:kern w:val="0"/>
          <w:szCs w:val="21"/>
        </w:rPr>
        <w:t>时运不好时，较容易向现实低头，而放弃自己的理想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szCs w:val="21"/>
        </w:rPr>
        <w:t>这四个宫位又称作四墓之地或是四库之地，而辰宫和戌宫又分别称为天罗与地网，由于处在墓库之地，所以性格上多半都比较闷比较保守，不轻易向人倾吐心事，不善于处理人际关系，比较容易有孤独的感觉，虽然有时候看起来很活泼，一生的运程起伏动荡，常常是个勤于赚钱，为生活而奔波劳碌的人，命坐辰、戌的人，不太会浪费时间与人交际，而是埋头苦干，喜欢在金钱或事业上与人一较长短的，往往都有暴发的运势，至于命坐丑、未的人，由于此二宫位是日月交泰之地，所以命坐这两个宫位的人，性格比较阴晴不定，容易患得患失，拿不定主意。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3. </w:t>
      </w:r>
      <w:r>
        <w:rPr>
          <w:rFonts w:ascii="Tahoma" w:hAnsi="Tahoma" w:cs="Tahoma"/>
          <w:bCs/>
          <w:color w:val="000000"/>
          <w:kern w:val="0"/>
          <w:szCs w:val="21"/>
        </w:rPr>
        <w:t>命宫在寅、申、巳、亥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定力、贯彻力稍嫌不足，容易变来变去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是坐不住、闲不下来的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个性通常较为活泼，喜欢到处溜跶、旅游，也比较多奔波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szCs w:val="21"/>
        </w:rPr>
        <w:t>这四个宫位称为四马之地或是四生之地，命宫坐落在这四个宫位的人，个性比较活泼好动，是个闲不住的人，寅宫是人马宫，命坐此宫的人，聪明活泼好奇心重，是个非常善于建立人际关系并且善用人际关系，一生的贵人运不错。申宫是日落月升之地，阳衰阴盛，命坐此宫的人，性情多变，顾虑多，比较多愁善感，也容易意志不坚没恒心。巳宫为日行天顶，阳光极盛的位置，命宫在此的人多半比较开朗，或不善与人计较，待人大方，比较不重视钱财。亥宫是双鱼宫，水旺阴盛之地，命坐此宫的人，个性随和，善变，比较容易随波逐流，所以命坐寅、申、巳、亥这四个宫位的人，一生都比较动荡飘泊。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4. </w:t>
      </w:r>
      <w:r>
        <w:rPr>
          <w:rFonts w:ascii="Tahoma" w:hAnsi="Tahoma" w:cs="Tahoma"/>
          <w:bCs/>
          <w:color w:val="000000"/>
          <w:kern w:val="0"/>
          <w:szCs w:val="21"/>
        </w:rPr>
        <w:t>财帛宫在子、午、卯、酉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对钱财的态度较乐天，喜欢赚钱，也喜欢花钱，但是即使手头上已经没钱，也不愿意为财多操烦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对钱财不太计较，只要能有钱赚，赚多赚少并不太会去在意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有化禄星在本宫时，花钱会相当奢靡。当有化忌星在时，则钱财常会有虚耗或破败的情形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5. </w:t>
      </w:r>
      <w:r>
        <w:rPr>
          <w:rFonts w:ascii="Tahoma" w:hAnsi="Tahoma" w:cs="Tahoma"/>
          <w:bCs/>
          <w:color w:val="000000"/>
          <w:kern w:val="0"/>
          <w:szCs w:val="21"/>
        </w:rPr>
        <w:t>财帛宫在辰、戌、丑、未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比较重视金钱，有点类似拜金主义者，是比一般人还爱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化禄在此宫时，有钱时想赚更多的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化忌星在此宫时，为赚钱而多劳碌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6. </w:t>
      </w:r>
      <w:r>
        <w:rPr>
          <w:rFonts w:ascii="Tahoma" w:hAnsi="Tahoma" w:cs="Tahoma"/>
          <w:bCs/>
          <w:color w:val="000000"/>
          <w:kern w:val="0"/>
          <w:szCs w:val="21"/>
        </w:rPr>
        <w:t>财帛宫在寅、申、巳、亥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为赚钱，常有机会四处奔波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钱财之来源可能来自四面八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是一位有钱时不忘享乐，而在享乐之时，又会去想赚钱的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7. </w:t>
      </w:r>
      <w:r>
        <w:rPr>
          <w:rFonts w:ascii="Tahoma" w:hAnsi="Tahoma" w:cs="Tahoma"/>
          <w:bCs/>
          <w:color w:val="000000"/>
          <w:kern w:val="0"/>
          <w:szCs w:val="21"/>
        </w:rPr>
        <w:t>事业宫在子、午、卯、酉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完成工作的速度会是很迅速的，但是只求把工作做完就好，并不会太在意做得好不好，成绩漂不漂亮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喜欢性质轻松的工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较乐观，有些乐天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d. </w:t>
      </w:r>
      <w:r>
        <w:rPr>
          <w:rFonts w:ascii="Tahoma" w:hAnsi="Tahoma" w:cs="Tahoma"/>
          <w:color w:val="000000"/>
          <w:kern w:val="0"/>
          <w:szCs w:val="21"/>
        </w:rPr>
        <w:t>能散发出吸引异性注意的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桃花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气息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8. </w:t>
      </w:r>
      <w:r>
        <w:rPr>
          <w:rFonts w:ascii="Tahoma" w:hAnsi="Tahoma" w:cs="Tahoma"/>
          <w:bCs/>
          <w:color w:val="000000"/>
          <w:kern w:val="0"/>
          <w:szCs w:val="21"/>
        </w:rPr>
        <w:t>事业宫在辰、戌、丑、未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工作起来相当起劲，有时候近乎狂热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有事做便很专心，有时候也会来个没事找事做，有点类似闲不住的样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Cs/>
          <w:color w:val="000000"/>
          <w:kern w:val="0"/>
          <w:szCs w:val="21"/>
        </w:rPr>
        <w:t xml:space="preserve">9. </w:t>
      </w:r>
      <w:r>
        <w:rPr>
          <w:rFonts w:ascii="Tahoma" w:hAnsi="Tahoma" w:cs="Tahoma"/>
          <w:bCs/>
          <w:color w:val="000000"/>
          <w:kern w:val="0"/>
          <w:szCs w:val="21"/>
        </w:rPr>
        <w:t>事业宫在寅、申、巳、亥之共同表征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a. </w:t>
      </w:r>
      <w:r>
        <w:rPr>
          <w:rFonts w:ascii="Tahoma" w:hAnsi="Tahoma" w:cs="Tahoma"/>
          <w:color w:val="000000"/>
          <w:kern w:val="0"/>
          <w:szCs w:val="21"/>
        </w:rPr>
        <w:t>不管何种性质的工作皆能接受，只要有得忙碌就好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b. </w:t>
      </w:r>
      <w:r>
        <w:rPr>
          <w:rFonts w:ascii="Tahoma" w:hAnsi="Tahoma" w:cs="Tahoma"/>
          <w:color w:val="000000"/>
          <w:kern w:val="0"/>
          <w:szCs w:val="21"/>
        </w:rPr>
        <w:t>有事做，才不会觉得在浪费生命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c. </w:t>
      </w:r>
      <w:r>
        <w:rPr>
          <w:rFonts w:ascii="Tahoma" w:hAnsi="Tahoma" w:cs="Tahoma"/>
          <w:color w:val="000000"/>
          <w:kern w:val="0"/>
          <w:szCs w:val="21"/>
        </w:rPr>
        <w:t>是一个不会让自己身体或脑子空闲下来的人，是真正闲不住的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/>
      </w:pPr>
      <w:bookmarkStart w:id="0" w:name="baidusnap0"/>
      <w:bookmarkEnd w:id="0"/>
      <w:r>
        <w:rPr>
          <w:rFonts w:cs="宋体;SimSun" w:ascii="宋体;SimSun" w:hAnsi="宋体;SimSun"/>
          <w:bCs/>
          <w:color w:val="990000"/>
          <w:kern w:val="0"/>
          <w:szCs w:val="21"/>
        </w:rPr>
        <w:t>9.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事业宫在寅</w:t>
      </w:r>
      <w:r>
        <w:rPr>
          <w:rFonts w:ascii="宋体;SimSun" w:hAnsi="宋体;SimSun" w:cs="宋体;SimSun"/>
          <w:bCs/>
          <w:color w:val="99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申</w:t>
      </w:r>
      <w:r>
        <w:rPr>
          <w:rFonts w:ascii="宋体;SimSun" w:hAnsi="宋体;SimSun" w:cs="宋体;SimSun"/>
          <w:bCs/>
          <w:color w:val="99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巳</w:t>
      </w:r>
      <w:r>
        <w:rPr>
          <w:rFonts w:ascii="宋体;SimSun" w:hAnsi="宋体;SimSun" w:cs="宋体;SimSun"/>
          <w:bCs/>
          <w:color w:val="99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亥之共同特征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不管何种性质的工作皆能接受，只要有得忙碌就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有事做，才不会觉得在浪费生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是一个不会让自己身体或脑子空闲下来的人，是真正闲不住的人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Style w:val="Bold1"/>
          <w:rFonts w:ascii="Tahoma" w:hAnsi="Tahoma" w:cs="Tahoma"/>
          <w:color w:val="000000"/>
          <w:szCs w:val="21"/>
        </w:rPr>
        <w:t>资料：五行局（一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应用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甲子花纳音的目的仅在于判断格局的大小，如果将此纳音的五行带入与其它宫位纳音五行的生克制化，则有画蛇添足之嫌，因为已有星曜的转换，也有大运宫干带动四化的变化，已然足够，而且即使强行带入，也会有格格不入或不知如何是好的感觉，所以仅须了解各种五行局里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甲子纳音的属性、特性及在意象世界里的大小，那就足够了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排紫微斗数命盘时须取用水二局、木三局、金四局、土五局、火六局等五行局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这些五行局的重要性，如：紫微在子宫的水二局与土五局的人，其层次的大小就不一样。因为每个星曜在各个宫位及不同的出生年限里应有不同的特质存在，而不是一体适用。依出生的年限定出不同的纳音五行局，其目的为不让命盘流于含糊不清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每个宫位的五行局各有五种</w:t>
      </w:r>
      <w:r>
        <w:rPr>
          <w:rFonts w:cs="Tahoma" w:ascii="Tahoma" w:hAnsi="Tahoma"/>
          <w:color w:val="000000"/>
          <w:szCs w:val="21"/>
        </w:rPr>
        <w:t xml:space="preserve">, </w:t>
      </w:r>
      <w:r>
        <w:rPr>
          <w:rFonts w:ascii="Tahoma" w:hAnsi="Tahoma" w:cs="Tahoma"/>
          <w:color w:val="000000"/>
          <w:szCs w:val="21"/>
        </w:rPr>
        <w:t>以亥宫来说，有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乙亥－山头火六局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丁亥－屋上土五局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己亥－平地木三局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辛亥－钗钏金四局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癸亥－大海水二局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水二局有六种不同形势的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涧下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是相当湍急的地下水，有定性而无定向，水往下流是定性，而地下水一会儿朝东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会儿朝西，是无定向的，但一定是从高往低处流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涧下水二局只会出现在子宫及丑宫，所以命宫在子及丑宫的水二局一定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涧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水二局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涧下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好恶心强烈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个性急切、激烈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对于其所专长能作极度的发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很难有放眼天下之胸怀或浑厚的气概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易作不平之鸣，敢向现实挑战，也会向现实低头，个性上常见难以捉摸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大溪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湍急的溪水，一般皆位于河流的上游，在山涧河道里流窜，因为溪谷的落差大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所以水势强劲，常会有惊涛骇浪、水花四溅的现象，当然溪流的沿途并非全部那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险厄，也会有倒影千山之时，但其雄伟程度却是涵光万里。因大溪水之形成乃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山岭上角之雨水汇集而成，有可能是集结涓滴之水，或强势的水流百水交集而汇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溪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大溪水二局只会出现在寅宫及卯宫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大溪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急切型，不会矜持己见，而是能够吸收他人的知识、见解、建议而创造出有利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自己的恢宏形势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因为有干枯或水势强劲之不同季节，所以运强之时，则能改变河道，其人生的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化角度也大；枯水期则往往是空有其名而无其实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是一种由上往下的定向流动，是原则性的表现，也是具有得理不饶人的特质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长流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是指源远流长的水，绵延不竭，纵遇枯水期，因河道已成，就无患没有滔滔不绝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水，在行运上则意指一生会有旺起弱跌的运途多次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长流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辰、巳宫坐命的水二局，则是长流水二局，其宫干为壬辰、癸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在此坐命之人有漂泊、远离家乡之象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感情细绵流长，故不免因情势所逼而有断截之情况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会有不切实际，为着未来而牺牲现在之遗憾，或打高空而缺乏务实度之瑕疵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因行事风格或因环境变迁，往往会将自己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来时路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断截掉，以至于仅存满怀的怨叹，而无法回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天河水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顾名思义即是天上的雨水，水从火出，从火旺之地、水蒸气才能快速形成云层，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午、未之地乃南方火地，雨水多，则是大自然现象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天河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午宫、未宫的水二局是为天河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有久旱甘霖的雨水，有大雨成灾的雨水，有热雷雨、暴风雨、春雨，在象意的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想上，则是在此宫位坐命之人，具博爱及公允性，讲求的是公平对待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在乎给而无视对方是否需要，克应在实质生活上，则常会</w:t>
      </w:r>
      <w:r>
        <w:rPr>
          <w:rFonts w:cs="Tahoma" w:ascii="Tahoma" w:hAnsi="Tahoma"/>
          <w:color w:val="000000"/>
          <w:szCs w:val="21"/>
        </w:rPr>
        <w:t xml:space="preserve">: </w:t>
        <w:br/>
        <w:t>a).</w:t>
      </w:r>
      <w:r>
        <w:rPr>
          <w:rFonts w:ascii="Tahoma" w:hAnsi="Tahoma" w:cs="Tahoma"/>
          <w:color w:val="000000"/>
          <w:szCs w:val="21"/>
        </w:rPr>
        <w:t>弄巧成拙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b).</w:t>
      </w:r>
      <w:r>
        <w:rPr>
          <w:rFonts w:ascii="Tahoma" w:hAnsi="Tahoma" w:cs="Tahoma"/>
          <w:color w:val="000000"/>
          <w:szCs w:val="21"/>
        </w:rPr>
        <w:t>虽很努力，但于事无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c).</w:t>
      </w:r>
      <w:r>
        <w:rPr>
          <w:rFonts w:ascii="Tahoma" w:hAnsi="Tahoma" w:cs="Tahoma"/>
          <w:color w:val="000000"/>
          <w:szCs w:val="21"/>
        </w:rPr>
        <w:t>公事公办，但也有雪中送炭之义举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d).</w:t>
      </w:r>
      <w:r>
        <w:rPr>
          <w:rFonts w:ascii="Tahoma" w:hAnsi="Tahoma" w:cs="Tahoma"/>
          <w:color w:val="000000"/>
          <w:szCs w:val="21"/>
        </w:rPr>
        <w:t>只讲求形式，而不思考，因情势需要而作调整的方法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泉中水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是清凉明洁的泉水，让人有取之不尽、用之不竭的联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泉中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申宫、酉宫的水二局则是井泉水二局，其宫干是为甲申、乙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泉水之来源也许来自涧下水，或从地面上渗透而下的水，或是伏流于地底下汇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而涌出的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心思度量高深难测，难以捉摸出其思绪之源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行事风格上较属被动，待人处世较有分寸，当我们取用井泉水时，要多少才给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少，不要索时，则不强给，是具有有求必应的特质，所以其人可说是相当热心之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大海水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是总纳百川，聚集各种水源而成的汪洋大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大海水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命宫在戌宫、亥宫的水二局是为大海水二局，其宫干是为壬戌及癸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能载舟覆舟，是一览无遗的天涯水，也可成为吞噬万物的海啸巨浪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在此坐命的人，其人生变化起伏大、格局大，可成为英雄豪杰，是大恶大善、大忠大奸、大福大祸之人的坐命宫位，其具有成就大格局的条件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木三局的纳音计有六种：桑柘木、松柏木、大林木、杨柳木、石榴木、平地木，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就针对纳音为木的木三局之各种特质作一解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桑柘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子宫、丑宫的木三局是其宫干是为壬子及癸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桑叶可饲蚕，柘树皮是为黄色染料柘黄的原料，柘树其质坚韧，为古时制弓之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料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桑柘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具被动性的热心，有求才响应，但往往失之固执而非择善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会竭尽心力于所热衷之事务上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只要心悦臣服，则会忠于指示的完成使命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松柏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寅宫、卯宫的木三局是为松柏木三局，其宫干是为庚寅、辛卯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松柏之特质乃无畏惧艰困的环境，即使是冰雪风寒的天候季节，则愈能显现其坚贞生旺之气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松柏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具有愈艰苦、愈坚贞、愈险、愈沉着、愈挫愈勇的特质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律己严明，但能宽以待人，耐受力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有过度的自尊心，所以自卑感亦严重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大林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为山野森林之木，能依山势沟壑起伏而生长，枝干历经强风暴雨虽憾动，但不减其屹立之威势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森林之木棵棵巨大，喻为具凌云之志，也有蔽日之功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大林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精神力旺盛、随和，不喜特立孤行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心无旁骛，心志高，遇处境不顺之时也不损其鸿鹄之志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过于随俗，故不免流于人云亦云的从势而为，而失去自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以局来说，大林木着重在团队精神上；松柏木则为个人英雄主义；桑柘木则着重在技术及功能性，顾名思义，大林木较其它二木心胸宽广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杨柳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午宫、未宫的木三局为杨柳木三局，其宫干为壬午及癸未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杨柳木柔而低垂，迎风婀娜多姿，轻盈摇曳，状似柔弱不禁风，实则质韧，不易断折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杨柳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个性柔和而非脆弱，实则耐受力强，具弹性及韧性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外表柔和谦恭，则心思缜密，随风而动意表多情，常因环境之流转而牵动感情之变化，易受外在因素而更换抉择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石榴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申宫、酉宫之木三局为石榴木三局，其宫干是为庚申、辛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在庚申、辛酉之地所生长之木，其木质异于常木，也唯有石榴木具有与「金」属性一般的辛性，意味着如同强金一般的坚硬，能耐刀斧砍伐，能在艰困的环境中生长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石榴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表面平实，内心则常操烦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常会坚持己见，难以沟通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能经得起考验，个性倔强且阳刚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平地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戌宫、亥宫之木三局为平地木，其宫干为戊戌、己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是在不错的环境土质下生长之木，本身的资质好，如好好的栽培，则能成为屋木的栋梁之材，但如果遇着恶劣的天候，则容易遭受摧残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平地木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有才华、有智慧，但在未完全准备好之前，则会深藏才识，不轻易外露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须循序渐进，才能崭露头角；在受重视或受人肯定之前，须特别的呵护及敦促才能成器成材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金四局是以四岁起运，而不同的纳音金局却有不同的特质及领域。</w:t>
      </w:r>
      <w:r>
        <w:rPr>
          <w:rFonts w:cs="Tahoma" w:ascii="Tahoma" w:hAnsi="Tahoma"/>
          <w:color w:val="000000"/>
          <w:szCs w:val="21"/>
        </w:rPr>
        <w:t xml:space="preserve">µ </w:t>
        <w:br/>
      </w:r>
      <w:r>
        <w:rPr>
          <w:rFonts w:ascii="Tahoma" w:hAnsi="Tahoma" w:cs="Tahoma"/>
          <w:color w:val="000000"/>
          <w:szCs w:val="21"/>
        </w:rPr>
        <w:t>海中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子宫及丑宫的金四局为海中金四局，其宫干是为甲子及乙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顾名思义，大海中之金相对于浩瀚的大海是何等渺小，是可能潜藏在大海里的某个小山沟里，像是有名无形的物质，须要被挖掘才能现形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也能以蚌腹中之明珠来作比拟，是宝贝，但须要的是有心人的发觉及提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海中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是沉得住气的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秉赋质优，但有被动的倾向，须藉助外力之助，才能展现实力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心机深藏，不管一生之中是否能巧遇伯乐，通常总是难以展现其真实的内在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精神容易疲弱，乃因为金生水，水又多，为脱颖而出，总须绞尽脑力及体力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金箔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寅宫、卯宫之金四局为金箔金四局，其宫干为壬寅、癸卯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金箔金乃是薄如纸的金箔，通常是用来作为佛像或其它器物的装饰用，又称为贴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金箔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可塑性高，可经由磨练而适应于各种职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个性柔顺，自我意识不高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有趋炎附势的倾向，具攀附及润饰特质，以增加自己的光彩及名望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白镴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辰宫、巳宫之金四局为白镴金四局，其宫干为庚辰及辛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白镴金为矿脉中之金属，或经过初步提炼之金属，如铅锡等用于焊接用之金属，或类似铸铁之类，有待再进一步锻炼之原金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白镴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朴素、纯真、爽朗、少一些定性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行事风格不精致、不细腻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个性清明不虚伪，虽聪明，但尚待磨练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以紫微为人论命时，如以五行局之纳音特质加上先前所教导的命宫在子、丑、寅</w:t>
      </w:r>
      <w:r>
        <w:rPr>
          <w:rFonts w:cs="Tahoma" w:ascii="Tahoma" w:hAnsi="Tahoma"/>
          <w:color w:val="000000"/>
          <w:szCs w:val="21"/>
        </w:rPr>
        <w:t>...</w:t>
      </w:r>
      <w:r>
        <w:rPr>
          <w:rFonts w:ascii="Tahoma" w:hAnsi="Tahoma" w:cs="Tahoma"/>
          <w:color w:val="000000"/>
          <w:szCs w:val="21"/>
        </w:rPr>
        <w:t>等位置的属性，就能将每个人的心性作出合理的分析，其准确度也有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分之高，如再加上星曜的阐释，就更能接近每个人的原味，不会含糊不清，例如：水二局的紫微、天府与木三局的紫微、天府其实是有相当不同的差异性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砂中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午宫、未宫的金四局，称之为砂中金，其宫干是为甲午、乙未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砂中金顾名思义是指砂与金的混合，也是未经提炼的金砂，尚须经过筛选、淘汰沙质才能成为纯金砂，金砂经过提炼后，才能成器而为所用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砂中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须经提炼、磨练才能成器、成材之人，也是会遭遇挫折、困顿，才能有所成就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个性上有虎头蛇尾、含糊不清或心有余而力不足之憾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剑锋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申宫、酉宫的金四局称之为剑锋金四局，其宫干是为壬申、癸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在六种金四局中，剑锋金最为犀利，锋芒毕露，是属于利剑之锋，所以是须经过千锤百炼的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剑锋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才能卓越，有自我突破，自创局面之本事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行事果断、刚毅、志向大，有太过激进或急切之个性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能能人所不能，所以一般能成为专业人才或技术人才，自我磨练愈深愈多，专业素养则能更专精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钗钏金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戌宫、亥宫的金四局是为钗钏金四局，其宫干是为庚戌、辛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钗钏金是为金饰，缺乏原来金质之广泛用途，而成为附丽、装饰上之饰品；钗用来簪发用，钏则是臂环、手环之类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钗钏金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属于文静型，长相不错，个性柔顺，较不活泼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容易将自己定型于某种特定的</w:t>
      </w:r>
      <w:r>
        <w:rPr>
          <w:rFonts w:cs="Tahoma" w:ascii="Tahoma" w:hAnsi="Tahoma"/>
          <w:color w:val="000000"/>
          <w:szCs w:val="21"/>
        </w:rPr>
        <w:t>style</w:t>
      </w:r>
      <w:r>
        <w:rPr>
          <w:rFonts w:ascii="Tahoma" w:hAnsi="Tahoma" w:cs="Tahoma"/>
          <w:color w:val="000000"/>
          <w:szCs w:val="21"/>
        </w:rPr>
        <w:t>中，才智之使用常集中于附丽于他人，少能开创新局或拓展自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虚荣心强，也较具功利心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土五局的纳音也有六种，那就是壁上土、城头土、砂中土、路傍土、大驿土及屋上土，从文字的字义来看，就能大致了解其意思，也能分辨出格局大小及特质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壁上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子宫及丑宫的土五局是为壁上土五局，其宫干是为庚子、辛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古时候并无水泥，而黏住砖墙，巩固栋梁，皆靠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壁上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作用，使屋墙不致倒塌，屋顶瓦片不致渗水，也可发挥御寒、避暑之功能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壁上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壁垒分明，较常袒护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自己人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是位理外分明之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不喜表现，默默行事，能谨守分寸，不争功诿过，很难让人了解其内心思维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须有所依恃才能立足，依附之物强则强，如依恃之物弱，虽是尽忠职守，亦是弱势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城头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寅宫、卯宫的土五局是为城头土五局，其宫干是为戊寅、己卯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古时候之城镇为求安全，易于防守，常依山傍水而建，以城外之山作为天然屏障，这据险之山便是城头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城头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是具原则性之人，个性孤高不群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能依规划行事，或遵循介定之规范而不逾矩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过于坚持及固执，故有成就大事之机会，或是孤芳自赏，于虚有形势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砂中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辰宫与巳宫的土五局是为砂中土五局，其宫干为丙辰、丁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像海边、沙滩或河川旁冲积而成的沙洲，是属于新生地，所以会有不同种类的新生命迁徙于此，也会有物竞天择的考验，强者或弱势等新的生活链也会产生，形势变化多端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砂中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表面看来松散，而实际上却是累积许多长辈们的智慧及经验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心情或处境常变化多端，好运之时，如同腾云驾雾，运背之时，则像龙困浅滩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暗示着经过一番奋斗后，终能获得圆满结果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路傍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午宫、未宫的土五局是为路傍土，其宫干是为庚午、辛未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熔岩冷却，经过千万年风吹雨打及风化后，土质形成，再经灌溉，便可以成为培养万物的土壤，其养份厚足，后劲极强，草木果蔬等植物，一经移植此地，便能茂盛生长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路傍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经过逆境之冲击，才能拥有顺境时的斩获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在此坐命的人，大都心性质朴，潜力无穷，懂得藉用时间充实自己，则能侍机而发，如一昧的蹉跎岁月，则是一片荒芜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路傍土五局坐命的人，有一种大器晚成之隐寓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大驿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申宫、酉宫之土五局是为大驿土五局，其宫干是为戊申、己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大驿土是大地上一眼就能见到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成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土，是能串联各城乡的道路，能承受高山峻岭的土，载负着整个大海洋、湖泊的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大驿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成熟、稳健、内敛、豁达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具有乘山负海，运载万物，而无怨之美德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只要豁达开朗则能成就，如只是虚应而少了积极度，只仅成庸俗的划地自限者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屋上土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戌宫、亥宫的土五局是为屋上土五局，其宫干是为丙戌、丁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可将屋上土与瓦片联想在一齐，其过程是将特殊的土与水豁和，置于模具内，而以火烧烤，也就是经由一次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水火既济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作用力后而成型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屋上土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其之成型是历经了水火的锻炼，故有抵御风雨霜雪之功，也能抵挡烈日高阳的热气，拟人化的屋上土则是具爱心，执着于岗位上，不屈不挠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有强硬的外表，实则内心相当脆弱，如同瓦片不堪重击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土须经水火之历练始能成器成材，所以屋上土五局之成功，往往是须历经冲击，水里来火里去才能蜕变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五行纳音中的火六局，亦有六种不同性质的火，那就是霹雳火、炉中火、覆灯火、天上火、山下火、山头火，其实，这些所提及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火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在日常生活上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却与我们息息相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霹雳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子宫、丑宫坐命的火六局是为霹雳火六局，其宫干是为戊子、己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霹雳火在天是为闪电，所谓电光一闪号令九天，是突然发生的猛烈电光，那即是在子宫，戊子宫干的火六局；而己丑宫干在丑宫坐命的霹雳火又是什么呢？那则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地震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因为宫位亦有阴阳之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霹雳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来势极强，威力十足，可说是震天憾地，可惜后劲不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霹雳火六局之人，思想敏捷，架势十足，须藉由循环点燃之力，否则一击不成，便可能一泻千里，是曾有过闪耀的光芒，但不能长久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炉中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寅宫、卯宫的火六局是为炉中火六局，其宫干是为丙寅、丁卯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寓意于大自然的炉中火，指的是旭日东升的太阳，以寅、卯宫之木为柴薪所引燃的火，而狭隘的炉中火，则指的是锅炉中的火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炉中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是颇具热心及热忱之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胸襟大，事功亦大，心胸小，则成就亦小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用心于正道则成就力极大，可成英雄人物；不务正业者，破坏力亦强，会成为问题人物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覆灯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辰宫、巳宫之火六局是为覆灯火六局，其宫干是为甲辰、乙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如寓意于大自然，指是则是日月之光芒，以天为屋顶，日月是为高挂的灯火，以照耀大地。而小格局的覆灯火，则是指一般的灯盏，但能照耀日月所不能照明之处，是为人间灯火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覆灯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具光明磊落的个性，是热心及热忱之人，拥有燃烧自己，照亮别人之胸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白天生的人：勇敢豪迈，志气大、心胸大、有责任感，但喜出风头，在过或不及之间常不能得宜的拿捏分寸！夜间生的人：个性较为文静，不喜表现，但有求必应，表现温和，具有燃烧自己，照亮别人的雅量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天上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午宫、未宫的火六局是为天上火六局，其宫干为戊午、己未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顾名思义，天上火是为太阳及月亮，也因为太阳及月亮，在我们视觉范围内为最大、最亮、最显眼的两颗星球，所以戊午宫干的火六局，指的是太阳，在未宫、己未宫干的火六局，则是太阴（月亮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天上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光明磊落、博爱、公正公允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午宫之人：具有博爱心念，公正，但常会不思及被作用力对方之感受及接受程度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未宫之人：阴柔、和善，具有被动式的爱心，但少一份热忱，情绪起伏则如同月亮之周期性圆缺明暗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山下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申宫、酉宫之火六局为山下火六局，其宫干是为丙申、丁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山下火是为日落西山之余晖，其光芒逐渐的减弱，有韬隐之趋势，力道虽欠缺，却不炽热，是有一种宁静的华丽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山下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易遭逢不济之时运，像篮球选手的姿势很美，但难能进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有点像是强弩之未或过气之人、事、物，像是外强中干，也有虚有其表之隐寓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如能知所进退，及自我权衡本身实力，则不致流于好高骛远之遗憾中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山头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在戌宫、亥宫之火六局是为山头火六局，其宫干是为甲戌、乙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一指日已归西之落日余晖，虽不见太阳，但仍可见到的漫天彩霞；一指远山延烧之山林大火之火光，但以天边余晖较符合山头火之本意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山头火之意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内心虽然明朗，但外在环境则是一片隐晦、黑暗，须要的是自我心性调适及豁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度，才能免除猜忌及怨世嫉俗之怨叹中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曾有过激烈、冲动、炽热，但终究仍将归于平静，其人能将经验转化成智慧及修养，行得正则为机智型，歪曲之人，则会沦为奸诈之徒！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Style15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ascii="Verdana" w:hAnsi="Verdana" w:cs="Verdana"/>
          <w:b/>
          <w:color w:val="0000FF"/>
          <w:sz w:val="21"/>
          <w:szCs w:val="21"/>
        </w:rPr>
        <w:t>五行局（二）</w:t>
      </w:r>
    </w:p>
    <w:p>
      <w:pPr>
        <w:pStyle w:val="Style15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ascii="Verdana" w:hAnsi="Verdana" w:cs="Verdana"/>
          <w:b/>
          <w:color w:val="0000FF"/>
          <w:sz w:val="21"/>
          <w:szCs w:val="21"/>
        </w:rPr>
        <w:t>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钗钏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钗钏金是金锻炼成的饰物，尚有金气藏伏，但形质已变，不再是刚硬之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钗为首饰，用来簪发的；钏为臂环、金手环之类。故藏诸闺阁，或作装饰、美容，皆贴附女人身上，已无原金之广泛用途，且藏诸闺阁或附丽女身，皆宜静，属秀气、柔美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相不错，才智深藏；个性柔顺，脑子较不活泼，将自已定型于一定方式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文静型的人，初识者以为外刚内柔，久识者则以为外柔内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好虚荣，易以虚荣为贵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附美他人，无法拓展自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寅丁卯炉中火、甲戌乙亥山头火、丙申丁酉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应拓展识见，也应择枝而栖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勿以虚为美，应落实观念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热闹荣华之境，一过辄生凄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清真冷淡之为，历久愈有意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钗钏金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覆灯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覆灯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拓木：为局克宫艰困。钗钏金本不坚，桑拓木又硬，殊难克制，故艰困无力。心情起伏，性格刚柔迭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局宫相生比旺。主平和柔顺，依附他人，荣耀与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宫克局危殆。覆灯火虽弱，亦非时时皆有，故主进退；且钗钏金本弱，弱火亦使其更加软化，更惧凶星，宜注意身体善加保护，不可造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覆灯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覆灯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驿土：为宫生局顺畅。主中看不中用，虚美而已；亦即运好，实力不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：为局生宫泄秀。主顺，能附益他人，亦能济施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宫克局危殆。覆灯火虽弱，亦非时时皆有，故主进退；且钗钏金本弱，弱火亦使其更加软化，更惧凶星，宜注意身体善加保护，不可造次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剑锋金如利剑之锋，已受过千锤百炼，剑光万丈、剑气逼人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刚毅、果断、沉稳、才能卓越，能人所不能，有自我突破、自创局面的本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鸿鹄之志，志气大，口气也大。为目的不念感情，为激进不怕招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缺点是无情冷酷，锋芒外露，要注意侧面的袭击。硬物虽坚，亦有其脆弱的一面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寅丁卯炉中火、戌午己未天上火、戌子己丑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利能断金，忌锋芒毕露，易惹小人怨，恐招沟陷。要知利剑不能轻易出鞘之理，韬光养晦，隐逸不露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眼观四方，耳听八方，不要一味激进，赶尽杀绝，而忌了背后及侧面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毋毁众人之名，以成一已之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毋埋天下之理，以护一已之过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事当快意处须转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言到快意处须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物忌全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事忌全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人忌全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剑锋金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炉中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炉中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头火：为宫克局危殆。主进退二难，而产生危机。性本尖锐，行运隐晦，致使心智无法发挥，犹疑间祸起，不意间危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：为局生宫泄秀。主顺遂，心态能伸展，惟恐本气泄尽或起邪气凌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宫克局危殆。剑锋金忌炉中火，此因剑锋金已炼成，再遇炉中火，恐过度也；过犹不及，皆会改变原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炉中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炉中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：为宫生局顺畅。虽主顺遂，但路傍有土所含火气甚旺，恐影响金质；故宜重视身体健康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林木：为局克宫艰困。环境本顺，然自负自傲，恐不耐平凡的境遇，易生不满现实之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宫克局危殆。剑锋金忌炉中火，此因剑锋金已炼成，再遇炉中火，恐过度也；过犹不及，皆会改变原性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砂中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砂中金，金气已成，惟与砂相混，金质比砂质硬实，二者相混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因非纯金，尚嫌软弱，不够坚硬，难作砍伐之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由此可以理解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为砂中金乃是一种金矿，金气已成，然非纯金，未经提炼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为甲午的砂中金较衰弱，乙未的砂中金较坚实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质坚实，但嫌含混，恐有虎头蛇尾之弊。甲午坐命者，亦易有力不从心之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之金，必经淘喜或提炼，方能成纯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喜丙寅丁卯炉中火，又喜吉星入宫，而成吉器；忌凶星侵入，恐成凶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须受人调教，勿嫌坚困。此命者须是「吃得苦中苦」，方为「人上人」。愈受挫折，愈发光辉，切莫闪避偷懒；愈磨练，则愈踏实、坚稳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下之势，以渐而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下之事，以积而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砂中金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壁上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壁上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宫克局危殆。主运险阻，山下火无力炼砂中金，故宜隐忍。若行运峥嵘，反而不妙，恐危机四伏。宜作「卧薪尝胆」，竭诚学习，忌出锋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局克宫艰困。主艰难，责任重大，以「滴水石穿」、「铁杵磨成绣花针」的精神，则可胜任。反之，则败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宫生局顺畅。主休养生息，不再对外物感兴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壁上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壁上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局生宫泄秀。主得以伸展，但婚姻宜注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局克宫艰困，但本性坚定，意志坚贞；又惧凶运加剧，恐难支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宫生局顺畅。主休养生息，不再对外物感兴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白镴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白镴金是矿中的金，金气刚刚形成，尚未坚利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白镴金是铅钖的合金，可以焊接诸金属，或涂于锅壶等之内面，以防锈蚀，亦名焊药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白镴金如矿山中未经琢磨之玉石，「交栖日月之光，凝聚阴阳之气」，故「形明体洁」，乃金之正色、原色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粗糙不精致，质朴性未定，故思想纯真，个性爽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形明体洁，资质聪慧，本性清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因系原质，尚缺琢磨、历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子己丑霹雳火、戌午己未天上火、丙寅丁卯炉中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善保本性之质朴，且善用本性劝人；但对世事要多历练，且不可操之过急或膛臂挡车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欲做精兵美玉的人品，定从烈火中锻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思立揭地掀天的事功，须向薄冰上覆过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白镴金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屋上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屋上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杨柳木：为局克宫艰困。主小挫折，女命注意堕胎、流产之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水：为局生宫泄秀。主如意，唯受识者重用，本身无「毛遂自荐」之勇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屋上土：为宫生局顺畅。主顺遂，白镴金历练成一定型之人格，虽仍有爱心，但执着、脆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屋上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屋上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：为宫生局顺畅。主顺遂，宜自我控制，莫产生孤高或趾高气扬之现象，免得下一运的巨变，难以承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宫克局危殆。主横成横败，注意突出意外的成功，背后隐伏的危机，让您有防不胜防的情事。须特别留意，白镴金最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屋上土：为宫生局顺畅。主顺遂，白镴金历练成一定型之人格，虽仍有爱心，但执着、脆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金箔金乃是经搥击打而成薄于纸的金片，通常用来贴饰佛像或各种器物，所以又叫做贴金或包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由此可以理解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为金箔金须藉其它工具搥打始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为金箔金甚薄，故金气柔弱；有金之名实，但几无金之气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为金箔金可贴佛身，化成庄严尊贵之象；又可润饰杯盘器物、装饰宫殿，使器物高贵，使宫室生辉，故主高贵、奢华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淡泊、柔顺，没有自我，但非圆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可塑性高，可以磨练，往任何方面皆可造就；但近朱者赤，近墨者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精神虽旺，却如强弩之未，对凶运抵抗力弱。又于自主力癸卯为命宫者较壬寅为命宫者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仁爱、虚弱，幸一般家境不错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寅丁卯炉中火、戌子己丑霹雳火、戌午己未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找正直之人督促自已，找正当工作磨练自已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自身软弱，找人督促必须找硬派的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既是可以附丽他物或他人，也应选人择物而攀附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聪明用于正路，愈聪明愈好，而文学功名益成其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聪明用于邪路，愈聪明愈谬，而文学功名适济其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金箔金者，四岁开始行运。每二十年换一五行局纳音，因命宫在阳、阴局而略有不同，又因阴阳男女而有顺逆行大限宫位之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大驿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大驿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局克局危殆。主进退，覆灯火时有时无，又火力弱，仅是使金箔更形软化。忌遇凶运，将遭牵连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：为局生宫泄秀。主顺势，乐善好施，普济众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驿土：为宫生局顺畅。主通顺，公平大方，虽通达但不开朗；所谓「大方」，仅指施与，而非态度表现。心态方面，已有隐逸倾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综观一生，是标准的「命好不怕运来磨」，不是强者，却合乎了「柔者生之徒」这句话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大驿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大驿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柘木：为局克宫艰困。主晦涩，心情起伏，进退不一，时生性硬，时而心软。这一时期，做事有点固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钗钏金：为局宫相同比旺。附美他人，随主而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驿土：为宫生局顺畅。主通顺，公平大方，虽通达但不开朗；所谓「大方」，仅指施与，而非态度表现。心态方面，已有隐逸倾向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海中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海中之金，其气被包藏，却无法实现或不敢表现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天赋长才，但害羞、内向、缺乏冲劲，有被动的倾向，自已无法展现实力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另一种表现是沉得住气，这是属于好的一面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精神虚弱，容易疲劳，尤以乙丑较甲子为甚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如千里马而未遇伯乐，壮志难伸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最怕戌子己丑霹雳火、戌午己未天上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既知缺乏冲劲，无法自动，预赖激励提拔，要以「千里马反寻伯乐」的策略，接近识才者，良机自然增多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藉力使力，运用朋友来督促自已。举个例说：想要研究一门学问，但自身冲劲不足，常未发动即败兴休兵；这种状况可邀约同好，每天固定一个时间，到你家或他家，相互约束为研究时间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读书讨论二可。约好之后，就像钟表上了发条，不走不行，总觉有碍情面吧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日日行，不怕千万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常常做，不怕千万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为海中金者，皆是四岁开始行运；甲子为阳局，乙丑为阴局。阳局为命宫者，阳男阴女四岁至二十三岁行海中金的运，二十四至四十三行大溪水的运，每二十年换一运局，因系行一阳局十年和一阴局十年之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天上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天上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局生宫泄秀。主二十年运势变化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宫生面顺畅。主二十年运势沉稳，已练就一番气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宫克局危殆，且海中金最忌天上火。第一个十年行阳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戌午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主公正博爱，然因多管闲事遭忌；第二个十年行阴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己未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主热情已冷，爱心仍在，徒生嗔恨。此二十年宜退隐自修德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十三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四岁至三十三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四岁至五十三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四岁至七十三岁行天上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四岁至二十三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四岁至四十三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四岁至六十三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四岁至八十三岁行天上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局生宫泄秀。虽是相生，但海中金已是金潜藏大海，又加大海水之运，海中金更无法为人发觉，显示此运沉滞，贵人难求，亲人无助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局克宫艰困，但一反海中金之性，而为坚强之性，缺点是固执；但这是无奈的，经二十年大海水无助彷徨之运，养成这番个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宫克局危殆，且海中金最忌天上火。第一个十年行阳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戌午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主公正博爱，然因多管闲事遭忌；第二个十年行阴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己未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主热情已冷，爱心仍在，徒生嗔恨。此二十年宜退隐自修德行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海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海水乃总纳百川，聚集诸水，而成无际之汪洋，万倾之碧波；气象万千，雄视古今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海水吐纳日月之光，有清有浊；壬戌有土气，为浊，癸亥干支纯水，而纳音又为水，故清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翻千尺浪，吞噬万物；能平万倾波，浮载舟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可善可恶，可忠可奸，可福可祸，可动可静，可大可小，可爱可恨；英雄烈士、伟人怪杰、奸人浪人皆有此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申己酉大驿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能载舟，亦能覆舟。载舟固是大德，而欲覆人舟前，必先深思，长养好生之德，宜住手。将此心力，用于他方，造就他事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念疏忽，是错起点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念决裂，是错到底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严着此心以拒外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须如一团烈火，遇物即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宽着此心以待同群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须如一片春阳，无人不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大海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砂中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砂中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宫生局顺畅。虽主顺运，但过旺之运，反有大而无当之嫌；不是大而化之，就是目标太多、太大，或大意失荆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局宫比旺。主运美，但变化大，个性使然，运势使然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宫克局危殆。主沉滞，虽砂中土无力克大海水，但亦使之混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砂中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砂中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局生宫泄秀。主开创，但不利婚姻，若夫妻宫星凶，则婚姻有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局克宫艰困。虽主艰困，充满冲刺、战斗之情势，但亦不乏成就大事功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宫克局危殆。综观井泉命者，阳男阴女大限顺行，其运实乖，纵有官也劳心劳力，想过霹雳火已砂中土：为宫克局危殆。主沉滞，虽砂中土无力克大海水，但亦使之混浊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井泉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井泉水，力量不洪，却是时时皆有，取之不尽，用之不竭；若不取用，亦不满溢，且难以知其深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井泉水乃清冷之泉水，取养不尽，以资万民之生活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之水自生，无明显之源，故不易为人测知其心。可谓高深莫测，不知其思诸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如宝山，取之不尽，越挖越多，不挖亦不增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助人之心，然较被动；有热心，却无热情。有求必应，不求则无；助人之举，必要求助者自来取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寅己卯城头土、戌申己酉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主动、积极，可找知已敦促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此生不学一可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此日闲过二可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此身一败三可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井泉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城头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城头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屋上土：为宫克局危殆。为人奔忙，不顾自已；反观他人待已，取舍由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局克宫艰困。主乖运迭起，其势凶，事与愿违，时不我予，此运难过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：为宫克局危殆。综观井泉命者，阳男阴女大限顺行，其运实乖，纵有官也劳心劳力，想过霹雳火已难，谈何城头土？井泉水最忌此土，纵阴男阳女，大限逆行，美于阳男阴女，但至城头土，亦无运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城头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城头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杨柳木：为局生宫泄秀。主运顺命势，得以开创、春风得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白镴金：为宫生局顺畅。主好运相扶，生活实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：为宫克局危殆。综观井泉命者，阳男阴女大限顺行，其运实乖，纵有官也劳心劳力，想过霹雳火已难，谈何城头土？井泉水最忌此土，纵阴男阳女，大限逆行，美于阳男阴女，但至城头土，亦无运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天河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天河水源自南火旺地，水从火处出，只有银汉才有，故叫天河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天河，即银河。银河系乃太阳所在之星系，为一旋涡星系，含各种类型之恒星，总数在一千忆颗以上。其旁夹杂巨量烟尘，使在其中之星球产生巨热，太阳之光与热亦导因于此。这是现代天文学家的发现，而天河水在古代即界定在火旺之地，真是不谋而合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天河水乃指银河泻下，洒遍六野，分布千郊，是天上的甘露，可以生发万物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有博爱之心，视众生一律平等，不为苦求而施，亦不为强索而赔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表现的心态，在乎给予，并无视对方需要与否。所以，有时于事无补，有时弄巧成拙；可谓有善心，但不讲究善法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申己酉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学习看事看人，切忌空打拳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既有善心，要讲究善法，免得剖心予人，尚遭嫌腥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对痴人莫说梦话，防所误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见短人莫说矮话，避所忌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面谀之词，有识者未必悦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背后之议，受憾者常若刻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攻人之恶毋太严，要思其勘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教人以善毋过高，当使其可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天河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桑拓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桑拓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驿土：为宫克局危殆。天河水怕大驿土，此运不乐观，多危困险阻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钗钏金：为宫生局顺畅，时来运转，事事皆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拓木：为局生宫泄秀。老运不错，对群众尚有影响力，惟个性有点固执，易以其好恶施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桑拓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桑拓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局克宫艰困。主开创难成，不满现实。虽有壮志，难以伸展，空怀惆怅；思想过人，无运相扶，以致对外界极端不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宫生局顺畅。主时来运转，得时得势，贵人相扶，得以共荣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拓木：为局生宫泄秀。老运不错，对群众尚有影响力，惟个性有点固执，易以其好恶施为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长流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意谓：辰为水库，己为金长生，金又可生水，所以水源不竭，水库丰贮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水源既不绝，必源源而出，故其流也长。再言之，长流水一出源头，就得飘流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源远流长，绵延不断，滔滔不绝；纵有断竭，亦仅大小之分而已，可以再续，而形成断断续续之流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可谓运途旺时极旺，弱时极弱，一生旺起弱跌多次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者，必流方向长远，而不蓄积一地，故有飘泊远离之象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多情出自本心，情长恐遭情势截断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眼光看得远，却常忘了注意周遭事情，或有割不断、理还乱之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心念旧，然情势使之无法回头，久之反而麻痹，心底阵阵呜咽，表情却如英雄勇迈前程，不屑回顾之气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庚午辛未路傍土、戌寅己卯城头土、戌申己酉大驿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把流浪当成多采的人生，把人生当流浪的旅途。不断接触陌生，勇敢面对事物，这是您得天独厚的待遇，阅历永远超人一等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岂能尽如人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但求无愧我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世俗烦恼处，要耐得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世事纷扰处，要闲得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胸怀牵缠处，要割得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境地浓艳处，要淡得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意气忿怒处，要降得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长流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平地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平地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宫生局顺畅。主顺运，有时运成就我之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局克宫艰困，主晦运，有时不我予之慨叹，一样的脑筋，一样地勤奋，做起事来却是力不从心，成果难与投资心力平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局生宫泄秀。虽泄秀为好，但老来尚须伸展其志，年岁已长尚须其心志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平地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平地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局生宫泄秀。主开创、劳心劳力，但能乐观进取、坚定意志。不怕劳苦、不惧凶运，得一一化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宫克局危殆。主先成后财，导致心理突起一道墙，壁上土里外分明之现象产生，照顾同道，摒弃异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局生宫泄秀。虽泄秀为好，但老来尚须伸展其志，年岁已长尚须其心志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溪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溪水的位置在东北以及正东，江水向东流，纳百川而导入江河，其性顺使然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溪水尚在山间，水势强劲，惊涛骇浪，涵光万里，倒影千山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水向东流，其性顺；汇聚众水，而成劲流，性顺则势强，大有得理不饶人之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势强则易使其河道改变，其变化角度大；势弱则枯干，空有河道、河床之气势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心大、心机深，但不阴沉；心急、易改变，却颇能吸收他人之见，创造自已恢宏的形势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申己酉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势强时，须知保留些许势弱时用，如山中建水库之道理一样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缓事宜急办，敏则有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急事宜缓办，忙则有错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天薄我以福，吾厚吾德以迓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劳我以形，吾逸吾心以补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危我以遇，吾享吾道以通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苦我以境，吾乐吾神以畅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大溪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石榴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石榴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宫克局危殆。主运势含混，砂中土克大溪水无力之故，所以运势混浊不清。若凶星再冲，凶运难逃；基本上，如俗语所说，尚未出运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局克宫艰困。主劳苦，冲突、矛盾、剧变的运势。但成就非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局生宫泄秀。一生多变，至此方顺，然激烈之心变成固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石榴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石榴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宫生局顺畅。主顺运，早遂志之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局宫相同比旺。主旺运，但二水皆旺，奔波流浪难免。亦宜防反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局生宫泄秀。一生多变，至此方顺，然激烈之心变成固执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涧下水，不是江河，却是江河的源流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汇集诸细流而成，水急翻浪，波涌飞湍，南北之水皆纳而不拒，本身亦不分方向而行，时而东西，时而南北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涧下水清澄，可闻其声响，而不明其深浅。水声激响，是不平则呜；深浅难明，是心思较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心性清明，好恶心强烈；有定性，但无定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内心激烈，动作积极，以其身处之环境，作极度之发挥；但无放眼整个情势之雄浑气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时放不开，易作不平之呜；敢向现实挑战，也敢向现实低头，掉头转向，让人捉摸不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庚午辛未路傍土、戌申己酉大驿土、戌寅己卯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宜修玄佛，使心境舒缓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学习放眼大势，放弃钻牛角尖；如此行之，定可成大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容小人，便是大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培薄德，便是厚德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其心，容天下之物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虚其心，受天下之善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其心，论天下之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潜其心，观天下之理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定其心，应天下之变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涧下水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路傍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路傍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局克宫艰困。主剧烈，水急火烈，无法相济；心情形势，非急则燥，忽东忽西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林木：为局生宫泄秀。本主遂志，但涧下水冲大林木，恐伤其根，可谓生之太过。在行运中，谨防乐极生悲，犹如水浇花木，可使生长，但水急则反殃及花木。慎之！慎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：为宫克局危殆。主运乖，土虽克水，二败俱伤，无运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十一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二岁至三十一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二岁至五十一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二岁至七十一岁行路傍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二岁至二十一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二岁至四十一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二岁至六十一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二岁至八十一岁行路傍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头火：为局克宫艰困。水火相克，涧下水与山头火皆是隐而不见者，心思繁复，外人难知，易沦为虚诈，此为大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剑锋金：为宫生局顺畅。主得势畅行，横行直走凭君便，劈石断铁任你来。惟恐上一「山头火」所积压之心情，至此爆发为无情的手段；况涧下水沉稳之心思，行剑锋金凌人之手段。戒之！戒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：为宫克局危殆。主运乖，土虽克水，二败俱伤，无运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山头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山头火者，用山以藏形，内明外暗，隐而不显，飞光投干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干即戌亥宫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归于休息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山头火如野火燎原，延烧至极远；宛如大边斜晖，日已落之天边彩霞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深藏不露，喜怒于心而不形于色。修养完美则为机智，修养不足则易沦为机诈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内明外暗，内心有真知，无奈外界隐晦，若不适度调整心胸，易生怨世疑世之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炙烈的一面，有柔和的一面，然终归「夕阳无限好，只是近黄昏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午丁未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把握当前，莫盼来日；谨守光明，勿忧黑暗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任难任之事，要有力而无气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处难处之人，要有知而无言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经一番挫折，长一番识见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容一番横逆，增一番器度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省一分经营，多一分道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学一分退让，讨一分便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加一分体贴，知一分物情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山头火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大林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大林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：为宫克局危殆。水火可相济，而且山头火之内明，可照涧下水之沉隐。在修为上，直须以此为标的，则更能成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局宫相同比旺。主奋战不懈，斗志高昂，精神力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林木：为宫生局顺畅。到老精神不衰，运势相扶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大林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大林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剑锋金：为局克艰困。若得势，恐过于仗势凌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：为局生宫泄秀。本主和顺，但上运剑锋金，若行势过旺，此运泄秀反不利。因山头火气力不足，尚须生土，恐气力耗尽而归藏。知机者宜作归隐，作一平常人，方能平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林木：为局生宫顺畅。上一运掌握得好，此运反而平安顺势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山下火，简单解释为日将落西山时之光。其气将息，其形已藏，其光之势与力皆已韬隐，龟缩兑位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亦即酉宫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力微体弱，明不及远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汉朝东方朔以萤火虫之光拟之，熠耀于草间花丛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以萤火拟之，以落日余晖比之，究竟还有光，其气龟缩，其光微弱。所以像时运不济的景况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怀才不遇，或如强弩之未，就像过气之人、过时之物。外观美丽，力不从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外强中干，虚有其表，易流于亮不起来也要亮的弊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午丁未天河水、壬辰癸巳长流水、甲寅乙卯大溪水、壬戌癸亥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自量力者，不致有膛臂挡车之苦；万事以平常心视之，则不陷于冷暖之别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不自反者，看不出一身病痛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不耐烦者，做不成一件事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山下火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松柏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松柏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宫生局顺畅。虽主顺运，但须赖人提拔，否则亦乏力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局生宫泄秀。虽是泄秀。但有一开始即停止的意象；运行收藏地，顺势而过较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宫生局顺畅。老运坚贞，反为佳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松柏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松柏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局克宫艰困。主开创艰难，欲成不成的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宫克宫危殆。山下火怕长流水，此运不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宫生局顺畅。老运坚贞，反为佳境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天上火有二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为戌午，以太阳之「阳德」代表，阳德亮丽，照耀天空，是为阳刚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为己未，以太阴之「阴德」代表，阴德柔和，银光泻地，是为阴柔之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博爱，光明、豪爽、公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命宫戌午者，似太阳之光，普照大地，公正公平，但不分善恶。博施爱心，但遭受毁誉皆有，又有点喜出风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命宫己未者，如月亮之光，阴柔冷清，虽有爱心，但无热心；情绪如月之有圆缺、明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详审日夜生人，命在阴阳局，亦有不同之作用力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丙午丁未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前进之光，要明辨是非；采用之前，要分清黑白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作用者，器宇定是不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智慧者，才情决然不露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不让古人，是谓有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不让今人，是谓无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天上火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海中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已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海中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宫生局顺畅。主顺运，但宜稍退却勇猛之心，免生燥烈之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宫克局危殆，但水火不相射，大海水与天上火其力相当，彼此相救相济，反能于奋斗中有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局克宫艰困。海中金怕天上火，命强运弱，有如小儿未行运时，有命无运，回复本性天真固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海中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海中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局生宫泄秀。主开创，但运气并不坚实，宜谨慎从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宫克局危殆。主大起大落，大好大坏，变化大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局克宫艰困。海中金怕天上火，命强运弱，有如小儿未行运时，有命无运，回复本性天真固执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覆灯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覆灯火与炉中火相似。在概念上以天地为炉则炉大，与一般炉相类则炉小；以日月为灯，光覆天下，则此灯大，若类一般灯盏，光被一隅，则此灯小。故「博物汇编艺术典」中记载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曰：「甲辰乙巳，气形盛地，势定高冈，传明继晦，子母相承，乃曰覆灯火也。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一曰：「覆灯火者，金盏衔光，王台吐艳；照日月不照之处，明天地未明之时，此火乃人间夜明之火。」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此火应分日间或夜间生人，以判明其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日间生人，有志气，责任，较喜出风头。背肩负重任，勇敢迈步之个性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夜间生人，不喜出风头，闲静一旁，到用时，才显露光华。可谓有爱心，但不喜表现，其爱心也柔，其表现也温。燃烧自已，照亮别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夜间生人，可查为月明或月暗时日所生。生于望日前后者，以月光论之，其爱心更稠，光芒四射，泽被苍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辰癸巳长流水、丙午丁未天河水、甲寅乙卯大溪水、壬戌癸亥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日落日出，月明月暗，灯起灯灭，一如花开，自有淍谢期，人有盛时，自有衰退日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心理建设上，须了悟上开因果；实际作为上，衰退期正提供您更多的时间和空间，自作检省与充实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宇宙内事，乃己分内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己分内事，乃宇宙内事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身在天地后，心在天地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身在万物中，心在万物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观天地生物气象，学圣贤克己工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覆灯火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钗钏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钗钏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：为宫克局危殆。此运不妙，覆灯火惧天河水，要特别小心；如风雨之夜，仅赖烛火之光，应极力维护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驿土：为局生宫泄秀。上运「天河水」若能安然度过，此运「大驿土」将能开展，推行理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钗钏金：为局克宫艰困。老运艰涩，或中看不中用，表面不错，而内心苦痛，也要注意破财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甲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十五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六岁至三十五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六岁至五十五岁行桑拓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六岁至七十五岁行钗钏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乙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六岁至二十五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六岁至四十五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六岁至六十五岁行桑拓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六岁至八十五岁行钗钏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局克宫艰困。虽表面好看，却主艰难，须注意破财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拓木：为宫生局顺畅。虽主顺达，但桑拓木太硬，反而有伤，尤以夜间生人更应提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钗钏金：为局克宫艰困。老运艰涩，或中看不中用，表面不错，而内心苦痛，也要注意破财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屋上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屋上土，其气已成物品，是圆美的事物。历遍阴阳，得势于阴阳之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屋上土者，埏埴为水，水火既济，盖蔽雪霜之积，震凌风雨之功，此土瓦也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屋上土，即土经水火陶制而成瓦。「埏」是敲击，「埴」是粘土；「埏埴」是造瓦之模具。土和以水，所以适当之火候，烧制成瓦，可蔽霜雪、挡风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历经阴阳陶炼，塑造成一定型之性格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爱心，执着，但脆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成长期须接受一番寒澈骨，无数的冲击、对立，终能突破、蜕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庚申辛酉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多体会「醉过方知酒浓」的意义，多经历「上穷碧落下黄泉」的心境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富贵家不肯从宽，必遭横祸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聪明人不肯学厚，必殀天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倚势欺人，势尽而为人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恃败侮人，财散而受人侮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屋上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白镴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白镴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宫生局顺畅。势顺且成事快速；稳重的个性中，透出轻快爽朗的作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：为局宫相同比旺。平稳之运势，但做事亦要注意，有些麻烦旁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白镴金：为局生宫泄秀。虽主开创，亦意味劳苦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白镴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白镴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水：为局克宫艰困。有爱心，但闭塞。形势上，愿助人，但有所助非人之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杨柳木：为宫克局危殆。情势上，不得不低头，但骨子仍坚韧。虽多困乏，但表面尚是春风满面，笑脸迎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白镴金：为局生宫泄秀。虽主开创，亦意味劳苦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驿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驿土，气以归息，物当收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，龟缩退闭，美而无事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驿土者，堂堂大道，坦坦平途；九州岛无所不通，万国无行不至。此乃位属坤方，德乃厚载，轮天转日，负海乘山之土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坤土是地德、女德，乘山负海，载运万物而无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成长而成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方、公平、爱心、通达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静、隐忍；但为阴，故虽为通达而不开朗，有划地自限之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辰己巳大林木、庚寅辛卯松柏木；稍忌庚申辛酉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安享平静，学习开朗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阔从鱼跃，天空任鸟飞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非大丈夫不能有此度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挀衣千仞冈，濯足万里流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非大丈夫不能有此气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珠藏泽自媚，玉韫山含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非大丈夫不能有此蕴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月到梧桐上，风来杨柳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非大丈夫不能有此襟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大驿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桑拓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金箔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桑拓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金箔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钗钏金：为局生宫泄秀。主开朗，应可顺利。但心大，表现虚浮，反易遭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桑拓木：为宫克局危殆。主运势危难，心境苦困。应监强斗志，稳步前程，方可度过困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局生宫泄秀。尚须劳心劳力，唯表面好看而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金箔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天河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金箔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：为局克宫艰困。这一运艰困，但亦有成有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宫生局顺畅。此运势极美，应自强不息，勇往前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局生宫泄秀。尚须劳心劳力，唯表面好看而已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路傍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午乃火旺之地，火旺则土始生，土方生故末能育物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路傍土是气已成形，物已彰显，形物皆可明见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路傍土者，大地连途，平田万倾，火暖土温，此土后劲十足，农物赖以资生，草木因之畅茂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身不错，但尚无能力助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心性光明直爽，而气已成形，短时间无法改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须待一段时间，方有助人之能力。故要成气候，要待时机，有大器晚成之象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戌午癸未杨柳木、庚寅辛卯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培养耐性，等待时机。等待时机，并非把时间空过，应积极充实自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顺境中的美德是节制，逆境中的美德是坚忍。能于逆境中，充实实力，待顺境一到，将更有斩获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事有急之不白者，缓之或自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毋急燥以速其戾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人有操之不从者，纵之或自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毋苛刻以益其顽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遇事只一味镇定从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虽纷若乱丝，终当就绪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待人无半毫矫伪欺诈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纵狡如山鬼，亦自献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路傍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涧下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山头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涧下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剑锋金：为局生宫泄秀。恐锋芒太露，反遭刑伤，且路傍土土温，生剑锋金，亦易使金质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头火：为宫生局顺畅。能有进展，得高人指点，贵人相助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：为局克宫艰困。心情易变，冷暖无常。宜自我调适，反得安然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涧下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涧下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林木：为宫克局危殆。运势混乱，路傍土应先渡一些时日，方能资养大林木。大林木又具鸿鹄之志，虽不求表现，却想成大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宫生局顺畅。上运「大林木」若度过，此运可展现才华。心胸越大，成就越大，怀抱越大，所得越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：为局克宫艰困。心情易变，冷暖无常。宜自我调适，反得安然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砂中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砂中土者，乃波浪冲积而成之沙洲。此土清秀，乃龙蛇盘隐之宫，陵谷变迁之地。龙蛇杂处，形势奇变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资质不错，外表却不似；表现松散，却老于世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外观清秀，心有所本。但所处情势多变，且龙蛇杂处，运好如龙，运歹如蛇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刚之全，险峻之美。激烈之后，遗留之平静美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己巳大林木、壬午癸未杨柳木、更申辛酉石榴木、庚寅辛卯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居安思危，不断充实自已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处富贵之时，要知贫贱的痛痒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值少壮之日，须念衰老的辛酸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入安乐之场，当体患难人景况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居旁观之地，要让局内人苦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砂中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大海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大海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宫生局顺畅。虽主顺畅，然命宫丁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者，火已太旺，行天上火运时，虽旺但嫌燥，若值凶星，恐生大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：为宫克局危殆。此运难测，运行石榴木，可强行过运，亦可能倒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局克宫艰困。本命砂中土无力克制大海水，老运含糊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丙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大海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丁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大溪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大海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局克宫艰困。这一运势有点怪异，一切很顺，因大溪水亦可冲积砂中土，但亦可能末了又冲走了，实是不稳定之过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局生宫泄秀。这一运较好，但亦不坚实，恐凶星发作，亦无法全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局克宫艰困。本命砂中土无力克制大海水，老运含糊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城头土者，其气能成育万物，发乎根，壮乎萼蕊；自始自终，有助长之力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城头土者，可为天京之玉垒，可为帝居之金城。龙蟠虎踞之势，或倚立乡壤之侧，徒具形势，所以此土有成与不成之别，可作二般看法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个性孤高，是有原则的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喜范定事理，作为行止之依据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助人之天性，外观不错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午癸未杨柳木、庚寅辛卯松柏木、戌辰己巳大林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不妨常露出笑脸，表现亲和力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律已宜带秋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处世须带春风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鱼吞饵、蛾扑火，未得而先丧其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猩醉醴，蚊饱血，已得而随亡其躯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鹚食鱼，蜂酿蜜，虽得而不享其利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城头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井泉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井泉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白镴金：为局生宫泄秀。主顺运，开创得力，但也要稳步前进，急燥则有伤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杨柳木：为宫克局危殆。表面好看，其实毛病百出，慎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水：为局克宫艰困。心情烦闷，不满现实，亦叹庸才当道，真才隐晦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井泉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霹雳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井泉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宫生局顺畅。形势奇伟，开拓力强，进展快速。唯应知道自已克制，过度之推进，反将成果流失，或生其它病灾，以抵销成果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屋上土：为宫局相同比旺。尚藉他助，方得成就。待人极好，多方关心友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水：为局克宫艰困。心情烦闷，不满现实，亦叹庸才当道，真才隐晦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壁上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壁上土者，气居内而闭塞，掩形蔽体，内外不交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壁上土要依恃栋梁，方能稳立，兴门立户。有除暑却热，抵寒御冷之德，隔霜敌雪之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善于隐藏，不喜表现，遮掩事功，但非隐瞒；又因内外不交通，有「心事无人知」之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须有靠山，靠山稳则立，不稳则倾。换言之，若倚恃之栋梁腐朽，焉有不倾颓之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垒分明，是非对峙，自立门户，善护自已人，不合者摒之于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爱心宽宏，唯自已人受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午癸未杨柳木、更申辛酉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放开胸襟以纳人，张开眼睛以观人；用点器度宥人，费点心机选人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小人固当远，然断不可显为仇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君子固当亲，然亦不可曲为附和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待小人宜宽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防小人宜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处事须留余地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责善切戒尽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壁上土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砂中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砂中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宫克局危殆。以粗略之五行生克而言，木宫克土局为危殆，但细审松柏木与壁上土二者不相妨，且松柏木坚贞之性，适可为壁上土所依恃。故可视此运为顺运，以坚强之意志，开发前景，古今命例，有许多行此运即有斩获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局克宫艰困。主飘浪、奔走，亦注意厄运，如孔子绝粮于陈，即行此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局生宫泄秀。可再度开创，惜已届暮年。作育英才，筛选资材皆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十四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五岁至三十四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五岁至五十四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五岁至七十四岁行砂中金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五岁至二十四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五岁至四十四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五岁至六十四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五岁至八十四岁行砂中金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宫克局危殆。平地木亦可为壁上土之栋梁，但仅指环境不错。此木与壁上土之气皆归藏，须藉他人之力，方为所用，故遭厄运亦可能，宜防周遭人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宫生局顺畅。顺运，但非可积极之运势，较为安稳而已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局生宫泄秀。可再度开创，惜已届暮年。作育英才，筛选资材皆可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平地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平地木在戊戌己亥之地，气归藏伏，阴阳闭塞，所以木气归根，伏在土中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平地木乃地上之茂材，人间之屋木，戊戌是栋，巳亥是梁。但平地木刚开始萌芽发叶，生长枝条，不喜霜雪，惟雨露有滋养之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智慧，不外露，即气藏于根，伏在土中。亦可谓功用大，但不易为人知，或恐怀才不遇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生长环境不错，本生资质亦好，可循序渐进，斩露头角。惟惧环境遇恶化，易遭摧残。是以尚须赖人提拔、呵护、督促，终可成栋梁之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癸酉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智慧不外露，固是美德，而此时代应适时适度发挥智慧。为已为人，只要以共利为出发点，即无病矣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设性与破坏性是相因的，因建设而破坏，因成就他物而减损本物，是所必须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故应知道接受截取，方成大器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知足者，天不能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忍辱者，天不能祸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无求者，天不能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外形骸者，天不能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不贪生者，天不能死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不随遇而安者，天不能困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造就人才者，天不能孤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以身任天下后世者，天不能绝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平地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戊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长流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长流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局克宫艰困。这一运须善加琢磨，使相克成相生，平地木加以裁取，可为壁上土之栋梁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：为局宫相同比旺。算是平淡之运势，但凡比旺之运，易在不知中得祸。譬如本运官禄行砂中金，是则事业有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宫生局顺畅。老运顺旺，时强时弱，并无大碍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戊戌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长流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山下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长流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局生宫泄秀。主开创顺势，然不利婚姻感情。只知往前冲，忽略了感情的照顾与栽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宫克局危殆。主运滞，砂中金虽无力克平地木，然命与运二势相违，终有刑伤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宫生局顺畅。老运顺旺，时强时弱，并无大碍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石榴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石榴木，性辛如姜花，色红似火，在枝头吐出厚皮之果实，果实破裂，则吐出多数鲜红种子，可食可观赏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庚申癸酉干支全金，而纳音为木，乃木之变者。石榴木能耐刀斧斫伐，可生长山石之上，可种植盆中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个性坚硬、倔强，有阳刚之壮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能经得起打击，不信邪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表面平静，内心多烦。有让他人绝对说服不了的一面，可谓「铁石心肠」，但非无情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癸酉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心有千千结时，不妨拿出来与人诉说。但要注意，千万不能再固执已见，遵照他人之见做做看何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把观念融通，让倔强之性独对艰困，是则对已对人，更为美妙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胆欲大，心欲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智欲圆，行欲方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真圣贤，决非迂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真豪杰，断不粗疏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事不可做尽，言不可道尽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势不可倚尽，福不可享尽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石榴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大溪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大海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海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大溪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海水：为宫生局顺畅。运势畅通无碍，但有茫茫之感，如于大海中，务必稳定掌舵，以免流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海中金：为宫克局危殆。运滞不通，亦是茫茫然，海中捞金。唯秉持石榴木之韧性，亦可制凶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宫生局顺畅。此运美好，柳暗花明，物得其所，人处美境。茫茫人生，到此定住，可会心一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大溪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石榴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天上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砂中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大溪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上火：为局生宫泄秀。主开创，兴致勃勃，意气风发，风助火盛。须注意莫过于燥烈，暴虎冯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土：为局克宫艰困。命势强过运势，易生不满现实之心。所处环境，所交朋友，龙蛇杂处，务必一念为善，则无害于人，可以养德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大溪水：为宫生局顺畅。此运美好，柳暗花明，物得其所，人处美境。茫茫人生，到此定住，可会心一笑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杨柳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杨柳硬而扬起，故谓之杨，柳枝弱而垂流，故谓之柳。杨柳乃一类二种，又常以杨柳为柳之别称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杨柳木，袅娜轻盈，枝条下垂，迎风摇曳，其韧性强，不易折断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个性柔弱，却很坚韧；换言之，因其性柔而弱，却非脆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柔情万状，婀娜多姿；因风流动，为情转移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谦恭循本，心思绩密；但无心机，易为外物所动移，环境一变，即不自主地随之而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癸酉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善用韧性，使之成为耐性，勿使之成为任性。耐性可以抵抗凶运，任性将制造凶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被物转乃因迷，第一境；不被物转乃因悟，是第二境；能转物乃因悲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慈悲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是第三境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人若近贤良，譬如纸一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以纸包兰麝，因香而得香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人若近邪友，譬如一枝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以柳贯鱼鳖，因臭而得臭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杨柳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霹雳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井泉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屋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霹雳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井泉水：为宫生局顺畅。运势得利，颇有斩获。唯须注意婚姻关系，因为本命夫妻为白镴金，本运夫妻行杨柳木，金木相克，且二者搞不清孰是孰非。大凡各种命盘有此状况者，皆作此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屋上土：为局克宫坚困。虽屋上土不怕杨柳木，但所表现的乃有不满时势之心。且心智的执着，时而韧性，时而虚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局生宫泄秀。经历一生冷暖，在性格的变化上，有时如霹雳火般冲出，有时又如杨柳木顺垂。如一生中已将韧性培植成耐性则吉，如为任性，则有害养生之道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霹雳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未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杨柳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白镴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城头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霹雳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白镴金：为宫克局危殆。白镴金之金气初成，对杨柳木尚无大碍。唯须谨守此运艰困之学习环境，多一分琢磨，多一分美景，减一分砥砺，减一分风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城头土：为局克宫艰困。城头土怕杨柳木，故须能自持，自能突破困运。与上一运之磨练，甚有关系。突破的程度，在于自已本事的运用及历练的发挥。杨柳木与城头土的对峙，是危机变转机的局面，能否有转机，历练太重要了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霹雳火：为局生宫泄秀。经历一生冷暖，在性格的变化上，有时如霹雳火般冲出，有时又如杨柳木顺垂。如一生中已将韧性培植成耐性则吉，如为任性，则有害养生之道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大林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林木，即为原野之树林。大林木之枝干与风撼摇，柯条高撑天边月，有耸起沟壑，昂首云霄之德，有凌云之志，蔽日之功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个性随和、博爱，精神畅旺，但不求突出，不喜特立孤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形象随俗，心志高超；纵居低处，亦有鸿鹄之志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本能上之爱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戌酉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不特立孤行固为好，但万般皆随俗亦可不必；只要不害人、不妨人，有点自我，反为直人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形若正，不求影之直而影自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声若平，不求响之和而响自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德若崇，不求名之远而名自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大林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山头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己巳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路傍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剑锋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山头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路傍土：为局克宫艰困。虽主艰困，尚能发展，只要折节恭俭，亦可循序渐进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剑锋金：为宫克局危殆。运势大反，性格亦反；个性冲突，作为手段偏向锋利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头火：为局生宫泄秀。上一运如能平安，此运堪称理想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戌辰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山头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大林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炉中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涧下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山头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炉中火：为局生宫泄秀。主开创，如火如荼，能力可以发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涧下水：为宫生局顺畅。虽主顺畅，但切忌存有妄心。上一运为火，此一运为水，且为涧下之水，形势改变甚大，且有许多自已都摸不清楚的事物。慎勿在顺境中掉以轻心，跌入涧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头火：为局生宫泄秀。上一运如能平安，此运堪称理想</w:t>
      </w:r>
    </w:p>
    <w:p>
      <w:pPr>
        <w:pStyle w:val="Style15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松柏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松柏木位居正东，乃木之正位，极旺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此木居庚辛金之下，又位列东方寅卯木极旺之地；亦即此木在肃杀之气笼罩之下，依然能持续生旺，故曰松柏木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松柏木，参天覆地，不畏霜雪；环境越坏，松柏木越显其坚贞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愈苦愈坚定，愈险愈沉着，愈挫愈奋勇；愿接受考验，也经得起考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对自已要求甚严，对自已的言行举止「品管」得很好；严于律已，宽以待人的心性，不以周遭之苦况为苦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过度自尊心的阴影，易成自卑，轻已重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癸酉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待人已宽，不用过份自责。只要遇事考虑他人，固守本份即可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宠辱不惊，肝木自宁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动静以敬，心火自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饮食有节，脾土不泄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调息寡言，肺金自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恬淡寡却，肾水自足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松柏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山下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长流水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砂中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山下火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长流水：为宫生局顺畅。主顺利，但断断续续，事物易转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砂中金：为宫克局危殆。主势与命违，以坚贞之本性，可化险为夷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局生宫泄秀。尚能贡献其本事，发挥其余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庚寅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山下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辛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松柏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壁上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平地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山下火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壁上土：为局克宫艰困。此运适可表现其坚贞之性，但对异已可能大加挞伐，护卫其自谓之道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平地木：为局宫相同比旺。虽是比旺，但此运较不耐凶星，且有仗人扶持之倾向。万一所仗非人，亦易受牵累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山下火：为局生宫泄秀。尚能贡献其本事，发挥其余力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桑柘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本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桑树拓树之叶，皆可饲蚕；桑树之木林可为造纸原料，拓树树皮可做黄色染料，叫柘黄，木材坚劲，可制弓，叫柘弓，尚可作耕田之器具。由此可见，桑柘木作用广大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桑柘木之叶方生，趁叶子尚嫩，就摘下来养蚕，继而作成丝织品；使圣贤者得以衣冠楚楚，亦使邪恶者成为衣冠禽兽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特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有被动性，不选择的爱心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作用大，助力强，无所保留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无自我，个性硬；善人使之为善，恶人使之为恶，亦使善者益善，恶者益恶。可助贤兴革，亦可助纣为虐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最怕壬申癸酉剑锋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建议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勿挑好人的一点小毛病，而将之归类为坏人；勿认坏人的一点小优点，而将之推崇为好人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座右铭是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事到全美处，怨我者离开指摘之端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到至圬处，爱我者莫施掩护之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行运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本命桑柘木者，其行运如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阳男阴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二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天河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金箔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覆灯火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天河水</w:t>
      </w:r>
    </w:p>
    <w:p>
      <w:pPr>
        <w:pStyle w:val="Style15"/>
        <w:rPr/>
      </w:pPr>
      <w:r>
        <w:rPr>
          <w:rFonts w:ascii="Verdana" w:hAnsi="Verdana" w:cs="Verdana"/>
          <w:sz w:val="21"/>
          <w:szCs w:val="21"/>
        </w:rPr>
        <w:t>各运变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金箔金：为宫克局危殆。实为相克，虽凶力不重，但命与运之势乖违。不过，当表现虚浮之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覆灯火：为局生宫泄透。主开创，亦有燃烧自已，照亮他人之势。好的话，造就自已和众人；坏的话，亦可光耀一隅，美化一方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天河水：为宫生局顺畅。主运势相扶，亦得照拂他人，所成难全为已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阴男阳女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壬子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阳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二十二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二十三岁至四十三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四十三岁至六十二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六十三岁至八十二岁行天河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命宫癸丑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阴局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三岁至十二岁行桑柘木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十三岁至三十二岁行钗钏金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三十三岁至五十二岁行大驿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五十三岁至七十二岁行天河水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各运变化</w:t>
      </w:r>
      <w:r>
        <w:rPr>
          <w:sz w:val="21"/>
          <w:szCs w:val="21"/>
        </w:rPr>
        <w:br/>
      </w:r>
      <w:r>
        <w:rPr>
          <w:sz w:val="21"/>
          <w:szCs w:val="21"/>
        </w:rPr>
        <w:t>钗钏金：为宫克局危殆。表面不错，实际过程不美，命与运相背也</w:t>
      </w:r>
      <w:r>
        <w:rPr>
          <w:sz w:val="21"/>
          <w:szCs w:val="21"/>
        </w:rPr>
        <w:br/>
      </w:r>
      <w:r>
        <w:rPr>
          <w:sz w:val="21"/>
          <w:szCs w:val="21"/>
        </w:rPr>
        <w:t>大驿土：为局克宫艰困。本命之木，与行运之土，其气与力相当。艰困二十年者有之，艰而不困者亦有之。宜本坚轫之性，以环境为用，亦可成就非凡。原因在木虽克土，但木可疏通土气，土亦可培木。善用环境，向环境学习讨教</w:t>
      </w:r>
      <w:r>
        <w:rPr>
          <w:sz w:val="21"/>
          <w:szCs w:val="21"/>
        </w:rPr>
        <w:br/>
      </w:r>
      <w:r>
        <w:rPr>
          <w:sz w:val="21"/>
          <w:szCs w:val="21"/>
        </w:rPr>
        <w:t>天河水：为宫生局顺畅。主运势相扶，亦得照拂他人，所成难全为已用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0" w:after="21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7:00Z</dcterms:created>
  <dc:creator>MC SYSTEM</dc:creator>
  <dc:description/>
  <cp:keywords/>
  <dc:language>en-US</dc:language>
  <cp:lastModifiedBy>MC SYSTEM</cp:lastModifiedBy>
  <dcterms:modified xsi:type="dcterms:W3CDTF">2007-12-26T06:36:00Z</dcterms:modified>
  <cp:revision>1</cp:revision>
  <dc:subject/>
  <dc:title>紫微斗数一四四零命型（一）</dc:title>
</cp:coreProperties>
</file>