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577215</wp:posOffset>
            </wp:positionV>
            <wp:extent cx="6359525" cy="28035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CC0000"/>
          <w:sz w:val="52"/>
          <w:szCs w:val="52"/>
        </w:rPr>
        <w:t>金錢草　清熱除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>■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文圖／胡德欽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別名：銅錢草、馬蹄草、落地金錢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形態：豆科葡蔔性草本，葉互生，單葉或三出複葉，頂端小葉圓形，側生小葉橢圓形或圓形較小，總狀花序頂生或腋生，莢果長圓形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性味：味甘淡，性涼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功效：清熱除濕，利尿通淋，治小便澀痛，尿路結石，水腫尿少，</w:t>
      </w:r>
      <w:r>
        <w:rPr>
          <w:rFonts w:ascii="新細明體;PMingLiU" w:hAnsi="新細明體;PMingLiU" w:cs="新細明體;PMingLiU"/>
          <w:color w:val="333333"/>
          <w:sz w:val="28"/>
          <w:szCs w:val="28"/>
          <w:u w:val="single"/>
        </w:rPr>
        <w:t>小兒疳積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黃疸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用法：一、金錢草二兩，煮豬瘦肉服，治小兒疳積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二、金錢草一兩，雞內金五錢，水煎服，治膽囊炎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三、金錢草二兩，海金沙五錢，水煎服，治膀胱結石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四、金錢草 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克，水煎服，治黃疸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五、金錢草，茵陳各一兩，柴胡，赤芍，枳殼各二錢，廣木香三錢，丹參，黑山梔各四錢，水煎服，治膽結石。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br/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　六、金錢草一兩，金銀花，車前草，海金沙各五錢，水煎服，治泌尿系統感染。</w:t>
      </w:r>
    </w:p>
    <w:sectPr>
      <w:type w:val="nextPage"/>
      <w:pgSz w:w="11906" w:h="16838"/>
      <w:pgMar w:left="737" w:right="73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e.cdnnews.com.tw/20071212/med/jkbj/ART010002007113000140734_z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7:00Z</dcterms:created>
  <dc:creator>johnsonchang</dc:creator>
  <dc:description/>
  <cp:keywords/>
  <dc:language>en-US</dc:language>
  <cp:lastModifiedBy>GPM</cp:lastModifiedBy>
  <cp:lastPrinted>2008-06-16T11:47:00Z</cp:lastPrinted>
  <dcterms:modified xsi:type="dcterms:W3CDTF">2008-06-16T03:47:00Z</dcterms:modified>
  <cp:revision>2</cp:revision>
  <dc:subject/>
  <dc:title>  </dc:title>
</cp:coreProperties>
</file>