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1943100" cy="307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5.8pt;width:152.95pt;height:241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773680</wp:posOffset>
                </wp:positionV>
                <wp:extent cx="914400" cy="518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218.4pt;width:71.95pt;height:40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51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8966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.8pt" to="27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368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342900" cy="990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305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66522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288.6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9.4pt;width:17.95pt;height:15.5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10287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2.6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45720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2pt;width:35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228600" cy="138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8.2pt;width:17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3429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257.4pt;width:26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288.6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0" cy="30708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378pt,3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2.95pt;margin-top:202.8pt;width:9.7pt;height:9.7pt;mso-wrap-style:none;v-text-anchor:middle;rotation:90" type="_x0000_t136">
            <v:path textpathok="t"/>
            <v:textpath on="t" fitshape="t" string="北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2400300" cy="3566160"/>
                <wp:effectExtent l="4445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386.9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1699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9.6pt" to="14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6.2pt" to="486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3429000" cy="396240"/>
                <wp:effectExtent l="635" t="2921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.6pt" to="413.95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4457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296.95pt,3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2773680</wp:posOffset>
                </wp:positionV>
                <wp:extent cx="0" cy="990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8.4pt" to="495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4259580"/>
                <wp:effectExtent l="3619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296.95pt,3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2286000" cy="39624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395.95pt,3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4.2pt;margin-top:111.15pt;width:29.2pt;height:9.7pt;mso-wrap-style:none;v-text-anchor:middle;rotation:90" type="_x0000_t136">
            <v:path textpathok="t"/>
            <v:textpath on="t" fitshape="t" string="洗手间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265.15pt;width:31.15pt;height:8.95pt;mso-wrap-style:none;v-text-anchor:middle;rotation:179" type="_x0000_t136">
            <v:path textpathok="t"/>
            <v:textpath on="t" fitshape="t" string="电脑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2pt;margin-top:321.75pt;width:29.2pt;height:9.7pt;mso-wrap-style:none;v-text-anchor:middle;rotation:90" type="_x0000_t136">
            <v:path textpathok="t"/>
            <v:textpath on="t" fitshape="t" string="文件柜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pt;margin-top:199.85pt;width:19.45pt;height:9.7pt;mso-wrap-style:none;v-text-anchor:middle;rotation:90" type="_x0000_t136">
            <v:path textpathok="t"/>
            <v:textpath on="t" fitshape="t" string="沙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1pt;margin-top:137.45pt;width:19.45pt;height:9.7pt;mso-wrap-style:none;v-text-anchor:middle;rotation:90" type="_x0000_t136">
            <v:path textpathok="t"/>
            <v:textpath on="t" fitshape="t" string="沙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2pt;margin-top:235.95pt;width:29.2pt;height:9.7pt;mso-wrap-style:none;v-text-anchor:middle;rotation:90" type="_x0000_t136">
            <v:path textpathok="t"/>
            <v:textpath on="t" fitshape="t" string="办公桌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1.2pt;margin-top:185pt;width:169.6pt;height:17.95pt;mso-wrap-style:none;v-text-anchor:middle;rotation:90" type="_x0000_t136">
            <v:path textpathok="t"/>
            <v:textpath on="t" fitshape="t" string="大窗户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2.6pt" to="49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.05pt;margin-top:205.7pt;width:93.55pt;height:9.7pt;mso-wrap-style:none;v-text-anchor:middle;rotation:90" type="_x0000_t136">
            <v:path textpathok="t"/>
            <v:textpath on="t" fitshape="t" string="玻璃幕墙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280.75pt;width:39.7pt;height:9.7pt;mso-wrap-style:none;v-text-anchor:middle;rotation:359" type="_x0000_t136">
            <v:path textpathok="t"/>
            <v:textpath on="t" fitshape="t" string="20米左右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95pt;margin-top:23.4pt;width:9.7pt;height:9.7pt;mso-wrap-style:none;v-text-anchor:middle;rotation:90" type="_x0000_t136">
            <v:path textpathok="t"/>
            <v:textpath on="t" fitshape="t" string="西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3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35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36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6.1pt;margin-top:129.6pt;width:19.45pt;height:9.7pt;mso-wrap-style:none;v-text-anchor:middle;rotation:357" type="_x0000_t136">
            <v:path textpathok="t"/>
            <v:textpath on="t" fitshape="t" string="空调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9144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87.95pt,13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1pt;margin-top:193.2pt;width:179.95pt;height:11.95pt;mso-wrap-style:none;v-text-anchor:middle;rotation:92" type="_x0000_t136">
            <v:path textpathok="t"/>
            <v:textpath on="t" fitshape="t" string="该中心点是去了玄关与洗手间测的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314.4pt;width:47.95pt;height:11.95pt;mso-wrap-style:none;v-text-anchor:middle;rotation:90" type="_x0000_t136">
            <v:path textpathok="t"/>
            <v:textpath on="t" fitshape="t" string="[虚线位]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4:18:00Z</dcterms:created>
  <dc:creator>Lenovo</dc:creator>
  <dc:description/>
  <dc:language>en-US</dc:language>
  <cp:lastModifiedBy>Lenovo</cp:lastModifiedBy>
  <dcterms:modified xsi:type="dcterms:W3CDTF">2006-01-29T05:14:00Z</dcterms:modified>
  <cp:revision>2</cp:revision>
  <dc:subject/>
  <dc:title/>
</cp:coreProperties>
</file>