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5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6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4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26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6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0" cy="2080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2pt" to="30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2pt" to="41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86840</wp:posOffset>
                </wp:positionV>
                <wp:extent cx="0" cy="2080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9.2pt" to="41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3pt" to="41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4pt" to="233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1089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41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413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37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35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9.6pt" to="350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5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4pt" to="350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5pt" to="350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4pt" to="35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5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24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413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413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4pt" to="413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171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11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0" cy="1882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1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1882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11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30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18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2171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350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4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6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3pt" to="11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3586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3.2pt" to="99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35864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3.2pt" to="116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378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7.4pt" to="387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7.4pt" to="396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7.4pt" to="405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.2pt" to="387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2pt" to="378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2pt" to="396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.2pt" to="405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pt" to="35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684020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6pt" to="386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2pt" to="350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2.6pt" to="350.95pt,1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pt" to="386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86.95pt,202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080260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3.8pt" to="350.9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38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.6pt" to="413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396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39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413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41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0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0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377440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187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41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2674620</wp:posOffset>
                </wp:positionV>
                <wp:extent cx="342900" cy="2209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10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86.9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7924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43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41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.4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7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5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378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413.95pt,163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413.95pt,1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396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413.95pt,17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413.95pt,18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114300" cy="9906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386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79.95pt,34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8001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.4pt" to="179.95pt,3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8001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79.95pt,343.2pt" stroked="t" o:allowincell="f" style="position:absolute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8001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79.95pt,3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4pt" to="224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0" cy="990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2pt" to="180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5943600" cy="9906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467.95pt,38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6057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0.2pt" to="485.95pt,46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0</wp:posOffset>
                </wp:positionV>
                <wp:extent cx="5715000" cy="99060"/>
                <wp:effectExtent l="0" t="5080" r="635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0pt" to="467.95pt,3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5745480</wp:posOffset>
                </wp:positionV>
                <wp:extent cx="53721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pt" to="440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349240</wp:posOffset>
                </wp:positionV>
                <wp:extent cx="6172200" cy="9906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2pt" to="485.95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19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06pt,19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19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8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8pt" to="288pt,18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413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413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413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.6pt" to="37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26670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3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87pt;margin-top:78pt;width:20.95pt;height:16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0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1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3.8pt" to="423pt,19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西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3:28:00Z</dcterms:created>
  <dc:creator>Lenovo</dc:creator>
  <dc:description/>
  <dc:language>en-US</dc:language>
  <cp:lastModifiedBy>Lenovo</cp:lastModifiedBy>
  <dcterms:modified xsi:type="dcterms:W3CDTF">2006-01-29T03:28:00Z</dcterms:modified>
  <cp:revision>2</cp:revision>
  <dc:subject/>
  <dc:title>                                 西</dc:title>
</cp:coreProperties>
</file>