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61595" simplePos="0" locked="0" layoutInCell="0" allowOverlap="1" relativeHeight="127">
                <wp:simplePos x="0" y="0"/>
                <wp:positionH relativeFrom="column">
                  <wp:posOffset>4917440</wp:posOffset>
                </wp:positionH>
                <wp:positionV relativeFrom="paragraph">
                  <wp:posOffset>-594995</wp:posOffset>
                </wp:positionV>
                <wp:extent cx="1140460" cy="3000375"/>
                <wp:effectExtent l="0" t="26035" r="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800">
                          <a:off x="0" y="0"/>
                          <a:ext cx="1140480" cy="30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71">
                              <a:moveTo>
                                <a:pt x="13193" y="268"/>
                              </a:moveTo>
                              <a:arcTo wR="10800" hR="10800" stAng="-4632015" swAng="467638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71">
                              <a:moveTo>
                                <a:pt x="13193" y="268"/>
                              </a:moveTo>
                              <a:arcTo wR="10800" hR="10800" stAng="-4632015" swAng="4676384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68" coordsize="10800,10671" path="l0,21600xee" stroked="t" o:allowincell="f" style="position:absolute;margin-left:387.15pt;margin-top:-46.95pt;width:89.75pt;height:236.2pt;mso-wrap-style:none;v-text-anchor:middle;rotation:3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796790</wp:posOffset>
                </wp:positionH>
                <wp:positionV relativeFrom="paragraph">
                  <wp:posOffset>245745</wp:posOffset>
                </wp:positionV>
                <wp:extent cx="69342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pt,19.35pt" to="432.25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188970</wp:posOffset>
                </wp:positionH>
                <wp:positionV relativeFrom="paragraph">
                  <wp:posOffset>-429895</wp:posOffset>
                </wp:positionV>
                <wp:extent cx="594360" cy="1257300"/>
                <wp:effectExtent l="5080" t="5080" r="5080" b="525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436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技术：打板、样衣等所在位置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51.1pt;margin-top:-33.9pt;width:46.75pt;height:98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技术：打板、样衣等所在位置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办公室示意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257800</wp:posOffset>
                </wp:positionH>
                <wp:positionV relativeFrom="paragraph">
                  <wp:posOffset>297180</wp:posOffset>
                </wp:positionV>
                <wp:extent cx="3429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3.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43400</wp:posOffset>
                </wp:positionH>
                <wp:positionV relativeFrom="paragraph">
                  <wp:posOffset>-198120</wp:posOffset>
                </wp:positionV>
                <wp:extent cx="34290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-15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以大门为中心基本左右对称的格局</w:t>
      </w:r>
    </w:p>
    <w:p>
      <w:pPr>
        <w:pStyle w:val="Normal"/>
        <w:rPr/>
      </w:pPr>
      <w:r>
        <w:rPr/>
        <w:t>此办公室为整层楼的右半层，以大门为中心点基本左右对称，南边是板房，主要经营在北边</w:t>
      </w:r>
    </w:p>
    <w:p>
      <w:pPr>
        <w:pStyle w:val="Normal"/>
        <w:rPr/>
      </w:pPr>
      <w:r>
        <w:rPr/>
        <w:t>老板的位置基本在办公室中心，原来有两个办公点，一个是图上的位置一个是目前副总的位置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46.7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10515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9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3657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45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副总原来在图中</w:t>
      </w:r>
      <w:r>
        <w:rPr/>
        <w:t>B</w:t>
      </w:r>
      <w:r>
        <w:rPr/>
        <w:t>点坐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42335</wp:posOffset>
                </wp:positionH>
                <wp:positionV relativeFrom="paragraph">
                  <wp:posOffset>329565</wp:posOffset>
                </wp:positionV>
                <wp:extent cx="887730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7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会客室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1.05pt;margin-top:25.95pt;width:69.8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会客室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800600</wp:posOffset>
                </wp:positionH>
                <wp:positionV relativeFrom="paragraph">
                  <wp:posOffset>-1287145</wp:posOffset>
                </wp:positionV>
                <wp:extent cx="0" cy="6934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101.35pt" to="378pt,-4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7825</wp:posOffset>
                </wp:positionH>
                <wp:positionV relativeFrom="paragraph">
                  <wp:posOffset>180975</wp:posOffset>
                </wp:positionV>
                <wp:extent cx="590550" cy="228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0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柱子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9.75pt;margin-top:14.25pt;width:46.4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柱子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1600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0pt;width:26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8">
                <wp:simplePos x="0" y="0"/>
                <wp:positionH relativeFrom="column">
                  <wp:posOffset>4914900</wp:posOffset>
                </wp:positionH>
                <wp:positionV relativeFrom="paragraph">
                  <wp:posOffset>100965</wp:posOffset>
                </wp:positionV>
                <wp:extent cx="1002030" cy="2575560"/>
                <wp:effectExtent l="0" t="0" r="71120" b="977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9000">
                          <a:off x="0" y="0"/>
                          <a:ext cx="1001880" cy="257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216">
                              <a:moveTo>
                                <a:pt x="17969" y="2722"/>
                              </a:moveTo>
                              <a:arcTo wR="10800" hR="10800" stAng="-2904643" swAng="294901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216">
                              <a:moveTo>
                                <a:pt x="17969" y="2722"/>
                              </a:moveTo>
                              <a:arcTo wR="10800" hR="10800" stAng="-2904643" swAng="2949012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722" coordsize="10800,8216" path="l0,21600xee" stroked="t" o:allowincell="f" style="position:absolute;margin-left:387pt;margin-top:7.9pt;width:78.85pt;height:202.75pt;mso-wrap-style:none;v-text-anchor:middle;rotation:18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0pt;width:26.95pt;height:2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9525" t="5715" r="825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14pt;margin-top:7.8pt;width:17.95pt;height:15.5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1962150" cy="31623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衣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衣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2590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0" cy="457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43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7.8pt;width:26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85800" cy="29654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豹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35pt;mso-wrap-distance-left:9.05pt;mso-wrap-distance-right:9.05pt;mso-wrap-distance-top:0pt;mso-wrap-distance-bottom:0pt;margin-top:0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豹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19675</wp:posOffset>
                </wp:positionH>
                <wp:positionV relativeFrom="paragraph">
                  <wp:posOffset>89535</wp:posOffset>
                </wp:positionV>
                <wp:extent cx="712470" cy="31623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老总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pt;height:24.9pt;mso-wrap-distance-left:9.05pt;mso-wrap-distance-right:9.05pt;mso-wrap-distance-top:0pt;mso-wrap-distance-bottom:0pt;margin-top:7.0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老总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71500" cy="39560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楼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15pt;mso-wrap-distance-left:9.05pt;mso-wrap-distance-right:9.05pt;mso-wrap-distance-top:0pt;mso-wrap-distance-bottom:0pt;margin-top:7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楼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457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43050</wp:posOffset>
                </wp:positionH>
                <wp:positionV relativeFrom="paragraph">
                  <wp:posOffset>285750</wp:posOffset>
                </wp:positionV>
                <wp:extent cx="868680" cy="2971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68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前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5pt;margin-top:22.5pt;width:68.35pt;height:23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前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20290</wp:posOffset>
                </wp:positionH>
                <wp:positionV relativeFrom="paragraph">
                  <wp:posOffset>194310</wp:posOffset>
                </wp:positionV>
                <wp:extent cx="57150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复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7pt;margin-top:15.3pt;width:44.95pt;height:14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复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1504950" cy="41529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展厅：会议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2.7pt;mso-wrap-distance-left:9.05pt;mso-wrap-distance-right:9.05pt;mso-wrap-distance-top:0pt;mso-wrap-distance-bottom:0pt;margin-top:-0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展厅：会议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" cy="29654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35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1485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1962150" cy="31623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衣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衣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138684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22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45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6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235585</wp:posOffset>
                </wp:positionH>
                <wp:positionV relativeFrom="paragraph">
                  <wp:posOffset>106680</wp:posOffset>
                </wp:positionV>
                <wp:extent cx="472440" cy="457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2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梯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6pt;margin-top:8.4pt;width:37.15pt;height:35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6380</wp:posOffset>
                </wp:positionH>
                <wp:positionV relativeFrom="paragraph">
                  <wp:posOffset>411480</wp:posOffset>
                </wp:positionV>
                <wp:extent cx="887730" cy="26289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776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i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财务部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9.45pt;margin-top:32.4pt;width:69.85pt;height:20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i/>
                          <w:i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财务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990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20465</wp:posOffset>
                </wp:positionH>
                <wp:positionV relativeFrom="paragraph">
                  <wp:posOffset>379095</wp:posOffset>
                </wp:positionV>
                <wp:extent cx="788670" cy="2286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88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i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推板室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2.95pt;margin-top:29.85pt;width:62.0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i/>
                          <w:i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推板室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62175</wp:posOffset>
                </wp:positionH>
                <wp:positionV relativeFrom="paragraph">
                  <wp:posOffset>89535</wp:posOffset>
                </wp:positionV>
                <wp:extent cx="712470" cy="31623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pt;height:24.9pt;mso-wrap-distance-left:9.05pt;mso-wrap-distance-right:9.05pt;mso-wrap-distance-top:0pt;mso-wrap-distance-bottom:0pt;margin-top:7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-27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0325</wp:posOffset>
                </wp:positionH>
                <wp:positionV relativeFrom="paragraph">
                  <wp:posOffset>175260</wp:posOffset>
                </wp:positionV>
                <wp:extent cx="693420" cy="342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93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75pt;margin-top:13.8pt;width:54.55pt;height:26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1940</wp:posOffset>
                </wp:positionH>
                <wp:positionV relativeFrom="paragraph">
                  <wp:posOffset>175260</wp:posOffset>
                </wp:positionV>
                <wp:extent cx="693420" cy="3429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93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25pt;margin-top:13.8pt;width:54.55pt;height:26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0385</wp:posOffset>
                </wp:positionH>
                <wp:positionV relativeFrom="paragraph">
                  <wp:posOffset>411480</wp:posOffset>
                </wp:positionV>
                <wp:extent cx="887730" cy="26289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776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i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政部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2.55pt;margin-top:32.4pt;width:69.85pt;height:20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i/>
                          <w:i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政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712470" cy="31623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pt;height:24.9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0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2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457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3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6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8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80645" simplePos="0" locked="0" layoutInCell="0" allowOverlap="1" relativeHeight="94">
                <wp:simplePos x="0" y="0"/>
                <wp:positionH relativeFrom="column">
                  <wp:posOffset>4032250</wp:posOffset>
                </wp:positionH>
                <wp:positionV relativeFrom="paragraph">
                  <wp:posOffset>6985</wp:posOffset>
                </wp:positionV>
                <wp:extent cx="949960" cy="1607185"/>
                <wp:effectExtent l="0" t="0" r="0" b="1212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3800">
                          <a:off x="0" y="0"/>
                          <a:ext cx="950040" cy="160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502">
                              <a:moveTo>
                                <a:pt x="17633" y="2437"/>
                              </a:moveTo>
                              <a:arcTo wR="10800" hR="10800" stAng="-3044955" swAng="308932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502">
                              <a:moveTo>
                                <a:pt x="17633" y="2437"/>
                              </a:moveTo>
                              <a:arcTo wR="10800" hR="10800" stAng="-3044955" swAng="3089323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36" coordsize="10800,8502" path="l0,21600xee" stroked="t" o:allowincell="f" style="position:absolute;margin-left:317.45pt;margin-top:0.5pt;width:74.75pt;height:126.5pt;mso-wrap-style:none;v-text-anchor:middle;rotation:21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9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43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05275</wp:posOffset>
                </wp:positionH>
                <wp:positionV relativeFrom="paragraph">
                  <wp:posOffset>89535</wp:posOffset>
                </wp:positionV>
                <wp:extent cx="712470" cy="31623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pt;height:24.9pt;mso-wrap-distance-left:9.05pt;mso-wrap-distance-right:9.05pt;mso-wrap-distance-top:0pt;mso-wrap-distance-bottom:0pt;margin-top:7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376428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2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62.3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34740</wp:posOffset>
                </wp:positionH>
                <wp:positionV relativeFrom="paragraph">
                  <wp:posOffset>236220</wp:posOffset>
                </wp:positionV>
                <wp:extent cx="571500" cy="29718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25pt;margin-top:18.6pt;width:44.95pt;height:23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685800" cy="296545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植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35pt;mso-wrap-distance-left:9.05pt;mso-wrap-distance-right:9.05pt;mso-wrap-distance-top:0pt;mso-wrap-distance-bottom:0pt;margin-top:7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植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34840</wp:posOffset>
                </wp:positionH>
                <wp:positionV relativeFrom="paragraph">
                  <wp:posOffset>137160</wp:posOffset>
                </wp:positionV>
                <wp:extent cx="571500" cy="29718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25pt;margin-top:10.8pt;width:44.95pt;height:23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" cy="495300"/>
                <wp:effectExtent l="0" t="0" r="0" b="0"/>
                <wp:wrapNone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厕所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储藏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厕所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储藏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14605" r="0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8.95pt,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342900" cy="693420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采购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7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采购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0" cy="693420"/>
                <wp:effectExtent l="15875" t="0" r="158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62.3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46.7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16002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57200" cy="29718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鱼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0pt;width:35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鱼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85800" cy="296545"/>
                <wp:effectExtent l="0" t="0" r="0" b="0"/>
                <wp:wrapNone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洗手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35pt;mso-wrap-distance-left:9.05pt;mso-wrap-distance-right:9.05pt;mso-wrap-distance-top:0pt;mso-wrap-distance-bottom:0pt;margin-top: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洗手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屏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0pt;margin-top:7.8pt;width:44.95pt;height:23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屏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34740</wp:posOffset>
                </wp:positionH>
                <wp:positionV relativeFrom="paragraph">
                  <wp:posOffset>137160</wp:posOffset>
                </wp:positionV>
                <wp:extent cx="571500" cy="29718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25pt;margin-top:10.8pt;width:44.95pt;height:23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7200" cy="296545"/>
                <wp:effectExtent l="0" t="0" r="0" b="0"/>
                <wp:wrapNone/>
                <wp:docPr id="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厕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35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厕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6240</wp:posOffset>
                </wp:positionH>
                <wp:positionV relativeFrom="paragraph">
                  <wp:posOffset>175260</wp:posOffset>
                </wp:positionV>
                <wp:extent cx="693420" cy="3429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93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25pt;margin-top:13.8pt;width:54.55pt;height:26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9140</wp:posOffset>
                </wp:positionH>
                <wp:positionV relativeFrom="paragraph">
                  <wp:posOffset>175260</wp:posOffset>
                </wp:positionV>
                <wp:extent cx="693420" cy="3429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93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25pt;margin-top:13.8pt;width:54.55pt;height:26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0pt;width:26.95pt;height:2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42900" cy="296545"/>
                <wp:effectExtent l="0" t="0" r="0" b="0"/>
                <wp:wrapNone/>
                <wp:docPr id="9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35pt;mso-wrap-distance-left:9.05pt;mso-wrap-distance-right:9.05pt;mso-wrap-distance-top:0pt;mso-wrap-distance-bottom:0pt;margin-top:7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35814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95900</wp:posOffset>
                </wp:positionH>
                <wp:positionV relativeFrom="paragraph">
                  <wp:posOffset>99060</wp:posOffset>
                </wp:positionV>
                <wp:extent cx="800100" cy="495300"/>
                <wp:effectExtent l="1592580" t="92075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7564"/>
                            <a:gd name="adj4" fmla="val -19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饮水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空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17pt;margin-top:7.8pt;width:62.95pt;height:3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饮水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空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63140</wp:posOffset>
                </wp:positionH>
                <wp:positionV relativeFrom="paragraph">
                  <wp:posOffset>137160</wp:posOffset>
                </wp:positionV>
                <wp:extent cx="571500" cy="29718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25pt;margin-top:10.8pt;width:44.95pt;height:23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06040</wp:posOffset>
                </wp:positionH>
                <wp:positionV relativeFrom="paragraph">
                  <wp:posOffset>137160</wp:posOffset>
                </wp:positionV>
                <wp:extent cx="571500" cy="29718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25pt;margin-top:10.8pt;width:44.95pt;height:23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23.3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95750</wp:posOffset>
                </wp:positionH>
                <wp:positionV relativeFrom="paragraph">
                  <wp:posOffset>133350</wp:posOffset>
                </wp:positionV>
                <wp:extent cx="495300" cy="2286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5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55pt;margin-top:10.5pt;width:38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1975</wp:posOffset>
                </wp:positionH>
                <wp:positionV relativeFrom="paragraph">
                  <wp:posOffset>89535</wp:posOffset>
                </wp:positionV>
                <wp:extent cx="712470" cy="361950"/>
                <wp:effectExtent l="0" t="0" r="0" b="0"/>
                <wp:wrapNone/>
                <wp:docPr id="10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pt;height:28.5pt;mso-wrap-distance-left:9.05pt;mso-wrap-distance-right:9.05pt;mso-wrap-distance-top:0pt;mso-wrap-distance-bottom:0pt;margin-top:7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78230</wp:posOffset>
                </wp:positionH>
                <wp:positionV relativeFrom="paragraph">
                  <wp:posOffset>735330</wp:posOffset>
                </wp:positionV>
                <wp:extent cx="1386840" cy="1143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6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95pt;margin-top:57.9pt;width:109.15pt;height:8.9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4572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43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92805</wp:posOffset>
                </wp:positionH>
                <wp:positionV relativeFrom="paragraph">
                  <wp:posOffset>478155</wp:posOffset>
                </wp:positionV>
                <wp:extent cx="986790" cy="22860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8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i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统计中心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7.15pt;margin-top:37.65pt;width:77.6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i/>
                          <w:i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统计中心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4572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95750</wp:posOffset>
                </wp:positionH>
                <wp:positionV relativeFrom="paragraph">
                  <wp:posOffset>232410</wp:posOffset>
                </wp:positionV>
                <wp:extent cx="495300" cy="2286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5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55pt;margin-top:18.3pt;width:38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2865</wp:posOffset>
                </wp:positionH>
                <wp:positionV relativeFrom="paragraph">
                  <wp:posOffset>280035</wp:posOffset>
                </wp:positionV>
                <wp:extent cx="788670" cy="22860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88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i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市场部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.95pt;margin-top:22.05pt;width:62.0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i/>
                          <w:i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市场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1540</wp:posOffset>
                </wp:positionH>
                <wp:positionV relativeFrom="paragraph">
                  <wp:posOffset>351155</wp:posOffset>
                </wp:positionV>
                <wp:extent cx="800100" cy="296545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28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副总位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2pt;margin-top:27.6pt;width:62.95pt;height:23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副总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63140</wp:posOffset>
                </wp:positionH>
                <wp:positionV relativeFrom="paragraph">
                  <wp:posOffset>137160</wp:posOffset>
                </wp:positionV>
                <wp:extent cx="571500" cy="29718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25pt;margin-top:10.8pt;width:44.95pt;height:23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06040</wp:posOffset>
                </wp:positionH>
                <wp:positionV relativeFrom="paragraph">
                  <wp:posOffset>137160</wp:posOffset>
                </wp:positionV>
                <wp:extent cx="571500" cy="29718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25pt;margin-top:10.8pt;width:44.95pt;height:23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704850" cy="316230"/>
                <wp:effectExtent l="0" t="0" r="0" b="0"/>
                <wp:wrapNone/>
                <wp:docPr id="1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4572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35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95750</wp:posOffset>
                </wp:positionH>
                <wp:positionV relativeFrom="paragraph">
                  <wp:posOffset>133350</wp:posOffset>
                </wp:positionV>
                <wp:extent cx="495300" cy="2286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5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55pt;margin-top:10.5pt;width:38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95750</wp:posOffset>
                </wp:positionH>
                <wp:positionV relativeFrom="paragraph">
                  <wp:posOffset>232410</wp:posOffset>
                </wp:positionV>
                <wp:extent cx="495300" cy="2286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5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55pt;margin-top:18.3pt;width:38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70660</wp:posOffset>
                </wp:positionH>
                <wp:positionV relativeFrom="paragraph">
                  <wp:posOffset>15240</wp:posOffset>
                </wp:positionV>
                <wp:extent cx="228600" cy="198120"/>
                <wp:effectExtent l="10160" t="9525" r="5715" b="825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8pt;margin-top:1.2pt;width:17.95pt;height:15.55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4572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5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06040</wp:posOffset>
                </wp:positionH>
                <wp:positionV relativeFrom="paragraph">
                  <wp:posOffset>137160</wp:posOffset>
                </wp:positionV>
                <wp:extent cx="571500" cy="29718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25pt;margin-top:10.8pt;width:44.95pt;height:23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4572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43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95750</wp:posOffset>
                </wp:positionH>
                <wp:positionV relativeFrom="paragraph">
                  <wp:posOffset>232410</wp:posOffset>
                </wp:positionV>
                <wp:extent cx="495300" cy="2286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5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55pt;margin-top:18.3pt;width:38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0" cy="495300"/>
                <wp:effectExtent l="15875" t="0" r="1587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5pt" to="9pt,46.9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704850" cy="316230"/>
                <wp:effectExtent l="0" t="0" r="0" b="0"/>
                <wp:wrapNone/>
                <wp:docPr id="1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704850" cy="316230"/>
                <wp:effectExtent l="0" t="0" r="0" b="0"/>
                <wp:wrapNone/>
                <wp:docPr id="1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1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1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6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9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3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7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20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4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7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31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6pt" to="35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1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2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33400" cy="297180"/>
                <wp:effectExtent l="5080" t="829310" r="122936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97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77351"/>
                            <a:gd name="adj4" fmla="val 329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柜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3.4pt;width:41.95pt;height:23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柜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495300</wp:posOffset>
                </wp:positionV>
                <wp:extent cx="800100" cy="297180"/>
                <wp:effectExtent l="5080" t="486410" r="39497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62606"/>
                            <a:gd name="adj4" fmla="val 148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大叶绿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9pt;width:62.95pt;height:23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大叶绿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12700" r="635" b="127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14.95pt,15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12700" r="0" b="127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206.95pt,15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1600200" cy="0"/>
                <wp:effectExtent l="0" t="12700" r="0" b="127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134.95pt,15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342900" cy="297180"/>
                <wp:effectExtent l="0" t="0" r="0" b="0"/>
                <wp:wrapNone/>
                <wp:docPr id="1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5.6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342900" cy="297180"/>
                <wp:effectExtent l="0" t="0" r="0" b="0"/>
                <wp:wrapNone/>
                <wp:docPr id="1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5.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3:13:00Z</dcterms:created>
  <dc:creator>cr</dc:creator>
  <dc:description/>
  <dc:language>en-US</dc:language>
  <cp:lastModifiedBy>mdh</cp:lastModifiedBy>
  <dcterms:modified xsi:type="dcterms:W3CDTF">2006-11-17T13:14:00Z</dcterms:modified>
  <cp:revision>3</cp:revision>
  <dc:subject/>
  <dc:title>办公室示意图</dc:title>
</cp:coreProperties>
</file>