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52"/>
          <w:szCs w:val="44"/>
        </w:rPr>
      </w:pPr>
      <w:r>
        <w:rPr>
          <w:rFonts w:ascii="华文隶书" w:hAnsi="华文隶书" w:eastAsia="华文隶书"/>
          <w:sz w:val="52"/>
          <w:szCs w:val="44"/>
        </w:rPr>
        <w:t>听闻解脱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44"/>
        </w:rPr>
      </w:pPr>
      <w:r>
        <w:rPr>
          <w:rFonts w:eastAsia="华文新魏" w:ascii="华文新魏" w:hAnsi="华文新魏"/>
          <w:sz w:val="32"/>
          <w:szCs w:val="44"/>
        </w:rPr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破除轮回之妙门、无修成佛之捷径——听闻解脱教授。</w:t>
      </w:r>
    </w:p>
    <w:p>
      <w:pPr>
        <w:pStyle w:val="Normal"/>
        <w:ind w:firstLine="960"/>
        <w:rPr>
          <w:sz w:val="32"/>
          <w:szCs w:val="28"/>
        </w:rPr>
      </w:pPr>
      <w:r>
        <w:rPr>
          <w:sz w:val="32"/>
          <w:szCs w:val="28"/>
        </w:rPr>
        <w:t>一般人死亡之时，皆有三种中阴现起。</w:t>
      </w:r>
    </w:p>
    <w:p>
      <w:pPr>
        <w:pStyle w:val="Normal"/>
        <w:ind w:firstLine="964"/>
        <w:rPr/>
      </w:pPr>
      <w:r>
        <w:rPr>
          <w:b/>
          <w:sz w:val="32"/>
          <w:szCs w:val="21"/>
        </w:rPr>
        <w:t>一、光明中阴。</w:t>
      </w:r>
      <w:r>
        <w:rPr>
          <w:sz w:val="32"/>
          <w:szCs w:val="28"/>
        </w:rPr>
        <w:t>行法者应以大悲心，在死者外气刚断之时，以清晰悦耳之口吻为死者念诵。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楷体_GB2312" w:cs="Dedris-a" w:ascii="Dedris-a" w:hAnsi="Dedris-a"/>
          <w:sz w:val="32"/>
          <w:szCs w:val="36"/>
        </w:rPr>
        <w:t>G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3-{=-w/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</w:t>
      </w:r>
      <w:r>
        <w:rPr>
          <w:rFonts w:eastAsia="楷体_GB2312" w:cs="Dedris-a" w:ascii="Dedris-a" w:hAnsi="Dedris-a"/>
          <w:sz w:val="32"/>
          <w:szCs w:val="36"/>
        </w:rPr>
        <w:t>3-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%?-l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$&amp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S/-0?-*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杰玛嘎登热交包  玛英在杰真比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呜呼有缘善男子  请勿散乱倾耳听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楷体_GB2312" w:cs="Dedris-a" w:ascii="Dedris-a" w:hAnsi="Dedris-a"/>
          <w:sz w:val="32"/>
          <w:szCs w:val="36"/>
        </w:rPr>
        <w:t>:)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g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/-:.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&lt;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)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~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</w:t>
      </w:r>
      <w:r>
        <w:rPr>
          <w:rFonts w:eastAsia="楷体_GB2312" w:cs="Dedris-a1" w:ascii="Dedris-a1" w:hAnsi="Dedris-a1"/>
          <w:sz w:val="32"/>
          <w:szCs w:val="36"/>
        </w:rPr>
        <w:t>!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</w:t>
      </w:r>
      <w:r>
        <w:rPr>
          <w:rFonts w:eastAsia="楷体_GB2312" w:cs="Dedris-a" w:ascii="Dedris-a" w:hAnsi="Dedris-a"/>
          <w:sz w:val="32"/>
          <w:szCs w:val="36"/>
        </w:rPr>
        <w:t>k</w:t>
      </w:r>
      <w:r>
        <w:rPr>
          <w:rFonts w:eastAsia="楷体_GB2312" w:cs="Dedris-vowa" w:ascii="Dedris-vowa" w:hAnsi="Dedris-vowa"/>
          <w:sz w:val="32"/>
          <w:szCs w:val="36"/>
        </w:rPr>
        <w:t>B-</w:t>
      </w:r>
      <w:r>
        <w:rPr>
          <w:rFonts w:eastAsia="楷体_GB2312" w:cs="Dedris-a" w:ascii="Dedris-a" w:hAnsi="Dedris-a"/>
          <w:sz w:val="32"/>
          <w:szCs w:val="36"/>
        </w:rPr>
        <w:t>=3-2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.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2</w:t>
      </w:r>
      <w:r>
        <w:rPr>
          <w:rFonts w:eastAsia="楷体_GB2312" w:cs="Dedris-a1" w:ascii="Dedris-a1" w:hAnsi="Dedris-a1"/>
          <w:sz w:val="32"/>
          <w:szCs w:val="36"/>
        </w:rPr>
        <w:t>a</w:t>
      </w:r>
      <w:r>
        <w:rPr>
          <w:rFonts w:eastAsia="楷体_GB2312" w:cs="Dedris-a" w:ascii="Dedris-a" w:hAnsi="Dedris-a"/>
          <w:sz w:val="32"/>
          <w:szCs w:val="36"/>
        </w:rPr>
        <w:t>-O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.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吉登道奴杰尼根  麻朗豆教勒车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世间一切所显现  是梦又是魔之惑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楷体_GB2312" w:cs="Dedris-a" w:ascii="Dedris-a" w:hAnsi="Dedris-a"/>
          <w:sz w:val="32"/>
          <w:szCs w:val="36"/>
        </w:rPr>
        <w:t>,3?-&amp;.-3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g$-:(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2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o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</w:t>
      </w:r>
      <w:r>
        <w:rPr>
          <w:rFonts w:eastAsia="楷体_GB2312" w:cs="Dedris-b1" w:ascii="Dedris-b1" w:hAnsi="Dedris-b1"/>
          <w:sz w:val="32"/>
          <w:szCs w:val="36"/>
        </w:rPr>
        <w:t>#</w:t>
      </w:r>
      <w:r>
        <w:rPr>
          <w:rFonts w:eastAsia="楷体_GB2312" w:cs="Dedris-a" w:ascii="Dedris-a" w:hAnsi="Dedris-a"/>
          <w:sz w:val="32"/>
          <w:szCs w:val="36"/>
        </w:rPr>
        <w:t>$-2}=-</w:t>
      </w:r>
      <w:r>
        <w:rPr>
          <w:rFonts w:eastAsia="楷体_GB2312" w:cs="Dedris-b" w:ascii="Dedris-b" w:hAnsi="Dedris-b"/>
          <w:sz w:val="32"/>
          <w:szCs w:val="36"/>
        </w:rPr>
        <w:t>%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?-&g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 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1" w:ascii="Dedris-a1" w:hAnsi="Dedris-a1"/>
          <w:sz w:val="32"/>
          <w:szCs w:val="36"/>
        </w:rPr>
        <w:t>-2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唐杰麻到乔哦交  豆昂本戏热交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皆是无常坏灭因  请汝舍离己痛苦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楷体_GB2312" w:cs="Dedris-a" w:ascii="Dedris-a" w:hAnsi="Dedris-a"/>
          <w:sz w:val="32"/>
          <w:szCs w:val="36"/>
        </w:rPr>
        <w:t>.!&lt;-.3&lt;-/$-=3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2-</w:t>
      </w:r>
      <w:r>
        <w:rPr>
          <w:rFonts w:eastAsia="楷体_GB2312" w:cs="Dedris-a1" w:ascii="Dedris-a1" w:hAnsi="Dedris-a1"/>
          <w:sz w:val="32"/>
          <w:szCs w:val="36"/>
        </w:rPr>
        <w:t>!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</w:t>
      </w:r>
      <w:r>
        <w:rPr>
          <w:rFonts w:eastAsia="楷体_GB2312" w:cs="Dedris-a" w:ascii="Dedris-a" w:hAnsi="Dedris-a"/>
          <w:sz w:val="32"/>
          <w:szCs w:val="36"/>
        </w:rPr>
        <w:t>,3?-&amp;.-?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3?</w:t>
      </w:r>
      <w:r>
        <w:rPr>
          <w:rFonts w:eastAsia="楷体_GB2312" w:cs="Dedris-vowa" w:ascii="Dedris-vowa" w:hAnsi="Dedris-vowa"/>
          <w:sz w:val="32"/>
          <w:szCs w:val="36"/>
        </w:rPr>
        <w:t>-</w:t>
      </w:r>
      <w:r>
        <w:rPr>
          <w:rFonts w:eastAsia="楷体_GB2312" w:cs="Dedris-a" w:ascii="Dedris-a" w:hAnsi="Dedris-a"/>
          <w:sz w:val="32"/>
          <w:szCs w:val="36"/>
        </w:rPr>
        <w:t>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(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:</w:t>
      </w:r>
      <w:r>
        <w:rPr>
          <w:rFonts w:eastAsia="楷体_GB2312" w:cs="Dedris-a1" w:ascii="Dedris-a1" w:hAnsi="Dedris-a1"/>
          <w:sz w:val="32"/>
          <w:szCs w:val="36"/>
        </w:rPr>
        <w:t>U</w:t>
      </w:r>
      <w:r>
        <w:rPr>
          <w:rFonts w:eastAsia="楷体_GB2312" w:cs="Dedris-a" w:ascii="Dedris-a" w:hAnsi="Dedris-a"/>
          <w:sz w:val="32"/>
          <w:szCs w:val="36"/>
        </w:rPr>
        <w:t>=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嘎麻纳兰囊瓦根  唐杰森交乔车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显红白黑之道  皆汝自心所变幻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楷体_GB2312" w:cs="Dedris-a" w:ascii="Dedris-a" w:hAnsi="Dedris-a"/>
          <w:sz w:val="32"/>
          <w:szCs w:val="36"/>
        </w:rPr>
        <w:t>&lt;%-=?-$8/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2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</w:t>
      </w:r>
      <w:r>
        <w:rPr>
          <w:rFonts w:eastAsia="楷体_GB2312" w:cs="Dedris-a" w:ascii="Dedris-a" w:hAnsi="Dedris-a"/>
          <w:sz w:val="32"/>
          <w:szCs w:val="36"/>
        </w:rPr>
        <w:t>3-:)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3-.%%?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让哩耶得囊瓦麦  曼吉麻嗡热交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心之外无一物  请汝于此勿恐惧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Dedris-a" w:cs="Dedris-a" w:ascii="Dedris-a" w:hAnsi="Dedris-a"/>
          <w:sz w:val="32"/>
          <w:szCs w:val="36"/>
        </w:rPr>
        <w:t xml:space="preserve"> </w:t>
      </w:r>
      <w:r>
        <w:rPr>
          <w:rFonts w:eastAsia="楷体_GB2312" w:cs="Dedris-a" w:ascii="Dedris-a" w:hAnsi="Dedris-a"/>
          <w:sz w:val="32"/>
          <w:szCs w:val="36"/>
        </w:rPr>
        <w:t>.-v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0-2o=-:S-2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 </w:t>
      </w:r>
      <w:r>
        <w:rPr>
          <w:rFonts w:eastAsia="楷体_GB2312" w:cs="Dedris-a" w:ascii="Dedris-a" w:hAnsi="Dedris-a"/>
          <w:sz w:val="32"/>
          <w:szCs w:val="36"/>
        </w:rPr>
        <w:t>K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/3-=%?-3#:-.%-:S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打达热巴甲扎瓦  则弄囊囊卡当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今汝心识已闷绝  外境好似天破晓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/%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a" w:ascii="Dedris-a" w:hAnsi="Dedris-a"/>
          <w:sz w:val="32"/>
          <w:szCs w:val="36"/>
        </w:rPr>
        <w:t>3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3&lt;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2</w:t>
      </w:r>
      <w:r>
        <w:rPr>
          <w:rFonts w:eastAsia="楷体_GB2312" w:cs="Dedris-a" w:ascii="Dedris-a" w:hAnsi="Dedris-a"/>
          <w:sz w:val="32"/>
          <w:szCs w:val="36"/>
        </w:rPr>
        <w:t>8</w:t>
      </w:r>
      <w:r>
        <w:rPr>
          <w:rFonts w:eastAsia="楷体_GB2312" w:cs="Dedris-vowa" w:ascii="Dedris-vowa" w:hAnsi="Dedris-vowa"/>
          <w:sz w:val="32"/>
          <w:szCs w:val="36"/>
        </w:rPr>
        <w:t>A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$?=-=-3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g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-l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$&amp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$/?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囊弄包弄麻麦星  萨拉矛豆在杰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境如同瓶中灯  明而无执境中住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:.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/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:(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2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$?=-</w:t>
      </w:r>
      <w:r>
        <w:rPr>
          <w:rFonts w:eastAsia="楷体_GB2312" w:cs="Dedris-b" w:ascii="Dedris-b" w:hAnsi="Dedris-b"/>
          <w:sz w:val="32"/>
          <w:szCs w:val="36"/>
        </w:rPr>
        <w:t>!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?%?-o?-.$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?-0-:.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!-&lt;%-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得乃乔窝外萨代  桑吉刚巴得嘎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此即死亡之光明  亦乃诸佛之心意</w:t>
      </w:r>
    </w:p>
    <w:p>
      <w:pPr>
        <w:pStyle w:val="Normal"/>
        <w:snapToGrid w:val="false"/>
        <w:spacing w:lineRule="auto" w:line="216"/>
        <w:jc w:val="center"/>
        <w:rPr>
          <w:rFonts w:ascii="Dedris-a" w:hAnsi="Dedris-a" w:eastAsia="楷体_GB2312" w:cs="Dedris-a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3-2&amp;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3-z.-</w:t>
      </w:r>
      <w:r>
        <w:rPr>
          <w:rFonts w:eastAsia="楷体_GB2312" w:cs="Dedris-a1" w:ascii="Dedris-a1" w:hAnsi="Dedris-a1"/>
          <w:sz w:val="32"/>
          <w:szCs w:val="36"/>
        </w:rPr>
        <w:t>z</w:t>
      </w:r>
      <w:r>
        <w:rPr>
          <w:rFonts w:eastAsia="楷体_GB2312" w:cs="Dedris-a" w:ascii="Dedris-a" w:hAnsi="Dedris-a"/>
          <w:sz w:val="32"/>
          <w:szCs w:val="36"/>
        </w:rPr>
        <w:t>$-0&lt;-8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(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</w:t>
      </w:r>
      <w:r>
        <w:rPr>
          <w:rFonts w:eastAsia="楷体_GB2312" w:cs="Dedris-a1" w:ascii="Dedris-a1" w:hAnsi="Dedris-a1"/>
          <w:sz w:val="32"/>
          <w:szCs w:val="36"/>
        </w:rPr>
        <w:t>{</w:t>
      </w:r>
      <w:r>
        <w:rPr>
          <w:rFonts w:eastAsia="楷体_GB2312" w:cs="Dedris-a" w:ascii="Dedris-a" w:hAnsi="Dedris-a"/>
          <w:sz w:val="32"/>
          <w:szCs w:val="36"/>
        </w:rPr>
        <w:t>-P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=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A</w:t>
      </w:r>
      <w:r>
        <w:rPr>
          <w:rFonts w:eastAsia="楷体_GB2312" w:cs="Dedris-a" w:ascii="Dedris-a" w:hAnsi="Dedris-a"/>
          <w:sz w:val="32"/>
          <w:szCs w:val="36"/>
        </w:rPr>
        <w:t>$?- G</w:t>
      </w:r>
      <w:r>
        <w:rPr>
          <w:rFonts w:eastAsia="楷体_GB2312" w:cs="Dedris-vowa" w:ascii="Dedris-vowa" w:hAnsi="Dedris-vowa"/>
          <w:sz w:val="32"/>
          <w:szCs w:val="36"/>
        </w:rPr>
        <w:t>A</w:t>
      </w:r>
      <w:r>
        <w:rPr>
          <w:rFonts w:eastAsia="楷体_GB2312" w:cs="Dedris-a" w:ascii="Dedris-a" w:hAnsi="Dedris-a"/>
          <w:sz w:val="32"/>
          <w:szCs w:val="36"/>
        </w:rPr>
        <w:t xml:space="preserve">- 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麻纠麻乃劳巴肖  乔格卓洛热交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作无渗本然住  即得法身之解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以上颂文所说，行法者以清晰悦耳之口吻为死者念诵三遍，此时上等根器之人，便能得以解脱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二、法性中阴。</w:t>
      </w:r>
      <w:r>
        <w:rPr>
          <w:rFonts w:ascii="宋体;SimSun" w:hAnsi="宋体;SimSun" w:cs="宋体;SimSun"/>
          <w:sz w:val="32"/>
          <w:szCs w:val="28"/>
        </w:rPr>
        <w:t>此时期死者出现内气已断之兆，体温和皮肤光泽消失。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G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3-{=-w/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</w:t>
      </w:r>
      <w:r>
        <w:rPr>
          <w:rFonts w:eastAsia="楷体_GB2312" w:cs="Dedris-a" w:ascii="Dedris-a" w:hAnsi="Dedris-a"/>
          <w:sz w:val="32"/>
          <w:szCs w:val="36"/>
        </w:rPr>
        <w:t>3-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%?-l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$&amp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S/-0?-*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杰玛嘎登热交包  麻英在杰真比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呜呼有缘善男子  请勿散乱倾耳听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#-?%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0-%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3-9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.-/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8$-2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/-</w:t>
      </w:r>
      <w:r>
        <w:rPr>
          <w:rFonts w:eastAsia="楷体_GB2312" w:cs="Dedris-a1" w:ascii="Dedris-a1" w:hAnsi="Dedris-a1"/>
          <w:sz w:val="32"/>
          <w:szCs w:val="36"/>
        </w:rPr>
        <w:t>5</w:t>
      </w:r>
      <w:r>
        <w:rPr>
          <w:rFonts w:eastAsia="楷体_GB2312" w:cs="Dedris-a" w:ascii="Dedris-a" w:hAnsi="Dedris-a"/>
          <w:sz w:val="32"/>
          <w:szCs w:val="36"/>
        </w:rPr>
        <w:t>/-(.-=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卡松日巴奥麻曾  达乃肖登层七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昨日未能识本心  从今直至七日内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2-,3?-&amp;.-:):-9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&lt;-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,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=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z-</w:t>
      </w:r>
      <w:r>
        <w:rPr>
          <w:rFonts w:eastAsia="楷体_GB2312" w:cs="Dedris-a1" w:ascii="Dedris-a1" w:hAnsi="Dedris-a1"/>
          <w:sz w:val="32"/>
          <w:szCs w:val="36"/>
        </w:rPr>
        <w:t>{</w:t>
      </w: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i3-0&lt;-&gt;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囊瓦唐杰甲资外  特勒拉格囊巴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现皆为光彩虹  明点以及佛形状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,3?-&amp;.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s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o=-2-;</w:t>
      </w:r>
      <w:r>
        <w:rPr>
          <w:rFonts w:eastAsia="楷体_GB2312" w:cs="Dedris-vowa" w:ascii="Dedris-vowa" w:hAnsi="Dedris-vowa"/>
          <w:sz w:val="32"/>
          <w:szCs w:val="36"/>
        </w:rPr>
        <w:t xml:space="preserve">B:  </w:t>
      </w:r>
      <w:r>
        <w:rPr>
          <w:rFonts w:eastAsia="楷体_GB2312" w:cs="Dedris-a" w:ascii="Dedris-a" w:hAnsi="Dedris-a"/>
          <w:sz w:val="32"/>
          <w:szCs w:val="36"/>
        </w:rPr>
        <w:t>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&gt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-,2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(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:</w:t>
      </w:r>
      <w:r>
        <w:rPr>
          <w:rFonts w:eastAsia="楷体_GB2312" w:cs="Dedris-a1" w:ascii="Dedris-a1" w:hAnsi="Dedris-a1"/>
          <w:sz w:val="32"/>
          <w:szCs w:val="36"/>
        </w:rPr>
        <w:t>U</w:t>
      </w:r>
      <w:r>
        <w:rPr>
          <w:rFonts w:eastAsia="楷体_GB2312" w:cs="Dedris-a" w:ascii="Dedris-a" w:hAnsi="Dedris-a"/>
          <w:sz w:val="32"/>
          <w:szCs w:val="36"/>
        </w:rPr>
        <w:t>=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唐杰仁纳甲瓦英  以西它加却尘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此皆五方双身佛  方便智慧之显现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.%- 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9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&lt;-2N$-:5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&lt;-;%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=-3-:)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3-</w:t>
      </w:r>
      <w:r>
        <w:rPr>
          <w:rFonts w:eastAsia="楷体_GB2312" w:cs="Dedris-b" w:ascii="Dedris-b" w:hAnsi="Dedris-b"/>
          <w:sz w:val="32"/>
          <w:szCs w:val="36"/>
        </w:rPr>
        <w:t>0</w:t>
      </w:r>
      <w:r>
        <w:rPr>
          <w:rFonts w:eastAsia="楷体_GB2312" w:cs="Dedris-a" w:ascii="Dedris-a" w:hAnsi="Dedris-a"/>
          <w:sz w:val="32"/>
          <w:szCs w:val="36"/>
        </w:rPr>
        <w:t>$-0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歪东歪塞召才样  爹拉玛吉玛召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虽此光焰甚耀眼  请汝于此勿畏惧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&lt;%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-0-=-^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&g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.%-z/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-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9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&lt;-/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让囊因巴拉豆鲜  爹当楞道外素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认证此皆心景象  同时有一光芒现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2N$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.-=-:,.-0&lt;-:(&lt;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=-3-($?-:#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&lt;-2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=3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召麦依拉贴巴恰  爹拉玛乔扩吾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柔和之光令汝喜  轮回之途勿贪恋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$-s-&lt;%-3.%?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2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-</w:t>
      </w:r>
      <w:r>
        <w:rPr>
          <w:rFonts w:eastAsia="楷体_GB2312" w:cs="Dedris-a" w:ascii="Dedris-a" w:hAnsi="Dedris-a"/>
          <w:sz w:val="32"/>
          <w:szCs w:val="36"/>
        </w:rPr>
        <w:t>v&lt;-H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2-=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得鹅让道囊瓦因  爹达且交囊瓦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此乃五毒之显现  同样在汝心景中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.$-.%-3-.$-=3-&gt;&lt;-2?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=3-</w:t>
      </w:r>
      <w:r>
        <w:rPr>
          <w:rFonts w:eastAsia="楷体_GB2312" w:cs="Dedris-a" w:ascii="Dedris-a" w:hAnsi="Dedris-a"/>
          <w:sz w:val="32"/>
          <w:szCs w:val="36"/>
        </w:rPr>
        <w:t>I</w:t>
      </w:r>
      <w:r>
        <w:rPr>
          <w:rFonts w:eastAsia="楷体_GB2312" w:cs="Dedris-vowa" w:ascii="Dedris-vowa" w:hAnsi="Dedris-vowa"/>
          <w:sz w:val="32"/>
          <w:szCs w:val="36"/>
        </w:rPr>
        <w:t>A</w:t>
      </w:r>
      <w:r>
        <w:rPr>
          <w:rFonts w:eastAsia="楷体_GB2312" w:cs="Dedris-a" w:ascii="Dedris-a" w:hAnsi="Dedris-a"/>
          <w:sz w:val="32"/>
          <w:szCs w:val="36"/>
        </w:rPr>
        <w:t>-$.3-!-3-/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&lt;-2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道东玛道朗下威  朗交达嘎麻闹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显现净染之二途  万勿选择错误道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s-;2-</w:t>
      </w:r>
      <w:r>
        <w:rPr>
          <w:rFonts w:eastAsia="楷体_GB2312" w:cs="Dedris-a1" w:ascii="Dedris-a1" w:hAnsi="Dedris-a1"/>
          <w:sz w:val="32"/>
          <w:szCs w:val="36"/>
        </w:rPr>
        <w:t>;</w:t>
      </w:r>
      <w:r>
        <w:rPr>
          <w:rFonts w:eastAsia="楷体_GB2312" w:cs="Dedris-a" w:ascii="Dedris-a" w:hAnsi="Dedris-a"/>
          <w:sz w:val="32"/>
          <w:szCs w:val="36"/>
        </w:rPr>
        <w:t>3-</w:t>
      </w:r>
      <w:r>
        <w:rPr>
          <w:rFonts w:eastAsia="楷体_GB2312" w:cs="Dedris-a1" w:ascii="Dedris-a1" w:hAnsi="Dedris-a1"/>
          <w:sz w:val="32"/>
          <w:szCs w:val="36"/>
        </w:rPr>
        <w:t>,</w:t>
      </w:r>
      <w:r>
        <w:rPr>
          <w:rFonts w:eastAsia="楷体_GB2312" w:cs="Dedris-a" w:ascii="Dedris-a" w:hAnsi="Dedris-a"/>
          <w:sz w:val="32"/>
          <w:szCs w:val="36"/>
        </w:rPr>
        <w:t>$?-!-/?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h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m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?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3?-.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$?%-=3-(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热鹅羊要投嘎内  多杰森包松朗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方双尊心轮处  金刚萨埵大密门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1" w:ascii="Dedris-b1" w:hAnsi="Dedris-b1"/>
          <w:sz w:val="32"/>
          <w:szCs w:val="36"/>
        </w:rPr>
        <w:t>&amp;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-3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=-</w:t>
      </w:r>
      <w:r>
        <w:rPr>
          <w:rFonts w:eastAsia="楷体_GB2312" w:cs="Dedris-a1" w:ascii="Dedris-a1" w:hAnsi="Dedris-a1"/>
          <w:sz w:val="32"/>
          <w:szCs w:val="36"/>
        </w:rPr>
        <w:t>9</w:t>
      </w:r>
      <w:r>
        <w:rPr>
          <w:rFonts w:eastAsia="楷体_GB2312" w:cs="Dedris-a" w:ascii="Dedris-a" w:hAnsi="Dedris-a"/>
          <w:sz w:val="32"/>
          <w:szCs w:val="36"/>
        </w:rPr>
        <w:t>$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0-z/-I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?-$/?-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5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歪交包告麦拉扫  热巴楞吉尼布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射出光束入汝目  自心住于清净时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2.$-*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.-</w:t>
      </w:r>
      <w:r>
        <w:rPr>
          <w:rFonts w:eastAsia="楷体_GB2312" w:cs="Dedris-a1" w:ascii="Dedris-a1" w:hAnsi="Dedris-a1"/>
          <w:sz w:val="32"/>
          <w:szCs w:val="36"/>
        </w:rPr>
        <w:t>,</w:t>
      </w:r>
      <w:r>
        <w:rPr>
          <w:rFonts w:eastAsia="楷体_GB2312" w:cs="Dedris-a" w:ascii="Dedris-a" w:hAnsi="Dedris-a"/>
          <w:sz w:val="32"/>
          <w:szCs w:val="36"/>
        </w:rPr>
        <w:t>$?-</w:t>
      </w:r>
      <w:r>
        <w:rPr>
          <w:rFonts w:eastAsia="楷体_GB2312" w:cs="Dedris-a" w:ascii="Dedris-a" w:hAnsi="Dedris-a"/>
          <w:sz w:val="32"/>
          <w:szCs w:val="36"/>
        </w:rPr>
        <w:t>e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-2</w:t>
      </w:r>
      <w:r>
        <w:rPr>
          <w:rFonts w:eastAsia="楷体_GB2312" w:cs="Dedris-a1" w:ascii="Dedris-a1" w:hAnsi="Dedris-a1"/>
          <w:sz w:val="32"/>
          <w:szCs w:val="36"/>
        </w:rPr>
        <w:t>9</w:t>
      </w:r>
      <w:r>
        <w:rPr>
          <w:rFonts w:eastAsia="楷体_GB2312" w:cs="Dedris-a" w:ascii="Dedris-a" w:hAnsi="Dedris-a"/>
          <w:sz w:val="32"/>
          <w:szCs w:val="36"/>
        </w:rPr>
        <w:t>%-&g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&amp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/-0-S$-0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$?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2-,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道尼投吉桑西吉  登巴召布索瓦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祈请加持求摄受  强烈向往彼佛尊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&lt;%-.%-z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.L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&lt;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%%-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b" w:ascii="Dedris-b" w:hAnsi="Dedris-b"/>
          <w:sz w:val="32"/>
          <w:szCs w:val="36"/>
        </w:rPr>
        <w:t>%</w:t>
      </w:r>
      <w:r>
        <w:rPr>
          <w:rFonts w:eastAsia="楷体_GB2312" w:cs="Dedris-a" w:ascii="Dedris-a" w:hAnsi="Dedris-a"/>
          <w:sz w:val="32"/>
          <w:szCs w:val="36"/>
        </w:rPr>
        <w:t>%-]%-2?=-28$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0&lt;-</w:t>
      </w:r>
      <w:r>
        <w:rPr>
          <w:rFonts w:eastAsia="楷体_GB2312" w:cs="Dedris-b" w:ascii="Dedris-b" w:hAnsi="Dedris-b"/>
          <w:sz w:val="32"/>
          <w:szCs w:val="36"/>
        </w:rPr>
        <w:t>*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让当拉囊耶灭昂  邦浪萨要麦巴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己与佛尊融一体  无取无舍之中定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Dedris-a" w:cs="Dedris-a" w:ascii="Dedris-a" w:hAnsi="Dedris-a"/>
          <w:sz w:val="32"/>
          <w:szCs w:val="36"/>
        </w:rPr>
        <w:t xml:space="preserve">   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5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z-=-z-,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3-/?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=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?-</w:t>
      </w:r>
      <w:r>
        <w:rPr>
          <w:rFonts w:eastAsia="楷体_GB2312" w:cs="Dedris-b" w:ascii="Dedris-b" w:hAnsi="Dedris-b"/>
          <w:sz w:val="32"/>
          <w:szCs w:val="36"/>
        </w:rPr>
        <w:t>,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m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?-</w:t>
      </w:r>
      <w:r>
        <w:rPr>
          <w:rFonts w:eastAsia="楷体_GB2312" w:cs="Dedris-a1" w:ascii="Dedris-a1" w:hAnsi="Dedris-a1"/>
          <w:sz w:val="32"/>
          <w:szCs w:val="36"/>
        </w:rPr>
        <w:t>{</w:t>
      </w:r>
      <w:r>
        <w:rPr>
          <w:rFonts w:eastAsia="楷体_GB2312" w:cs="Dedris-a" w:ascii="Dedris-a" w:hAnsi="Dedris-a"/>
          <w:sz w:val="32"/>
          <w:szCs w:val="36"/>
        </w:rPr>
        <w:t>&lt;-P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2&lt;-:</w:t>
      </w:r>
      <w:r>
        <w:rPr>
          <w:rFonts w:eastAsia="楷体_GB2312" w:cs="Dedris-a1" w:ascii="Dedris-a1" w:hAnsi="Dedris-a1"/>
          <w:sz w:val="32"/>
          <w:szCs w:val="36"/>
        </w:rPr>
        <w:t>I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德才拉喇拉汤尼  龙学早格卓瓦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至此佛尊互融入  即得报身之解脱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G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3-{=-w/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$=-+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?-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&lt;-3-P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杰玛嘎登热交波  嘎豆颠爹嘛召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呜呼有缘善男子  若救还未得解脱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Dedris-a1" w:cs="Dedris-a1" w:ascii="Dedris-a1" w:hAnsi="Dedris-a1"/>
          <w:sz w:val="32"/>
          <w:szCs w:val="36"/>
        </w:rPr>
        <w:t xml:space="preserve">  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?-3-:</w:t>
      </w:r>
      <w:r>
        <w:rPr>
          <w:rFonts w:eastAsia="楷体_GB2312" w:cs="Dedris-a1" w:ascii="Dedris-a1" w:hAnsi="Dedris-a1"/>
          <w:sz w:val="32"/>
          <w:szCs w:val="36"/>
        </w:rPr>
        <w:t>I</w:t>
      </w:r>
      <w:r>
        <w:rPr>
          <w:rFonts w:eastAsia="楷体_GB2312" w:cs="Dedris-a" w:ascii="Dedris-a" w:hAnsi="Dedris-a"/>
          <w:sz w:val="32"/>
          <w:szCs w:val="36"/>
        </w:rPr>
        <w:t>&lt;-G%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2-:</w:t>
      </w:r>
      <w:r>
        <w:rPr>
          <w:rFonts w:eastAsia="楷体_GB2312" w:cs="Dedris-a1" w:ascii="Dedris-a1" w:hAnsi="Dedris-a1"/>
          <w:sz w:val="32"/>
          <w:szCs w:val="36"/>
        </w:rPr>
        <w:t>I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K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?-353?-</w:t>
      </w:r>
      <w:r>
        <w:rPr>
          <w:rFonts w:eastAsia="楷体_GB2312" w:cs="Dedris-b" w:ascii="Dedris-b" w:hAnsi="Dedris-b"/>
          <w:sz w:val="32"/>
          <w:szCs w:val="36"/>
        </w:rPr>
        <w:t>!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%-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-,3?-&amp;.-</w:t>
      </w:r>
      <w:r>
        <w:rPr>
          <w:rFonts w:eastAsia="楷体_GB2312" w:cs="Dedris-a1" w:ascii="Dedris-a1" w:hAnsi="Dedris-a1"/>
          <w:sz w:val="32"/>
          <w:szCs w:val="36"/>
        </w:rPr>
        <w:t>!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豆玛交君囊瓦交  草仓登吾汤吉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世间未变境界变  四方八面上下方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Dedris-a" w:cs="Dedris-a" w:ascii="Dedris-a" w:hAnsi="Dedris-a"/>
          <w:sz w:val="32"/>
          <w:szCs w:val="36"/>
        </w:rPr>
        <w:t xml:space="preserve"> </w:t>
      </w:r>
      <w:r>
        <w:rPr>
          <w:rFonts w:eastAsia="楷体_GB2312" w:cs="Dedris-a" w:ascii="Dedris-a" w:hAnsi="Dedris-a"/>
          <w:sz w:val="32"/>
          <w:szCs w:val="36"/>
        </w:rPr>
        <w:t>:):-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.</w:t>
      </w:r>
      <w:r>
        <w:rPr>
          <w:rFonts w:eastAsia="楷体_GB2312" w:cs="Dedris-a1" w:ascii="Dedris-a1" w:hAnsi="Dedris-a1"/>
          <w:sz w:val="32"/>
          <w:szCs w:val="36"/>
        </w:rPr>
        <w:t>0</w:t>
      </w:r>
      <w:r>
        <w:rPr>
          <w:rFonts w:eastAsia="楷体_GB2312" w:cs="Dedris-a" w:ascii="Dedris-a" w:hAnsi="Dedris-a"/>
          <w:sz w:val="32"/>
          <w:szCs w:val="36"/>
        </w:rPr>
        <w:t>%-:</w:t>
      </w:r>
      <w:r>
        <w:rPr>
          <w:rFonts w:eastAsia="楷体_GB2312" w:cs="Dedris-a1" w:ascii="Dedris-a1" w:hAnsi="Dedris-a1"/>
          <w:sz w:val="32"/>
          <w:szCs w:val="36"/>
        </w:rPr>
        <w:t>O</w:t>
      </w:r>
      <w:r>
        <w:rPr>
          <w:rFonts w:eastAsia="楷体_GB2312" w:cs="Dedris-a" w:ascii="Dedris-a" w:hAnsi="Dedris-a"/>
          <w:sz w:val="32"/>
          <w:szCs w:val="36"/>
        </w:rPr>
        <w:t>$?-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[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vowa" w:ascii="Dedris-vowa" w:hAnsi="Dedris-vowa"/>
          <w:sz w:val="32"/>
          <w:szCs w:val="36"/>
        </w:rPr>
        <w:t xml:space="preserve">: </w:t>
      </w:r>
      <w:r>
        <w:rPr>
          <w:rFonts w:eastAsia="楷体_GB2312" w:cs="Dedris-vowa" w:ascii="Dedris-vowa" w:hAnsi="Dedris-vowa"/>
          <w:sz w:val="32"/>
          <w:szCs w:val="21"/>
        </w:rPr>
        <w:t xml:space="preserve"> </w:t>
      </w:r>
      <w:r>
        <w:rPr>
          <w:rFonts w:eastAsia="楷体_GB2312" w:cs="Dedris-a" w:ascii="Dedris-a" w:hAnsi="Dedris-a"/>
          <w:sz w:val="32"/>
          <w:szCs w:val="36"/>
        </w:rPr>
        <w:t>.0=-(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/-O$-:</w:t>
      </w:r>
      <w:r>
        <w:rPr>
          <w:rFonts w:eastAsia="楷体_GB2312" w:cs="Dedris-a1" w:ascii="Dedris-a1" w:hAnsi="Dedris-a1"/>
          <w:sz w:val="32"/>
          <w:szCs w:val="36"/>
        </w:rPr>
        <w:t>,</w:t>
      </w:r>
      <w:r>
        <w:rPr>
          <w:rFonts w:eastAsia="楷体_GB2312" w:cs="Dedris-a" w:ascii="Dedris-a" w:hAnsi="Dedris-a"/>
          <w:sz w:val="32"/>
          <w:szCs w:val="36"/>
        </w:rPr>
        <w:t>%-z-5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?-.%-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甲歪灭邦朝包农  巴青朝腾拉措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彩虹飞舞烈火中  饮血忿怒本尊会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:)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K$-2f/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-3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?</w:t>
      </w:r>
      <w:r>
        <w:rPr>
          <w:rFonts w:eastAsia="楷体_GB2312" w:cs="Dedris-vowa" w:ascii="Dedris-vowa" w:hAnsi="Dedris-vowa"/>
          <w:sz w:val="32"/>
          <w:szCs w:val="36"/>
        </w:rPr>
        <w:t xml:space="preserve">: </w:t>
      </w:r>
      <w:r>
        <w:rPr>
          <w:rFonts w:eastAsia="楷体_GB2312" w:cs="Dedris-vowa" w:ascii="Dedris-vowa" w:hAnsi="Dedris-vowa"/>
          <w:sz w:val="32"/>
          <w:szCs w:val="21"/>
        </w:rPr>
        <w:t xml:space="preserve"> </w:t>
      </w:r>
      <w:r>
        <w:rPr>
          <w:rFonts w:eastAsia="楷体_GB2312" w:cs="Dedris-a" w:ascii="Dedris-a" w:hAnsi="Dedris-a"/>
          <w:sz w:val="32"/>
          <w:szCs w:val="36"/>
        </w:rPr>
        <w:t>35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-(-i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2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(&lt;-:2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2?-&g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杰包曹宁得玛依  层恰劳窝恰比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众多威猛之法物  从中利器如雨下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Dedris-a" w:cs="Dedris-a" w:ascii="Dedris-a" w:hAnsi="Dedris-a"/>
          <w:sz w:val="32"/>
          <w:szCs w:val="36"/>
        </w:rPr>
        <w:t xml:space="preserve"> </w:t>
      </w:r>
      <w:r>
        <w:rPr>
          <w:rFonts w:eastAsia="楷体_GB2312" w:cs="Dedris-vowa" w:ascii="Dedris-vowa" w:hAnsi="Dedris-vowa"/>
          <w:sz w:val="32"/>
          <w:szCs w:val="36"/>
        </w:rPr>
        <w:t>&gt;</w:t>
      </w:r>
      <w:r>
        <w:rPr>
          <w:rFonts w:eastAsia="楷体_GB2312" w:cs="Dedris-a" w:ascii="Dedris-a" w:hAnsi="Dedris-a"/>
          <w:sz w:val="32"/>
          <w:szCs w:val="36"/>
        </w:rPr>
        <w:t>-1B-$.-3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</w:t>
      </w:r>
      <w:r>
        <w:rPr>
          <w:rFonts w:eastAsia="楷体_GB2312" w:cs="Dedris-b" w:ascii="Dedris-b" w:hAnsi="Dedris-b"/>
          <w:sz w:val="32"/>
          <w:szCs w:val="36"/>
        </w:rPr>
        <w:t>!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-#3?-$;</w:t>
      </w:r>
      <w:r>
        <w:rPr>
          <w:rFonts w:eastAsia="楷体_GB2312" w:cs="Dedris-vowa" w:ascii="Dedris-vowa" w:hAnsi="Dedris-vowa"/>
          <w:sz w:val="32"/>
          <w:szCs w:val="36"/>
        </w:rPr>
        <w:t xml:space="preserve">R:  </w:t>
      </w:r>
      <w:r>
        <w:rPr>
          <w:rFonts w:eastAsia="楷体_GB2312" w:cs="Dedris-a" w:ascii="Dedris-a" w:hAnsi="Dedris-a"/>
          <w:sz w:val="32"/>
          <w:szCs w:val="36"/>
        </w:rPr>
        <w:t>:2&lt;-2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i3-&lt;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&amp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;%-</w:t>
      </w:r>
      <w:r>
        <w:rPr>
          <w:rFonts w:eastAsia="楷体_GB2312" w:cs="Dedris-b" w:ascii="Dedris-b" w:hAnsi="Dedris-b"/>
          <w:sz w:val="32"/>
          <w:szCs w:val="36"/>
        </w:rPr>
        <w:t>!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/>
      </w:pPr>
      <w:r>
        <w:rPr>
          <w:rFonts w:ascii="楷体_GB2312" w:hAnsi="楷体_GB2312" w:cs="宋体;SimSun"/>
          <w:sz w:val="32"/>
          <w:szCs w:val="32"/>
        </w:rPr>
        <w:t>吽</w:t>
      </w:r>
      <w:r>
        <w:rPr>
          <w:rFonts w:ascii="楷体_GB2312" w:hAnsi="楷体_GB2312" w:cs="宋体;SimSun" w:eastAsia="楷体_GB2312"/>
          <w:sz w:val="32"/>
          <w:szCs w:val="32"/>
        </w:rPr>
        <w:t>呸该矛当匡要  巴瓦囊若交永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吽呸笑声撼三界  显现种种威猛相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=-3-</w:t>
      </w:r>
      <w:r>
        <w:rPr>
          <w:rFonts w:eastAsia="楷体_GB2312" w:cs="Dedris-b" w:ascii="Dedris-b" w:hAnsi="Dedris-b"/>
          <w:sz w:val="32"/>
          <w:szCs w:val="36"/>
        </w:rPr>
        <w:t>0</w:t>
      </w:r>
      <w:r>
        <w:rPr>
          <w:rFonts w:eastAsia="楷体_GB2312" w:cs="Dedris-a" w:ascii="Dedris-a" w:hAnsi="Dedris-a"/>
          <w:sz w:val="32"/>
          <w:szCs w:val="36"/>
        </w:rPr>
        <w:t>$-3-.%%?-0&lt;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,3?-&amp;.-&lt;%-$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l=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爹拉忙召玛朗巴  汤嘉让格勒杂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此勿惧勿惊吓  此皆自识所显境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%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</w:t>
      </w:r>
      <w:r>
        <w:rPr>
          <w:rFonts w:eastAsia="楷体_GB2312" w:cs="Dedris-a1" w:ascii="Dedris-a1" w:hAnsi="Dedris-a1"/>
          <w:sz w:val="32"/>
          <w:szCs w:val="36"/>
        </w:rPr>
        <w:t>9</w:t>
      </w:r>
      <w:r>
        <w:rPr>
          <w:rFonts w:eastAsia="楷体_GB2312" w:cs="Dedris-a" w:ascii="Dedris-a" w:hAnsi="Dedris-a"/>
          <w:sz w:val="32"/>
          <w:szCs w:val="36"/>
        </w:rPr>
        <w:t>%-,$-2&amp;.-&lt;%-22?-8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/-0-$+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=-.L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&lt;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2Y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奥桑淘其荣瓦肖  登巴爹拉耶米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决定认证本然住  专注一境融一体</w:t>
      </w:r>
    </w:p>
    <w:p>
      <w:pPr>
        <w:pStyle w:val="Normal"/>
        <w:snapToGrid w:val="false"/>
        <w:spacing w:lineRule="auto" w:line="216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=3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-9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-/?-P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2&lt;-:</w:t>
      </w:r>
      <w:r>
        <w:rPr>
          <w:rFonts w:eastAsia="楷体_GB2312" w:cs="Dedris-a1" w:ascii="Dedris-a1" w:hAnsi="Dedris-a1"/>
          <w:sz w:val="32"/>
          <w:szCs w:val="36"/>
        </w:rPr>
        <w:t>I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朗那僧尼卓瓦甲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汝即找到解脱道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反复念诵上段，中等根器之人此时能得以解脱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1"/>
        </w:rPr>
        <w:t>三、业力中阴。</w:t>
      </w:r>
      <w:r>
        <w:rPr>
          <w:rFonts w:ascii="宋体;SimSun" w:hAnsi="宋体;SimSun" w:cs="宋体;SimSun"/>
          <w:sz w:val="32"/>
          <w:szCs w:val="28"/>
        </w:rPr>
        <w:t>过了三日之后，作度亡仪规之时，顺便给死者施以食物或焦烟。用于他处亦可。然后念诵如下颂文。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Dedris-a" w:cs="Dedris-a" w:ascii="Dedris-a" w:hAnsi="Dedris-a"/>
          <w:sz w:val="32"/>
          <w:szCs w:val="36"/>
        </w:rPr>
        <w:t xml:space="preserve">  </w:t>
      </w:r>
      <w:r>
        <w:rPr>
          <w:rFonts w:eastAsia="楷体_GB2312" w:cs="Dedris-a" w:ascii="Dedris-a" w:hAnsi="Dedris-a"/>
          <w:sz w:val="32"/>
          <w:szCs w:val="36"/>
        </w:rPr>
        <w:t>G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3-*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-&amp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A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3-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%?-3-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%?-S/-0?-2g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杰玛年杰热交包  麻英麻英真巴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呜呼有缘善男子  请勿散乱心神集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.-/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_</w:t>
      </w:r>
      <w:r>
        <w:rPr>
          <w:rFonts w:eastAsia="楷体_GB2312" w:cs="Dedris-a" w:ascii="Dedris-a" w:hAnsi="Dedris-a"/>
          <w:sz w:val="32"/>
          <w:szCs w:val="36"/>
        </w:rPr>
        <w:t>%-?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3?-: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?-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=</w:t>
      </w:r>
      <w:r>
        <w:rPr>
          <w:rFonts w:eastAsia="楷体_GB2312" w:cs="Dedris-a" w:ascii="Dedris-a" w:hAnsi="Dedris-a"/>
          <w:sz w:val="32"/>
          <w:szCs w:val="36"/>
        </w:rPr>
        <w:t>?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Y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.-0-2&lt;-.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%-2-:(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达内朗森豆布娄  色巴巴脱囊瓦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现时心气和合体  已显业力中阴境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&g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2-&gt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-&g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%-$</w:t>
      </w:r>
      <w:r>
        <w:rPr>
          <w:rFonts w:eastAsia="楷体_GB2312" w:cs="Dedris-a" w:ascii="Dedris-a" w:hAnsi="Dedris-a"/>
          <w:sz w:val="32"/>
          <w:szCs w:val="36"/>
        </w:rPr>
        <w:t>- ?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-=-:U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$&g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-e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1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*-$</w:t>
      </w:r>
      <w:r>
        <w:rPr>
          <w:rFonts w:eastAsia="楷体_GB2312" w:cs="Dedris-a1" w:ascii="Dedris-a1" w:hAnsi="Dedris-a1"/>
          <w:sz w:val="32"/>
          <w:szCs w:val="36"/>
        </w:rPr>
        <w:t>+</w:t>
      </w:r>
      <w:r>
        <w:rPr>
          <w:rFonts w:eastAsia="楷体_GB2312" w:cs="Dedris-a" w:ascii="Dedris-a" w:hAnsi="Dedris-a"/>
          <w:sz w:val="32"/>
          <w:szCs w:val="36"/>
        </w:rPr>
        <w:t>3-3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9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肖瓦西显僧拉称  仙吉婆酿登矛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虽知已死心恋亲  阎罗狱卒凶恶相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:)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0:</w:t>
      </w:r>
      <w:r>
        <w:rPr>
          <w:rFonts w:eastAsia="楷体_GB2312" w:cs="Dedris-a" w:ascii="Dedris-a" w:hAnsi="Dedris-a"/>
          <w:sz w:val="32"/>
          <w:szCs w:val="36"/>
        </w:rPr>
        <w:t xml:space="preserve">- </w:t>
      </w:r>
      <w:r>
        <w:rPr>
          <w:rFonts w:eastAsia="楷体_GB2312" w:cs="Dedris-b" w:ascii="Dedris-b" w:hAnsi="Dedris-b"/>
          <w:sz w:val="32"/>
          <w:szCs w:val="36"/>
        </w:rPr>
        <w:t>1</w:t>
      </w:r>
      <w:r>
        <w:rPr>
          <w:rFonts w:eastAsia="楷体_GB2312" w:cs="Dedris-a" w:ascii="Dedris-a" w:hAnsi="Dedris-a"/>
          <w:sz w:val="32"/>
          <w:szCs w:val="36"/>
        </w:rPr>
        <w:t>- $&lt;</w:t>
      </w:r>
      <w:r>
        <w:rPr>
          <w:rFonts w:eastAsia="楷体_GB2312" w:cs="Dedris-a" w:ascii="Dedris-a" w:hAnsi="Dedris-a"/>
          <w:sz w:val="32"/>
          <w:szCs w:val="36"/>
        </w:rPr>
        <w:t>-.%-*3?-%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:U%-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%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-.% -3-%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-g$?-3%-&gt;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杰包扎当娘奥成  嗳冬麻嗳当矛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恐怖声与凄险关  心中恐惧极犹豫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!</w:t>
      </w:r>
      <w:r>
        <w:rPr>
          <w:rFonts w:eastAsia="楷体_GB2312" w:cs="Dedris-a" w:ascii="Dedris-a" w:hAnsi="Dedris-a"/>
          <w:sz w:val="32"/>
          <w:szCs w:val="36"/>
        </w:rPr>
        <w:t>/-&lt;%-$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?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3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l=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?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3?-/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!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-0-/3-3#:-:S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爹根让格森杰杂  僧那当巴囊堪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此皆自心所显现  自心本空如虚空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/3-3#?-/3-3#:-\$-3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f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K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&lt;-(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*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.-.0=-$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%-2</w:t>
      </w:r>
      <w:r>
        <w:rPr>
          <w:rFonts w:eastAsia="楷体_GB2312" w:cs="Dedris-b" w:ascii="Dedris-b" w:hAnsi="Dedris-b"/>
          <w:sz w:val="32"/>
          <w:szCs w:val="36"/>
        </w:rPr>
        <w:t>*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囊开囊卡老么尼  爹侧秋尼巴登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空与空间无障碍  故须法性之信念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L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-I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?-2_2?-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$</w:t>
      </w:r>
      <w:r>
        <w:rPr>
          <w:rFonts w:eastAsia="楷体_GB2312" w:cs="Dedris-a1" w:ascii="Dedris-a1" w:hAnsi="Dedris-a1"/>
          <w:sz w:val="32"/>
          <w:szCs w:val="36"/>
        </w:rPr>
        <w:t>?</w:t>
      </w:r>
      <w:r>
        <w:rPr>
          <w:rFonts w:eastAsia="楷体_GB2312" w:cs="Dedris-a" w:ascii="Dedris-a" w:hAnsi="Dedris-a"/>
          <w:sz w:val="32"/>
          <w:szCs w:val="36"/>
        </w:rPr>
        <w:t>&lt;-2}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:.</w:t>
      </w:r>
      <w:r>
        <w:rPr>
          <w:rFonts w:eastAsia="楷体_GB2312" w:cs="Dedris-vowa" w:ascii="Dedris-vowa" w:hAnsi="Dedris-vowa"/>
          <w:sz w:val="32"/>
          <w:szCs w:val="36"/>
        </w:rPr>
        <w:t xml:space="preserve">B: </w:t>
      </w:r>
      <w:r>
        <w:rPr>
          <w:rFonts w:eastAsia="楷体_GB2312" w:cs="Dedris-a" w:ascii="Dedris-a" w:hAnsi="Dedris-a"/>
          <w:sz w:val="32"/>
          <w:szCs w:val="36"/>
        </w:rPr>
        <w:t>9.-3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&gt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-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=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?-</w:t>
      </w:r>
      <w:r>
        <w:rPr>
          <w:rFonts w:eastAsia="楷体_GB2312" w:cs="Dedris-b" w:ascii="Dedris-b" w:hAnsi="Dedris-b"/>
          <w:sz w:val="32"/>
          <w:szCs w:val="36"/>
        </w:rPr>
        <w:t>,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森吉劳波色奥得  色墨西巴龙学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已被加持之焦烟  此乃无尽胜妙食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9$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M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-P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8=-9?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28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-&g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$?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-=-3-:U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%-2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桑麦蔑</w:t>
      </w:r>
      <w:r>
        <w:rPr>
          <w:rFonts w:ascii="楷体_GB2312" w:hAnsi="楷体_GB2312" w:cs="宋体;SimSun" w:eastAsia="楷体_GB2312"/>
          <w:sz w:val="32"/>
          <w:szCs w:val="15"/>
        </w:rPr>
        <w:t>昂</w:t>
      </w:r>
      <w:r>
        <w:rPr>
          <w:rFonts w:ascii="楷体_GB2312" w:hAnsi="楷体_GB2312" w:cs="宋体;SimSun" w:eastAsia="楷体_GB2312"/>
          <w:sz w:val="32"/>
          <w:szCs w:val="32"/>
        </w:rPr>
        <w:t>卓夏塞因  依西散拉麻成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亦乃无漏食解脱  请享勿起恋生想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/-0-z-.%-]-3-$+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:.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/?-</w:t>
      </w:r>
      <w:r>
        <w:rPr>
          <w:rFonts w:eastAsia="楷体_GB2312" w:cs="Dedris-a1" w:ascii="Dedris-a1" w:hAnsi="Dedris-a1"/>
          <w:sz w:val="32"/>
          <w:szCs w:val="36"/>
        </w:rPr>
        <w:t>/</w:t>
      </w:r>
      <w:r>
        <w:rPr>
          <w:rFonts w:eastAsia="楷体_GB2312" w:cs="Dedris-a" w:ascii="Dedris-a" w:hAnsi="Dedris-a"/>
          <w:sz w:val="32"/>
          <w:szCs w:val="36"/>
        </w:rPr>
        <w:t>2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K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?-&lt;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登巴拉冬喇嘛爹  得尼闹交措若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虔诚祈请上师佛  从此一直向西去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Dedris-a" w:cs="Dedris-a" w:ascii="Dedris-a" w:hAnsi="Dedris-a"/>
          <w:sz w:val="32"/>
          <w:szCs w:val="36"/>
        </w:rPr>
        <w:t xml:space="preserve">  </w:t>
      </w:r>
      <w:r>
        <w:rPr>
          <w:rFonts w:eastAsia="楷体_GB2312" w:cs="Dedris-a" w:ascii="Dedris-a" w:hAnsi="Dedris-a"/>
          <w:sz w:val="32"/>
          <w:szCs w:val="36"/>
        </w:rPr>
        <w:t>2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2-&amp;/-I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8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%-#3?-;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3$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-0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: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.0$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0-2</w:t>
      </w:r>
      <w:r>
        <w:rPr>
          <w:rFonts w:eastAsia="楷体_GB2312" w:cs="Dedris-a1" w:ascii="Dedris-a1" w:hAnsi="Dedris-a1"/>
          <w:sz w:val="32"/>
          <w:szCs w:val="36"/>
        </w:rPr>
        <w:t>8</w:t>
      </w:r>
      <w:r>
        <w:rPr>
          <w:rFonts w:eastAsia="楷体_GB2312" w:cs="Dedris-a" w:ascii="Dedris-a" w:hAnsi="Dedris-a"/>
          <w:sz w:val="32"/>
          <w:szCs w:val="36"/>
        </w:rPr>
        <w:t>$?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得瓦尖交新匡英  干包月包麦巴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彼有胜妙极乐刹  彼刹有佛阿弥陀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1" w:ascii="Dedris-a1" w:hAnsi="Dedris-a1"/>
          <w:sz w:val="32"/>
          <w:szCs w:val="36"/>
        </w:rPr>
        <w:t>?</w:t>
      </w:r>
      <w:r>
        <w:rPr>
          <w:rFonts w:eastAsia="楷体_GB2312" w:cs="Dedris-a" w:ascii="Dedris-a" w:hAnsi="Dedris-a"/>
          <w:sz w:val="32"/>
          <w:szCs w:val="36"/>
        </w:rPr>
        <w:t>-8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35/-:6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/-0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/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&lt;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*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2&lt;-:</w:t>
      </w:r>
      <w:r>
        <w:rPr>
          <w:rFonts w:eastAsia="楷体_GB2312" w:cs="Dedris-a1" w:ascii="Dedris-a1" w:hAnsi="Dedris-a1"/>
          <w:sz w:val="32"/>
          <w:szCs w:val="36"/>
        </w:rPr>
        <w:t>I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色些爹要层曾巴  爹纳爹热杰瓦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若谁谨记弥陀号  彼当往生极乐刹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H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G%-3$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-0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35/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.-=-2</w:t>
      </w:r>
      <w:r>
        <w:rPr>
          <w:rFonts w:eastAsia="楷体_GB2312" w:cs="Dedris-a1" w:ascii="Dedris-a1" w:hAnsi="Dedris-a1"/>
          <w:sz w:val="32"/>
          <w:szCs w:val="36"/>
        </w:rPr>
        <w:t>9</w:t>
      </w:r>
      <w:r>
        <w:rPr>
          <w:rFonts w:eastAsia="楷体_GB2312" w:cs="Dedris-a" w:ascii="Dedris-a" w:hAnsi="Dedris-a"/>
          <w:sz w:val="32"/>
          <w:szCs w:val="36"/>
        </w:rPr>
        <w:t>%-/?-$?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=-2-,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且江干宝爹要层  耶啦脏尼索瓦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汝需牢记佛圣号  虔诚祈请弥陀尊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b" w:ascii="Dedris-b" w:hAnsi="Dedris-b"/>
          <w:sz w:val="32"/>
          <w:szCs w:val="36"/>
        </w:rPr>
        <w:t>,</w:t>
      </w:r>
      <w:r>
        <w:rPr>
          <w:rFonts w:eastAsia="楷体_GB2312" w:cs="Dedris-a" w:ascii="Dedris-a" w:hAnsi="Dedris-a"/>
          <w:sz w:val="32"/>
          <w:szCs w:val="36"/>
        </w:rPr>
        <w:t>/-&lt;?- $9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.%-0</w:t>
      </w:r>
      <w:r>
        <w:rPr>
          <w:rFonts w:eastAsia="楷体_GB2312" w:cs="Dedris-d" w:ascii="Dedris-d" w:hAnsi="Dedris-d"/>
          <w:sz w:val="32"/>
          <w:szCs w:val="36"/>
        </w:rPr>
        <w:t>E</w:t>
      </w:r>
      <w:r>
        <w:rPr>
          <w:rFonts w:eastAsia="楷体_GB2312" w:cs="Dedris-a" w:ascii="Dedris-a" w:hAnsi="Dedris-a"/>
          <w:sz w:val="32"/>
          <w:szCs w:val="36"/>
        </w:rPr>
        <w:t>-:</w:t>
      </w:r>
      <w:r>
        <w:rPr>
          <w:rFonts w:eastAsia="楷体_GB2312" w:cs="Dedris-a1" w:ascii="Dedris-a1" w:hAnsi="Dedris-a1"/>
          <w:sz w:val="32"/>
          <w:szCs w:val="36"/>
        </w:rPr>
        <w:t>L</w:t>
      </w:r>
      <w:r>
        <w:rPr>
          <w:rFonts w:eastAsia="楷体_GB2312" w:cs="Dedris-a" w:ascii="Dedris-a" w:hAnsi="Dedris-a"/>
          <w:sz w:val="32"/>
          <w:szCs w:val="36"/>
        </w:rPr>
        <w:t>%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3H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/-/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~3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-3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</w:t>
      </w:r>
      <w:r>
        <w:rPr>
          <w:rFonts w:eastAsia="楷体_GB2312" w:cs="Dedris-a1" w:ascii="Dedris-a1" w:hAnsi="Dedris-a1"/>
          <w:sz w:val="32"/>
          <w:szCs w:val="36"/>
        </w:rPr>
        <w:t>$</w:t>
      </w:r>
      <w:r>
        <w:rPr>
          <w:rFonts w:eastAsia="楷体_GB2312" w:cs="Dedris-a" w:ascii="Dedris-a" w:hAnsi="Dedris-a"/>
          <w:sz w:val="32"/>
          <w:szCs w:val="36"/>
        </w:rPr>
        <w:t>?-2</w:t>
      </w:r>
      <w:r>
        <w:rPr>
          <w:rFonts w:eastAsia="楷体_GB2312" w:cs="Dedris-b" w:ascii="Dedris-b" w:hAnsi="Dedris-b"/>
          <w:sz w:val="32"/>
          <w:szCs w:val="36"/>
        </w:rPr>
        <w:t>*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些仁塞董班玛江  切囊娘得矛谷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音菩萨莲师知  赤诚之心生敬信</w:t>
      </w:r>
    </w:p>
    <w:p>
      <w:pPr>
        <w:pStyle w:val="Normal"/>
        <w:snapToGrid w:val="false"/>
        <w:spacing w:lineRule="auto" w:line="216"/>
        <w:jc w:val="center"/>
        <w:rPr>
          <w:rFonts w:ascii="Dedris-a" w:hAnsi="Dedris-a" w:eastAsia="楷体_GB2312" w:cs="Dedris-a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,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5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3-3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%%-*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.-=?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</w:t>
      </w:r>
      <w:r>
        <w:rPr>
          <w:rFonts w:eastAsia="楷体_GB2312" w:cs="Dedris-a" w:ascii="Dedris-a" w:hAnsi="Dedris-a"/>
          <w:sz w:val="32"/>
          <w:szCs w:val="36"/>
        </w:rPr>
        <w:t>&lt;%-</w:t>
      </w:r>
      <w:r>
        <w:rPr>
          <w:rFonts w:eastAsia="楷体_GB2312" w:cs="Dedris-a1" w:ascii="Dedris-a1" w:hAnsi="Dedris-a1"/>
          <w:sz w:val="32"/>
          <w:szCs w:val="36"/>
        </w:rPr>
        <w:t>L</w:t>
      </w:r>
      <w:r>
        <w:rPr>
          <w:rFonts w:eastAsia="楷体_GB2312" w:cs="Dedris-a" w:ascii="Dedris-a" w:hAnsi="Dedris-a"/>
          <w:sz w:val="32"/>
          <w:szCs w:val="36"/>
        </w:rPr>
        <w:t>%-h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e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:P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?-?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铁藏麦包昂尼利  荣脏多杰召吉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毫无疑惑之境中  以天成金刚步等</w:t>
      </w:r>
    </w:p>
    <w:p>
      <w:pPr>
        <w:pStyle w:val="Normal"/>
        <w:snapToGrid w:val="false"/>
        <w:spacing w:lineRule="auto" w:line="216"/>
        <w:jc w:val="center"/>
        <w:rPr>
          <w:rFonts w:ascii="Dedris-a" w:hAnsi="Dedris-a" w:eastAsia="楷体_GB2312" w:cs="Dedris-a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8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%-#3?- 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&lt;-0</w:t>
      </w:r>
      <w:r>
        <w:rPr>
          <w:rFonts w:eastAsia="楷体_GB2312" w:cs="Dedris-d" w:ascii="Dedris-d" w:hAnsi="Dedris-d"/>
          <w:sz w:val="32"/>
          <w:szCs w:val="36"/>
        </w:rPr>
        <w:t>E</w:t>
      </w:r>
      <w:r>
        <w:rPr>
          <w:rFonts w:eastAsia="楷体_GB2312" w:cs="Dedris-a" w:ascii="Dedris-a" w:hAnsi="Dedris-a"/>
          <w:sz w:val="32"/>
          <w:szCs w:val="36"/>
        </w:rPr>
        <w:t xml:space="preserve"> 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1" w:ascii="Dedris-b1" w:hAnsi="Dedris-b1"/>
          <w:sz w:val="32"/>
          <w:szCs w:val="36"/>
        </w:rPr>
        <w:t>&amp;</w:t>
      </w:r>
      <w:r>
        <w:rPr>
          <w:rFonts w:eastAsia="楷体_GB2312" w:cs="Dedris-a" w:ascii="Dedris-a" w:hAnsi="Dedris-a"/>
          <w:sz w:val="32"/>
          <w:szCs w:val="36"/>
        </w:rPr>
        <w:t>2?</w:t>
      </w:r>
      <w:r>
        <w:rPr>
          <w:rFonts w:eastAsia="楷体_GB2312" w:cs="Dedris-vowa" w:ascii="Dedris-vowa" w:hAnsi="Dedris-vow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 xml:space="preserve">   </w:t>
      </w:r>
      <w:r>
        <w:rPr>
          <w:rFonts w:eastAsia="楷体_GB2312" w:cs="Dedris-a1" w:ascii="Dedris-a1" w:hAnsi="Dedris-a1"/>
          <w:sz w:val="32"/>
          <w:szCs w:val="36"/>
        </w:rPr>
        <w:t>m</w:t>
      </w:r>
      <w:r>
        <w:rPr>
          <w:rFonts w:eastAsia="楷体_GB2312" w:cs="Dedris-a" w:ascii="Dedris-a" w:hAnsi="Dedris-a"/>
          <w:sz w:val="32"/>
          <w:szCs w:val="36"/>
        </w:rPr>
        <w:t>?-+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M</w:t>
      </w:r>
      <w:r>
        <w:rPr>
          <w:rFonts w:eastAsia="楷体_GB2312" w:cs="Dedris-a" w:ascii="Dedris-a" w:hAnsi="Dedris-a"/>
          <w:sz w:val="32"/>
          <w:szCs w:val="36"/>
        </w:rPr>
        <w:t>&lt;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*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2&lt;-:</w:t>
      </w:r>
      <w:r>
        <w:rPr>
          <w:rFonts w:eastAsia="楷体_GB2312" w:cs="Dedris-a1" w:ascii="Dedris-a1" w:hAnsi="Dedris-a1"/>
          <w:sz w:val="32"/>
          <w:szCs w:val="36"/>
        </w:rPr>
        <w:t>I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闲匡爹热别矛包  邹底鸟得杰瓦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极乐佛刹之莲苞  疾速化生至此间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K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&lt;-.$:-8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b" w:ascii="Dedris-b" w:hAnsi="Dedris-b"/>
          <w:sz w:val="32"/>
          <w:szCs w:val="36"/>
        </w:rPr>
        <w:t>3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2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%%-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..-3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2</w:t>
      </w:r>
      <w:r>
        <w:rPr>
          <w:rFonts w:eastAsia="楷体_GB2312" w:cs="Dedris-b" w:ascii="Dedris-b" w:hAnsi="Dedris-b"/>
          <w:sz w:val="32"/>
          <w:szCs w:val="36"/>
        </w:rPr>
        <w:t>*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&amp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爹侧嘎新召窝昂  爹牟吉杰热交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汝浸于欢乐中  生起虔诚善男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上述颂文，反复念诵非常重要。在前两种中阴时，一般人难以理解，在业力中阴期间，下等根器之人会以此得到解脱。如果此时仍不得解脱，就要经过投生寻求解脱。第一个七日之后、需诵以下颂文。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G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3-*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/-&amp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2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.-/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3%=-|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3-#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$-0?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杰玛年杰热交包  达闹阿告麻开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呜呼有缘善男子  倘若无法逃胎门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b" w:ascii="Dedris-b" w:hAnsi="Dedris-b"/>
          <w:sz w:val="32"/>
          <w:szCs w:val="36"/>
        </w:rPr>
        <w:t>#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3-P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?-</w:t>
      </w:r>
      <w:r>
        <w:rPr>
          <w:rFonts w:eastAsia="楷体_GB2312" w:cs="Dedris-a1" w:ascii="Dedris-a1" w:hAnsi="Dedris-a1"/>
          <w:sz w:val="32"/>
          <w:szCs w:val="36"/>
        </w:rPr>
        <w:t>1</w:t>
      </w:r>
      <w:r>
        <w:rPr>
          <w:rFonts w:eastAsia="楷体_GB2312" w:cs="Dedris-a" w:ascii="Dedris-a" w:hAnsi="Dedris-a"/>
          <w:sz w:val="32"/>
          <w:szCs w:val="36"/>
        </w:rPr>
        <w:t>$-</w:t>
      </w:r>
      <w:r>
        <w:rPr>
          <w:rFonts w:eastAsia="楷体_GB2312" w:cs="Dedris-a1" w:ascii="Dedris-a1" w:hAnsi="Dedris-a1"/>
          <w:sz w:val="32"/>
          <w:szCs w:val="36"/>
        </w:rPr>
        <w:t>3</w:t>
      </w:r>
      <w:r>
        <w:rPr>
          <w:rFonts w:eastAsia="楷体_GB2312" w:cs="Dedris-a" w:ascii="Dedris-a" w:hAnsi="Dedris-a"/>
          <w:sz w:val="32"/>
          <w:szCs w:val="36"/>
        </w:rPr>
        <w:t>/-O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.%-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/$?-5=-$8=-;?-#%-3,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%-/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当登召包门车冬  闹擦夏依孔同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至此枯树暗崖洞  森林宫殿现眼前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=-($?-.%-8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/-0-</w:t>
      </w:r>
      <w:r>
        <w:rPr>
          <w:rFonts w:eastAsia="楷体_GB2312" w:cs="Dedris-b" w:ascii="Dedris-b" w:hAnsi="Dedris-b"/>
          <w:sz w:val="32"/>
          <w:szCs w:val="36"/>
        </w:rPr>
        <w:t>%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a" w:ascii="Dedris-a" w:hAnsi="Dedris-a"/>
          <w:sz w:val="32"/>
          <w:szCs w:val="36"/>
        </w:rPr>
        <w:t>:63-\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b" w:ascii="Dedris-b" w:hAnsi="Dedris-b"/>
          <w:sz w:val="32"/>
          <w:szCs w:val="36"/>
        </w:rPr>
        <w:t>,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.-.%-2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a1" w:ascii="Dedris-a1" w:hAnsi="Dedris-a1"/>
          <w:sz w:val="32"/>
          <w:szCs w:val="36"/>
        </w:rPr>
        <w:t>;</w:t>
      </w:r>
      <w:r>
        <w:rPr>
          <w:rFonts w:eastAsia="楷体_GB2312" w:cs="Dedris-a" w:ascii="Dedris-a" w:hAnsi="Dedris-a"/>
          <w:sz w:val="32"/>
          <w:szCs w:val="36"/>
        </w:rPr>
        <w:t>=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爹拉乔冬闲巴本  藏赖肖冬白交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舍自心之贪恋  瞻部洲与雪域地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H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.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]-3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82?-</w:t>
      </w:r>
      <w:r>
        <w:rPr>
          <w:rFonts w:eastAsia="楷体_GB2312" w:cs="Dedris-a1" w:ascii="Dedris-a1" w:hAnsi="Dedris-a1"/>
          <w:sz w:val="32"/>
          <w:szCs w:val="36"/>
        </w:rPr>
        <w:t>S</w:t>
      </w:r>
      <w:r>
        <w:rPr>
          <w:rFonts w:eastAsia="楷体_GB2312" w:cs="Dedris-a" w:ascii="Dedris-a" w:hAnsi="Dedris-a"/>
          <w:sz w:val="32"/>
          <w:szCs w:val="36"/>
        </w:rPr>
        <w:t>%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vowa" w:ascii="Dedris-vowa" w:hAnsi="Dedris-vowa"/>
          <w:sz w:val="32"/>
          <w:szCs w:val="36"/>
        </w:rPr>
        <w:t xml:space="preserve">:   </w:t>
      </w:r>
      <w:r>
        <w:rPr>
          <w:rFonts w:eastAsia="楷体_GB2312" w:cs="Dedris-b" w:ascii="Dedris-b" w:hAnsi="Dedris-b"/>
          <w:sz w:val="32"/>
          <w:szCs w:val="36"/>
        </w:rPr>
        <w:t>*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2-=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/-0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: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/-0-$+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且交喇嘛夏真塔  杰瓦兰包登巴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恩根本上师前  专心至此来投生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(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w/-&lt;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$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1-3-$*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?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0</w:t>
      </w:r>
      <w:r>
        <w:rPr>
          <w:rFonts w:eastAsia="楷体_GB2312" w:cs="Dedris-d" w:ascii="Dedris-d" w:hAnsi="Dedris-d"/>
          <w:sz w:val="32"/>
          <w:szCs w:val="36"/>
        </w:rPr>
        <w:t>E</w:t>
      </w:r>
      <w:r>
        <w:rPr>
          <w:rFonts w:eastAsia="楷体_GB2312" w:cs="Dedris-a" w:ascii="Dedris-a" w:hAnsi="Dedris-a"/>
          <w:sz w:val="32"/>
          <w:szCs w:val="36"/>
        </w:rPr>
        <w:t xml:space="preserve"> -:</w:t>
      </w:r>
      <w:r>
        <w:rPr>
          <w:rFonts w:eastAsia="楷体_GB2312" w:cs="Dedris-a1" w:ascii="Dedris-a1" w:hAnsi="Dedris-a1"/>
          <w:sz w:val="32"/>
          <w:szCs w:val="36"/>
        </w:rPr>
        <w:t>L</w:t>
      </w:r>
      <w:r>
        <w:rPr>
          <w:rFonts w:eastAsia="楷体_GB2312" w:cs="Dedris-a" w:ascii="Dedris-a" w:hAnsi="Dedris-a"/>
          <w:sz w:val="32"/>
          <w:szCs w:val="36"/>
        </w:rPr>
        <w:t>%-$/?-;2-</w:t>
      </w:r>
      <w:r>
        <w:rPr>
          <w:rFonts w:eastAsia="楷体_GB2312" w:cs="Dedris-a1" w:ascii="Dedris-a1" w:hAnsi="Dedris-a1"/>
          <w:sz w:val="32"/>
          <w:szCs w:val="36"/>
        </w:rPr>
        <w:t>;</w:t>
      </w:r>
      <w:r>
        <w:rPr>
          <w:rFonts w:eastAsia="楷体_GB2312" w:cs="Dedris-a" w:ascii="Dedris-a" w:hAnsi="Dedris-a"/>
          <w:sz w:val="32"/>
          <w:szCs w:val="36"/>
        </w:rPr>
        <w:t>3-2|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3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秋登热交帕玛尼  班玛久尼羊永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虔信佛法偶  观彼为莲师父母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($?-.%-</w:t>
      </w:r>
      <w:r>
        <w:rPr>
          <w:rFonts w:eastAsia="楷体_GB2312" w:cs="Dedris-b" w:ascii="Dedris-b" w:hAnsi="Dedris-b"/>
          <w:sz w:val="32"/>
          <w:szCs w:val="36"/>
        </w:rPr>
        <w:t>#</w:t>
      </w:r>
      <w:r>
        <w:rPr>
          <w:rFonts w:eastAsia="楷体_GB2312" w:cs="Dedris-a" w:ascii="Dedris-a" w:hAnsi="Dedris-a"/>
          <w:sz w:val="32"/>
          <w:szCs w:val="36"/>
        </w:rPr>
        <w:t>%-2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]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%</w:t>
      </w:r>
      <w:r>
        <w:rPr>
          <w:rFonts w:eastAsia="楷体_GB2312" w:cs="Dedris-a" w:ascii="Dedris-a" w:hAnsi="Dedris-a"/>
          <w:sz w:val="32"/>
          <w:szCs w:val="36"/>
        </w:rPr>
        <w:t>%?-=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" w:ascii="Dedris-a" w:hAnsi="Dedris-a"/>
          <w:sz w:val="32"/>
          <w:szCs w:val="36"/>
        </w:rPr>
        <w:t>.. -0?-2?3-$+/-%%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-8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$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乔东冬窝洛邦拉  代比桑等昂得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舍弃心中贪及嗔  虔诚安住三摩地</w:t>
      </w:r>
    </w:p>
    <w:p>
      <w:pPr>
        <w:pStyle w:val="Normal"/>
        <w:snapToGrid w:val="false"/>
        <w:spacing w:lineRule="auto" w:line="21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Dedris-a" w:ascii="Dedris-a" w:hAnsi="Dedris-a"/>
          <w:sz w:val="32"/>
          <w:szCs w:val="36"/>
        </w:rPr>
        <w:t>92-3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: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(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?-G</w:t>
      </w:r>
      <w:r>
        <w:rPr>
          <w:rFonts w:eastAsia="楷体_GB2312" w:cs="Dedris-vowa" w:ascii="Dedris-vowa" w:hAnsi="Dedris-vowa"/>
          <w:sz w:val="32"/>
          <w:szCs w:val="36"/>
        </w:rPr>
        <w:t>B</w:t>
      </w:r>
      <w:r>
        <w:rPr>
          <w:rFonts w:eastAsia="楷体_GB2312" w:cs="Dedris-a" w:ascii="Dedris-a" w:hAnsi="Dedris-a"/>
          <w:sz w:val="32"/>
          <w:szCs w:val="36"/>
        </w:rPr>
        <w:t>-</w:t>
      </w:r>
      <w:r>
        <w:rPr>
          <w:rFonts w:eastAsia="楷体_GB2312" w:cs="Dedris-b" w:ascii="Dedris-b" w:hAnsi="Dedris-b"/>
          <w:sz w:val="32"/>
          <w:szCs w:val="36"/>
        </w:rPr>
        <w:t>$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.-</w:t>
      </w:r>
      <w:r>
        <w:rPr>
          <w:rFonts w:eastAsia="楷体_GB2312" w:cs="Dedris-a1" w:ascii="Dedris-a1" w:hAnsi="Dedris-a1"/>
          <w:sz w:val="32"/>
          <w:szCs w:val="36"/>
        </w:rPr>
        <w:t>I</w:t>
      </w:r>
      <w:r>
        <w:rPr>
          <w:rFonts w:eastAsia="楷体_GB2312" w:cs="Dedris-a" w:ascii="Dedris-a" w:hAnsi="Dedris-a"/>
          <w:sz w:val="32"/>
          <w:szCs w:val="36"/>
        </w:rPr>
        <w:t>&lt;-/?</w:t>
      </w:r>
      <w:r>
        <w:rPr>
          <w:rFonts w:eastAsia="楷体_GB2312" w:cs="Dedris-vowa" w:ascii="Dedris-vowa" w:hAnsi="Dedris-vowa"/>
          <w:sz w:val="32"/>
          <w:szCs w:val="36"/>
        </w:rPr>
        <w:t xml:space="preserve">:  </w:t>
      </w:r>
      <w:r>
        <w:rPr>
          <w:rFonts w:eastAsia="楷体_GB2312" w:cs="Dedris-a1" w:ascii="Dedris-a1" w:hAnsi="Dedris-a1"/>
          <w:sz w:val="32"/>
          <w:szCs w:val="36"/>
        </w:rPr>
        <w:t>M</w:t>
      </w:r>
      <w:r>
        <w:rPr>
          <w:rFonts w:eastAsia="楷体_GB2312" w:cs="Dedris-a" w:ascii="Dedris-a" w:hAnsi="Dedris-a"/>
          <w:sz w:val="32"/>
          <w:szCs w:val="36"/>
        </w:rPr>
        <w:t>&lt; -</w:t>
      </w:r>
      <w:r>
        <w:rPr>
          <w:rFonts w:eastAsia="楷体_GB2312" w:cs="Dedris-a1" w:ascii="Dedris-a1" w:hAnsi="Dedris-a1"/>
          <w:sz w:val="32"/>
          <w:szCs w:val="36"/>
        </w:rPr>
        <w:t>.</w:t>
      </w:r>
      <w:r>
        <w:rPr>
          <w:rFonts w:eastAsia="楷体_GB2312" w:cs="Dedris-a" w:ascii="Dedris-a" w:hAnsi="Dedris-a"/>
          <w:sz w:val="32"/>
          <w:szCs w:val="36"/>
        </w:rPr>
        <w:t>-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-&gt;</w:t>
      </w:r>
      <w:r>
        <w:rPr>
          <w:rFonts w:eastAsia="楷体_GB2312" w:cs="Dedris-vowa" w:ascii="Dedris-vowa" w:hAnsi="Dedris-vowa"/>
          <w:sz w:val="32"/>
          <w:szCs w:val="36"/>
        </w:rPr>
        <w:t>J</w:t>
      </w:r>
      <w:r>
        <w:rPr>
          <w:rFonts w:eastAsia="楷体_GB2312" w:cs="Dedris-a" w:ascii="Dedris-a" w:hAnsi="Dedris-a"/>
          <w:sz w:val="32"/>
          <w:szCs w:val="36"/>
        </w:rPr>
        <w:t>?-,</w:t>
      </w:r>
      <w:r>
        <w:rPr>
          <w:rFonts w:eastAsia="楷体_GB2312" w:cs="Dedris-vowa" w:ascii="Dedris-vowa" w:hAnsi="Dedris-vowa"/>
          <w:sz w:val="32"/>
          <w:szCs w:val="36"/>
        </w:rPr>
        <w:t>R</w:t>
      </w:r>
      <w:r>
        <w:rPr>
          <w:rFonts w:eastAsia="楷体_GB2312" w:cs="Dedris-a" w:ascii="Dedris-a" w:hAnsi="Dedris-a"/>
          <w:sz w:val="32"/>
          <w:szCs w:val="36"/>
        </w:rPr>
        <w:t>2-0&lt;-:</w:t>
      </w:r>
      <w:r>
        <w:rPr>
          <w:rFonts w:eastAsia="楷体_GB2312" w:cs="Dedris-a1" w:ascii="Dedris-a1" w:hAnsi="Dedris-a1"/>
          <w:sz w:val="32"/>
          <w:szCs w:val="36"/>
        </w:rPr>
        <w:t>I</w:t>
      </w:r>
      <w:r>
        <w:rPr>
          <w:rFonts w:eastAsia="楷体_GB2312" w:cs="Dedris-a" w:ascii="Dedris-a" w:hAnsi="Dedris-a"/>
          <w:sz w:val="32"/>
          <w:szCs w:val="36"/>
        </w:rPr>
        <w:t>&lt;</w:t>
      </w:r>
      <w:r>
        <w:rPr>
          <w:rFonts w:eastAsia="楷体_GB2312" w:cs="Dedris-vowa" w:ascii="Dedris-vowa" w:hAnsi="Dedris-vowa"/>
          <w:sz w:val="32"/>
          <w:szCs w:val="36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萨矛秋交诺教内  涅得依西套巴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上殊妙之法器  疾得智慧之成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十九天中念诵听闻解脱的功德是：如上之渐次教授不论何等根器，七生内，决定解脱。上迷教授虽有次第，然一次完整念诵为佳，听闻解脱是金刚语，故得此教授或佩戴解脱咒轮亦十分重要，因莲师语真实不虚故。结束时，须念普贤行愿品回向，并安住于原本法性中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如此甚深之教授，无修成佛之听闻解脱教授等六法、见于《持明幻网经》、《大圆满密续》诸经。普度众生之莲华生大师，应藏王父子，多劫有缘之弟予，末世短寿、缺乏勤修之人，忙于世间诸业、无暇修行之人，和种种可怜之人，与大悲心，传出此稀有甚深、无修成佛之听闻解脱教授。此法过去未曾有，未来亦不会有，故需谨记心间遍满虚空之轮，即可永断。持明莲师之悲心事业，稀有。捷径六法之旨意，听闻解脱教授乃是其一，特録于此。</w:t>
      </w:r>
    </w:p>
    <w:sectPr>
      <w:footerReference w:type="default" r:id="rId2"/>
      <w:type w:val="nextPage"/>
      <w:pgSz w:w="10490" w:h="14740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Dedris-a">
    <w:charset w:val="00"/>
    <w:family w:val="roman"/>
    <w:pitch w:val="variable"/>
  </w:font>
  <w:font w:name="Dedris-vowa">
    <w:charset w:val="00"/>
    <w:family w:val="roman"/>
    <w:pitch w:val="variable"/>
  </w:font>
  <w:font w:name="Dedris-a1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dris-b">
    <w:charset w:val="00"/>
    <w:family w:val="roman"/>
    <w:pitch w:val="variable"/>
  </w:font>
  <w:font w:name="Dedris-b1">
    <w:charset w:val="00"/>
    <w:family w:val="roman"/>
    <w:pitch w:val="variable"/>
  </w:font>
  <w:font w:name="Dedris-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2:49:00Z</dcterms:created>
  <dc:creator>ceris</dc:creator>
  <dc:description/>
  <dc:language>en-US</dc:language>
  <cp:lastModifiedBy>A</cp:lastModifiedBy>
  <dcterms:modified xsi:type="dcterms:W3CDTF">2003-08-24T02:49:00Z</dcterms:modified>
  <cp:revision>2</cp:revision>
  <dc:subject/>
  <dc:title>听闻解脱</dc:title>
</cp:coreProperties>
</file>