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漢代道教之創立及發展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漢代道教之產生，可淵源於上古傳統之宗教信仰，並受道家之黃帝、老子、莊子、列子影響甚深。而真正為道教催生者，則為秦漢間之方士與道士，渠輩承三代以來巫祝之地位，扮演起神人之間媒介，加上秦漢帝王皆喜長生不老神仙之說，因此頗能授其所好。道教在君王之保護下逐漸發展，同時民間對鬼神信仰之風氣，相當普遍，終於促成此一土生土長宗教之產生。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方士與道士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方士本有二種意義：一指方外之士。莊子大宗師曰：「彼遊方之外者也。」此指超然世外，道遙無為，與世無競，不涉俗務，所謂「修道之人也」。彼輩或棲身山林之中，徬徨塵垢之外，窮通得失，澹然自得。或執守老莊之道，沖虛澹漠，清靜自持，不與世媚合，但求自適自得，此即道家之徒也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二、指方術之士。史記始皇本紀曰：「悉召文學方術之士。」此處所謂方術，係指煉藥養生，陰陽占驗，求卜問卦之術，此即秦漢之方士也。此二種方士，本有淵源之關係。蓋前者於亂世之中，棄世從隱，棲遲於丘壑，每於清閒之際，多研究養生之道，而旁涉風角象數、服食導引、占卜問卦，若黃石公、河上公之流。又如秦時盧敖為博士，知大難之將至，則託言求仙而遁入盧山，皆此類也。方士往往初為習道家之學者，至秦漢之後，已漸習方術為專務，甚且以之為干祿求仕之工具。此莊子讓王篇所謂「身在江海之上：心居魏闕之下。」之謂也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秦漢方士多為陰陽家之徒，故傳言鄒衍為善於方術者。劉向別錄云：「傳言鄒衍在燕，有谷地美而寒，不生五穀，鄒子居之，吹律而溫至，生黍到今，名黍谷焉。」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又淮南子佚文載：「鄒衍事燕惠王盡忠，左右譖之，王繫之獄，仰天哭。夏五月，天為下霜。」漢書劉向傳曰：「宣帝循武帝故事，復興神仙方術之事。劉向得淮南王枕中秘書，言神仙使鬼物為金之術，及鄒衍</w:t>
      </w:r>
      <w:r>
        <w:rPr>
          <w:sz w:val="28"/>
          <w:szCs w:val="28"/>
          <w:u w:val="wave"/>
        </w:rPr>
        <w:t>重道延命方</w:t>
      </w:r>
      <w:r>
        <w:rPr>
          <w:sz w:val="28"/>
          <w:szCs w:val="28"/>
        </w:rPr>
        <w:t>。」延命方即延年長生之術。可知鄒子為傳說中能吹寒噓冷，及善於延年養生之方士。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司馬遷亦曰：「鄒衍睹有國者益淫侈，不能尚德，若大雅整之於身，施及黎庶矣。乃深觀陰陽消息，而作怪迂之變，終始大聖之篇，十餘萬言。因載其禨祥度制，推而遠之，至天地未生，窈冥不可考原也。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孟荀列傅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當時鄒衍怪迂之說，甚受一般君王之歡迎。司馬遷曰：「王公大人初見其術，懼然顧化，其後不能行之。是以鄒子重於齊。適梁，梁惠王郊迎，執賓主之禮。適趙，平原君側行襒席。如燕，昭王擁彗先驅，請列弟子之座而受業，築碣石宮，自親往師之，作主運。其遊諸侯，見尊禮如此，豈與仲尼菜色陳蔡，孟軻困於齊梁，同乎</w:t>
      </w:r>
      <w:r>
        <w:rPr>
          <w:rFonts w:ascii="新細明體;PMingLiU" w:hAnsi="新細明體;PMingLiU" w:cs="新細明體;PMingLiU"/>
          <w:sz w:val="28"/>
          <w:szCs w:val="28"/>
        </w:rPr>
        <w:t>哉？</w:t>
      </w:r>
      <w:r>
        <w:rPr>
          <w:sz w:val="28"/>
          <w:szCs w:val="28"/>
        </w:rPr>
        <w:t>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孟荀列傳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鄒衍之後學，更以方術炫世，深得一般君王之喜好，於是方術之士由茲興起。司馬遷曰：「自齊威宣之時，鄒子之徒，論著終始五德之運。及秦帝，而齊人奏之，故始皇釆用之。而宋毋忌、正伯僑、充尚、羨門子高，最後皆燕人，為方僊道，形解銷化，依於鬼神之事。鄒衍以陰陽主運，顯於諸侯。而燕齊海上之方士，傳其術，不能通。然則怪迂阿諛苟合之徒，自此興，不可勝數也。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始皇本紀</w:t>
      </w:r>
      <w:r>
        <w:rPr>
          <w:sz w:val="28"/>
          <w:szCs w:val="28"/>
        </w:rPr>
        <w:t>)</w:t>
      </w:r>
      <w:r>
        <w:rPr>
          <w:sz w:val="28"/>
          <w:szCs w:val="28"/>
        </w:rPr>
        <w:t>方士中以齊人最多。當時方士假借齊地所流傳之三神山之故事，作為其招搖撞騙，夤緣取利之工具。甚至權傾一世之秦始皇，亦不免為方士所迷惑愚弄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秦始皇統一天下，其功業之盛，無與倫此。其權威之大，甚可施諸人類以外之山林鬼神。嘗因風雨暴至，避於樹下，因封其樹為五大夫，又嘗浮江至湘山祠，逢大風，不得渡，遂大怒，而使刑徒三千人盡伐湘山之樹，赭其山而歸。始皇威勢雖大，然對生命之極限，卻無法打破，縱使刻石記功，亦難兔一死。故發奇想，欲尋長生不老之藥，以冀不死。始皇廿八年，有齊之方士徐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括地志曰徐福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上書言神仙之事。謂海中有三神山，名曰：蓬萊、方丈、瀛州。上有仙人居之。於是秦皇遣徐市發童男女數千人，入海求仙人。始皇卅二年，更有燕之方士盧生、韓終、侯公、石生為之求不死之藥。始皇卅五年，侯生、盧生等因未尋獲仙方，遂偽稱仙人難遇，乃因有惡鬼作祟，令始皇微行，所居何宮，毋令人知之。始皇竟信之，乃於咸陽之旁，二百里之內，設宮觀二百七十處，甬道相連，帷帳鐘鼓，美人充之。各案署不移徙行，所幸有言其處者罪始。然無論如何托詞，仙藥不得，乃必然之事。於是方士借機批評秦皇暴政。不可為之求仙方，乃相遂亡去。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而徐市等人，入海求仙藥，數年不得，耗費甚多，恐受譴責，乃詐稱仙藥雖覓，但常為大鮫魚所苦，故不得至。願請善射者，攜帶連弩同往。始皇屢受方士所欺，大怒之曰：「吾前收天下書，不中用者，盡去之。悉召文學方術士甚眾，欲以興太平，方術欲鍊以求其藥。今聞韓眾去不報，徐市等費以巨萬計，終不得藥，徒姦利相告日聞。盧生等吾賜之甚厚，今乃誹謗我，以重吾不德也。諸生在咸陽者，吾使人廉問，或為訞言以亂黔首。」於是因方士之故，使御使按問，而坑殺於咸陽而死之術士，共四百六十餘人。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始皇雖坑殺術士，然其諱言死之心猶在，終其一生，仍受方士愚弄，始終為求仙求藥之事所迷惑，「及至秦始皇并天下，至海上，則方士之言，不可勝數。始皇自已為至海上，而恐不及矣。使人乃齎童男女，入海求之，船交海中，皆以風為解。曰：未能至，望見之焉。其明年，始皇復遊海上，至琅邪，過恒山，從上黨歸。後二年，遊碣石，考入海方士，從上郡歸。後五年，始皇南至湘山，遂登會稽，並海上，冀遇海中三神山之奇藥，不得，還至沙丘，崩。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上見始皇本紀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方士至漢時，益加興起。漢高祖本迷信之人，嘗借斬白蛇以起義，祠蚩尤而釁鼓。定鼎之後，乃下詔制定天之五帝之祠，崇尚神道。文帝初亦好鬼神之事，</w:t>
      </w:r>
      <w:r>
        <w:rPr>
          <w:sz w:val="28"/>
          <w:szCs w:val="28"/>
          <w:u w:val="single"/>
        </w:rPr>
        <w:t>趙</w:t>
      </w:r>
      <w:r>
        <w:rPr>
          <w:sz w:val="28"/>
          <w:szCs w:val="28"/>
        </w:rPr>
        <w:t>人</w:t>
      </w:r>
      <w:r>
        <w:rPr>
          <w:sz w:val="28"/>
          <w:szCs w:val="28"/>
          <w:u w:val="single"/>
        </w:rPr>
        <w:t>新垣平</w:t>
      </w:r>
      <w:r>
        <w:rPr>
          <w:sz w:val="28"/>
          <w:szCs w:val="28"/>
        </w:rPr>
        <w:t>以望氣見稱﹐言長安東北有神氣，請帝作渭陽五帝廟以嗣之。復言闕下有寶氣，使人持玉杯詣闕獻之，刻曰：「人主延壽」，復言：「周鼎在泗水中，今河決通於泗，而汾陰有金寶氣，意鼎出乎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請立五廟於汾陰以祀之。後有人上書告平所言皆詐，乃下詔治罪，夷三族，「於是文帝怠於改正服，鬼神之事。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史記孝文本紀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武帝為最迷信好鬼神之君，嘗於上林磃氏館祀長陵神君，又置祠甘泉，信壽宮神君。史記封禪書曰：「元狩五年，天子病鼎湖，甚。巫醫無所不致，不愈。游水發根言上郡有巫，病而鬼神下之。上君置祠之甘泉。及病，使人問神君。神君言曰：『天子無憂病，病少愈，彊與我會甘泉。』於是病愈，遂起幸甘泉。病良已，大赦，置酒壽宮神君最責太一，毫人謬忌以太一之神置五帝之上，並建議武帝於長安東南立祠，武帝皆如其言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武帝除迷信鬼神之外，又好神仙之事。是故「海上燕齊怪迂之方士，多來言神仙之事。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漢書郊祀志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當時有方士李少君，以咧隔膳緞腳隱防見上。且曰：「祠</w:t>
      </w:r>
      <w:r>
        <w:rPr>
          <w:rFonts w:ascii="新細明體;PMingLiU" w:hAnsi="新細明體;PMingLiU" w:cs="細明體;MingLiU"/>
          <w:sz w:val="28"/>
          <w:szCs w:val="28"/>
          <w:lang w:eastAsia="ja-JP"/>
        </w:rPr>
        <w:t>竈</w:t>
      </w:r>
      <w:r>
        <w:rPr>
          <w:sz w:val="28"/>
          <w:szCs w:val="28"/>
        </w:rPr>
        <w:t>則致物，致物而丹砂可化為黃金。黃金成，以為飲食器則益害。益壽而海中蓬萊僊者乃可見。見之以封禪則不死，黃帝是也。」又自謂：「常游海上，見安期生。安期生食巨棗，大如瓜。安期生，僊者，通蓬萊中，合則見人，不合則隱。」於是武帝信其言，乃祠</w:t>
      </w:r>
      <w:r>
        <w:rPr>
          <w:rFonts w:ascii="新細明體;PMingLiU" w:hAnsi="新細明體;PMingLiU" w:cs="細明體;MingLiU"/>
          <w:sz w:val="28"/>
          <w:szCs w:val="28"/>
          <w:lang w:eastAsia="ja-JP"/>
        </w:rPr>
        <w:t>竈</w:t>
      </w:r>
      <w:r>
        <w:rPr>
          <w:sz w:val="28"/>
          <w:szCs w:val="28"/>
        </w:rPr>
        <w:t>，遣方士入海求安期生。久之，李少君病死，武帝以為化去，不死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又有方士少翁，以</w:t>
      </w:r>
      <w:r>
        <w:rPr>
          <w:sz w:val="28"/>
          <w:szCs w:val="28"/>
          <w:u w:val="wave"/>
        </w:rPr>
        <w:t>鬼神方</w:t>
      </w:r>
      <w:r>
        <w:rPr>
          <w:sz w:val="28"/>
          <w:szCs w:val="28"/>
        </w:rPr>
        <w:t>見武帝。武帝所寵幸之李夫人卒，少翁以術夜致鬼，如夫人貌。武帝自帷中望之，乃拜少翁為文成將軍，又為之大建宮殿以祠神。「居歲餘，其方益衰，神不至。乃以帛書以飯牛，佯不知，言曰：『此牛腹中有奇！』殺，視得書。書言甚怪，天子識其手書，問其人，果是偽書，於是誅文成將軍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王莽居心纂漢，頗精方術之技。嘗自造符命，獻椒酒於平帝，置毒其中。帝疾，莽遂做策命，就命於神曰：「願以身伐」，藏策金騰，暗示大臣。纂位之後，復興神仙之事，日與方士昭君等，於後宮考驗方術，縱慾淫樂。及後兵敗，乃按方術引經據典曰：「國有大災，則哭以厭之。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周禮春官女巫之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率群臣至大郊，仰天哀告，搏心大哭，氣盡，伏而叩頭。又作告天策，陳已功勞千餘言，諸生小民會旦夕哭。其悲哀能誦策文者，除以為郎，至五千餘人。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王莽又好神仙，以方士蘇樂之言，起八風臺於宮中，作樂於其上。又種五色禾於殿中，以仿神仙之術。其所崇祀之對象，上自天地，下至鬼神，凡千七百所，其中淫祀，皆方士所建議。及王莽臨危，漢兵入宮，莽持虞帝匕首，並抱符命威斗，令天文郎按星盤於前。莽隨斗而坐，口中念念有辭曰：「天生德於予，漢兵其如予何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王莽一生迷信如此，猶難逃覆敗之命運。卒坐敗而遭裂屍之刑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上見漢書郊祀志及王莽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秦漢之方士所謂神仙之術，不死之藥，不過用來干祿求宦之工具。其術久而不驗，終屬無效。故方士或畏罪潛逃，或事敗被誅。文帝之誅新垣平，武帝之重刑甘忠可、李尋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，並殺欒大、少翁，皆其例。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大儒董仲舒以災異之說下獄，劉向以獻淮南枕中秘書，試驗造金之術，費多而無驗，卒構以重罪。雖方術無效，而不驗者輒罪，然信之者既眾，而為此術者仍多。故史遷封禪書總結曰：「今上封禪，其後十二歲而還，偏於五岳四瀆矣。而方士之候伺神人，入海求蓬萊﹐終無有驗。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秦漢之間以「方士」最盛，至東漢漸為「道士」之名所代替。道士本為「有道之士」之簡稱。呂氏春秋謹聽篇曰：「故當今之世，求有道之士，則於四海之內，山谷之中，假遠悠閒之所。若此，則幸得之矣。得之，則何欲而不得</w:t>
      </w:r>
      <w:r>
        <w:rPr>
          <w:sz w:val="28"/>
          <w:szCs w:val="28"/>
        </w:rPr>
        <w:t>?</w:t>
      </w:r>
      <w:r>
        <w:rPr>
          <w:sz w:val="28"/>
          <w:szCs w:val="28"/>
        </w:rPr>
        <w:t>何為而不</w:t>
      </w:r>
      <w:r>
        <w:rPr>
          <w:rFonts w:ascii="新細明體;PMingLiU" w:hAnsi="新細明體;PMingLiU" w:cs="新細明體;PMingLiU"/>
          <w:sz w:val="28"/>
          <w:szCs w:val="28"/>
        </w:rPr>
        <w:t>成？</w:t>
      </w:r>
      <w:r>
        <w:rPr>
          <w:sz w:val="28"/>
          <w:szCs w:val="28"/>
        </w:rPr>
        <w:t>太公釣於滋泉，遭紂之世也。故文王得之而王。」此道士即莊子大宗師所謂「方外之士」。如太公遊於方外，隱於釣徒，聞文王賢，出而輔弼，後以道術治齊，齊學遂成道學之所在。春秋繁露循天之道篇曰：「古之道士有言曰：將欲無陵，固守一德。」抱一守靜，為道家修身之要義。此道士之初義，實合「有道之士」與「修道之士」而言，故姜太公乃最早之道士，後道教亦尊太公為神明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漢初之方士，亦多習道論及道術，如盧生、李少君、公孫卿等。武帝聽公孫卿等之言，嘗立神明臺，高五十丈，上設九室，置道士百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漢書郊祀志下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此時方士而道士，略無區別。漢書王莽傳曰：「衛將軍王涉素養道士西門君惠，君惠好天文讖記。」後漢書光武紀曰：「道士西門君惠。」桓譚新論云：「陽曲侯王根迎方士西門君惠，從其學養生</w:t>
      </w:r>
      <w:r>
        <w:rPr>
          <w:rFonts w:ascii="新細明體;PMingLiU" w:hAnsi="新細明體;PMingLiU" w:cs="新細明體;PMingLiU"/>
          <w:sz w:val="28"/>
          <w:szCs w:val="28"/>
        </w:rPr>
        <w:t></w:t>
      </w:r>
      <w:r>
        <w:rPr>
          <w:sz w:val="28"/>
          <w:szCs w:val="28"/>
        </w:rPr>
        <w:t>老之術。」故知兩漢之際，方士與道士乃為通稱。唯秦漢之間，多以方士、術士名之。東漢以降，稱方士為道士之名，漸為流行。後漢書第五倫傳曰：「所過輒為糞除而去，陌上號為道士。」道士遂隨道教之發展而興盛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東漢時道士修鍊之術，承繼方士之術而來。唯東漢道士所從事修鍊之術，每多增染，較之方士，更加完備。茲將道士修鍊之術，略述如下：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祈禱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東漢之道士，實兼上古巫覡卜祝之職責，專以溝通人神之事為務。故無論方士、道士、術士，每假借神明附體，以宣示神明之旨。而凡人每有所求，必藉道士以代為溝通，此即靈媒之角色。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符籙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符籙係由圖讖所演變而來。符即符璽，乃古發軍令之印信。史記信陵君傳有竊兵符之事，漢封諸侯時有「銅虎符」、「竹史節」。兵符印信乃人間威信之物，道士遂發生聯想，欲以之驅策鬼神。籙者，為依符之象徵而錄之為文，亦為鬼神官吏之名冊。隋書經籍志有符籙十七部百三卷。注曰：「籙者，素書記天曹官屬書冊之名。」符籙乃神明所賜之法寶。三國志孫策傳注引江表傳曰：「道士于吉，先寓居東方，往來吳會，立精舍，燒香，讀道書，制作符水以治病。」于吉為東漢順帝時人，自謂於曲陽泉水上得神書，其符蓋由神書而來。張道陵亦言，老君授以印綬符籙，使佐國扶命。是符水不但用來治病，符籙亦可助理國家大事。故抱朴子遐覽篇中有消災符、避兵符、祈晴符、治水符、伏火符、延生符、拔度亡魂符等等，種類繁多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除符籙外，道士亦流行咒語。咒語起源甚早。尚書無遠篇有「厥口詛祝</w:t>
      </w:r>
      <w:r>
        <w:rPr>
          <w:sz w:val="28"/>
          <w:szCs w:val="28"/>
        </w:rPr>
        <w:t>(</w:t>
      </w:r>
      <w:r>
        <w:rPr>
          <w:sz w:val="28"/>
          <w:szCs w:val="28"/>
        </w:rPr>
        <w:t>咒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。左傳隱公十一年，穎考叔為子都暗箭射死，鄭伯使士卒詛</w:t>
      </w:r>
      <w:r>
        <w:rPr>
          <w:rFonts w:ascii="新細明體;PMingLiU" w:hAnsi="新細明體;PMingLiU" w:cs="新細明體;PMingLiU"/>
          <w:sz w:val="28"/>
          <w:szCs w:val="28"/>
        </w:rPr>
        <w:t>咒</w:t>
      </w:r>
      <w:r>
        <w:rPr>
          <w:sz w:val="28"/>
          <w:szCs w:val="28"/>
        </w:rPr>
        <w:t>射穎考叔者。襄公十一年，叔孫穆子使季武子「詛諸五父之衢」。周禮春官有「詛祝</w:t>
      </w:r>
      <w:r>
        <w:rPr>
          <w:sz w:val="28"/>
          <w:szCs w:val="28"/>
        </w:rPr>
        <w:t>(</w:t>
      </w:r>
      <w:r>
        <w:rPr>
          <w:sz w:val="28"/>
          <w:szCs w:val="28"/>
        </w:rPr>
        <w:t>咒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與司巫並列。道士為劾鬼伏魔，禳災祈福，亦各有符文咒語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後漢書方術傳費長房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佛教傳入中土，道士咒語更多承佛教淨土宗、真言宗等口訣。且末尾加上「太上老君，急急如律令敕」等語。老子儼然成為驅邪剋魔，發令施咒之神明。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占驗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占驗即稽卜決疑。周禮中已有太卜之官，洪範云：「三人占，則從二人之言。」凡人問稽疑殺決之事，皆可由卜筮占驗以判斷之。後漢書方術傳記載此類有：風角、盾甲、七政，元氣，六日、逢吉、日者、挺專、須臾、孤虛、望雲、省氣等等之術。其中所列卅四人，多精通此術。而其人亦多不慕榮利，淡泊寡欲，有家居不仕者，有徵舉不就者，有徵召後又託病退官者，此誠所謂有道之士也。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丹藥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丹藥係道士修鍊最重要方術之一。說文段注：「丹者，石之精，故凡藥物之精者曰丹。」丹藥以火燒煉金石而成，其目的有二：或服食以冀長生，或提鍊黃金以致富。歷代方士或道士相承勿替，謂之金丹玉液，或黃白之術</w:t>
      </w:r>
      <w:r>
        <w:rPr>
          <w:sz w:val="28"/>
          <w:szCs w:val="28"/>
        </w:rPr>
        <w:t>(</w:t>
      </w:r>
      <w:r>
        <w:rPr>
          <w:sz w:val="28"/>
          <w:szCs w:val="28"/>
        </w:rPr>
        <w:t>黃金白銀變化之術，可參漢書淮南王安傳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其中修煉金石以成藥者，謂之內丹。此術起源甚早。周書曰：「成王時，濮人獻丹砂。」屈原涉江云</w:t>
      </w:r>
      <w:r>
        <w:rPr>
          <w:sz w:val="28"/>
          <w:szCs w:val="28"/>
        </w:rPr>
        <w:t>.</w:t>
      </w:r>
      <w:r>
        <w:rPr>
          <w:sz w:val="28"/>
          <w:szCs w:val="28"/>
        </w:rPr>
        <w:t>，</w:t>
      </w:r>
      <w:r>
        <w:rPr>
          <w:sz w:val="28"/>
          <w:szCs w:val="28"/>
        </w:rPr>
        <w:t>.</w:t>
      </w:r>
      <w:r>
        <w:rPr>
          <w:sz w:val="28"/>
          <w:szCs w:val="28"/>
        </w:rPr>
        <w:t>「登崑崙兮食玉英，與天地兮此壽，與日月兮齊光。」故周時，已有食藥成仙之事。本草亦記載：「久服丹秒，通神明，不老輕身。」尚書禹貢更有荊州進貢之物中有丹砂。丹砂為道士煉丹之主要原料。後世抱朴子金丹篇，專講服食之術。其金丹篇曰：「黃帝九鼎神丹經曰：黃帝服之，遂以昇仙。」又曰：「下藥治病，中藥養性，上藥長生不死。」仙藥篇曰：「神農四經曰：上藥令人身安命延。」魏伯陽之參同契，亦為丹鼎派之要籍。多言納甲之法，坎離水火龍虎鉛汞之要，並以陰陽五行昏旦時刻為鍊丹進退持行之侯。其後北宋張伯端之悟真篇，南宋夏元鼎之金丹詩訣，元陳致虛之金丹大要，皆發陽內丹之要籍。內丹之外，道士亦持守外丹之功夫。道士修真養性，修鍊本身丹田之精氣，以達神化之妙境，名曰外丹。道士認為精、氣、神為人身之三寶。故鍊精化氣，鍊氣化神，鍊神返虛，自可與宇宙合一，達於金剛不壞之仙體，便可羽化登仙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道教潛確類書曰：「以精化氣，以氣化神，以神化虛，名三華聚頂。」精有二義：一指無形精神，一指有形之精液。修養精神，不紊不擾，此為老莊之要旨。而保養精液，使其逆轉，以還精補腦，則為鍊養之方，此即道教房中之術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氣亦有二義：一指天地日月陰陽之氣，亦即運生宇宙間，生生不竭自然之氣。一指人體內之元氣，此即所謂「胎息」也。涵養自然之氣，使存胎息之中，便能達到養生、怯病、延壽之效。故莊子刻意篇曰：「吹呴呼吸，吐故納新。」屈原遠遊云：「餐六蒙而飲沆瀣兮，漱正陽而含朝霞，保神明之清澄兮，精氣入而麤穢除。」內丹、外丹相調，養性養形修鍊，便能益壽健身，而達到成仙之目的。</w:t>
      </w:r>
    </w:p>
    <w:p>
      <w:pPr>
        <w:pStyle w:val="Normal"/>
        <w:ind w:firstLine="56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導引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引乃運動筋骨，鍛鍊體醜之術。素問異法方宜論曰：「導引可以治病。」注曰：「謂搖動筋骨，動支節也。」而運動筋骨，則可模仿禽獸之運動方式，以收體健之效，三國志華陀傳曰：「古之仙者，為導引之事，熊頸鴟顧，引輓腰體，動諸關節，以求難老。吾有一術，名五禽之戲：一曰虎，二曰鹿，三曰熊，四曰</w:t>
      </w:r>
      <w:r>
        <w:rPr>
          <w:rFonts w:ascii="新細明體;PMingLiU" w:hAnsi="新細明體;PMingLiU" w:cs="細明體;MingLiU"/>
          <w:sz w:val="28"/>
          <w:szCs w:val="28"/>
          <w:lang w:eastAsia="zh-CN"/>
        </w:rPr>
        <w:t>猨</w:t>
      </w:r>
      <w:r>
        <w:rPr>
          <w:rFonts w:ascii="新細明體;PMingLiU" w:hAnsi="新細明體;PMingLiU" w:cs="新細明體;PMingLiU"/>
          <w:sz w:val="28"/>
          <w:szCs w:val="28"/>
        </w:rPr>
        <w:t>，五曰鳥。亦以除疾，並利蹄足，以當導引。」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抱朴子雜應篇曰：「若能乘蹻者，可以周流天下，不拘山河。凡乘蹻道有三法：一曰龍蹻，二曰虎蹻，三曰鹿盧蹻。」蓋以禽獸較人壽且健，故模仿之，以達修鍊之效果。導引時，亦要注意飲食及行氣。漢書張良傳曰：「良從入關，體多病，即導引不食穀。」注云：「服避穀藥，而靜居行氣。」導引可治病健身，道士常用之。</w:t>
      </w:r>
    </w:p>
    <w:p>
      <w:pPr>
        <w:pStyle w:val="Normal"/>
        <w:ind w:firstLine="56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玄理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道士除繼承老莊之學說，予以曲解附和外。並參酌民間流行之神話，以及上古宗教之理論，演變成道教獨特之宗教思想。是以鄒衍閎大不經之言，齊諧志怪之說，皆為道士所採納。而早期流傳中國之志怪小說，如穆天子傳，西王母傳、海內十州記、列仙傳等書籍，對道教皆有所啟發。故道教玄理之基礎，乃建立於上古廣大之迷信色彩上。今觀漢書藝文志中，屬道家書籍共三十七家九百九十三篇，屬房中共八家一百八十六卷，屬神僊共十家二百零五卷，皆為道教理論之所本。而凡諸子中之名、法、墨、兵、農諸家言占星、陰陽、五行、占卜、醫方、數術、方技皆是道教理論之依據。甚至儒家經典之周易，亦為道士所奉為瓌寶。至漢太平經以後，道教經典亦多。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鄭樵</w:t>
      </w:r>
      <w:r>
        <w:rPr>
          <w:rFonts w:ascii="新細明體;PMingLiU" w:hAnsi="新細明體;PMingLiU" w:cs="新細明體;PMingLiU"/>
          <w:sz w:val="28"/>
          <w:szCs w:val="28"/>
        </w:rPr>
        <w:t>通志藝文略更詳其分類：計有老子，莊子、諸子、陰符經、黃庭經、目錄、傳、記、論、書、經、科儀、符籙、吐納、胎息、內視、導引、辟穀、內丹、外丹、金石藥、服餌、房中、修養，共廿五種，一千三百二十三部三千七百六卷，可謂漪歟盛哉。至明代道藏，所以經典更多，內分三洞四輔十二類，共五千四百八十五卷之多。此皆道教玄理之內容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漢之道士凡祈禱、符籙、占驗、玄理，皆能勖勉人心，安慰精神，或求心靈之寄託，或達止惡揚善之目的。雖不免有迷信色彩，然在社會上有其安定人心之作用。而導引行蹻，呼吸吐納，乃養生健體之術，丹藥更屬醫學之範圍，此均有益於人體健康。道士煉丹中，所謂黃白之術，則為古昔工業化學之胚胎，論衡率性篇云：「道人銷煉吾石，作五色之玉，比之真玉，光不殊別。兼魚蚌之珠，與禹貢璆琳，皆真玉也。然而隨侯以藥作珠，精耀如真。」魏晉時更因而有「人造水晶」之產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見抱朴子論仙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與今玻璃相似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晉時道士李根，更能於煉丹中，以鉛錫化成白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見抱朴子黃白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此皆與冶鍊工業有關。齊少翁能以鬼術使武帝夜見李夫人，或與今心理催眠之法相同。道士又通醫方，為人治病療疾，趁機勸人思過行善，此皆能寓教化於神道之中。而道士本身亦能守道不阿，進退有節。如被徵召而詣闕上書者若郎顗、襄楷等，以天道陰陽之說，以規人君為政之失，言盡則退，視富貴如敝屨，與秦漢方士之志在干祿者遍異。故凡品德高尚，有善言義行者，世輒以道士譽之。如後漢書第五倫傳曰：「倫有義行，久宦未達，乃為鹽商，所過之旅舍，臨去必灑掃清潔，時人號為道士。實乃兼「有道之士」之稱，廣受社會重視與歡迎。佛教傳入中土，甚至僧伽亦須借助道士之名。如孟蘭盆經疏云：「佛教傳此方，呼僧為道士。」道教於漢際正式成立之後，道士漸為道教徒之專稱。</w:t>
      </w:r>
    </w:p>
    <w:p>
      <w:pPr>
        <w:pStyle w:val="Normal"/>
        <w:ind w:firstLine="56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道教之創立及發展</w:t>
      </w:r>
    </w:p>
    <w:p>
      <w:pPr>
        <w:pStyle w:val="Normal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道教之發展，方士、道士之功甚偉。早期之方士，如徐福、李少君等，皆成為道教所崇祀之神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見神仙傳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道教於漢際，經茅濛、于吉，三張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張陵、張衡、張魯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之闡揚，遂打下道教之基礎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茅濛一家數代，皆以方術見長。史記始皇本紀曰：「三十一年十二月，更名臘曰嘉平。」集解引太平真人茅盈內紀曰：「始皇三十一年九月庚子，盈曾祖父濛，乃於華山之中，乘雲駕龍，白日升天。先是其邑謠歌曰：『神仙得者茅初成，駕龍上升入太清，時下玄州戲赤城，繼世而往在我盈，帝若學之臘嘉平。』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始皇聞謠歌而問其故，父老俱對，此仙人之歌謠，勸帝求長生之術。於是始皇欣然，乃有尋仙之志，因改臘曰嘉平。」又道藏茅山志曰：「三茅君碑文云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茅偃</w:t>
      </w:r>
      <w:r>
        <w:rPr>
          <w:rFonts w:ascii="新細明體;PMingLiU" w:hAnsi="新細明體;PMingLiU" w:cs="新細明體;PMingLiU"/>
          <w:sz w:val="28"/>
          <w:szCs w:val="28"/>
        </w:rPr>
        <w:t>事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昭王</w:t>
      </w:r>
      <w:r>
        <w:rPr>
          <w:rFonts w:ascii="新細明體;PMingLiU" w:hAnsi="新細明體;PMingLiU" w:cs="新細明體;PMingLiU"/>
          <w:sz w:val="28"/>
          <w:szCs w:val="28"/>
        </w:rPr>
        <w:t>為將軍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偃</w:t>
      </w:r>
      <w:r>
        <w:rPr>
          <w:rFonts w:ascii="新細明體;PMingLiU" w:hAnsi="新細明體;PMingLiU" w:cs="新細明體;PMingLiU"/>
          <w:sz w:val="28"/>
          <w:szCs w:val="28"/>
        </w:rPr>
        <w:t>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濛</w:t>
      </w:r>
      <w:r>
        <w:rPr>
          <w:rFonts w:ascii="新細明體;PMingLiU" w:hAnsi="新細明體;PMingLiU"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周</w:t>
      </w:r>
      <w:r>
        <w:rPr>
          <w:rFonts w:ascii="新細明體;PMingLiU" w:hAnsi="新細明體;PMingLiU" w:cs="新細明體;PMingLiU"/>
          <w:sz w:val="28"/>
          <w:szCs w:val="28"/>
        </w:rPr>
        <w:t>室已衰，乃師事北郭鬼谷先生，受長生之術，仙去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濛</w:t>
      </w:r>
      <w:r>
        <w:rPr>
          <w:rFonts w:ascii="新細明體;PMingLiU" w:hAnsi="新細明體;PMingLiU" w:cs="新細明體;PMingLiU"/>
          <w:sz w:val="28"/>
          <w:szCs w:val="28"/>
        </w:rPr>
        <w:t>曾孫三人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盈</w:t>
      </w:r>
      <w:r>
        <w:rPr>
          <w:rFonts w:ascii="新細明體;PMingLiU" w:hAnsi="新細明體;PMingLiU" w:cs="新細明體;PMingLiU"/>
          <w:sz w:val="28"/>
          <w:szCs w:val="28"/>
        </w:rPr>
        <w:t>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初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固</w:t>
      </w:r>
      <w:r>
        <w:rPr>
          <w:rFonts w:ascii="新細明體;PMingLiU" w:hAnsi="新細明體;PMingLiU" w:cs="新細明體;PMingLiU"/>
          <w:sz w:val="28"/>
          <w:szCs w:val="28"/>
        </w:rPr>
        <w:t>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季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衷</w:t>
      </w:r>
      <w:r>
        <w:rPr>
          <w:rFonts w:ascii="新細明體;PMingLiU" w:hAnsi="新細明體;PMingLiU" w:cs="新細明體;PMingLiU"/>
          <w:sz w:val="28"/>
          <w:szCs w:val="28"/>
        </w:rPr>
        <w:t>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思和</w:t>
      </w:r>
      <w:r>
        <w:rPr>
          <w:rFonts w:ascii="新細明體;PMingLiU" w:hAnsi="新細明體;PMingLiU" w:cs="新細明體;PMingLiU"/>
          <w:sz w:val="28"/>
          <w:szCs w:val="28"/>
        </w:rPr>
        <w:t>。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漢景</w:t>
      </w:r>
      <w:r>
        <w:rPr>
          <w:rFonts w:ascii="新細明體;PMingLiU" w:hAnsi="新細明體;PMingLiU" w:cs="新細明體;PMingLiU"/>
          <w:sz w:val="28"/>
          <w:szCs w:val="28"/>
        </w:rPr>
        <w:t>時人，先後入茅山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江蘇句容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修道，皆成仙而去，此即所謂三茅君。」今野史小說中所稱「茅山道士」之神術，即三茅君之所傳。而三茅君之地位，不亞於龍虎山之張天師，至今茅山道士仍崇奉之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至於于吉之太平經，可謂道教典籍之始。後漢書襄楷傳曰：「初順帝時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琅琊</w:t>
      </w:r>
      <w:r>
        <w:rPr>
          <w:rFonts w:ascii="新細明體;PMingLiU" w:hAnsi="新細明體;PMingLiU" w:cs="新細明體;PMingLiU"/>
          <w:sz w:val="28"/>
          <w:szCs w:val="28"/>
        </w:rPr>
        <w:t>宮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崇</w:t>
      </w:r>
      <w:r>
        <w:rPr>
          <w:rFonts w:ascii="新細明體;PMingLiU" w:hAnsi="新細明體;PMingLiU" w:cs="新細明體;PMingLiU"/>
          <w:sz w:val="28"/>
          <w:szCs w:val="28"/>
        </w:rPr>
        <w:t>詣闕，上其師于吉於曲陽泉水上所得神書百七十卷，皆縹白素朱介，青首朱目，號太平清領書。其言以陰陽五行為宗，而多巫覡雜語。有司奏：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崇</w:t>
      </w:r>
      <w:r>
        <w:rPr>
          <w:rFonts w:ascii="新細明體;PMingLiU" w:hAnsi="新細明體;PMingLiU" w:cs="新細明體;PMingLiU"/>
          <w:sz w:val="28"/>
          <w:szCs w:val="28"/>
        </w:rPr>
        <w:t>所上妖妄不經。』乃收藏之。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張角</w:t>
      </w:r>
      <w:r>
        <w:rPr>
          <w:rFonts w:ascii="新細明體;PMingLiU" w:hAnsi="新細明體;PMingLiU" w:cs="新細明體;PMingLiU"/>
          <w:sz w:val="28"/>
          <w:szCs w:val="28"/>
        </w:rPr>
        <w:t>頗有其書焉。」章懷太子注曰：「神書即今道家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太平經</w:t>
      </w:r>
      <w:r>
        <w:rPr>
          <w:rFonts w:ascii="新細明體;PMingLiU" w:hAnsi="新細明體;PMingLiU" w:cs="新細明體;PMingLiU"/>
          <w:sz w:val="28"/>
          <w:szCs w:val="28"/>
        </w:rPr>
        <w:t>也。」三國志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孫策傳</w:t>
      </w:r>
      <w:r>
        <w:rPr>
          <w:rFonts w:ascii="新細明體;PMingLiU" w:hAnsi="新細明體;PMingLiU" w:cs="新細明體;PMingLiU"/>
          <w:sz w:val="28"/>
          <w:szCs w:val="28"/>
        </w:rPr>
        <w:t>注引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江表傳</w:t>
      </w:r>
      <w:r>
        <w:rPr>
          <w:rFonts w:ascii="新細明體;PMingLiU" w:hAnsi="新細明體;PMingLiU" w:cs="新細明體;PMingLiU"/>
          <w:sz w:val="28"/>
          <w:szCs w:val="28"/>
        </w:rPr>
        <w:t>曰：「時有道士琅邪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于吉</w:t>
      </w:r>
      <w:r>
        <w:rPr>
          <w:rFonts w:ascii="新細明體;PMingLiU" w:hAnsi="新細明體;PMingLiU" w:cs="新細明體;PMingLiU"/>
          <w:sz w:val="28"/>
          <w:szCs w:val="28"/>
        </w:rPr>
        <w:t>，先寓居東方，往來吳會，立精舍燒香，讀道書，制作符水以治病，吳會人多事之。」葛洪神仙傳云：「宮嵩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即宮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者，琅邪人也，有文才，著書百餘卷，師事仙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于吉</w:t>
      </w:r>
      <w:r>
        <w:rPr>
          <w:rFonts w:ascii="新細明體;PMingLiU" w:hAnsi="新細明體;PMingLiU" w:cs="新細明體;PMingLiU"/>
          <w:sz w:val="28"/>
          <w:szCs w:val="28"/>
        </w:rPr>
        <w:t>。漢元帝時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崇</w:t>
      </w:r>
      <w:r>
        <w:rPr>
          <w:rFonts w:ascii="新細明體;PMingLiU" w:hAnsi="新細明體;PMingLiU" w:cs="新細明體;PMingLiU"/>
          <w:sz w:val="28"/>
          <w:szCs w:val="28"/>
        </w:rPr>
        <w:t>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吉</w:t>
      </w:r>
      <w:r>
        <w:rPr>
          <w:rFonts w:ascii="新細明體;PMingLiU" w:hAnsi="新細明體;PMingLiU" w:cs="新細明體;PMingLiU"/>
          <w:sz w:val="28"/>
          <w:szCs w:val="28"/>
        </w:rPr>
        <w:t>於曲陽泉上，遇天仙，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吉</w:t>
      </w:r>
      <w:r>
        <w:rPr>
          <w:rFonts w:ascii="新細明體;PMingLiU" w:hAnsi="新細明體;PMingLiU" w:cs="新細明體;PMingLiU"/>
          <w:sz w:val="28"/>
          <w:szCs w:val="28"/>
        </w:rPr>
        <w:t>青縑朱字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太平經</w:t>
      </w:r>
      <w:r>
        <w:rPr>
          <w:rFonts w:ascii="新細明體;PMingLiU" w:hAnsi="新細明體;PMingLiU" w:cs="新細明體;PMingLiU"/>
          <w:sz w:val="28"/>
          <w:szCs w:val="28"/>
        </w:rPr>
        <w:t>十部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吉</w:t>
      </w:r>
      <w:r>
        <w:rPr>
          <w:rFonts w:ascii="新細明體;PMingLiU" w:hAnsi="新細明體;PMingLiU" w:cs="新細明體;PMingLiU"/>
          <w:sz w:val="28"/>
          <w:szCs w:val="28"/>
        </w:rPr>
        <w:t>行之得道，以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崇</w:t>
      </w:r>
      <w:r>
        <w:rPr>
          <w:rFonts w:ascii="新細明體;PMingLiU" w:hAnsi="新細明體;PMingLiU" w:cs="新細明體;PMingLiU"/>
          <w:sz w:val="28"/>
          <w:szCs w:val="28"/>
        </w:rPr>
        <w:t>。後上此書，畫多陰陽否泰災眚會之事。有天道，有地道，有人道。云治國者用之，可以長生，此其旨也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崇</w:t>
      </w:r>
      <w:r>
        <w:rPr>
          <w:rFonts w:ascii="新細明體;PMingLiU" w:hAnsi="新細明體;PMingLiU" w:cs="新細明體;PMingLiU"/>
          <w:sz w:val="28"/>
          <w:szCs w:val="28"/>
        </w:rPr>
        <w:t>服雲母，數百歲，有童子色，後人紵嶼山，仙去。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吉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元帝</w:t>
      </w:r>
      <w:r>
        <w:rPr>
          <w:rFonts w:ascii="新細明體;PMingLiU" w:hAnsi="新細明體;PMingLiU" w:cs="新細明體;PMingLiU"/>
          <w:sz w:val="28"/>
          <w:szCs w:val="28"/>
        </w:rPr>
        <w:t>時人，建安五祥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孫策</w:t>
      </w:r>
      <w:r>
        <w:rPr>
          <w:rFonts w:ascii="新細明體;PMingLiU" w:hAnsi="新細明體;PMingLiU" w:cs="新細明體;PMingLiU"/>
          <w:sz w:val="28"/>
          <w:szCs w:val="28"/>
        </w:rPr>
        <w:t>所殺﹐壽達二百五十歲以上。又道藏三洞珠囊卷九謂：「老子、尹喜，至西國化胡，歸中國作太平經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于吉</w:t>
      </w:r>
      <w:r>
        <w:rPr>
          <w:rFonts w:ascii="新細明體;PMingLiU" w:hAnsi="新細明體;PMingLiU" w:cs="新細明體;PMingLiU"/>
          <w:sz w:val="28"/>
          <w:szCs w:val="28"/>
        </w:rPr>
        <w:t>所傳之神書，即太平經，又名太平清領書。其書言順天之道，慈善忠孝，可致太平。天運循環，帝王乘此運氣，奉天意，行善政，故天下太平。又有勸善戒惡之文，及養性辟穀，誦咒除災，尸解成仙之說。」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太平經不但是宗教上一部著作，其中亦有不少黃老思想。如書中言「上古無為而治」「太平和氣且將至，人將曰好善，帝王將垂拱而無可治。」「神人為君，真人為臣，以治其民，民將不知上之有天子也，而以道自然無為自治。」故此書實寓黃老思想之政治理念於神道之中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湯錫予先生曰：「太平經者，上按黃老圖讖道術，下啟張角，張陵之鬼教。其所記與漢末黃巾﹐六朝之道士，均有差異，則謂其為最早之道教典籍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除于吉之太平經外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漢成帝</w:t>
      </w:r>
      <w:r>
        <w:rPr>
          <w:rFonts w:ascii="新細明體;PMingLiU" w:hAnsi="新細明體;PMingLiU" w:cs="新細明體;PMingLiU"/>
          <w:sz w:val="28"/>
          <w:szCs w:val="28"/>
        </w:rPr>
        <w:t>時，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齊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甘忠可</w:t>
      </w:r>
      <w:r>
        <w:rPr>
          <w:rFonts w:ascii="新細明體;PMingLiU" w:hAnsi="新細明體;PMingLiU" w:cs="新細明體;PMingLiU"/>
          <w:sz w:val="28"/>
          <w:szCs w:val="28"/>
        </w:rPr>
        <w:t>又造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天官曆包元太平經</w:t>
      </w:r>
      <w:r>
        <w:rPr>
          <w:rFonts w:ascii="新細明體;PMingLiU" w:hAnsi="新細明體;PMingLiU" w:cs="新細明體;PMingLiU"/>
          <w:sz w:val="28"/>
          <w:szCs w:val="28"/>
        </w:rPr>
        <w:t>十二卷，述漢盛衰及災異之事。並謂：「天帝使真人赤精子下，教我此道。」甘忠可太平經或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于吉</w:t>
      </w:r>
      <w:r>
        <w:rPr>
          <w:rFonts w:ascii="新細明體;PMingLiU" w:hAnsi="新細明體;PMingLiU" w:cs="新細明體;PMingLiU"/>
          <w:sz w:val="28"/>
          <w:szCs w:val="28"/>
        </w:rPr>
        <w:t>之書發揮而來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漢靈帝</w:t>
      </w:r>
      <w:r>
        <w:rPr>
          <w:rFonts w:ascii="新細明體;PMingLiU" w:hAnsi="新細明體;PMingLiU" w:cs="新細明體;PMingLiU"/>
          <w:sz w:val="28"/>
          <w:szCs w:val="28"/>
        </w:rPr>
        <w:t>時，有鉅鹿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張角</w:t>
      </w:r>
      <w:r>
        <w:rPr>
          <w:rFonts w:ascii="新細明體;PMingLiU" w:hAnsi="新細明體;PMingLiU" w:cs="新細明體;PMingLiU"/>
          <w:sz w:val="28"/>
          <w:szCs w:val="28"/>
        </w:rPr>
        <w:t>，奉事黃老道，假借當時所流行之道士方術，於天下多故，政治動盪之時，趁機作亂，時人號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黃巾</w:t>
      </w:r>
      <w:r>
        <w:rPr>
          <w:rFonts w:ascii="新細明體;PMingLiU" w:hAnsi="新細明體;PMingLiU" w:cs="新細明體;PMingLiU"/>
          <w:sz w:val="28"/>
          <w:szCs w:val="28"/>
        </w:rPr>
        <w:t>賊。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後漢書皇甫嵩傳</w:t>
      </w:r>
      <w:r>
        <w:rPr>
          <w:rFonts w:ascii="新細明體;PMingLiU" w:hAnsi="新細明體;PMingLiU" w:cs="新細明體;PMingLiU"/>
          <w:sz w:val="28"/>
          <w:szCs w:val="28"/>
        </w:rPr>
        <w:t>曰：「初，鉅鹿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張角</w:t>
      </w:r>
      <w:r>
        <w:rPr>
          <w:rFonts w:ascii="新細明體;PMingLiU" w:hAnsi="新細明體;PMingLiU" w:cs="新細明體;PMingLiU"/>
          <w:sz w:val="28"/>
          <w:szCs w:val="28"/>
        </w:rPr>
        <w:t>自稱大賢良師，奉事黃老道。畜養弟子，跪拜首過，符水咒語以療病。病者頗愈，百姓信向之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角</w:t>
      </w:r>
      <w:r>
        <w:rPr>
          <w:rFonts w:ascii="新細明體;PMingLiU" w:hAnsi="新細明體;PMingLiU" w:cs="新細明體;PMingLiU"/>
          <w:sz w:val="28"/>
          <w:szCs w:val="28"/>
        </w:rPr>
        <w:t>因遺弟子八人使於四方，以善道敦化天下，轉相誑惑，十餘年間，眾徒數十萬。連結郡國，自青、除、幽、冀、荊、揚、兗、豫八州之人，莫不畢應，遂置三十六方。方猶將軍號也。大方萬餘人，小方六、七千人，各立渠師。訛言蒼天已死，黃天當立，歲在甲子，天下大吉。以白土書京城寺門，及州郡官府，皆作甲子字。」「時諸方一時俱起，皆著黃巾為標幟，時人謂之黃巾，亦名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蛾賊</w:t>
      </w:r>
      <w:r>
        <w:rPr>
          <w:rFonts w:ascii="新細明體;PMingLiU" w:hAnsi="新細明體;PMingLiU" w:cs="新細明體;PMingLiU"/>
          <w:sz w:val="28"/>
          <w:szCs w:val="28"/>
        </w:rPr>
        <w:t>，殺人以祠天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角</w:t>
      </w:r>
      <w:r>
        <w:rPr>
          <w:rFonts w:ascii="新細明體;PMingLiU" w:hAnsi="新細明體;PMingLiU" w:cs="新細明體;PMingLiU"/>
          <w:sz w:val="28"/>
          <w:szCs w:val="28"/>
        </w:rPr>
        <w:t>稱天公將軍，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寶</w:t>
      </w:r>
      <w:r>
        <w:rPr>
          <w:rFonts w:ascii="新細明體;PMingLiU" w:hAnsi="新細明體;PMingLiU" w:cs="新細明體;PMingLiU"/>
          <w:sz w:val="28"/>
          <w:szCs w:val="28"/>
        </w:rPr>
        <w:t>稱地公將軍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寶</w:t>
      </w:r>
      <w:r>
        <w:rPr>
          <w:rFonts w:ascii="新細明體;PMingLiU" w:hAnsi="新細明體;PMingLiU" w:cs="新細明體;PMingLiU"/>
          <w:sz w:val="28"/>
          <w:szCs w:val="28"/>
        </w:rPr>
        <w:t>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梁</w:t>
      </w:r>
      <w:r>
        <w:rPr>
          <w:rFonts w:ascii="新細明體;PMingLiU" w:hAnsi="新細明體;PMingLiU" w:cs="新細明體;PMingLiU"/>
          <w:sz w:val="28"/>
          <w:szCs w:val="28"/>
        </w:rPr>
        <w:t>稱人公將軍。所在焚燒官府，劫略聚邑。」後黃巾之亂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皇甫嵩</w:t>
      </w:r>
      <w:r>
        <w:rPr>
          <w:rFonts w:ascii="新細明體;PMingLiU" w:hAnsi="新細明體;PMingLiU" w:cs="新細明體;PMingLiU"/>
          <w:sz w:val="28"/>
          <w:szCs w:val="28"/>
        </w:rPr>
        <w:t>、朱儁等所平。然張角於宗教上之影響，仍普及民間。今稱道士為黃冠，蓋襲黃巾之服色也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除張角作亂外，又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張脩</w:t>
      </w:r>
      <w:r>
        <w:rPr>
          <w:rFonts w:ascii="新細明體;PMingLiU" w:hAnsi="新細明體;PMingLiU" w:cs="新細明體;PMingLiU"/>
          <w:sz w:val="28"/>
          <w:szCs w:val="28"/>
        </w:rPr>
        <w:t>於漢中創立五斗米道。典略曰：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熹平</w:t>
      </w:r>
      <w:r>
        <w:rPr>
          <w:rFonts w:ascii="新細明體;PMingLiU" w:hAnsi="新細明體;PMingLiU" w:cs="新細明體;PMingLiU"/>
          <w:sz w:val="28"/>
          <w:szCs w:val="28"/>
        </w:rPr>
        <w:t>中，妖賊大起，三輔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駱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光和</w:t>
      </w:r>
      <w:r>
        <w:rPr>
          <w:rFonts w:ascii="新細明體;PMingLiU" w:hAnsi="新細明體;PMingLiU" w:cs="新細明體;PMingLiU"/>
          <w:sz w:val="28"/>
          <w:szCs w:val="28"/>
        </w:rPr>
        <w:t>中，東方有張角，漢中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張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駱曜</w:t>
      </w:r>
      <w:r>
        <w:rPr>
          <w:rFonts w:ascii="新細明體;PMingLiU" w:hAnsi="新細明體;PMingLiU" w:cs="新細明體;PMingLiU"/>
          <w:sz w:val="28"/>
          <w:szCs w:val="28"/>
        </w:rPr>
        <w:t>教民緬匿法。角為太平道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脩</w:t>
      </w:r>
      <w:r>
        <w:rPr>
          <w:rFonts w:ascii="新細明體;PMingLiU" w:hAnsi="新細明體;PMingLiU" w:cs="新細明體;PMingLiU"/>
          <w:sz w:val="28"/>
          <w:szCs w:val="28"/>
        </w:rPr>
        <w:t>為五斗米道。太平道者，師持九節杖為符祝，教病人叩頭思過，因以符水飲之。得病，或曰淺而愈者，則云：此人信道。其或不愈，則為不信道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脩</w:t>
      </w:r>
      <w:r>
        <w:rPr>
          <w:rFonts w:ascii="新細明體;PMingLiU" w:hAnsi="新細明體;PMingLiU" w:cs="新細明體;PMingLiU"/>
          <w:sz w:val="28"/>
          <w:szCs w:val="28"/>
        </w:rPr>
        <w:t>法略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角</w:t>
      </w:r>
      <w:r>
        <w:rPr>
          <w:rFonts w:ascii="新細明體;PMingLiU" w:hAnsi="新細明體;PMingLiU" w:cs="新細明體;PMingLiU"/>
          <w:sz w:val="28"/>
          <w:szCs w:val="28"/>
        </w:rPr>
        <w:t>同。加施靜室，使疾者，處其中思過。又使人為姦令祭酒。祭酒主以老子五千文使都習，號為姦令，為鬼吏，主為病者請禱。請禱之法：書病人姓名，說服罪之意，作三通。其一上之人著山上，其一埋之地，其一沈之水，謂之三官手書。使病者，家出五斗米以為常，故號曰：五斗米師。實無益於治病，但為淫妄。然小人昏，愚，競共事之。後角被誅，脩亦亡。」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張角、張脩滅亡之後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張魯</w:t>
      </w:r>
      <w:r>
        <w:rPr>
          <w:rFonts w:ascii="新細明體;PMingLiU" w:hAnsi="新細明體;PMingLiU" w:cs="新細明體;PMingLiU"/>
          <w:sz w:val="28"/>
          <w:szCs w:val="28"/>
        </w:rPr>
        <w:t>踵其業，增飾其說，以鬼道教民，雄據巴漢三十年，甚得民心，三國志張魯傳曰：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魯</w:t>
      </w:r>
      <w:r>
        <w:rPr>
          <w:rFonts w:ascii="新細明體;PMingLiU" w:hAnsi="新細明體;PMingLiU" w:cs="新細明體;PMingLiU"/>
          <w:sz w:val="28"/>
          <w:szCs w:val="28"/>
        </w:rPr>
        <w:t>字公祺，沛國豐人也。祖父陵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道教稱為張道陵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客蜀，學道鵠嗚山中，造作道書，以惑百姓。從受道者，出五斗米，故世號稱米賊。陵死，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衡</w:t>
      </w:r>
      <w:r>
        <w:rPr>
          <w:rFonts w:ascii="新細明體;PMingLiU" w:hAnsi="新細明體;PMingLiU" w:cs="新細明體;PMingLiU"/>
          <w:sz w:val="28"/>
          <w:szCs w:val="28"/>
        </w:rPr>
        <w:t>繼其道。衡死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魯</w:t>
      </w:r>
      <w:r>
        <w:rPr>
          <w:rFonts w:ascii="新細明體;PMingLiU" w:hAnsi="新細明體;PMingLiU" w:cs="新細明體;PMingLiU"/>
          <w:sz w:val="28"/>
          <w:szCs w:val="28"/>
        </w:rPr>
        <w:t>復行之上益州牧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劉焉</w:t>
      </w: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魯</w:t>
      </w:r>
      <w:r>
        <w:rPr>
          <w:rFonts w:ascii="新細明體;PMingLiU" w:hAnsi="新細明體;PMingLiU" w:cs="新細明體;PMingLiU"/>
          <w:sz w:val="28"/>
          <w:szCs w:val="28"/>
        </w:rPr>
        <w:t>為督義司馬。魯據漢中，以鬼道教民，自號師君。其來學者，初皆名鬼卒，受本道已信，號祭酒。各領部眾，多者為治頭大祭酒，皆教以誠信不欺，有病教以懺過。諸祭酒皆作義舍﹐行路者量腹取足，若過多，鬼神輒病之。犯法，三原然後乃行刑。不置長吏，皆以祭酒為治。民夷便樂之，雄據巴漢垂三十年。」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張魯以鬼道治民，皆能以寬厚仁慈為本，並依月令春夏禁酒禁殺，其本人又正直不受貨寶，信之者益眾。朝廷畏其權勢，祗能以籠絡手段行之，命為鎮民中郎將，領漢寧太守。建安二十六年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曹操</w:t>
      </w:r>
      <w:r>
        <w:rPr>
          <w:rFonts w:ascii="新細明體;PMingLiU" w:hAnsi="新細明體;PMingLiU" w:cs="新細明體;PMingLiU"/>
          <w:sz w:val="28"/>
          <w:szCs w:val="28"/>
        </w:rPr>
        <w:t>擊之難勝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魯</w:t>
      </w:r>
      <w:r>
        <w:rPr>
          <w:rFonts w:ascii="新細明體;PMingLiU" w:hAnsi="新細明體;PMingLiU" w:cs="新細明體;PMingLiU"/>
          <w:sz w:val="28"/>
          <w:szCs w:val="28"/>
        </w:rPr>
        <w:t>因入蜀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操</w:t>
      </w:r>
      <w:r>
        <w:rPr>
          <w:rFonts w:ascii="新細明體;PMingLiU" w:hAnsi="新細明體;PMingLiU" w:cs="新細明體;PMingLiU"/>
          <w:sz w:val="28"/>
          <w:szCs w:val="28"/>
        </w:rPr>
        <w:t>遂遺人慰喻，拜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鎮南將軍</w:t>
      </w:r>
      <w:r>
        <w:rPr>
          <w:rFonts w:ascii="新細明體;PMingLiU" w:hAnsi="新細明體;PMingLiU" w:cs="新細明體;PMingLiU"/>
          <w:sz w:val="28"/>
          <w:szCs w:val="28"/>
        </w:rPr>
        <w:t>，封閬中侯。張魯之鬼道，乃盛於漢中巴蜀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張魯之祖，係天師道之創始人。於道教史上享有不可磨滅之地位及尊榮。道藏歷世真仙體道通鑑云：「張道陵為子房八世孫。」陶弘景真詔云：「陵字輔漢，本大儒，晚學長生之道，得九鼎丹經﹐聞蜀中多名山，乃入鵠鳴山，著道書二十餘篇。」魏書釋老志曰：「張陵受道於鵠鳴，因傳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天官章</w:t>
      </w:r>
      <w:r>
        <w:rPr>
          <w:rFonts w:ascii="新細明體;PMingLiU" w:hAnsi="新細明體;PMingLiU" w:cs="新細明體;PMingLiU"/>
          <w:sz w:val="28"/>
          <w:szCs w:val="28"/>
        </w:rPr>
        <w:t>來，千有二百。弟子相授，其事大行，齋祀跪拜，各成道法。有三元九府，百二十官，一切諸神，咸所統攝。又稱劫數，頗類佛經。其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延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龍漢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赤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開皇</w:t>
      </w:r>
      <w:r>
        <w:rPr>
          <w:rFonts w:ascii="新細明體;PMingLiU" w:hAnsi="新細明體;PMingLiU" w:cs="新細明體;PMingLiU"/>
          <w:sz w:val="28"/>
          <w:szCs w:val="28"/>
        </w:rPr>
        <w:t>之屬，皆其名也。及去劫終，稱天地俱壞。其書多有禁秘，非其徒也，不得輒觀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至於化金銷玉﹐行符</w:t>
      </w:r>
      <w:r>
        <w:rPr>
          <w:rFonts w:ascii="全真細明體" w:hAnsi="全真細明體" w:cs="新細明體;PMingLiU" w:eastAsia="全真細明體"/>
          <w:sz w:val="28"/>
          <w:szCs w:val="28"/>
        </w:rPr>
        <w:t></w:t>
      </w:r>
      <w:r>
        <w:rPr>
          <w:rFonts w:ascii="新細明體;PMingLiU" w:hAnsi="新細明體;PMingLiU" w:cs="新細明體;PMingLiU"/>
          <w:sz w:val="28"/>
          <w:szCs w:val="28"/>
        </w:rPr>
        <w:t>水，奇方妙術，萬等千條。上云羽化飛天，次稱消災滅禍，故好異者往往而尊師之。」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至於後代如葛洪神仙傳等，則將張道陵視為一得道成仙之真人。道藏謝宋顥混元聖紀張天師傳曰：「張道陵，字輔漢。以光武建武七年，生於餘杭之天目山。七歲能誦道德經？後為書生，博綜五經，通河洛象緯之文。章帝元和二年，以博士召，不赴，時年五十二。後隱居龍虎山。和帝永元四年，拜諫議大夫，以疾辭。復徵為太傅，封冀縣侯。陵語使者曰：『為我謝天子，九霄之上，無何有之鄉，金闕帝君，某已為之臣矣！惟清靜寡慾，天下自治，何以陵為？』遂入嵩山，齋戒念道，常誦道德經。精感老君，授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皇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天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黃帝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九鼎大丹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陵</w:t>
      </w:r>
      <w:r>
        <w:rPr>
          <w:rFonts w:ascii="新細明體;PMingLiU" w:hAnsi="新細明體;PMingLiU" w:cs="新細明體;PMingLiU"/>
          <w:sz w:val="28"/>
          <w:szCs w:val="28"/>
        </w:rPr>
        <w:t>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蜀</w:t>
      </w:r>
      <w:r>
        <w:rPr>
          <w:rFonts w:ascii="新細明體;PMingLiU" w:hAnsi="新細明體;PMingLiU" w:cs="新細明體;PMingLiU"/>
          <w:sz w:val="28"/>
          <w:szCs w:val="28"/>
        </w:rPr>
        <w:t>多名山，乃將弟子入蜀，居鵠嗚山。煉丹既成，服之本可沖天，謂當興利濟民，然後服之。老君又教以吐納清和之法，又教以攝精邪，戰魔鬼，種種神術。又授以天師印綬、雌雄二劍及符籙戒法，使助國抉命。桓帝永壽三年，陵一百二十三歲，老君授以正一真之號。九月九曰，與弟子王長、趙昇同升天。」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張道陵雖以神道設教，得信徒廣泛支持與信仰。然最主要在其寓道德於宗教之中，故能收化俗導善之功。葛洪神仙傳曰：「陵又欲以廉恥治人，不喜施刑罰，乃立條制，使有疾病者，皆疏記生身已來所犯之事。乃手書投水中，與神明共盟約，不得復犯法，當以身死為約。於是百姓計念，邂逅疾病，輒當首過。一則得愈，二使羞慚，不敢重犯，且畏天地而改。從此之後，所違犯者，皆改為善矣。」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張衡</w:t>
      </w:r>
      <w:r>
        <w:rPr>
          <w:rFonts w:ascii="新細明體;PMingLiU" w:hAnsi="新細明體;PMingLiU" w:cs="新細明體;PMingLiU"/>
          <w:sz w:val="28"/>
          <w:szCs w:val="28"/>
        </w:rPr>
        <w:t>，其孫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張魯</w:t>
      </w:r>
      <w:r>
        <w:rPr>
          <w:rFonts w:ascii="新細明體;PMingLiU" w:hAnsi="新細明體;PMingLiU" w:cs="新細明體;PMingLiU"/>
          <w:sz w:val="28"/>
          <w:szCs w:val="28"/>
        </w:rPr>
        <w:t>，皆能善述父志，使宗教配合道德教化並行。道教遂不僅祇是低俗之宗教活動，亦有積極性之改造社會功能。故民間樂之，朝廷信之。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釋法琳</w:t>
      </w:r>
      <w:r>
        <w:rPr>
          <w:rFonts w:ascii="新細明體;PMingLiU" w:hAnsi="新細明體;PMingLiU" w:cs="新細明體;PMingLiU"/>
          <w:sz w:val="28"/>
          <w:szCs w:val="28"/>
        </w:rPr>
        <w:t>辯正論云：「陵為天師，衡為嗣師，魯為係師，自號三師也。」道教在此三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又名三張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之闡揚下，逐漸奠定基礎。至張魯之子張盛，世代居龍虎山，以一劍、一印、一功錄代代相傳，即為後世道教之張天師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國時除張道陵創教外，南方更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許遜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江西</w:t>
      </w:r>
      <w:r>
        <w:rPr>
          <w:rFonts w:ascii="新細明體;PMingLiU" w:hAnsi="新細明體;PMingLiU" w:cs="新細明體;PMingLiU"/>
          <w:sz w:val="28"/>
          <w:szCs w:val="28"/>
        </w:rPr>
        <w:t>創建淨明忠孝教。內用道家、儒家之修養，外用符籙法術，成為魏晉後南方道教之開創者，亦即唐宋以次，廬山道術派之源流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漢末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魏伯陽</w:t>
      </w:r>
      <w:r>
        <w:rPr>
          <w:rFonts w:ascii="新細明體;PMingLiU" w:hAnsi="新細明體;PMingLiU" w:cs="新細明體;PMingLiU"/>
          <w:sz w:val="28"/>
          <w:szCs w:val="28"/>
        </w:rPr>
        <w:t>對道教理論多所發明，其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參同契</w:t>
      </w:r>
      <w:r>
        <w:rPr>
          <w:rFonts w:ascii="新細明體;PMingLiU" w:hAnsi="新細明體;PMingLiU" w:cs="新細明體;PMingLiU"/>
          <w:sz w:val="28"/>
          <w:szCs w:val="28"/>
        </w:rPr>
        <w:t>一書，乃自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周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黃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爐火</w:t>
      </w:r>
      <w:r>
        <w:rPr>
          <w:rFonts w:ascii="新細明體;PMingLiU" w:hAnsi="新細明體;PMingLiU" w:cs="新細明體;PMingLiU"/>
          <w:sz w:val="28"/>
          <w:szCs w:val="28"/>
        </w:rPr>
        <w:t>三家，以契大道。西晉葛洪抱朴子，內篇專講成仙之道及金丹仙藥之方術，外篇則採儒道二家立身處世修養之旨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南朝時陶弘景、北魏寇謙之皆崇信道教，對道教之發展貢獻很多。隋唐以後，道教在帝王之提倡之下，益復興盛。成為</w:t>
      </w:r>
      <w:r>
        <w:rPr>
          <w:rFonts w:ascii="新細明體;PMingLiU" w:hAnsi="新細明體;PMingLiU" w:cs="細明體;MingLiU"/>
          <w:sz w:val="28"/>
          <w:szCs w:val="28"/>
          <w:lang w:eastAsia="ja-JP"/>
        </w:rPr>
        <w:t>緜</w:t>
      </w:r>
      <w:r>
        <w:rPr>
          <w:rFonts w:ascii="新細明體;PMingLiU" w:hAnsi="新細明體;PMingLiU" w:cs="新細明體;PMingLiU"/>
          <w:sz w:val="28"/>
          <w:szCs w:val="28"/>
        </w:rPr>
        <w:t>互千年，影響中國社會甚大之宗教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道教始用老莊之名，以為其神道立說之根本。後世之道士亦皆習讀老莊書籍。且歷代帝王常因讀老子書，因而崇祀道教。故老莊與道教之旨雖有不同，然對道教影響，不可謂不深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勞思光先生曰：「漢代道家分為三支：一支與方士合流，而有神仙長生之說，日後終演成漢末之道教。一支通過韓非，成為黃老刑名之術。另一支則由玄理之欣賞，轉入玄談，遂成為日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魏晉</w:t>
      </w:r>
      <w:r>
        <w:rPr>
          <w:rFonts w:ascii="新細明體;PMingLiU" w:hAnsi="新細明體;PMingLiU" w:cs="新細明體;PMingLiU"/>
          <w:sz w:val="28"/>
          <w:szCs w:val="28"/>
        </w:rPr>
        <w:t>之放誕生活。」</w:t>
      </w:r>
    </w:p>
    <w:p>
      <w:pPr>
        <w:pStyle w:val="Normal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是道家在政治上則形成黃老思想，在宗教上則促使道教之形成。而在學術方面，更影響四百餘年之思想界，而造成魏晉以後玄學名理之興盛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59:00Z</dcterms:created>
  <dc:creator>cwinxp</dc:creator>
  <dc:description/>
  <cp:keywords/>
  <dc:language>en-US</dc:language>
  <cp:lastModifiedBy>MAIN</cp:lastModifiedBy>
  <dcterms:modified xsi:type="dcterms:W3CDTF">2008-10-22T15:19:00Z</dcterms:modified>
  <cp:revision>22</cp:revision>
  <dc:subject/>
  <dc:title>第三節漢代道教之創立及發展漢代道教之產生，可淵源於土古傳統之宗教信仰，並受道家之黃帝、老子、莊子、列子影響甚深</dc:title>
</cp:coreProperties>
</file>