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180" w:after="180"/>
        <w:ind w:left="0" w:right="0" w:hanging="0"/>
        <w:jc w:val="left"/>
        <w:rPr/>
      </w:pPr>
      <w:r>
        <w:rPr>
          <w:rFonts w:ascii="DFYuanBold-B5" w:hAnsi="DFYuanBold-B5"/>
          <w:sz w:val="36"/>
        </w:rPr>
        <w:t>佛說大乘無量壽莊嚴清淨平等覺經</w:t>
      </w:r>
      <w:r>
        <w:rPr>
          <w:rFonts w:ascii="Times New Roman" w:hAnsi="Times New Roman"/>
          <w:sz w:val="36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/>
          <w:strike w:val="false"/>
          <w:dstrike w:val="false"/>
          <w:color w:val="000000"/>
          <w:sz w:val="36"/>
          <w:u w:val="none"/>
        </w:rPr>
      </w:pPr>
      <w:r>
        <w:rPr>
          <w:rFonts w:ascii="Times New Roman" w:hAnsi="Times New Roman"/>
          <w:strike w:val="false"/>
          <w:dstrike w:val="false"/>
          <w:color w:val="000000"/>
          <w:sz w:val="36"/>
          <w:u w:val="none"/>
        </w:rPr>
      </w:r>
    </w:p>
    <w:p>
      <w:pPr>
        <w:pStyle w:val="11"/>
        <w:bidi w:val="0"/>
        <w:ind w:left="0" w:right="0" w:hanging="0"/>
        <w:jc w:val="left"/>
        <w:rPr/>
      </w:pPr>
      <w:r>
        <w:rPr>
          <w:rStyle w:val="Style14"/>
          <w:rFonts w:ascii="PMingLiU" w:hAnsi="PMingLiU"/>
          <w:strike w:val="false"/>
          <w:dstrike w:val="false"/>
          <w:color w:val="000000"/>
          <w:sz w:val="28"/>
          <w:u w:val="single"/>
        </w:rPr>
        <w:t>初印原序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>.......................................................................................................</w:t>
      </w:r>
      <w:r>
        <w:rPr>
          <w:rFonts w:ascii="PMingLiU" w:hAnsi="PMingLiU"/>
          <w:strike w:val="false"/>
          <w:dstrike w:val="false"/>
          <w:sz w:val="28"/>
          <w:u w:val="none"/>
        </w:rPr>
        <w:t>２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</w:p>
    <w:p>
      <w:pPr>
        <w:pStyle w:val="11"/>
        <w:bidi w:val="0"/>
        <w:ind w:left="0" w:right="0" w:hanging="0"/>
        <w:jc w:val="left"/>
        <w:rPr/>
      </w:pPr>
      <w:r>
        <w:rPr>
          <w:rStyle w:val="Style14"/>
          <w:rFonts w:ascii="PMingLiU" w:hAnsi="PMingLiU"/>
          <w:strike w:val="false"/>
          <w:dstrike w:val="false"/>
          <w:color w:val="000000"/>
          <w:sz w:val="28"/>
          <w:u w:val="single"/>
        </w:rPr>
        <w:t>重印無量壽經五種原譯會集序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>...................................................................</w:t>
      </w:r>
      <w:r>
        <w:rPr>
          <w:rFonts w:ascii="PMingLiU" w:hAnsi="PMingLiU"/>
          <w:strike w:val="false"/>
          <w:dstrike w:val="false"/>
          <w:sz w:val="28"/>
          <w:u w:val="none"/>
        </w:rPr>
        <w:t>３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</w:p>
    <w:p>
      <w:pPr>
        <w:pStyle w:val="11"/>
        <w:bidi w:val="0"/>
        <w:ind w:left="0" w:right="0" w:hanging="0"/>
        <w:jc w:val="left"/>
        <w:rPr/>
      </w:pPr>
      <w:r>
        <w:rPr>
          <w:rStyle w:val="Style14"/>
          <w:rFonts w:ascii="PMingLiU" w:hAnsi="PMingLiU"/>
          <w:strike w:val="false"/>
          <w:dstrike w:val="false"/>
          <w:color w:val="000000"/>
          <w:sz w:val="28"/>
          <w:u w:val="single"/>
        </w:rPr>
        <w:t>會校無量壽經粗竣敬題三偈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>.......................................................................</w:t>
      </w:r>
      <w:r>
        <w:rPr>
          <w:rFonts w:ascii="PMingLiU" w:hAnsi="PMingLiU"/>
          <w:strike w:val="false"/>
          <w:dstrike w:val="false"/>
          <w:sz w:val="28"/>
          <w:u w:val="none"/>
        </w:rPr>
        <w:t>８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</w:p>
    <w:p>
      <w:pPr>
        <w:pStyle w:val="11"/>
        <w:bidi w:val="0"/>
        <w:ind w:left="0" w:right="0" w:hanging="0"/>
        <w:jc w:val="left"/>
        <w:rPr/>
      </w:pPr>
      <w:r>
        <w:rPr>
          <w:rStyle w:val="Style14"/>
          <w:rFonts w:ascii="PMingLiU" w:hAnsi="PMingLiU"/>
          <w:strike w:val="false"/>
          <w:dstrike w:val="false"/>
          <w:color w:val="000000"/>
          <w:sz w:val="28"/>
          <w:u w:val="single"/>
        </w:rPr>
        <w:t>佛說大乘無量壽莊嚴清淨平等覺經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>.......................................................</w:t>
      </w:r>
      <w:r>
        <w:rPr>
          <w:rFonts w:ascii="PMingLiU" w:hAnsi="PMingLiU"/>
          <w:strike w:val="false"/>
          <w:dstrike w:val="false"/>
          <w:sz w:val="28"/>
          <w:u w:val="none"/>
        </w:rPr>
        <w:t>１０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</w:p>
    <w:p>
      <w:pPr>
        <w:pStyle w:val="11"/>
        <w:bidi w:val="0"/>
        <w:ind w:left="0" w:right="0" w:hanging="0"/>
        <w:jc w:val="left"/>
        <w:rPr/>
      </w:pPr>
      <w:r>
        <w:rPr>
          <w:rStyle w:val="Style14"/>
          <w:rFonts w:ascii="PMingLiU" w:hAnsi="PMingLiU"/>
          <w:strike w:val="false"/>
          <w:dstrike w:val="false"/>
          <w:color w:val="000000"/>
          <w:sz w:val="28"/>
          <w:u w:val="single"/>
        </w:rPr>
        <w:t>敬跋三印大經會集本後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>...........................................................................</w:t>
      </w:r>
      <w:r>
        <w:rPr>
          <w:rFonts w:ascii="PMingLiU" w:hAnsi="PMingLiU"/>
          <w:strike w:val="false"/>
          <w:dstrike w:val="false"/>
          <w:sz w:val="28"/>
          <w:u w:val="none"/>
        </w:rPr>
        <w:t>３９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</w:p>
    <w:p>
      <w:pPr>
        <w:pStyle w:val="11"/>
        <w:bidi w:val="0"/>
        <w:ind w:left="0" w:right="0" w:hanging="0"/>
        <w:jc w:val="left"/>
        <w:rPr/>
      </w:pPr>
      <w:r>
        <w:rPr>
          <w:rStyle w:val="Style14"/>
          <w:rFonts w:ascii="PMingLiU" w:hAnsi="PMingLiU"/>
          <w:strike w:val="false"/>
          <w:dstrike w:val="false"/>
          <w:color w:val="000000"/>
          <w:sz w:val="28"/>
          <w:u w:val="single"/>
        </w:rPr>
        <w:t>大經合讚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>...................................................................................................</w:t>
      </w:r>
      <w:r>
        <w:rPr>
          <w:rFonts w:ascii="PMingLiU" w:hAnsi="PMingLiU"/>
          <w:strike w:val="false"/>
          <w:dstrike w:val="false"/>
          <w:sz w:val="28"/>
          <w:u w:val="none"/>
        </w:rPr>
        <w:t>４３</w:t>
      </w:r>
      <w:r>
        <w:rPr>
          <w:rFonts w:ascii="Times New Roman" w:hAnsi="Times New Roman"/>
          <w:strike w:val="false"/>
          <w:dstrike w:val="false"/>
          <w:sz w:val="24"/>
          <w:u w:val="none"/>
        </w:rPr>
        <w:t xml:space="preserve"> </w:t>
      </w:r>
    </w:p>
    <w:p>
      <w:pPr>
        <w:sectPr>
          <w:type w:val="nextPage"/>
          <w:pgSz w:w="11906" w:h="16838"/>
          <w:pgMar w:left="840" w:right="1760" w:gutter="0" w:header="0" w:top="1820" w:footer="0" w:bottom="2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bidi w:val="0"/>
        <w:ind w:left="0" w:right="0" w:hanging="0"/>
        <w:jc w:val="left"/>
        <w:rPr/>
      </w:pPr>
      <w:r>
        <w:rPr>
          <w:rFonts w:ascii="DFYuanBold-B5" w:hAnsi="DFYuanBold-B5"/>
          <w:sz w:val="34"/>
        </w:rPr>
        <w:t>初印原序</w:t>
      </w:r>
      <w:r>
        <w:rPr>
          <w:rFonts w:ascii="Arial" w:hAnsi="Arial"/>
          <w:sz w:val="34"/>
        </w:rPr>
        <w:t xml:space="preserve">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無量壽經，為淨土群經綱要，東來最早，譯本最多。自漢迄宋，凡十二譯。宋元而後，僅存五本。此五本中，互有詳略，初心學者，遍讀為難。王龍舒居士取漢吳魏宋四譯，匯為一本，意在便於初學，往往取繁遺要，改深為淺，蓮池大師謂其抄前著後，未順譯法；彭二林居士斥其凌亂乖舛，不合圓旨。謹案龍舒會集四譯時，尚在中年，識解未超，誠有舛誤。但雲棲、靈峰兩大師所見南北之本，已自不同，或其別有定本，今已散佚，未可知也。至龍舒之淨土文，成於晚年，沾溉後學，有裨淨宗，厥功偉矣！二林因不慊王會，又取康譯刪其繁冗，節為一本，謂可救龍舒之失。夫龍舒之誤，在所會四譯之中，二林節刪僅限康本一譯之內，為例不侔，云何補救？魏默深居士，復取五種原譯，融會為一，文字簡潔，遠過龍舒。而率增乖舛之弊，仍復不免。考默深原稿，未及校刊，付諸友人，身後印行，致有增減，亦未可知。夫會集與譯義不同，譯經須見梵本，會集須照原文，無徵不信，儒籍尚然。原譯所無，徵與何有？是以五種原譯之外，雖有節會三本，而仍未能普遍流通。吾師夏蓮居先生，未冠學儒，甫壯習禪，由宗而教，由密而淨。於壬申之歲，發願重校此經，閱時三載，稿經屢易。悲智並運，卒成斯篇。不但可以補王彭魏三家節會之疏失，實可稱集漢唐宋五種原譯之大成。佛學界諸尊宿多稱為文約義顯，詞暢理圓。習淨土者，誠能受持讀誦，則於蓮宗法門統攝無遺矣。此本初脫稿時，張憲臣居士見之欣贊，亟欲付印，以致序文與會譯引證記均未付入，而蓮師因校勘未審，不允流通，將有定本與序文等一並另刊，此雖初次付印之本，然於原譯之外，未嘗稍參一意一句，梅擷芸老居士在中央廣播電台稱為最善之本。讀者誠能取五原譯、三會本參考互證，則可知梅居士所稱非溢美之詞也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中華民國二十五年小雪候弟子黃超子敬序 </w:t>
      </w:r>
    </w:p>
    <w:p>
      <w:pPr>
        <w:pStyle w:val="Style15"/>
        <w:bidi w:val="0"/>
        <w:spacing w:before="0" w:after="240"/>
        <w:ind w:left="0" w:right="0" w:firstLine="680"/>
        <w:jc w:val="both"/>
        <w:rPr>
          <w:rFonts w:ascii="DFKai-SB" w:hAnsi="DFKai-SB"/>
          <w:strike w:val="false"/>
          <w:dstrike w:val="false"/>
          <w:sz w:val="32"/>
          <w:u w:val="none"/>
        </w:rPr>
      </w:pPr>
      <w:r>
        <w:rPr>
          <w:rFonts w:ascii="DFKai-SB" w:hAnsi="DFKai-SB"/>
          <w:strike w:val="false"/>
          <w:dstrike w:val="false"/>
          <w:sz w:val="32"/>
          <w:u w:val="none"/>
        </w:rPr>
      </w:r>
    </w:p>
    <w:p>
      <w:pPr>
        <w:sectPr>
          <w:type w:val="continuous"/>
          <w:pgSz w:w="11906" w:h="16838"/>
          <w:pgMar w:left="840" w:right="1760" w:gutter="0" w:header="0" w:top="182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bidi w:val="0"/>
        <w:ind w:left="0" w:right="0" w:hanging="0"/>
        <w:jc w:val="left"/>
        <w:rPr/>
      </w:pPr>
      <w:r>
        <w:rPr>
          <w:rFonts w:ascii="DFYuanBold-B5" w:hAnsi="DFYuanBold-B5"/>
          <w:sz w:val="34"/>
        </w:rPr>
        <w:t>重印無量壽經五種原譯會集序</w:t>
      </w:r>
      <w:r>
        <w:rPr>
          <w:rFonts w:ascii="Arial" w:hAnsi="Arial"/>
          <w:sz w:val="34"/>
        </w:rPr>
        <w:t xml:space="preserve">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無量壽經者，如來稱性之極談，眾生本具之化儀；一乘之了義，萬善之總門，淨土群經百數十部之綱要，一大藏教之指歸也。不但統攝事理因果，融會顯密性相，而且詳陳苦樂，照真達俗，是以我佛屢說，諸師競譯，東來最早，譯本獨多。小本始譯於姚秦，觀經初顯於劉宋，二經未達乎東土，蓮社已建於廬山。唐宋以前，淨宗之盛，莫不以此經為宗尚也。宋元而降，古冊散佚，十二譯中，僅存五本，文詞互有詳略，義諦不無異同，初心學人，遍讀為艱。僅持一譯，莫窺奧旨，是以塵封大藏，持誦者稀。雖曹魏康僧鎧師所譯，號為詳瞻，而漢吳唐宋四本中義旨亦有康本所無者。如四十八願中最重要者，厥為蓮花化生，與國無婦女兩願，而漢吳本有之，曹魏本所無。彭二林云：此經闡揚者少，實由無完本故。非虛語也。王彭魏三家節會之本，皆未盡美盡善，誠如黃超子居士所云，可見會集此經非易事也。一須教眼圓明，照真達俗。二須淹貫群籍，深於文字。三須於淨宗法門，有久修專功。四須於五本原譯，了然胸次。五須於王彭魏三家節會之本，洞鑒得失。六須於宋明迄清，南北各藏以及中外刊本，詳審校勘，始可著筆。具此六者惟吾學佛老友夏蓮居師兄庶可當之無愧，此吾所以對於其會集之本一再讚歎，而惜其未能及早普遍流通也。吾常慨夫今之習淨宗者僅持小本，於小本僅持秦譯，問以法藏因地不知也；何者無量壽，何者無量光，茫然也；叩以濁世惡苦，往生正因，與夫持名方法，亦多瞠然無以應也；乃至詢以依正莊嚴，修行次第，亦僅能粗舉七寶八德、三輩九品、四十八願之名目，而於其內容仍不知也。噫！理既未明，信何能深；信尚未堅，而欲使之一門深入，不惑他歧，難矣；而欲使之不動不搖，一向專念，以期達到一心不亂，得大輕安，獲大解脫，抑又難矣。現象如此，而欲使之普遍宏揚，而欲以之折伏魔外，而欲使科學知識階級，低首降心於淨宗之門，此尤難之又難，幾於不可能矣。以無上甚深微妙法門，竟使一般盲目者流，視為消極厭世、自了送終之具，豈不大可哀耶！此何以故？佛徒不讀大經故；不弘大經故；大經無完本，而又不能遍觀各種原譯故；三家節會之本，又悉未能盡美盡善故。此吾師兄蓮公所以謝絕萬緣，掩關數載，千研百考，稿經十易，成為會集一本之總因也。其本為何？即《佛說大乘無量壽莊嚴清淨平等覺經》是也。或曰此本一出，各譯將廢，余曰原譯何可廢也，不有原譯，何成斯本，彼王彭魏三本既出，古譯未廢，而謂此本廢古譯乎？不慮於五譯塵封之際，而慮於古本將顯之時，是誠何心哉！且蓮公此本，正欲導行者遍觀各譯，廣獲法益，擴心目，堅信向，使無人持誦之古本光顯於世，此其慘淡經營報佛深恩之苦心也。或者又曰，古本全為四十八願，今竟改為二十四者何耶？余啞然笑曰：聞子此言，知子不但於今本未嘗展閱，即於五種原譯亦未曾寓目也。漢吳兩譯願文皆為二十四，魏唐兩譯四十八，宋譯三十六，驟覽之，魏唐廣而漢吳略；細辨之，漢吳盈而魏唐絀，緣二十四者不僅二十四，四十八者又不足四十八。遵魏唐兩譯耶？既有缺而且複之憾；取漢吳二譯而補之耶？又將躬冒改經之嫌。蓮公會集此章，累月未決，寢餐俱減，而余與慧老法師恰於此時先後北來，遇諸蓮公寓中，於是三人共同參詳，又復拈鬮佛前，始行定議，決奉漢吳二譯，以二十四為綱；復準魏唐兩本，以四十八為目，舉其綱既與漢吳相同，數其目則較魏唐為備。千斟萬酌會成此章，問者不識之無，則莫如何。倘稍通文理者，詳覽原譯自可瞭然，固無待余之詞費也。或又問曰：初印重印兩本不同，將以何者為準耶？余告之曰：後後勝於前前，此無待論，初印未允流通，重校方為定本，蓮公當日之言，已在黃序之內。況前本已臻完好，見者獲益實多，重印精益求精，為效自當更普；而此次分增章句，大體依然，即令並行，亦復何礙。龍舒所會四譯兩本並存，二林所節魏譯一再重刊。善乎二林之言曰：歷考大藏諸經，舊錄或加再治，祇求精當，豈憚審詳。但若續印，固當以定本為據耳。問者又曰：三家節會之本，或名無量壽，或名大阿彌陀，或名摩訶阿彌陀，今本所立之名，無乃贅乎！余反叩之曰：子於經名以諸家為準耶？以原譯為據耶？謹考自漢迄宋十二譯中，以無量壽為名者七，以平等覺正覺為名者三。最初一譯名《無量清淨平等覺經》，最後一譯名《佛說大乘無量壽莊嚴經》，其中唯吳譯經名最長，計共廿字；王會本於阿彌陀上加以大字，已為無據；彭魏兩本皆名《無量壽經》，亦覺與原譯相濫；而正定王氏取魏本作為衷論，冠以摩訶二字，尤嫌杜撰。蓮公此本，直合前後兩名，未動一字，既非自造，又極現成，不但無混於古本，且亦有別於諸家。一唱經名，不但十二種原本名義咸括其中，即全經大旨亦瞭然心目；不但本經即小本與觀經之大意，亦在其中。蓋一心不亂，心作心是，咸莫非以自己無量壽之心體，合阿彌陀無量壽之大願，以莊嚴自心，清淨自心，以期普遍平等，自覺覺他而已。古所謂智者見經名，即知全部義；忙人見經題，亦易得利益。嗟乎！一經之名所關如此，況全經文句耶？一名之義深廣若此，又況於全經意旨耶？蓮公會集大經時所以慎而又慎，不敢有隻字之忽也。以上所答皆余往昔所聞於蓮公者，今皆舉以相告矣。於是聞者忻然請曰：得聆緒論，疑慮冰釋，蓮公會集此本經過，復能見示否？余曰善哉！願略述之，以利學人。余與蓮公同官十稔，共學三十年。同受皈戒，同參叩於宗門耆宿；同受灌頂於密宗大德；同於慧老法師座下得受印證。生平友朋，深於儒佛兩教者，首推蓮公，實吾之摯友，亦吾之畏友也。至其力屏萬緣，掩關十載，於淨宗要旨窮深極微，發前人未發之蘊，艱苦卓絕，為法忘身，實有足令人驚歎敬佩者。其會集此經之動機與苦心，並所具六種特點，所謂教眼圓明、深於文字、專功久修、遍探原譯、洞窺諸本、網羅各藏等，悉見前文所述，而其始終敬慎，心精力果，以迄於成，更有非人所及者。方其從事之初，淨壇結界，香光莊嚴，咒水加持，內外整潔，冥心孤詣，萬緣俱屏，秉筆必先禮佛，坐臥不離稱名，累月經年，人物罕睹，《歡喜念佛齋詩》中，所謂「一室唯供佛，三年不下樓」者，蓋記實也。故其於九萬五千七十字之五種原譯內，玄義微言，深文奧旨，無一語而不詳參，無一字而不互校，務使精當明確，鑿然有據。無一義不在原譯之中，無一句溢出本經之外。艱澀沈晦使之爽朗，繁複冗蔓歸于簡潔，凌亂俾成整嚴，闕疏悉令圓滿，必期有美皆備，無諦不收。往往因一字之求安，浹旬累月而不決，日日禱於佛前，時時縈諸夢寐，此其敬慎、虔恭狀況，皆光羲與慧老法師所目睹者也。故其精誠所感，屢現瑞徵，茲恐駭俗，姑不具引。是以及其告成也，文約而義豐，理顯而詞暢，醒眸爽口，易記易持，無艱深畏難之慮，有殊勝易往之感，雖欲不謂之善本不可得也。每一持誦，恍若置身於清淨莊嚴之域，徜徉乎華池寶樹之間。如覲慈光，如聆法語，誦者忘倦，聽者生忻，隨分領解，各如其量。攝凡濁介爾之心，入聖眾俱會之境；易全真成妄之念，為背塵合覺之行。果能受持讀誦，如說修行，不但拔將來之苦果，實已獲現前之福利。非真修淨業者，不覺其妙；非曾涉教海者，莫窺其深；非詳考各譯，不知其抉擇之精，唯遍校會本，始見其從事之慎。然此實非門外耳食者，所能驟解也。吾嘗謂欲宏佛法於今日，必須提倡淨土；欲宏淨宗，必須先宏大經，果能人人持誦，則因果自明，身心自潔，劫運自轉，太平自至。蓋統攝二諦，未有明備簡要若此者也。惜多年未有定本，致法寶莫能流通。前清盛時，萬善殿常課此經，故得宮廷整肅，政治清明，由彼時群知因果，故能上下相戒，朝野相安。咸同而後，此經輟誦，朝綱紊亂，國勢隨衰，雖不盡由於此，而此經所關重矣。今此本既出，不但為淨宗前途賀，且可為世運前途幸也。蓮公之為學也，由百家眾流而歸之於佛，歷性相顯密而歸之於淨。其所著述，除會集大經而外，尚有《校經隨筆》、《會集秦唐兩譯阿彌陀經》、《會譯引證記》、《大經五念儀》、《蓮宗密鈔》、《淨修簡課》、《一翁幻語》、《入道三字箴》、《一夢漫言評敘》、《聽佛軒自警錄》、《邵康節安樂集鈔》、《白玉蟾詩禪道影錄》、《二溪學粹》、《歡喜念佛齋詩鈔》、《渠園詩文集》，或已印行，或正待印，計十餘種。蓮公素恥宣傳，余之言此，並非故為標榜，蓋欲使世知如此學識，如此功行，其所會集之經典，所信向之法門，自必具有甚深義趣，而學識未充，功行不逮者，未可遽以淺陋眼光輕事測評，致蹈謗法之咎，而為深心護法，有志救世者，所笑歎也。又其宏願熱誠，苦口慈心，感人極深，信嚮者眾。此次俯應黃甥念祖請，重印大經，聞者歡躍，爭相隨喜，光羲僑渝養</w:t>
      </w:r>
      <w:r>
        <w:rPr>
          <w:rFonts w:ascii="DFKaiShuW5-B5" w:hAnsi="DFKaiShuW5-B5"/>
          <w:strike w:val="false"/>
          <w:dstrike w:val="false"/>
          <w:sz w:val="32"/>
          <w:u w:val="none"/>
        </w:rPr>
        <w:t>　</w:t>
      </w:r>
      <w:r>
        <w:rPr>
          <w:rFonts w:ascii="DFKai-SB" w:hAnsi="DFKai-SB"/>
          <w:strike w:val="false"/>
          <w:dstrike w:val="false"/>
          <w:sz w:val="32"/>
          <w:u w:val="none"/>
        </w:rPr>
        <w:t xml:space="preserve">，額首遙慶。往年曾為作序，未及付印。茲再略摘蓮公所著《校經隨筆》中語，增入前序；節錄《大經合讚》附於卷末；並遣一甥兩女就學其門，聽受此經要義，即以此序代為之贄焉。每憶沈穀成居士，有眾生福薄，大經塵封，提倡無人，佛恩難報之語，輒生慨愧！今幸因緣成熟，寶典放光。本經有云：值此經者皆可得度。彭二林曰，此實無量劫中，希有難逢之一日也，然則遇此經者，可不寶諸，有智之士，幸勿忽諸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民紀三十五年夏曆丙戌南昌梅光羲和南序於重慶</w:t>
      </w:r>
    </w:p>
    <w:p>
      <w:pPr>
        <w:sectPr>
          <w:type w:val="continuous"/>
          <w:pgSz w:w="11906" w:h="16838"/>
          <w:pgMar w:left="840" w:right="1760" w:gutter="0" w:header="0" w:top="182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bidi w:val="0"/>
        <w:ind w:left="0" w:right="0" w:hanging="0"/>
        <w:jc w:val="left"/>
        <w:rPr/>
      </w:pPr>
      <w:r>
        <w:rPr>
          <w:rFonts w:ascii="DFYuanBold-B5" w:hAnsi="DFYuanBold-B5"/>
          <w:sz w:val="34"/>
        </w:rPr>
        <w:t>會校無量壽經粗竣敬題三偈</w:t>
      </w:r>
      <w:r>
        <w:rPr>
          <w:rFonts w:ascii="Arial" w:hAnsi="Arial"/>
          <w:sz w:val="34"/>
        </w:rPr>
        <w:t xml:space="preserve">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傳譯獨多來最先。（自漢迄宋凡十二譯）五年讀校亦前緣。慈尊加被成斯本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遍放神光照大千。此是淨宗第一經。詳賅圓頓括三乘。若非夙植福兼慧。雖欲暫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聞亦不能。此事本來也太奇。頓教一念越三祇。佛云難信誠難信。萬億人中一二知。楚石句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《聽佛軒課餘宴坐二首》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踏破疑城信願專。個中甘苦未須傳。幾回欲逸脫</w:t>
      </w:r>
      <w:r>
        <w:rPr>
          <w:rFonts w:ascii="DFKaiShuW5-B5" w:hAnsi="DFKaiShuW5-B5"/>
          <w:strike w:val="false"/>
          <w:dstrike w:val="false"/>
          <w:sz w:val="32"/>
          <w:u w:val="none"/>
        </w:rPr>
        <w:t>　</w:t>
      </w:r>
      <w:r>
        <w:rPr>
          <w:rFonts w:ascii="DFKai-SB" w:hAnsi="DFKai-SB"/>
          <w:strike w:val="false"/>
          <w:dstrike w:val="false"/>
          <w:sz w:val="32"/>
          <w:u w:val="none"/>
        </w:rPr>
        <w:t xml:space="preserve">馬。一線孤牽上水船。病久確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知念佛好。魔多反使道心堅。迷雲障霧重重過。瞥見澄潭月影圓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坐閱空花又一年。唯期寡過厭談玄。每將妄習從心洗。漸覺佛聲逐念圓。動靜相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依清淨戒。根塵齊攝寶王禪。樂邦苦海歷然在。何去何從莫問天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經行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少壯俄頃老病侵。幾人未老惜分陰。樂邦路穩牽誰走。世道歧多聽自尋。幸有一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長唯念佛。了無可說且觀心。空堂叉手經行久。忘卻秋宵月滿林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靜觀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此心何用乞人安。一念迴光萬境閑。過眼般般分好醜。到頭事事不相干。夢中知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夢未離夢。觀物達觀尚有觀。蠟味誰真嘗透者。說來容易驗時難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蓮公師伯所會大經。家君既為作序。復遣愚姊妹北來。就學師門。序尾尚有餘幅。節錄師伯舊作於此。以志歸仰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    </w:t>
      </w:r>
      <w:r>
        <w:rPr>
          <w:rFonts w:ascii="DFKai-SB" w:hAnsi="DFKai-SB"/>
          <w:strike w:val="false"/>
          <w:dstrike w:val="false"/>
          <w:sz w:val="32"/>
          <w:u w:val="none"/>
        </w:rPr>
        <w:t>弟子梅葛明、錦明 敬識</w:t>
      </w:r>
    </w:p>
    <w:p>
      <w:pPr>
        <w:sectPr>
          <w:type w:val="continuous"/>
          <w:pgSz w:w="11906" w:h="16838"/>
          <w:pgMar w:left="840" w:right="1760" w:gutter="0" w:header="0" w:top="182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bidi w:val="0"/>
        <w:ind w:left="0" w:right="0" w:hanging="0"/>
        <w:jc w:val="left"/>
        <w:rPr/>
      </w:pPr>
      <w:r>
        <w:rPr>
          <w:rFonts w:ascii="DFYuanBold-B5" w:hAnsi="DFYuanBold-B5"/>
          <w:sz w:val="34"/>
        </w:rPr>
        <w:t>佛說大乘無量壽莊嚴清淨平等覺經</w:t>
      </w:r>
      <w:r>
        <w:rPr>
          <w:rFonts w:ascii="Arial" w:hAnsi="Arial"/>
          <w:sz w:val="34"/>
        </w:rPr>
        <w:t xml:space="preserve"> </w:t>
      </w:r>
    </w:p>
    <w:p>
      <w:pPr>
        <w:pStyle w:val="Style16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法會聖眾第一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如是我聞。一時佛在王舍城耆闍崛山中。與大比丘眾萬二千人俱。一切大聖。神通已達。其名曰。尊者憍陳如。尊者舍利弗。尊者大目犍連。尊者迦葉。尊者阿難等。而為上首。又有普賢菩薩。文殊師利菩薩。彌勒菩薩。及賢劫中一切菩薩。皆來集會。 </w:t>
      </w:r>
    </w:p>
    <w:p>
      <w:pPr>
        <w:pStyle w:val="Style16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德遵普賢第二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又賢護等十六正士。所謂善思惟菩薩。慧辯才菩薩。觀無住菩薩。神通華菩薩。光英菩薩。寶幢菩薩。智上菩薩。寂根菩薩。信慧菩薩。願慧菩薩。香象菩薩。寶英菩薩。中住菩薩。制行菩薩。解脫菩薩。而為上首。咸共遵修普賢大士之德。具足無量行願。安住一切功德法中。遊步十方。行權方便。入佛法藏。究竟彼岸。願於無量世界成等正覺。捨兜率。降王宮。棄位出家。苦行學道。作斯示現。順世間故。以定慧力。降伏魔怨。得微妙法。成最正覺。天人歸仰。請轉法輪。常以法音。覺諸世間。破煩惱城。壞諸欲塹。洗濯垢污。顯明清白。調眾生。宣妙理。貯功德。示福田。以諸法藥。救療三苦。升灌頂階。授菩提記。為教菩薩。作阿闍黎。常習相應無邊諸行。成熟菩薩無邊善根。無量諸佛咸共護念。諸佛剎中。皆能示現。譬善幻師。現眾異相。於彼相中。實無可得。此諸菩薩。亦復如是。通諸法性。達眾生相。供養諸佛。開導群生。化現其身。猶如電光。裂魔見網。解諸纏縛。遠超聲聞辟支佛地。入空。無相。無願法門。善立方便。顯示三乘。於此中下而現滅度。得無生無滅諸三摩地。及得一切陀羅尼門。隨時悟入華嚴三昧。具足總持百千三昧。住深禪定。悉睹無量諸佛。於一念頃。遍遊一切佛土。得佛辯才。住普賢行。善能分別眾生語言。開化顯示真實之際。超過世間諸所有法。心常諦住度世之道。於一切萬物隨意自在。為諸庶類作不請之友。受持如來甚深法藏。護佛種性常使不絕。興大悲。愍有情。演慈辯。授法眼。杜惡趣。開善門。於諸眾生。視若自己。拯濟負荷。皆度彼岸。悉獲諸佛無量功德。智慧聖明。不可思議。如是等諸大菩薩。無量無邊。一時來集。又有比丘尼五百人。清信士七千人。清信女五百人。欲界天。色界天諸天梵眾。悉共大會。 </w:t>
      </w:r>
    </w:p>
    <w:p>
      <w:pPr>
        <w:pStyle w:val="Style16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大教緣起第三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爾時世尊。威光赫奕。如融金聚。又如明鏡。影暢表裡。現大光明。數千百變。尊者阿難。即自思惟。今日世尊色身諸根。悅豫清淨。光顏巍巍。寶剎莊嚴。從昔以來。所未曾見。喜得瞻仰。生希有心。即從座起。偏袒右肩。長跪合掌。而白佛言。世尊今日入大寂定。住奇特法。住諸佛所住導師之行。最勝之道。去來現在佛佛相念。為念過去未來諸佛耶。為念現在他方諸佛耶。何故威神顯耀。光瑞殊妙乃爾。願為宣說。於是世尊。告阿難言。善哉善哉。汝為哀愍利樂諸眾生故。能問如是微妙之義。汝今斯問。勝於供養一天下阿羅漢。辟支佛。布施累劫諸天人民蜎飛蠕動之類。功德百千萬倍。何以故。當來諸天人民一切含靈。皆因汝問而得度脫故。阿難。如來以無盡大悲。矜哀三界。所以出興於世。光闡道教。欲拯群萌。惠以真實之利。難值難見。如優曇花。希有出現。汝今所問。多所饒益。阿難當知。如來正覺。其智難量。無有障礙。能於念頃。住無量億劫。身及諸根。無有增減。所以者何。如來定慧。究暢無極。於一切法。而得最勝自在故。阿難諦聽。善思念之。吾當為汝。分別解說。 </w:t>
      </w:r>
    </w:p>
    <w:p>
      <w:pPr>
        <w:pStyle w:val="Style16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法藏因地第四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告阿難。過去無量不可思議無央數劫。有佛出世。名世間自在王如來。應供。等正覺。明行足。善逝。世間解。無上士。調御丈夫。天人師。佛世尊。在世教授四十二劫。時為諸天及世人民說經講道。有大國主名世饒王。聞佛說法。歡喜開解。尋發無上真正道意。棄國捐王。行作沙門。號曰法藏。修菩薩道。高才勇哲。與世超異。信解明記。悉皆第一。又有殊勝行願。及念慧力。增上其心。堅固不動。修行精進。無能踰者。往詣佛所。頂禮長跪。向佛合掌。即以伽他讚佛。發廣大願。頌曰。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如來微妙色端嚴 一切世間無有等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光明無量照十方 日月火珠皆匿曜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世尊能演一音聲 有情各各隨類解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又能現一妙色身 普使眾生隨類見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願我得佛清淨聲 法音普及無邊界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宣揚戒定精進門 通達甚深微妙法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智慧廣大深如海 內心清淨絕塵勞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超過無邊惡趣門 速到菩提究竟岸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無明貪瞋皆永無 惑盡過亡三昧力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亦如過去無量佛 為彼群生大導師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能救一切諸世間 生老病死眾苦惱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常行布施及戒忍 精進定慧六波羅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未度有情令得度 已度之者使成佛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假令供養恆沙聖 不如堅勇求正覺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願當安住三摩地 恆放光明照一切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感得廣大清淨居 殊勝莊嚴無等倫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輪迴諸趣眾生類 速生我剎受安樂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常運慈心拔有情 度盡無邊苦眾生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我行決定堅固力 唯佛聖智能證知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縱使身止諸苦中 如是願心永不退 </w:t>
      </w:r>
    </w:p>
    <w:p>
      <w:pPr>
        <w:pStyle w:val="Style16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至心精進第五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法藏比丘說此偈已。而白佛言。我今為菩薩道。已發無上正覺之心。取願作佛。悉令如佛。願佛為我廣宣經法。我當奉持。如法修行。拔諸勤苦生死根本。速成無上正等正覺。欲令我作佛時。智慧光明。所居國土。教授名字。皆聞十方。諸天人民及蜎蠕類。來生我國。悉作菩薩。我立是願。都勝無數諸佛國者。寧可得否。世間自在王佛。即為法藏而說經言。譬如大海一人斗量。經歷劫數尚可窮底。人有至心求道。精進不止。會當剋果。何願不得。汝自思惟。修何方便。而能成就佛剎莊嚴。如所修行。汝自當知。清淨佛國。汝應自攝。法藏白言。斯義宏深。非我境界。惟願如來應正遍知。廣演諸佛無量妙剎。若我得聞。如是等法。思惟修習。誓滿所願。世間自在王佛知其高明。志願深廣。即為宣說二百一十億諸佛剎土。功德嚴淨。廣大圓滿之相。應其心願悉現與之。說是法時。經千億歲。爾時法藏聞佛所說。皆悉睹見。起發無上殊勝之願。於彼天人善惡。國土麤妙。思惟究竟。便一其心。選擇所欲。結得大願。精勤求索。恭慎保持。修習功德滿足五劫。於彼二十一俱胝佛土。功德莊嚴之事。明了通達。如一佛剎。所攝佛國。超過於彼。既攝受已。復詣世自在王如來所。稽首禮足。繞佛三匝。合掌而住。白言世尊。我已成就莊嚴佛土。清淨之行。佛言善哉。今正是時。汝應具說。令眾歡喜。亦令大眾。聞是法已。得大善利。能於佛剎。修習攝受。滿足無量大願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發大誓願第六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法藏白言。唯願世尊。大慈聽察。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我若證得無上菩提。成正覺已。所居佛剎。具足無量不可思議。功德莊嚴。無有地獄。餓鬼。禽獸。蜎飛蠕動之類。所有一切眾生。以及焰摩羅界。三惡道中。來生我剎。受我法化。悉成阿耨多羅三藐三菩提。不復更墮惡趣。得是願。乃作佛。不得是願。不取無上正覺。 </w:t>
      </w:r>
    </w:p>
    <w:p>
      <w:pPr>
        <w:pStyle w:val="10k"/>
        <w:bidi w:val="0"/>
        <w:ind w:left="0" w:right="0" w:hanging="0"/>
        <w:jc w:val="both"/>
        <w:rPr/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 xml:space="preserve"> </w:t>
            </w:r>
          </w:rt>
          <w:rubyBase>
            <w:r>
              <w:rPr/>
              <w:t>一、國無惡道願。二、不墮惡趣願。</w:t>
            </w:r>
          </w:rubyBase>
        </w:ruby>
      </w:r>
      <w:r/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十方世界。所有眾生。令生我剎。皆具紫磨真金色身。三十二種大丈夫相。端正淨潔。悉同一類。若形貌差別。有好醜者。不取正覺。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 xml:space="preserve"> </w:t>
            </w:r>
          </w:rt>
          <w:rubyBase>
            <w:r>
              <w:rPr/>
              <w:t>三、身悉金色身。四、三十二相願。五、身無差別願。</w:t>
            </w:r>
          </w:rubyBase>
        </w:ruby>
      </w:r>
      <w:r/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所有眾生。生我國者。自知無量劫時宿命。所作善惡。皆能洞視徹聽。知十方去來現在之事。不得是願。不取正覺。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 xml:space="preserve"> </w:t>
            </w:r>
          </w:rt>
          <w:rubyBase>
            <w:r>
              <w:rPr/>
              <w:t xml:space="preserve">六、宿命通願。七、天眼通願。八、天耳通願。       </w:t>
            </w:r>
          </w:rubyBase>
        </w:ruby>
      </w:r>
      <w:r/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所有眾生。生我國者。皆得他心智通。若不悉知億那由他百千佛剎。眾生心念者。不取正覺。</w:t>
      </w:r>
      <w:r>
        <w:rPr>
          <w:rFonts w:ascii="DFKai-SB" w:hAnsi="DFKai-SB"/>
          <w:strike w:val="false"/>
          <w:dstrike w:val="false"/>
          <w:sz w:val="20"/>
          <w:u w:val="none"/>
        </w:rPr>
        <w:t>九、他心通願。</w:t>
      </w:r>
      <w:r>
        <w:rPr>
          <w:rFonts w:ascii="DFKai-SB" w:hAnsi="DFKai-SB"/>
          <w:strike w:val="false"/>
          <w:dstrike w:val="false"/>
          <w:sz w:val="32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所有眾生。生我國者。皆得神通自在。波羅密多。於一念頃。不能超過億那由他百千佛剎。周遍巡歷。供養諸佛者。不取正覺。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 xml:space="preserve"> </w:t>
            </w:r>
          </w:rt>
          <w:rubyBase>
            <w:r>
              <w:rPr/>
              <w:t>十、神足通願。  十一、遍供諸佛願。</w:t>
            </w:r>
          </w:rubyBase>
        </w:ruby>
      </w:r>
      <w:r/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所有眾生。生我國者。遠離分別。諸根寂靜。若不決定成等正覺。證大涅槃者。不取正覺。</w:t>
      </w:r>
      <w:r>
        <w:rPr>
          <w:rFonts w:ascii="DFKai-SB" w:hAnsi="DFKai-SB"/>
          <w:strike w:val="false"/>
          <w:dstrike w:val="false"/>
          <w:sz w:val="20"/>
          <w:u w:val="none"/>
        </w:rPr>
        <w:t>十二、定成正覺願。</w:t>
      </w:r>
      <w:r>
        <w:rPr>
          <w:rFonts w:ascii="DFKai-SB" w:hAnsi="DFKai-SB"/>
          <w:strike w:val="false"/>
          <w:dstrike w:val="false"/>
          <w:sz w:val="32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我作佛時。光明無量。普照十方。絕勝諸佛。勝於日月之明。千萬億倍。若有眾生。見我光明。照觸其身。莫不安樂。慈心作善。來生我國。若不爾者。不取正覺。 </w:t>
      </w:r>
    </w:p>
    <w:p>
      <w:pPr>
        <w:pStyle w:val="10k"/>
        <w:bidi w:val="0"/>
        <w:ind w:left="0" w:right="0" w:hanging="0"/>
        <w:jc w:val="both"/>
        <w:rPr/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 xml:space="preserve"> </w:t>
            </w:r>
          </w:rt>
          <w:rubyBase>
            <w:r>
              <w:rPr/>
              <w:t>十三、光明無量願。十四、觸光安樂願。</w:t>
            </w:r>
          </w:rubyBase>
        </w:ruby>
      </w:r>
      <w:r/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壽命無量。國中聲聞天人無數。壽命亦皆無量。假令三千大千世界眾生。悉成緣覺。於百千劫。悉共計校。若能知其量數者。不取正覺。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 xml:space="preserve"> </w:t>
            </w:r>
          </w:rt>
          <w:rubyBase>
            <w:r>
              <w:rPr/>
              <w:t>十五、壽命無量願。十六、聲聞無數願。</w:t>
            </w:r>
          </w:rubyBase>
        </w:ruby>
      </w:r>
      <w:r/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十方世界無量剎中。無數諸佛。若不共稱歎我名。說我功德國土之善者。不取正覺。</w:t>
      </w:r>
      <w:r>
        <w:rPr>
          <w:rFonts w:ascii="DFKai-SB" w:hAnsi="DFKai-SB"/>
          <w:strike w:val="false"/>
          <w:dstrike w:val="false"/>
          <w:sz w:val="20"/>
          <w:u w:val="none"/>
        </w:rPr>
        <w:t>十七、諸佛稱歎願。</w:t>
      </w:r>
      <w:r>
        <w:rPr>
          <w:rFonts w:ascii="DFKai-SB" w:hAnsi="DFKai-SB"/>
          <w:strike w:val="false"/>
          <w:dstrike w:val="false"/>
          <w:sz w:val="32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十方眾生。聞我名號。至心信樂。所有善根。心心回向。願生我國。乃至十念。若不生者。不取正覺。唯除五逆。誹謗正法。</w:t>
      </w:r>
      <w:r>
        <w:rPr>
          <w:rFonts w:ascii="DFKai-SB" w:hAnsi="DFKai-SB"/>
          <w:strike w:val="false"/>
          <w:dstrike w:val="false"/>
          <w:sz w:val="20"/>
          <w:u w:val="none"/>
        </w:rPr>
        <w:t>十八、十念必生願。</w:t>
      </w:r>
      <w:r>
        <w:rPr>
          <w:rFonts w:ascii="DFKai-SB" w:hAnsi="DFKai-SB"/>
          <w:strike w:val="false"/>
          <w:dstrike w:val="false"/>
          <w:sz w:val="32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十方眾生。聞我名號。發菩提心。修諸功德。奉行六波羅蜜。堅固不退。復以善根迴向。願生我國。一心念我。晝夜不斷。臨壽終時。我與諸菩薩眾迎現其前。經須臾間。即生我剎。作阿惟越致菩薩。不得是願。不取正覺。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 xml:space="preserve"> </w:t>
            </w:r>
          </w:rt>
          <w:rubyBase>
            <w:r>
              <w:rPr/>
              <w:t>十九、聞名發心願。二十、臨終接引願。</w:t>
            </w:r>
          </w:rubyBase>
        </w:ruby>
      </w:r>
      <w:r/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十方眾生。聞我名號。繫念我國。發菩提心。堅固不退。植眾德本。至心迴向。欲生極樂。無不遂者。若有宿惡。聞我名字。即自悔過。為道作善。便持經戒。願生我剎。命終不復更三惡道。即生我國。若不爾者。不取正覺。</w:t>
      </w:r>
      <w:r>
        <w:rPr>
          <w:rFonts w:ascii="DFKai-SB" w:hAnsi="DFKai-SB"/>
          <w:strike w:val="false"/>
          <w:dstrike w:val="false"/>
          <w:sz w:val="20"/>
          <w:u w:val="none"/>
        </w:rPr>
        <w:t>二十一、悔過得生願。</w:t>
      </w:r>
      <w:r>
        <w:rPr>
          <w:rFonts w:ascii="DFKai-SB" w:hAnsi="DFKai-SB"/>
          <w:strike w:val="false"/>
          <w:dstrike w:val="false"/>
          <w:sz w:val="32"/>
          <w:u w:val="none"/>
        </w:rPr>
        <w:t xml:space="preserve"> </w:t>
      </w:r>
    </w:p>
    <w:p>
      <w:pPr>
        <w:pStyle w:val="10k"/>
        <w:bidi w:val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國無婦女。若有女人。聞我名字。得清淨信。發菩提心。厭患女身。願生我國。命終即化男子。來我剎土。十方世界諸眾生類。生我國者。皆於七寶池蓮華中化生。若不爾者。不取正覺。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 xml:space="preserve"> </w:t>
            </w:r>
          </w:rt>
          <w:rubyBase>
            <w:r>
              <w:rPr/>
              <w:t>二十二、國無女人願。二十三、厭女轉男願。二十四、蓮華化生願。</w:t>
            </w:r>
          </w:rubyBase>
        </w:ruby>
      </w:r>
      <w:r/>
    </w:p>
    <w:p>
      <w:pPr>
        <w:pStyle w:val="10k"/>
        <w:bidi w:val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十方眾生。聞我名字。歡喜信樂。禮拜歸命。以清淨心。修菩薩行。諸天世人。莫不致敬。若聞我名。壽終之後。生尊貴家。諸根無缺。常修殊勝梵行。若不爾者。不取正覺。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 xml:space="preserve"> </w:t>
            </w:r>
          </w:rt>
          <w:rubyBase>
            <w:r>
              <w:rPr/>
              <w:t xml:space="preserve">二十五、天人禮敬願。二十六、聞名得福願。二十七、修殊勝行願。          </w:t>
            </w:r>
          </w:rubyBase>
        </w:ruby>
      </w:r>
      <w:r/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我作佛時。國中無不善名。所有眾生。生我國者。皆同一心。住於定聚。永離熱惱。心得清涼。所受快樂。猶如漏盡比丘。若起想念。貪計身者。不取正覺。 </w:t>
      </w:r>
    </w:p>
    <w:p>
      <w:pPr>
        <w:pStyle w:val="10k"/>
        <w:bidi w:val="0"/>
        <w:ind w:left="0" w:right="0" w:hanging="0"/>
        <w:jc w:val="both"/>
        <w:rPr/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 xml:space="preserve"> </w:t>
            </w:r>
          </w:rt>
          <w:rubyBase>
            <w:r>
              <w:rPr/>
              <w:t xml:space="preserve">二十八、國無不善願。二十九、住正定聚願。三十、樂如漏盡願。三十一、不貪計身願。 </w:t>
            </w:r>
          </w:rubyBase>
        </w:ruby>
      </w:r>
      <w:r/>
    </w:p>
    <w:p>
      <w:pPr>
        <w:pStyle w:val="10k"/>
        <w:bidi w:val="0"/>
        <w:spacing w:before="180" w:after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生我國者。善根無量。皆得金剛那羅延身。堅固之力。身頂皆有光明照耀。成就一切智慧。獲得無邊辯才。善談諸法祕要。說經行道。語如鐘聲。若不爾者。不取正覺。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 xml:space="preserve"> </w:t>
            </w:r>
          </w:rt>
          <w:rubyBase>
            <w:r>
              <w:rPr/>
              <w:t xml:space="preserve">三十二、那羅延身願。三十三、光明慧辯願。三十四、善談法要願。          </w:t>
            </w:r>
          </w:rubyBase>
        </w:ruby>
      </w:r>
      <w:r/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所有眾生。生我國者。究竟必至一生補處。除其本願。為眾生故。被弘誓鎧。教化一切有情。皆發信心。修菩提行。行普賢道。雖生他方世界。永離惡趣。或樂說法。或樂聽法。或現神足。隨意修習。無不圓滿。若不爾者。不取正覺。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 xml:space="preserve"> </w:t>
            </w:r>
          </w:rt>
          <w:rubyBase>
            <w:r>
              <w:rPr/>
              <w:t>三十五、一生補處願。三十六、教化隨意願。</w:t>
            </w:r>
          </w:rubyBase>
        </w:ruby>
      </w:r>
      <w:r/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生我國者。所須飲食。衣服。種種供具。隨意即至。無不滿願。十方諸佛。應念受其供養。若不爾者。不取正覺。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 xml:space="preserve"> </w:t>
            </w:r>
          </w:rt>
          <w:rubyBase>
            <w:r>
              <w:rPr/>
              <w:t>三十七、衣食自至願。三十八、應念受供願。</w:t>
            </w:r>
          </w:rubyBase>
        </w:ruby>
      </w:r>
      <w:r/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國中萬物。嚴淨。光麗。形色殊特。窮微極妙。無能稱量。其諸眾生。雖具天眼。有能辨其形色。光相。名數。及總宣說者。不取正覺。</w:t>
      </w:r>
      <w:r>
        <w:rPr>
          <w:rFonts w:ascii="DFKai-SB" w:hAnsi="DFKai-SB"/>
          <w:strike w:val="false"/>
          <w:dstrike w:val="false"/>
          <w:sz w:val="20"/>
          <w:u w:val="none"/>
        </w:rPr>
        <w:t>三十九、莊嚴無盡願。</w:t>
      </w:r>
      <w:r>
        <w:rPr>
          <w:rFonts w:ascii="DFKai-SB" w:hAnsi="DFKai-SB"/>
          <w:strike w:val="false"/>
          <w:dstrike w:val="false"/>
          <w:sz w:val="32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國中無量色樹。高或百千由旬。道場樹高。四百萬里。諸菩薩中。雖有善根劣者。亦能了知。欲見諸佛淨國莊嚴。悉於寶樹間見。猶如明鏡。睹其面像。若不爾者。不取正覺。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 xml:space="preserve"> </w:t>
            </w:r>
          </w:rt>
          <w:rubyBase>
            <w:r>
              <w:rPr/>
              <w:t>四十、無量色樹願。 四十一、樹現佛剎願。</w:t>
            </w:r>
          </w:rubyBase>
        </w:ruby>
      </w:r>
      <w:r/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所居佛剎。廣博嚴淨。光瑩如鏡。徹照十方無量無數。不可思議諸佛世界。眾生睹者。生希有心。若不爾者。不取正覺。</w:t>
      </w:r>
      <w:r>
        <w:rPr>
          <w:rFonts w:ascii="DFKai-SB" w:hAnsi="DFKai-SB"/>
          <w:strike w:val="false"/>
          <w:dstrike w:val="false"/>
          <w:sz w:val="20"/>
          <w:u w:val="none"/>
        </w:rPr>
        <w:t>四十二、徹照十方願。</w:t>
      </w:r>
      <w:r>
        <w:rPr>
          <w:rFonts w:ascii="DFKai-SB" w:hAnsi="DFKai-SB"/>
          <w:strike w:val="false"/>
          <w:dstrike w:val="false"/>
          <w:sz w:val="32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我作佛時。下從地際。上至虛空。宮殿樓觀。池流華樹。國土所有一切萬物。皆以無量寶香合成。其香普熏十方世界。眾生聞者。皆修佛行。若不爾者。不取正覺。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20"/>
          <w:u w:val="none"/>
        </w:rPr>
        <w:t>四十三、寶香普熏願。</w:t>
      </w:r>
      <w:r>
        <w:rPr>
          <w:rFonts w:ascii="DFKai-SB" w:hAnsi="DFKai-SB"/>
          <w:strike w:val="false"/>
          <w:dstrike w:val="false"/>
          <w:sz w:val="32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十方佛剎諸菩薩眾。聞我名已。皆悉逮得清淨。解脫。普等三昧。諸深總持。住三摩地。至於成佛。定中常供無量無邊一切諸佛。不失定意。若不爾者。不取正覺。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 xml:space="preserve"> </w:t>
            </w:r>
          </w:rt>
          <w:rubyBase>
            <w:r>
              <w:rPr/>
              <w:t>四十四、普等三昧願。四十五、定中供佛願。</w:t>
            </w:r>
          </w:rubyBase>
        </w:ruby>
      </w:r>
      <w:r/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我作佛時。他方世界諸菩薩眾。聞我名者。證離生法。獲陀羅尼。清淨歡喜。得平等住。修菩薩行。具足德本。應時不獲一二三忍。於諸佛法。不能現證不退轉者。不取正覺。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 xml:space="preserve"> </w:t>
            </w:r>
          </w:rt>
          <w:rubyBase>
            <w:r>
              <w:rPr/>
              <w:t xml:space="preserve">四十六、獲陀羅尼願。四十七、聞名得忍願。四十八、現證不退願。          </w:t>
            </w:r>
          </w:rubyBase>
        </w:ruby>
      </w:r>
      <w:r/>
    </w:p>
    <w:p>
      <w:pPr>
        <w:pStyle w:val="Style16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0"/>
          <w:u w:val="none"/>
        </w:rPr>
        <w:t>必成正覺第七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告阿難。爾時法藏比丘說此願已。以偈頌曰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我建超世志 必至無上道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斯願不滿足 誓不成等覺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復為大施主 普濟諸窮苦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令彼諸群生 長夜無憂惱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出生眾善根 成就菩提果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我若成正覺 立名無量壽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眾生聞此號 俱來我剎中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如佛金色身 妙相悉圓滿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亦以大悲心 利益諸群品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離欲深正念 淨慧修梵行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願我智慧光 普照十方剎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消除三垢冥 明濟眾厄難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悉捨三途苦 滅諸煩惱暗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開彼智慧眼 獲得光明身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閉塞諸惡道 通達善趣門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為眾開法藏 廣施功德寶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如佛無礙智 所行慈愍行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常作天人師 得為三界雄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說法師子吼 廣度諸有情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圓滿昔所願 一切皆成佛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斯願若剋果 大千應感動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虛空諸天神 當雨珍妙華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佛告阿難。法藏比丘。說此頌已。應時普地六種震動。天雨妙華。以散其上。自然音樂空中讚言。決定必成無上正覺。</w:t>
      </w:r>
      <w:r>
        <w:rPr>
          <w:rFonts w:ascii="Arial" w:hAnsi="Arial"/>
          <w:strike w:val="false"/>
          <w:dstrike w:val="false"/>
          <w:sz w:val="32"/>
          <w:u w:val="none"/>
        </w:rPr>
        <w:t xml:space="preserve">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積功累德第八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阿難。法藏比丘於世自在王如來前。及諸天人大眾之中。發斯弘誓願已。住真實慧。勇猛精進。一向專志莊嚴妙土。所修佛國。開廓廣大。超勝獨妙。建立常然。無衰無變。於無量劫。積植德行。不起貪瞋癡欲諸想。不著色聲香味觸法。但樂憶念過去諸佛。所修善根。行寂靜行。遠離虛妄。依真諦門。植眾德本。不計眾苦。少欲知足。專求白法。惠利群生。志願無倦。忍力成就。於諸有情。常懷慈忍。和顏愛語。勸諭策進。恭敬三寶。奉事師長。無有虛偽諂曲之心。莊嚴眾行。軌範具足。觀法如化。三昧常寂。善護口業。不譏他過。善護身業。不失律儀。善護意業。清淨無染。所有國城。聚落。眷屬。珍寶。都無所著。恆以布施。持戒。忍辱。精進。禪定。智慧。六度之行。教化安立眾生。住於無上真正之道。由成如是諸善根故。所生之處。無量寶藏。自然發應。或為長者。居士。豪姓尊貴。或為剎利國王。轉輪聖帝。或為六欲天主。乃至梵王。於諸佛所。尊重供養。未曾間斷。如是功德說不能盡。身口常出無量妙香。猶如栴檀。優缽羅華。其香普熏無量世界。隨所生處。色相端嚴。三十二相。八十種好。悉皆具足。手中常出無盡之寶。莊嚴之具。一切所須。最上之物。利樂有情。由是因緣。能令無量眾生。皆發阿耨多羅三藐三菩提心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圓滿成就第九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告阿難。法藏比丘。修菩薩行。積功累德。無量無邊。於一切法。而得自在。非是語言分別之所能知。所發誓願圓滿成就。如實安住。具足莊嚴。威德廣大。清淨佛土。阿難聞佛所說。白世尊言。法藏菩薩成菩提者。為是過去佛耶。未來佛耶。為今現在他方世界耶。世尊告言。彼佛如來。來無所來。去無所去。無生無滅。非過現未來。但以酬願度生。現在西方。去閻浮提百千俱胝那由他佛剎。有世界名曰極樂。法藏成佛號阿彌陀。成佛以來。於今十劫。今現在說法。有無量無數菩薩。聲聞之眾。恭敬圍繞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皆願作佛第十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說阿彌陀佛為菩薩求得是願時。阿闍王子。與五百大長者。聞之皆大歡喜。各持一金華蓋。俱到佛前作禮。以華蓋上佛已。卻坐一面聽經。心中願言。令我等作佛時。皆如阿彌陀佛。佛即知之。告諸比丘。是王子等。後當作佛。彼於前世住菩薩道。無數劫來。供養四百億佛。迦葉佛時。彼等為我弟子。今供養我。復相值也。時諸比丘聞佛言者。莫不代之歡喜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國界嚴淨第十一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語阿難。彼極樂界。無量功德。具足莊嚴。永無眾苦。諸難。惡趣。魔惱之名。亦無四時。寒暑。雨冥之異。復無大小江海。丘陵坑坎。荊棘沙礫。鐵圍。須彌。土石等山。惟以自然七寶。黃金為地。寬廣平正。不可限極。微妙奇麗。清淨莊嚴。超逾十方一切世界。阿難聞已。白世尊言。若彼國土無須彌山。其四天王天。及忉利天依何而住。佛告阿難。夜摩。兜率乃至色無色界。一切諸天。依何而住。阿難白言。不可思議業力所致。佛語阿難。不思議業。汝可知耶。汝身果報。不可思議。眾生業報亦不可思議。眾生善根不可思議。諸佛聖力。諸佛世界亦不可思議。其國眾生。功德善力。住行業地。及佛神力。故能爾耳。阿難白言。業因果報。不可思議。我於此法。實無所惑。但為將來眾生破除疑網。故發斯問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光明遍照第十二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告阿難。阿彌陀佛威神光明。最尊第一。十方諸佛。所不能及。遍照東方恆沙佛剎。南西北方。四維上下。亦復如是。若化頂上圓光。或一二三四由旬。或百千萬億由旬。諸佛光明。或照一二佛剎。或照百千佛剎。唯阿彌陀佛。光明普照無量無邊無數佛剎。諸佛光明所照遠近。本其前世求道所願功德大小不同。至作佛時。各自得之。自在所作不為預計。阿彌陀佛光明善好。勝於日月之明。千億萬倍。光中極尊。佛中之王。是故無量壽佛。亦號無量光佛。亦號無邊光佛。無礙光佛。無等光佛。亦號智慧光。常照光。清淨光。歡喜光。解脫光。安穩光。超日月光。不思議光。如是光明。普照十方一切世界。其有眾生。遇斯光者。垢滅善生。身意柔軟。若在三途極苦之處。見此光明皆得休息。命終皆得解脫。若有眾生聞其光明威神功德。日夜稱說。至心不斷。隨意所願。得生其國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壽眾無量第十三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語阿難。無量壽佛。壽命長久。不可稱計。又有無數聲聞之眾。神智洞達。威力自在。能於掌中持一切世界。我弟子中大目犍連。神通第一。三千大千世界。所有一切星宿眾生。於一晝夜。悉知其數。假使十方眾生。悉成緣覺。一一緣覺。壽萬億歲。神通皆如大目犍連。盡其壽命。竭其智力。悉共推算。彼佛會中聲聞之數。千萬分中不及一分。譬如大海。深廣無邊。設取一毛。析為百分。碎如微塵。以一毛塵。沾海一滴。此毛塵水。比海孰多。阿難。彼目犍連等所知數者。如毛塵水。所未知者。如大海水。彼佛壽量。及諸菩薩。聲聞。天人壽量亦爾。非以算計譬喻之所能知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寶樹遍國第十四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彼如來國。多諸寶樹。或純金樹。純白銀樹。琉璃樹。水晶樹。琥珀樹。美玉樹。瑪瑙樹。唯一寶成。不雜餘寶。或有二寶三寶。乃至七寶。轉共合成。根莖枝幹。此寶所成。華葉果實。他寶化作。或有寶樹。黃金為根。白銀為身。琉璃為枝。水晶為梢。琥珀為葉。美玉為華。瑪瑙為果。其餘諸樹。復有七寶。互為根幹枝葉華果。種種共成。各自異行。行行相值。莖莖相望。枝葉相向。華實相當。榮色光曜。不可勝視。清風時發。出五音聲。微妙宮商。自然相和。是諸寶樹。周遍其國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菩提道場第十五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又其道場。有菩提樹。高四百萬里。其本周圍五千由旬。枝葉四布二十萬里。一切眾寶自然合成。華果敷榮。光暉遍照。復有紅綠青白諸摩尼寶。眾寶之王以為瓔珞。雲聚寶鎖。飾諸寶柱。金珠鈴鐸。周匝條間。珍妙寶網。羅覆其上。百千萬色。互相映飾。無量光炎。照耀無極。一切莊嚴。隨應而現。微風徐動。吹諸枝葉。演出無量妙法音聲。其聲流布。遍諸佛國。清暢哀亮。微妙和雅。十方世界音聲之中。最為第一。若有眾生。睹菩提樹。聞聲。嗅香。嘗其果味。觸其光影。念樹功德。皆得六根清徹。無諸惱患。住不退轉。至成佛道。復由見彼樹故。獲三種忍。一音響忍。二柔順忍。三者無生法忍。佛告阿難。如是佛剎。華果樹木。與諸眾生。而作佛事。此皆無量壽佛。威神力故。本願力故。滿足願故。明了。堅固。究竟願故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堂舍樓觀第十六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又無量壽佛講堂精舍。樓觀欄楯。亦皆七寶自然化成。復有白珠摩尼以為交絡。明妙無比。諸菩薩眾。所居宮殿。亦復如是。中有在地講經。誦經者。有在地受經。聽經者。有在地經行者。思道及坐禪者。有在虛空講誦受聽者。經行。思道及坐禪者。或得須陀洹。或得斯陀含。或得阿那含。阿羅漢。未得阿惟越致者。則得阿惟越致。各自念道。說道。行道。莫不歡喜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泉池功德第十七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又其講堂左右。泉池交流。縱廣深淺。皆各一等。或十由旬。二十由旬乃至百千由旬。湛然香潔。具八功德。岸邊無數栴檀香樹。吉祥果樹。華果恆芳。光明照耀。修條密葉。交覆於池。出種種香。世無能喻。隨風散馥。沿水流芬。又復池飾七寶。地布金沙。優缽羅華。缽曇摩華。拘牟頭華。芬陀利華。雜色光茂。彌覆水上。若彼眾生。過浴此水。欲至足者。欲至膝者。欲至腰腋。欲至頸者。或欲灌身。或欲冷者。溫者。急流者。緩流者。其水一一隨眾生意。開神悅體。淨若無形。寶沙映澈。無深不照。微瀾徐迴。轉相灌注。波揚無量微妙音聲。或聞佛法僧聲。波羅蜜聲。止息寂靜聲。無生無滅聲。十力無畏聲。或聞無性無作無我聲。大慈大悲喜捨聲。甘露灌頂受位聲。得聞如是種種聲已。其心清淨。無諸分別。正直平等。成熟善根。隨其所聞。與法相應。其願聞者。輒獨聞之。所不欲聞。了無所聞。永不退於阿耨多羅三藐三菩提心。十方世界諸往生者。皆於七寶池蓮華中。自然化生。悉受清虛之身。無極之體。不聞三途惡惱苦難之名。尚無假設。何況實苦。但有自然快樂之音。是故彼國。名為極樂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超世希有第十八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彼極樂國。所有眾生。容色微妙。超世希有。咸同一類。無差別相。但因順餘方俗。故有天人之名。佛告阿難。譬如世間貧苦乞人。在帝王邊。面貌形狀寧可類乎。帝王若比轉輪聖王。則為鄙陋。猶彼乞人。在帝王邊也。轉輪聖王。威相第一。比之忉利天王。又復醜劣。假令帝釋。比第六天。雖百千倍不相類也。第六天王。若比極樂國中。菩薩聲聞。光顏容色。雖萬億倍。不相及逮。所處宮殿。衣服飲食。猶如他化自在天王。至於威德。階位。神通變化。一切天人。不可為比。百千萬億。不可計倍。阿難應知。無量壽佛極樂國土。如是功德莊嚴。不可思議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受用具足第十九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復次極樂世界。所有眾生。或已生。或現生。或當生。皆得如是諸妙色身。形貌端嚴。福德無量。智慧明了。神通自在。受用種種。一切豐足。宮殿。服飾。香花。幡蓋莊嚴之具。隨意所須。悉皆如念。若欲食時。七寶缽器自然在前。百味飲食自然盈滿。雖有此食。實無食者。但見色聞香以意為食。色力增長而無便穢。身心柔軟。無所味著。事已化去。時至復現。復有眾寶妙衣。冠帶。瓔珞。無量光明。百千妙色。悉皆具足。自然在身。所居舍宅。稱其形色。寶網彌覆。懸諸寶鈴。奇妙珍異。周遍校飾。光色晃曜。盡極嚴麗。樓觀欄楯。堂宇房閣。廣狹方圓。或大或小。或在虛空。或在平地。清淨安穩。微妙快樂。應念現前。無不具足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德風華雨第二十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其佛國土。每於食時。自然德風徐起。吹諸羅網。及眾寶樹。出微妙音。演說苦。空。無常。無我諸波羅密。流布萬種溫雅德香。其有聞者。塵勞垢習。自然不起。風觸其身。安和調適。猶如比丘得滅盡定。復吹七寶林樹。飄華成聚。種種色光。遍滿佛土。隨色次第。而不雜亂。柔軟光潔。如兜羅綿。足履其上。沒深四指。隨足舉已。還復如初。過食時後。其華自沒。大地清淨。更雨新華。隨其時節。還復周遍。與前無異。如是六反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寶蓮佛光第二十一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又眾寶蓮華周滿世界。一一寶華百千億葉。其華光明。無量種色。青色青光。白色白光。玄黃朱紫。光色亦然。復有無量妙寶百千摩尼。映飾珍奇。明曜日月。彼蓮華量。或半由旬。或一二三四。乃至百千由旬。一一華中。出三十六百千億光。一一光中。出三十六百千億佛。身色紫金。相好殊特。一一諸佛。又放百千光明。普為十方說微妙法。如是諸佛。各各安立無量眾生於佛正道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決證極果第二十二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復次阿難。彼佛國土。無有昏闇火光。日月。星曜。晝夜之象。亦無歲月劫數之名。復無住著家室。於一切處。既無標式名號。亦無取捨分別。唯受清淨最上快樂。若有善男子。善女人。若已生。若當生。皆悉住於正定之聚。決定證於阿耨多羅三藐三菩提。何以故。若邪定聚。及不定聚。不能了知建立彼因故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十方佛讚第二十三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復次阿難。東方恆河沙數世界。一一界中如恆沙佛。各出廣長舌相。放無量光。說誠實言。稱讚無量壽佛不可思議功德。南西北方恆沙世界。諸佛稱讚亦復如是。四維上下恆沙世界。諸佛稱讚亦復如是。何以故。欲令他方所有眾生聞彼佛名。發清淨心。憶念受持。歸依供養。乃至能發一念淨信。所有善根。至心迴向。願生彼國。隨願皆生。得不退轉。乃至無上正等菩提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三輩往生第二十四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告阿難。十方世界諸天人民。其有至心願生彼國。凡有三輩。其上輩者。捨家棄欲而作沙門。發菩提心。一向專念阿彌陀佛。修諸功德。願生彼國。此等眾生。臨壽終時。阿彌陀佛。與諸聖眾。現在其前。經須臾間。即隨彼佛往生其國。便於七寶華中自然化生。智慧勇猛。神通自在。是故阿難。其有眾生欲於今世見阿彌陀佛者。應發無上菩提之心。復當專念極樂國土。積集善根。應持迴向。由此見佛。生彼國中。得不退轉。乃至無上菩提。其中輩者。雖不能行作沙門。大修功德。當發無上菩提之心。一向專念阿彌陀佛。隨己修行。諸善功德。奉持齋戒。起立塔像。飯食沙門。懸繒然燈。散華燒香。以此迴向。願生彼國。其人臨終。阿彌陀佛化現其身。光明相好。具如真佛。與諸大眾前後圍繞。現其人前。攝受導引。即隨化佛往生其國。住不退轉。無上菩提。功德智慧次如上輩者也。其下輩者。假使不能作諸功德。當發無上菩提之心。一向專念阿彌陀佛。歡喜信樂。不生疑惑。以至誠心。願生其國。此人臨終夢見彼佛。亦得往生。功德智慧次如中輩者也。若有眾生住大乘者。以清淨心。向無量壽。乃至十念。願生其國。聞甚深法。即生信解。乃至獲得一念淨心。發一念心念於彼佛。此人臨命終時。如在夢中。見阿彌陀佛。定生彼國。得不退轉無上菩提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往生正因第二十五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復次阿難。若有善男子。善女人。聞此經典。受持。讀誦。書寫。供養。晝夜相續。求生彼剎。發菩提心。持諸禁戒。堅守不犯。饒益有情。所作善根悉施與之。令得安樂。憶念西方阿彌陀佛。及彼國土。是人命終。如佛色相。種種莊嚴。生寶剎中。速得聞法。永不退轉。復次阿難。若有眾生欲生彼國。雖不能大精進禪定。盡持經戒。要當作善。所謂一不殺生。二不偷盜。三不淫欲。四不妄言。五不綺語。六不惡口。七不兩舌。八不貪。九不瞋。十不癡。如是晝夜思惟。極樂世界阿彌陀佛。種種功德。種種莊嚴。志心歸依。頂禮供養。是人臨終。不驚不怖。心不顛倒。即得往生彼佛國土。若多事物。不能離家。不暇大修齋戒。一心清淨。有空閒時。端正身心。絕欲去憂。慈心精進。不當瞋怒。嫉妒。不得貪餮慳惜。不得中悔。不得狐疑。要當孝順。至誠忠信。當信佛經語深。當信作善得福。奉持如是等法。不得虧失。思惟熟計。欲得度脫。晝夜常念。願欲往生阿彌陀佛清淨佛國。十日十夜乃至一日一夜不斷絕者。壽終皆得往生其國。行菩薩道。諸往生者。皆得阿惟越致。皆具金色三十二相。皆當作佛。欲於何方佛國作佛。從心所願。隨其精進早晚。求道不休。會當得之。不失其所願也。阿難。以此義利故。無量無數不可思議。無有等等無邊世界。諸佛如來。皆共稱讚無量壽佛所有功德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禮供聽法第二十六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復次阿難。十方世界諸菩薩眾。為欲瞻禮極樂世界無量壽佛。各以香華幢幡寶蓋。往詣佛所。恭敬供養。聽受經法。宣布道化。稱讚佛土功德莊嚴。爾時世尊即說頌曰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東方諸佛剎 數如恆河沙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恆沙菩薩眾 往禮無量壽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南西北四維 上下亦復然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咸以尊重心 奉諸珍妙供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暢發和雅音 歌歎最勝尊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究達神通慧 遊入深法門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聞佛聖德名 安穩得大利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種種供養中 勤修無懈倦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觀彼殊勝剎 微妙難思議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功德普莊嚴 諸佛國難比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因發無上心 願速成菩提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應時無量尊 微笑現金容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光明從口出 遍照十方國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迴光還繞佛 三匝從頂入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菩薩見此光 即證不退位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時會一切眾 互慶生歡喜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語梵雷震 八音暢妙聲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十方來正士 吾悉知彼願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志求嚴淨土 受記當作佛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覺了一切法 猶如夢幻響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滿足諸妙願 必成如是剎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知土如影像 恆發弘誓心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究竟菩薩道 具諸功德本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修勝菩提行 受記當作佛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通達諸法性 一切空無我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專求淨佛土 必成如是剎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聞法樂受行 得至清淨處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必於無量尊 受記成等覺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無邊殊勝剎 其佛本願力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聞名欲往生 自致不退轉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菩薩興至願 願己國無異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普念度一切 各發菩提心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捨彼輪迴身 俱令登彼岸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奉事萬億佛 飛化遍諸剎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恭敬歡喜去 還到安養國</w:t>
      </w:r>
      <w:r>
        <w:rPr>
          <w:rFonts w:ascii="Arial" w:hAnsi="Arial"/>
          <w:strike w:val="false"/>
          <w:dstrike w:val="false"/>
          <w:sz w:val="32"/>
          <w:u w:val="none"/>
        </w:rPr>
        <w:t xml:space="preserve">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歌歎佛德第二十七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語阿難。彼國菩薩。承佛威神。於一食頃。復往十方無邊淨剎。供養諸佛。華香幢幡。供養之具。應念即至。皆現手中。珍妙殊特。非世所有。以奉諸佛。及菩薩眾。其所散華。即於空中。合為一華。華皆向下。端圓周匝。化成華蓋。百千光色。色色異香。香氣普薰。蓋之小者。滿十由旬。如是轉倍。乃至遍覆三千大千世界。隨其前後。以次化沒。若不更以新華重散。前所散華終不復落。於虛空中共奏天樂。以微妙音歌歎佛德。經須臾間。還其本國。都悉集會七寶講堂。無量壽佛。則為廣宣大教。演暢妙法。莫不歡喜。心解得道。即時香風吹七寶樹。出五音聲。無量妙華。隨風四散。自然供養。如是不絕。一切諸天。皆齎百千華香。萬種伎樂。供養彼佛。及諸菩薩聲聞之眾。前後往來。熙怡快樂。此皆無量壽佛本願加威。及曾供養如來。善根相續。無缺減故。善修習故。善攝取故。善成就故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大士神光第二十八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告阿難。彼佛國中諸菩薩眾。悉皆洞視。徹聽八方。上下。去來。現在之事。諸天人民以及蜎飛蠕動之類。心意善惡。口所欲言。何時度脫。得道往生。皆豫知之。又彼佛剎諸聲聞眾。身光一尋。菩薩光明照百由旬。有二菩薩。最尊第一。威神光明。普照三千大千世界。阿難白佛。彼二菩薩。其號云何。佛言。一名觀世音。一名大勢至。此二菩薩。於娑婆界。修菩薩行。往生彼國。常在阿彌陀佛左右。欲至十方無量佛所。隨心則到。現居此界。作大利樂。世間善男子。善女人。若有急難恐怖。但自歸命觀世音菩薩。無不得解脫者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願力宏深第二十九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復次阿難。彼佛剎中。所有現在。未來一切菩薩。皆當究竟一生補處。唯除大願。入生死界。為度群生。作師子吼。擐大甲冑。以宏誓功德而自莊嚴。雖生五濁惡世。示現同彼。直至成佛。不受惡趣。生生之處。常識宿命。無量壽佛意欲度脫十方世界諸眾生類。皆使往生其國。悉令得泥洹道。作菩薩者。令悉作佛。既作佛已。轉相教授。轉相度脫。如是輾轉。不可復計。十方世界。聲聞。菩薩。諸眾生類。生彼佛國。得泥洹道。當作佛者。不可勝數。彼佛國中。常如一法。不為增多。所以者何。猶如大海。為水中王。諸水流行。都入海中。是大海水。寧為增減。八方上下。佛國無數。阿彌陀國。長久廣大。明好快樂。最為獨勝。本其為菩薩時。求道所願。累德所致。無量壽佛。恩德布施八方上下。無窮無極。深大無量。不可勝言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菩薩修持第三十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復次阿難。彼佛剎中。一切菩薩。禪定智慧。神通威德。無不圓滿。諸佛密藏。究竟明了。調伏諸根。身心柔軟。深入正慧。無復餘習。依佛所行。七覺聖道。修行五眼。照真達俗。肉眼簡擇。天眼通達。法眼清淨。慧眼見真。佛眼具足。覺了法性。辯才總持。自在無礙。善解世間無邊方便。所言誠諦。深入義味。度諸有情。演說正法。無相無為。無縛無脫。無諸分別。遠離顛倒。於所受用。皆無攝取。遍遊佛剎。無愛無厭。亦無希求不希求想。亦無彼我違怨之想。何以故。彼諸菩薩。於一切眾生。有大慈悲利益心故。捨離一切執著。成就無量功德。以無礙慧。解法如如。善知集滅音聲方便。不欣世語。樂在正論。知一切法。悉皆空寂。生身煩惱。二餘俱盡。於三界中平等勤修。究竟一乘。至於彼岸。決斷疑網。證無所得。以方便智。增長了知。從本以來。安住神通。得一乘道。不由他悟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真實功德第三十一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其智宏深。譬如巨海。菩提高廣。喻若須彌。自身威光。超於日月。其心潔白。猶如雪山。忍辱如地。一切平等。清淨如水。洗諸塵垢。熾盛如火。燒煩惱薪。不著如風。無諸障礙。法音雷震。覺未覺故。雨甘露法。潤眾生故。曠若虛空。大慈等故。如淨蓮華。離染污故。如尼拘樹。覆蔭大故。如金剛杵。破邪執故。如鐵圍山。眾魔外道不能動故。其心正直。善巧決定。論法無厭。求法不倦。戒若琉璃。內外明潔。其所言說。令眾悅服。擊法鼓。建法幢。曜慧日。破癡闇。淳淨溫和。寂定明察。為大導師。調伏自他。引導群生。捨諸愛著。永離三垢。遊戲神通。因緣願力。出生善根。摧伏一切魔軍。尊重奉事諸佛。為世明燈。最勝福田。殊勝吉祥。堪受供養。赫奕歡喜。雄猛無畏。身色相好。功德辯才。具足莊嚴。無與等者。常為諸佛所共稱讚。究竟菩薩諸波羅蜜。而常安住不生不滅諸三摩地。行遍道場。遠二乘境。阿難。我今略說。彼極樂界。所生菩薩。真實功德。悉皆如是。若廣說者。百千萬劫。不能窮盡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壽樂無極第三十二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告彌勒菩薩。諸天人等。無量壽國。聲聞菩薩。功德智慧。不可稱說。又其國土微妙。安樂。清淨若此。何不力為善。念道之自然。出入供養。觀經行道。喜樂久習。才猛智慧。心不中迴。意無懈時。外若遲緩。內獨駛急。容容虛空。適得其中。中表相應。自然嚴整。檢歛端直。身心潔淨。無有愛貪。志願安定。無增缺減。求道和正。不誤傾邪。隨經約令。不敢蹉跌。若於繩墨。咸為道慕。曠無他念。無有憂思。自然無為。虛空無立。淡安無欲。作得善願。盡心求索。含哀慈愍。禮義都合。苞羅表裡。過度解脫。自然保守。真真潔白。志願無上。淨定安樂。一旦開達明徹。自然中自然相。自然之有根本。自然光色參迴。轉變最勝。鬱單成七寶。橫攬成萬物。光精明俱出。善好殊無比。著於無上下。洞達無邊際。宜各勤精進。努力自求之。必得超絕去。往生無量清淨阿彌陀佛國。橫截於五趣。惡道自閉塞。無極之勝道。易往而無人。其國不逆違。自然所牽隨。捐志若虛空。勤行求道德。可得極長生。壽樂無有極。何為著世事。譊譊憂無常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勸諭策進第三十三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世人共爭不急之務。於此劇惡極苦之中。勤身營務。以自給濟。尊卑。貧富。少長。男女。累念積慮。為心走使。無田憂田。無宅憂宅。眷屬財物。有無同憂。有一少一。思欲齊等。適小具有。又憂非常。水火盜賊。怨家債主。焚漂劫奪。消散磨滅。心慳意固。無能縱捨。命終棄捐。莫誰隨者。貧富同然。憂苦萬端。世間人民。父子。兄弟。夫婦。親屬。當相敬愛。無相憎嫉。有無相通。無得貪惜。言色常和。莫相違戾。或時心諍。有所恚怒。後世轉劇。至成大怨。世間之事。更相患害。雖不臨時。應急想破。人在愛欲之中。獨生獨死。獨去獨來。苦樂自當。無有代者。善惡變化。追逐所生。道路不同。會見無期。何不於強健時。努力修善。欲何待乎。世人善惡自不能見。吉凶禍福。競各作之。身愚神闇。轉受餘教。顛倒相續。無常根本。蒙冥抵突。不信經法。心無遠慮。各欲快意。迷於瞋恚。貪於財色。終不休止。哀哉可傷。先人不善。不識道德。無有語者。殊無怪也。死生之趣。善惡之道。都之不信。謂無有是。更相瞻視。且自見之。或父哭子。或子哭父。兄弟夫婦。更相哭泣。一死一生。迭相顧戀。憂愛結縛。無有解時。思想恩好。不離情欲。不能深思熟計。專精行道。年壽旋盡。無可奈何。惑道者眾。悟道者少。各懷殺毒。惡氣冥冥。為妄興事。違逆天地。恣意罪極。頓奪其壽。下入惡道。無有出期。若曹當熟思計。遠離眾惡。擇其善者。勤而行之。愛欲榮華。不可常保。皆當別離。無可樂者。當勤精進。生安樂國。智慧明達。功德殊勝。勿得隨心所欲。虧負經戒。在人後也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心得開明第三十四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彌勒白言。佛語教戒。甚深甚善。皆蒙慈恩。解脫憂苦。佛為法王。尊超群聖。光明徹照。洞達無極。普為一切天人之師。今得值佛。復聞無量壽聲。靡不歡喜。心得開明。佛告彌勒。敬於佛者。是為大善。實當念佛。截斷狐疑。拔諸愛欲。杜眾惡源。遊步三界。無所罣礙。開示正道。度未度者。若曹當知十方人民。永劫以來。輾轉五道。憂苦不絕。生時苦痛。老亦苦痛。病極苦痛。死極苦痛。惡臭不淨。無可樂者。宜自決斷。洗除心垢。言行忠信。表裡相應。人能自度。轉相拯濟。至心求願。積累善本。雖一世精進勤苦。須臾間耳。後生無量壽國。快樂無極。永拔生死之本。無復苦惱之患。壽千萬劫。自在隨意。宜各精進。求心所願。無得疑悔。自為過咎。生彼邊地。七寶城中。於五百歲受諸厄也。彌勒白言。受佛明誨。專精修學。如教奉行。不敢有疑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濁世惡苦第三十五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告彌勒。汝等能於此世。端心正意。不為眾惡。甚為大德。所以者何。十方世界善多惡少。易可開化。唯此五惡世間。最為劇苦。我今於此作佛。教化群生。令捨五惡。去五痛。離五燒。降化其意。令持五善。獲其福德。何等為五。其一者。世間諸眾生類。欲為眾惡。強者伏弱。轉相剋賊。殘害殺傷。迭相吞噉。不知為善。後受殃罰。故有窮乞。孤獨。聾盲。瘖啞。癡惡。尪狂。皆因前世不信道德。不肯為善。其有尊貴。豪富。賢明。長者。智勇。才達。皆由宿世慈孝。修善積德所致。世間有此目前現事。壽終之後。入其幽冥。轉生受身。改形易道。故有泥犁。禽獸。蜎飛蠕動之屬。譬如世法牢獄。劇苦極刑。魂神命精。隨罪趣向。所受壽命。或長或短。相從共生。更相報償。殃惡未盡。終不得離。輾轉其中。累劫難出。難得解脫。痛不可言。天地之間。自然有是。雖不即時暴應。善惡會當歸之。其二者。世間人民不順法度。奢婬驕縱。任心自恣。居上不明。在位不正。陷人冤枉。損害忠良。心口各異。機偽多端。尊卑中外。更相欺誑。瞋恚愚癡。欲自厚己。欲貪多有。利害勝負。結忿成讎。破家亡身。不顧前後。富有慳惜。不肯施與。愛保貪重。心勞身苦。如是至竟。無一隨者。善惡禍福。追命所生。或在樂處。或入苦毒。又或見善憎謗。不思慕及。常懷盜心。悕望他利。用自供給。消散復取。神明剋識。終入惡道。自有三途無量苦惱。輾轉其中。累劫難出。痛不可言。其三者。世間人民相因寄生。壽命幾何。不良之人。身心不正。常懷邪惡。常念婬妷。煩滿胸中。邪態外逸。費損家財。事為非法。所當求者。而不肯為。又或交結聚會。興兵相伐。攻劫殺戮。強奪迫脅。歸給妻子。極身作樂。眾共憎厭。患而苦之。如是之惡。著於人鬼。神明記識。自入三途。無量苦惱。輾轉其中。累劫難出。痛不可言。其四者。世間人民不念修善。兩舌。惡口。妄言。綺語。憎嫉善人。敗壞賢明。不孝父母。輕慢師長。朋友無信。難得誠實。尊貴自大。謂己有道。橫行威勢。侵易于人。欲人畏敬。不自慚懼。難可降化。常懷驕慢。賴其前世。福德營護。今世為惡。福德盡滅。壽命終盡。諸惡繞歸。又其名籍。記在神明。殃咎牽引。無從捨離。但得前行。入于火鑊。身心摧碎。神形苦極。當斯之時。悔復何及。其五者。世間人民徙倚懈怠。不肯作善。治身修業。父母教誨。違戾反逆。譬如怨家。不如無子。負恩違義。無有報償。放恣遊散。耽酒嗜美。魯扈抵突。不識人情。無義無禮。不可諫曉。六親眷屬。資用有無。不能憂念。不惟父母之恩。不存師友之義。意念身口。曾無一善。不信諸佛經法。不信生死善惡。欲害真人。鬥亂僧眾。愚癡蒙昧。自為智慧。不知生所從來。死所趣向。不仁不順。希望長生。慈心教誨。而不肯信。苦口與語。無益其人。心中閉塞。意不開解。大命將終。悔懼交至。不豫修善。臨時乃悔。悔之於後。將何及乎。天地之間。五道分明。善惡報應。禍福相承。身自當之。無誰代者。善人行善。從樂入樂。從明入明。惡人行惡。從苦入苦。從冥入冥。誰能知者。獨佛知耳。教語開示。信行者少。生死不休。惡道不絕。如是世人。難可俱盡。故有自然三途。無量苦惱。輾轉其中。世世累劫。無有出期。難得解脫。痛不可言。如是五惡。五痛。五燒。譬如大火。焚燒人身。若能自於其中一心制意。端身正念。言行相副。所作至誠。獨作諸善。不為眾惡。身獨度脫。獲其福德。可得長壽泥洹之道。是為五大善也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重重誨勉第三十六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告彌勒。吾語汝等。如是五惡。五痛。五燒。輾轉相生。敢有犯此。當歷惡趣。或其今世。先被病殃。死生不得。示眾見之。或於壽終。入三惡道。愁痛酷毒。自相燋然。共其怨家。更相殺傷。從小微起。成大困劇。皆由貪著財色。不肯施惠。各欲自快。無復曲直。癡欲所迫。厚己爭利。富貴榮華。當時快意。不能忍辱。不務修善。威勢無幾。隨以磨滅。天道施張。自然糾舉。煢煢忪忪。當入其中。古今有是。痛哉可傷。汝等得佛經語。熟思惟之。各自端守。終身不怠。尊聖敬善。仁慈博愛。當求度世。拔斷生死眾惡之本。當離三途憂怖苦痛之道。若曹作善。云何第一。當自端心。當自端身。耳目口鼻。皆當自端。身心淨潔。與善相應。勿隨嗜欲。不犯諸惡。言色當和。身行當專。動作瞻視。安定徐為。作事倉卒。敗悔在後。為之不諦。亡其功夫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如貧得寶第三十七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汝等廣植德本。勿犯道禁。忍辱精進。慈心專一。齋戒清淨。一日一夜。勝在無量壽國為善百歲。所以者何。彼佛國土。皆積德眾善。無毫髮之惡。於此修善十日十夜。勝於他方諸佛國中。為善千歲。所以者何。他方佛國。福德自然。無造惡之地。唯此世間。善少惡多。飲苦食毒。未嘗寧息。吾哀汝等。苦心誨喻。授與經法。悉持思之。悉奉行之。尊卑。男女。眷屬。朋友。轉相教語。自相約檢。和順義理。歡樂慈孝。所作如犯。則自悔過。去惡就善。朝聞夕改。奉持經戒。如貧得寶。改往修來。洒心易行。自然感降。所願輒得。佛所行處。國邑丘聚。靡不蒙化。天下和順。日月清明。風雨以時。災厲不起。國豐民安。兵戈無用。崇德興仁。務修禮讓。國無盜賊。無有怨枉。強不凌弱。各得其所。我哀汝等。甚於父母念子。我於此世作佛。以善攻惡。拔生死之苦。令獲五德。升無為之安。吾般泥洹。經道漸滅。人民諂偽。復為眾惡。五燒五痛。久後轉劇。汝等轉相教誡。如佛經法。無得犯也。彌勒菩薩。合掌白言。世人惡苦。如是如是。佛皆慈哀。悉度脫之。受佛重誨。不敢違失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禮佛現光第三十八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告阿難。若曹欲見無量清淨平等覺。及諸菩薩。阿羅漢等所居國土。應起西向。當日沒處。恭敬頂禮。稱念南無阿彌陀佛。阿難即從座起。面西合掌。頂禮白言。我今願見極樂世界阿彌陀佛。供養奉事。種諸善根。頂禮之間。忽見阿彌陀佛。容顏廣大。色相端嚴。如黃金山。高出一切諸世界上。又聞十方世界諸佛如來。稱揚讚歎阿彌陀佛種種功德。無礙無斷。阿難白言。彼佛淨剎。得未曾有。我亦願樂生於彼土。世尊告言。其中生者。已曾親近無量諸佛。植眾德本。汝欲生彼。應當一心歸依瞻仰。作是語時。阿彌陀佛即於掌中放無量光。普照一切諸佛世界。時諸佛國皆悉明現。如處一尋。以阿彌陀佛殊勝光明。極清淨故。於此世界所有黑山。雪山。金剛。鐵圍大小諸山。江河。叢林。天人宮殿。一切境界。無不照見。譬如日出。明照世間。乃至泥犁。溪谷。幽冥之處。悉大開闢。皆同一色。猶如劫水彌滿世界。其中萬物。沉沒不現。滉瀁浩汗。唯見大水。彼佛光明。亦復如是。聲聞。菩薩一切光明悉皆隱蔽。唯見佛光。明耀顯赫。此會四眾。天龍八部。人非人等。皆見極樂世界。種種莊嚴。阿彌陀佛於彼高座。威德巍巍。相好光明。聲聞。菩薩。圍繞恭敬。譬如須彌山王。出於海面。明現照耀。清淨平正。無有雜穢。及異形類。唯是眾寶莊嚴。聖賢共住。阿難及諸菩薩眾等。皆大歡喜。踊躍作禮。以頭著地。稱念南無阿彌陀三藐三佛陀。諸天人民。以至蜎飛蠕動。睹斯光者。所有疾苦。莫不休止。一切憂惱。莫不解脫。悉皆慈心作善。歡喜快樂。鐘磬。琴瑟。箜篌樂器。不鼓自然皆作五音。諸佛國中。諸天人民。各持花香。來於虛空。散作供養。爾時極樂世界。過於西方百千俱胝那由他國。以佛威力。如對目前。如淨天眼觀一尋地。彼見此土。亦復如是。悉睹娑婆世界。釋迦如來。及比丘眾。圍繞說法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慈氏述見第三十九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爾時佛告阿難。及慈氏菩薩。汝見極樂世界宮殿。樓閣。泉池。林樹。具足微妙。清淨莊嚴不。汝見欲界諸天。上至色究竟天。雨諸香華。遍佛剎不。阿難對曰。唯然已見。汝聞阿彌陀佛大音宣布一切世界。化眾生不。阿難對曰。唯然已聞。佛言。汝見彼國淨行之眾。遊處虛空。宮殿隨身。無所障礙。遍至十方供養諸佛不。及見彼等念佛相續不。復有眾鳥住虛空界。出種種音。皆是化作。汝悉見不。慈氏白言。如佛所說一一皆見。佛告彌勒。彼國人民有胎生者。汝復見不。彌勒白言。世尊。我見極樂世界人住胎者。如夜摩天。處於宮殿。又見眾生。於蓮華內結跏趺坐。自然化生。何因緣故。彼國人民有胎生者。有化生者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邊地疑城第四十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告慈氏。若有眾生。以疑惑心修諸功德。願生彼國。不了佛智。不思議智。不可稱智。大乘廣智。無等無倫最上勝智。於此諸智疑惑不信。猶信罪福。修習善本。願生其國。復有眾生。積集善根。希求佛智。普遍智。無等智。威德廣大不思議智。於自善根。不能生信。故於往生清淨佛國。意志猶豫。無所專據。然猶續念不絕。結其善願為本。續得往生。是諸人等。以此因緣雖生彼國。不能前至無量壽所。道止佛國界邊。七寶城中。佛不使爾。身行所作。心自趣向。亦有寶池蓮華。自然受身。飲食快樂。如忉利天。於其城中。不能得出。所居舍宅在地。不能隨意高大。於五百歲。常不見佛。不聞經法。不見菩薩。聲聞聖眾。其人智慧不明。知經復少。心不開解。意不歡樂。是故於彼謂之胎生。若有眾生。明信佛智。乃至勝智。斷除疑惑。信己善根。作諸功德。至心迴向。皆於七寶華中自然化生。跏趺而坐。須臾之頃。身相光明。智慧功德。如諸菩薩。具足成就。彌勒當知。彼化生者。智慧勝故。其胎生者。五百歲中。不見三寶。不知菩薩法式。不得修習功德。無因奉事無量壽佛。當知此人。宿世之時。無有智慧。疑惑所致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惑盡見佛第四十一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譬如轉輪聖王。有七寶獄。王子得罪。禁閉其中。層樓綺殿。寶帳金床。欄窗榻座。妙飾奇珍。飲食衣服。如轉輪王。而以金鎖繫其兩足。諸小王子寧樂此不。慈氏白言。不也世尊。彼幽縶時。心不自在。但以種種方便。欲求出離。求諸近臣。終不從心。輪王歡喜。方得解脫。佛告彌勒。此諸眾生。亦復如是。若有墮於疑悔。希求佛智。至廣大智。於自善根。不能生信。由聞佛名起信心故。雖生彼國。於蓮華中不得出現。彼處華胎。猶如園苑宮殿之想。何以故。彼中清淨。無諸穢惡。然於五百歲中。不見三寶。不得供養奉事諸佛。遠離一切殊勝善根。以此為苦。不生欣樂。若此眾生識其罪本。深自悔責。求離彼處。往昔世中。過失盡已。然後乃出。即得往詣無量壽所。聽聞經法。久久亦當開解歡喜。亦得遍供無數無量諸佛。修諸功德。汝阿逸多。當知疑惑於諸菩薩為大損害。為失大利。是故應當明信諸佛無上智慧。慈氏白言。云何此界一類眾生。雖亦修善。而不求生。佛告慈氏。此等眾生。智慧微淺。分別西方。不及天界。是以非樂。不求生彼。慈氏白言。此等眾生。虛妄分別。不求佛剎。何免輪迴。佛言。彼等所種善根。不能離相。不求佛慧。深著世樂。人間福報。雖復修福。求人天果。得報之時。一切豐足。而未能出三界獄中。假使父母。妻子。男女眷屬欲相救免。邪見業王。未能捨離。常處輪迴。而不自在。汝見愚癡之人。不種善根。但以世智聰辯。增益邪心。云何出離生死大難。復有眾生。雖種善根。作大福田。取相分別。情執深重。求出輪迴。終不能得。若以無相智慧。植眾德本。身心清淨。遠離分別。求生淨剎。趣佛菩提。當生佛剎。永得解脫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菩薩往生第四十二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彌勒菩薩白佛言。今此娑婆世界。及諸佛剎不退菩薩當生極樂國者。其數幾何。佛告彌勒。於此世界。有七百二十億菩薩。已曾供養無數諸佛。植眾德本。當生彼國。諸小行菩薩。修習功德。當往生者。不可稱計。不但我剎諸菩薩等。往生彼國。他方佛土亦復如是。從遠照佛剎。有十八俱胝那由他菩薩摩訶薩。生彼國土。東北方寶藏佛剎。有九十億不退菩薩。當生彼國。從無量音佛剎。光明佛剎。龍天佛剎。勝力佛剎。師子佛剎。離塵佛剎。德首佛剎。仁王佛剎。華幢佛剎。不退菩薩當往生者。或數十百億。或數百千億。乃至萬億。其第十二佛名無上華。彼有無數諸菩薩眾。皆不退轉。智慧勇猛。已曾供養無量諸佛。具大精進。發趣一乘。於七日中。即能攝取百千億劫。大士所修堅固之法。斯等菩薩。皆當往生。其第十三佛名曰無畏。彼有七百九十億大菩薩眾。諸小菩薩及比丘等。不可稱計。皆當往生。十方世界諸佛名號及菩薩眾當往生者。但說其名。窮劫不盡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非是小乘第四十三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告慈氏。汝觀彼諸菩薩摩訶薩。善獲利益。若有善男子。善女人。得聞阿彌陀佛名號。能生一念喜愛之心。歸依瞻禮。如說修行。當知此人為得大利。當獲如上所說功德。心無下劣。亦不貢高。成就善根。悉皆增上。當知此人非是小乘。於我法中。得名第一弟子。是故告汝天人世間。阿修羅等。應當愛樂修習。生希有心。於此經中生導師想。欲令無量眾生。速疾安住得不退轉。及欲見彼廣大莊嚴。攝受殊勝佛剎。圓滿功德者。當起精進。聽此法門。為求法故。不生退屈諂偽之心。設入大火。不應疑悔。何以故。彼無量億諸菩薩等。皆悉求此微妙法門。尊重聽聞。不生違背。多有菩薩。欲聞此經而不能得。是故汝等應求此法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受菩提記第四十四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若於來世。乃至正法滅時。當有眾生。植諸善本。已曾供養無量諸佛。由彼如來加威力故。能得如是廣大法門。攝取受持。當獲廣大一切智智。於彼法中廣大勝解。獲大歡喜。廣為他說。常樂修行。諸善男子及善女人。能於是法。若已求。現求。當求者。皆獲善利。汝等應當安住無疑。種諸善本。應常修習。使無疑滯。不入一切種類珍寶成就牢獄。阿逸多。如是等類大威德者。能生佛法廣大異門。由於此法不聽聞故。有一億菩薩退轉阿耨多羅三藐三菩提。若有眾生於此經典。書寫。供養。受持。讀誦。於須臾頃為他演說。勸令聽聞。不生憂惱。乃至晝夜思惟彼剎。及佛功德。於無上道。終不退轉。彼人臨終。假使三千大千世界滿中大火。亦能超過。生彼國土。是人已曾值過去佛。受菩提記。一切如來。同所稱讚。是故應當專心信受。持誦。說行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獨留此經第四十五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吾今為諸眾生說此經法。令見無量壽佛。及其國土一切所有。所當為者。皆可求之。無得以我滅度之後復生疑惑。當來之世經道滅盡。我以慈悲哀愍。特留此經止住百歲。其有眾生。值斯經者。隨意所願。皆可得度。如來興世。難值難見。諸佛經道。難得難聞。遇善知識。聞法能行。此亦為難。若聞斯經。信樂受持。難中之難。無過此難。若有眾生得聞佛聲。慈心清淨。踴躍歡喜。衣毛為起。或淚出者。皆由前世曾作佛道。故非凡人。若聞佛號。心中狐疑。於佛經語都無所信。皆從惡道中來。宿殃未盡。未當度脫。故心狐疑。不信向耳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勤修堅持第四十六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佛告彌勒。諸佛如來無上之法。十力無畏。無礙無著甚深之法。及波羅密等菩薩之法。非易可遇。能說法人。亦難開示。堅固深信。時亦難遭。我今如理宣說如是廣大微妙法門。一切諸佛之所稱讚。咐囑汝等。作大守護。為諸有情長夜利益。莫令眾生淪墮五趣。備受危苦。應勤修行。隨順我教。當孝於佛。常念師恩。當令是法久住不滅。當堅持之。無得毀失。無得為妄。增減經法。常念不絕。則得道捷。我法如是。作如是說。如來所行。亦應隨行。種修福善。求生淨剎。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福慧始聞第四十七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爾時世尊而說頌曰。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若不往昔修福慧 於此正法不能聞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已曾供養諸如來 則能歡喜信此事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惡驕懈怠及邪見 難信如來微妙法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譬如盲人恆處闇 不能開導於他路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唯曾於佛植眾善 救世之行方能修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聞已受持及書寫 讀誦讚演并供養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如是一心求淨方 決定往生極樂國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假使大火滿三千 乘佛威德悉能超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如來深廣智慧海 唯佛與佛乃能知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聲聞億劫思佛智 盡其神力莫能測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如來功德佛自知 唯有世尊能開示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人身難得佛難值 信慧聞法難中難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若諸有情當作佛 行超普賢登彼岸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是故博聞諸智士 應信我教如實言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如是妙法幸聽聞 應常念佛而生喜 </w:t>
      </w:r>
    </w:p>
    <w:p>
      <w:pPr>
        <w:pStyle w:val="10k"/>
        <w:bidi w:val="0"/>
        <w:ind w:left="0" w:right="0" w:firstLine="624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受持廣度生死流 佛說此人真善友 </w:t>
      </w:r>
    </w:p>
    <w:p>
      <w:pPr>
        <w:pStyle w:val="4"/>
        <w:bidi w:val="0"/>
        <w:ind w:left="0" w:right="0" w:firstLine="624"/>
        <w:jc w:val="both"/>
        <w:rPr/>
      </w:pPr>
      <w:r>
        <w:rPr>
          <w:rFonts w:ascii="DFYuanBold-B5" w:hAnsi="DFYuanBold-B5"/>
          <w:strike w:val="false"/>
          <w:dstrike w:val="false"/>
          <w:sz w:val="30"/>
          <w:u w:val="none"/>
        </w:rPr>
        <w:t>聞經獲益第四十八</w:t>
      </w:r>
      <w:r>
        <w:rPr>
          <w:rFonts w:ascii="Arial" w:hAnsi="Arial"/>
          <w:strike w:val="false"/>
          <w:dstrike w:val="false"/>
          <w:sz w:val="30"/>
          <w:u w:val="none"/>
        </w:rPr>
        <w:t xml:space="preserve"> </w:t>
      </w:r>
    </w:p>
    <w:p>
      <w:pPr>
        <w:pStyle w:val="10k"/>
        <w:bidi w:val="0"/>
        <w:ind w:left="0" w:right="0" w:hanging="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爾時世尊說此經法。天人世間有萬二千那由他億眾生。遠離塵垢。得法眼淨。二十億眾生。得阿那含果。六千八百比丘。諸漏已盡。心得解脫。四十億菩薩。於無上菩提住不退轉。以弘誓功德而自莊嚴。二十五億眾生。得不退忍。四萬億那由他百千眾生。於無上菩提未曾發意。今始初發。種諸善根。願生極樂。見阿彌陀佛。皆當往生彼如來土。各於異方次第成佛。同名妙音如來。復有十方佛剎。若現在生。及未來生。見阿彌陀佛者。各有八萬俱胝那由他人。得受記法忍。成無上菩提。彼諸有情。皆是阿彌陀佛宿願因緣。俱得往生極樂世界。爾時三千大千世界。六種震動。并現種種希有神變。放大光明。普照十方。復有諸天於虛空中。作妙音樂。出隨喜聲。乃至色界諸天悉皆得聞。歎未曾有。無量妙花紛紛而降。尊者阿難。彌勒菩薩。及諸菩薩。聲聞。天龍八部。一切大眾。聞佛所說。皆大歡喜。信受奉行。 </w:t>
      </w:r>
    </w:p>
    <w:p>
      <w:pPr>
        <w:pStyle w:val="Style15"/>
        <w:bidi w:val="0"/>
        <w:spacing w:before="0" w:after="240"/>
        <w:ind w:left="0" w:right="0" w:firstLine="680"/>
        <w:jc w:val="both"/>
        <w:rPr>
          <w:rFonts w:ascii="DFKai-SB" w:hAnsi="DFKai-SB"/>
          <w:strike w:val="false"/>
          <w:dstrike w:val="false"/>
          <w:sz w:val="32"/>
          <w:u w:val="none"/>
        </w:rPr>
      </w:pPr>
      <w:r>
        <w:rPr>
          <w:rFonts w:ascii="DFKai-SB" w:hAnsi="DFKai-SB"/>
          <w:strike w:val="false"/>
          <w:dstrike w:val="false"/>
          <w:sz w:val="32"/>
          <w:u w:val="none"/>
        </w:rPr>
      </w:r>
    </w:p>
    <w:p>
      <w:pPr>
        <w:sectPr>
          <w:type w:val="continuous"/>
          <w:pgSz w:w="11906" w:h="16838"/>
          <w:pgMar w:left="840" w:right="1760" w:gutter="0" w:header="0" w:top="182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bidi w:val="0"/>
        <w:ind w:left="0" w:right="0" w:hanging="0"/>
        <w:jc w:val="left"/>
        <w:rPr/>
      </w:pPr>
      <w:r>
        <w:rPr>
          <w:rFonts w:ascii="DFYuanBold-B5" w:hAnsi="DFYuanBold-B5"/>
          <w:sz w:val="34"/>
        </w:rPr>
        <w:t>敬跋三印大經會集本後</w:t>
      </w:r>
      <w:r>
        <w:rPr>
          <w:rFonts w:ascii="Arial" w:hAnsi="Arial"/>
          <w:sz w:val="34"/>
        </w:rPr>
        <w:t xml:space="preserve">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丙戌之冬，家慈梅太夫人壽辰，念祖敬承慈命，重印吾師蓮公夏老居士所會集之無量壽經千部，深願各地聞風興起，印者無量，讀者無量，發心獲益者無量，以廣法施而</w:t>
      </w:r>
      <w:r>
        <w:rPr>
          <w:rFonts w:ascii="DFKaiShuW5-B5" w:hAnsi="DFKaiShuW5-B5"/>
          <w:strike w:val="false"/>
          <w:dstrike w:val="false"/>
          <w:sz w:val="32"/>
          <w:u w:val="none"/>
        </w:rPr>
        <w:t>　</w:t>
      </w:r>
      <w:r>
        <w:rPr>
          <w:rFonts w:ascii="DFKai-SB" w:hAnsi="DFKai-SB"/>
          <w:strike w:val="false"/>
          <w:dstrike w:val="false"/>
          <w:sz w:val="32"/>
          <w:u w:val="none"/>
        </w:rPr>
        <w:t>劫運。迺甫經逾月，而淨宗學會、儒佛同心學會、以暨崇儉素食會、萬國道德會、正誼學會等，諸方善信先後發心，續印此經達三千部，於以見人之好善，誰不如我。法不孤起，仗緣乃生。念祖所印千部，既有家母舅南昌梅公為之序，又有家岳丈三台蕭公為之跋，而此次發心續印諸公，咸欲念祖略</w:t>
      </w:r>
      <w:r>
        <w:rPr>
          <w:rFonts w:ascii="DFKaiShuW5-B5" w:hAnsi="DFKaiShuW5-B5"/>
          <w:strike w:val="false"/>
          <w:dstrike w:val="false"/>
          <w:sz w:val="32"/>
          <w:u w:val="none"/>
        </w:rPr>
        <w:t>　</w:t>
      </w:r>
      <w:r>
        <w:rPr>
          <w:rFonts w:ascii="DFKai-SB" w:hAnsi="DFKai-SB"/>
          <w:strike w:val="false"/>
          <w:dstrike w:val="false"/>
          <w:sz w:val="32"/>
          <w:u w:val="none"/>
        </w:rPr>
        <w:t xml:space="preserve">梗概，用誌勝緣。雖自維淺陋，然於義不可以辭，謹就見聞感想所及，供養大眾，幸垂察焉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愚聞蓮師之集成此經也，首蒙宗教俱徹之大德慧老法師，於佛前持經攝影，以資印證。繼有禪宗大德月溪法師力贊速印。復有密宗大德超一法師協助流通。更有律宗大德慈舟法師親為科判，並在濟開講，盛況空前；拈花寺亦曾開講全部。至於領眾課誦此經，則有極樂庵方丈妙禪老和尚；並請山東女子蓮社吳倩薌社長，在寺開講兩月。而長期以此自課者，則有悟妙法師、本覺法師，與比丘尼心常師。發願注解此經者，則有曾著蒙藏佛教史之妙舟法師。期以十年精力為此經疏鈔者，則有淨宗祖庭石壁山玄中寺方丈雪峰法師。妙雪兩師，與續可法師，均為大學畢業；妙續兩師，又均曾服務於軍政教育各界者也。而續公出家因緣，則半由此經。當其幼年，即於吾師信仰極深。中年發心學佛，吾師即以此經授之曰：佛法非同小緣，宜先熟此以培善根。乃未半月竟能背誦。吾師嘉其猛利，為講淨宗要旨，連夕達旦，凡四十日。隆冬風雪，爐火無溫，聽者講者俱忘寒疲。續公欲企淨業大成，未幾敝屣世榮，披剃圓具，現已宏法平津，群推其慧辯特出，皆此經有以啟之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以上所述，均為目前出家大德，與此經有殊勝因緣者。至若唐宋以前，高僧名賢受持讚演，獲得靈感者，不可勝數。而現在居士中得益此經者，尤多可紀；有素不信佛，因睹此經善根頓發，遂率眷屬同受皈戒，最先課讀，最先成誦，最先印行二千部於十五年前者，故丕威將軍張公憲臣也。十年課誦此經從未間斷，且在黃陽山閉關手寫數本施人，古稀高齡，健逾少壯，李西原老居士也。多年沉</w:t>
      </w:r>
      <w:r>
        <w:rPr>
          <w:rFonts w:ascii="DFKaiShuW5-B5" w:hAnsi="DFKaiShuW5-B5"/>
          <w:strike w:val="false"/>
          <w:dstrike w:val="false"/>
          <w:sz w:val="32"/>
          <w:u w:val="none"/>
        </w:rPr>
        <w:t>　</w:t>
      </w:r>
      <w:r>
        <w:rPr>
          <w:rFonts w:ascii="DFKai-SB" w:hAnsi="DFKai-SB"/>
          <w:strike w:val="false"/>
          <w:dstrike w:val="false"/>
          <w:sz w:val="32"/>
          <w:u w:val="none"/>
        </w:rPr>
        <w:t xml:space="preserve">，百藥罔效，因拜誦此經宿疾頓瘳，正信既啟，判若兩人，發願盡未來際讀此宏此者，黃正明女士；踵而行之者，李明坤、梅葛明、錦明女士等也。乍讀此經歡喜讚嘆，未幾即能背誦如流，從此皈向佛門，志修淨業者，張輔卿將軍也。發心手寫此經，預備將來影印者，則有蕭公方駿、郭公則沄、李君廣平。因誦持而堅正信，或為日課，或能背誦，或除宿障，或增善根，則有曲善堂、夏悟明、王述宗諸居士。雖向佛乘，未獲途轍，驟遇此經，如貧得寶，則有馮性圓諸女士。夙信淨土，自謂已窺堂奧，及讀此經，始愧往昔未得門徑；又聞吾師講解，乃知此法頓賅八教，圓攝五宗，廣大精深，令人歡嘆、愧奮於不能自己，則念祖與黃臚初中將、齊重九居士等也。至於讀誦此經，或著顯效，或獲密益，耳目所及，已難悉數。亦有乍信乍疑，隨人言轉，或熟視無睹，或期諸將來，此雖福緣未具，善根容有發時。若於原譯既未遍讀，會本更未詳參，妄逞瞽說，意存嫉忌，則竟是波旬眷屬，如來所謂可憐憫者。本經有云：「若不往昔修福慧，於此正法不能聞。」又云：「惡憍懈怠及邪見，譬如盲人恆處暗。」於以見眾生機感各各不同，善根不可思議，業力亦不可思議，我佛已屢言之矣！念祖初獲此本，未遑措意，迨蒐集五種原譯，逐一披讀，始知此經非特為淨土群經之綱要，而且於世道隆污，國運興衰，有絕大關係。又檢三家節會之本，詳參互校，益恍然於吾師弘法救世之苦心，與會集此經之精慎，實非淺識寡學所能夢見。宜乎緇素大德，先後倡導、讚嘆，不謀而同也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善乎沈善登居士（曾著報恩論近代佛學界特出人物也）之言曰：淨宗之妙，在不離佛法而行世法，不廢世法而證佛法。此經備示依正莊嚴、修持位次而外，實如前跋所謂：苦樂忻厭、生佛感應之理，闡發盡致；顯密性相、事理因果之義，賅括無遺，是以志向大乘者在所必讀，有心救世者在所必宏也。慨自世風日下，人心陷溺，同業共感，劫運空前，群感切膚，咸思挽救。然而劫由業成，業由心造，欲迴劫運，須正人心。世風未轉，劫運難迴，苦因不拔，苦果難出。本經菩薩修持以下，直至三十七品，剴切指示濁世致苦之由，與出苦之方，深悲極慈，重重誨勉。其間歷敘眾生以三毒五惡之業，招輾轉痛燒之報，儼然為今日災劫寫照。欲令眾生觀果知因，洗心易行，改往修來，離苦得樂。若僅知持名，不明綱宗，既昧往生正因，難收感應效果。是以本經於禮佛現光之前，又復揭示：「佛所行處，天下和順。日月清明，風雨以時。災厲不起，國豐民安，兵戈無用，崇德興仁，務修禮讓。國無盜賊，無有怨枉。強不凌弱，各得其所。」（以上十三句經文）蓋法不異佛，佛不離法，此經誦持處，即佛光照攝處。更有如前跋所云：果能受持讀誦，必獲開慧滅業、延壽增福之效；普遍流通，實有移風易俗、矯正人心之功。是以前清開國，特重此經，宮庭課誦，著為定例，故得人知自戒，上下相安。迨乎末葉輟誦，綱紀日紊，而清社亦顛覆隨之矣。會疏有云：此經乃七難消滅之真言，天下太平之秘訣。實為確論，非讆言也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猶憶日寇鴟張，國都播遷，林故主席禮請海內唯一耆德虛雲老法師，主持法會。念祖服務後方，幸獲皈依。老法師諄諄誥誡吾人，亦以挽劫修道，自他俱利，莫如潛心淨業。當代龍象太虛大師，提倡建設人間淨土，亦曾詳引此經文句。與夫蓮師會集此本之深心，示現雖異，而悲願無殊。由是觀之，無論挽劫修道，與建設人間淨土，莫不以此為根本階梯，可斷言矣。此經多印一部，持誦多增一人，即減少一分業力，挽回一分世運。所望弘法長德，憂世賢達，合力提倡，普遍推行。庶使此照真達俗、事理雙融之契經，凡聖齊攝、性修不二之寶典，光明遍照，佛日常輝，則其潛消災禍，扶翌倫紀，效力之偉將有非言可喻者。治本之圖莫善於此，救時之要亦莫先於此。耆碩俊彥所見皆同，幸勿等閑視之也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更有進者，如來懸記，此經獨留，值斯經者，皆可得度。報恩論云：「人道一日不壞，則此經一日不壞。」又謂此乃佛說一切經中真實、圓頓、了義，反乎此者即皆魔說。可謂大聲疾呼懇切極矣。竊意當來獨留著，必為此本無疑，因其備具諸譯之長故。又復當知，彌勒菩薩既受此經於佛，且曾發願，於刀兵劫中擁護眾生（見悲華經）。凡於此經受持宏揚者，即為福德無邊彌勒菩薩之所擁護。然必肯讀肯弘，方能與菩薩本願相應，因此菩薩受佛重誨，於此經典作大守護故。至於會集緣起，及其重要意義，具詳梅黃兩序，暨《大經合讚》中。威遠黃君，為吾師入室弟子，梅公則與吾師同遊佛海，幾四十年。南梅北夏，有若岱華並峙。相知既深，所言尤確，詳閱兩序，再讀本經，更易瞭然。固無待念祖複述。仍將《大經合讚》節印於後。深研熟味，獲益無窮。切望讀者加之意焉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丙戌嘉平佛成道日弟子江陵黃念祖敬跋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弟子眾等敬以印經功德，迴施法界一切有情，此經所在咸蒙慈光，夙現冤親，同獲解脫，凡有受持讀誦印寫流通，罪障消除，福慧增長，並願天下和順，日月清明，風雨以時，災厲不起，國豐民安，兵戈無用，崇德興仁，務修禮讓，國無盜賊，無有怨枉，強不凌弱，各得其所。共登覺岸，圓證菩提。十方善信，咸同此願。 </w:t>
      </w:r>
    </w:p>
    <w:p>
      <w:pPr>
        <w:pStyle w:val="Style15"/>
        <w:bidi w:val="0"/>
        <w:spacing w:before="0" w:after="240"/>
        <w:ind w:left="0" w:right="0" w:firstLine="680"/>
        <w:jc w:val="both"/>
        <w:rPr>
          <w:rFonts w:ascii="DFKai-SB" w:hAnsi="DFKai-SB"/>
          <w:strike w:val="false"/>
          <w:dstrike w:val="false"/>
          <w:sz w:val="32"/>
          <w:u w:val="none"/>
        </w:rPr>
      </w:pPr>
      <w:r>
        <w:rPr>
          <w:rFonts w:ascii="DFKai-SB" w:hAnsi="DFKai-SB"/>
          <w:strike w:val="false"/>
          <w:dstrike w:val="false"/>
          <w:sz w:val="32"/>
          <w:u w:val="none"/>
        </w:rPr>
      </w:r>
    </w:p>
    <w:p>
      <w:pPr>
        <w:sectPr>
          <w:type w:val="continuous"/>
          <w:pgSz w:w="11906" w:h="16838"/>
          <w:pgMar w:left="840" w:right="1760" w:gutter="0" w:header="0" w:top="182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bidi w:val="0"/>
        <w:ind w:left="0" w:right="0" w:hanging="0"/>
        <w:jc w:val="left"/>
        <w:rPr/>
      </w:pPr>
      <w:r>
        <w:rPr>
          <w:rFonts w:ascii="DFYuanBold-B5" w:hAnsi="DFYuanBold-B5"/>
          <w:sz w:val="34"/>
        </w:rPr>
        <w:t>大經合讚</w:t>
      </w:r>
      <w:r>
        <w:rPr>
          <w:rFonts w:ascii="Arial" w:hAnsi="Arial"/>
          <w:sz w:val="34"/>
        </w:rPr>
        <w:t xml:space="preserve">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夏蓮居老居士撰 梅光羲老居士節錄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欲修淨業者必讀此經，因其為淨宗諸經綱要故；非讀不能深入故，讀之能得總持故。已修淨業者，不可不讀此經，因其於世出世間因果苦樂，詳賅無遺故；非熟讀不能堅正信故；又於極樂依正修持法式，非讀此不易明了故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習禪者須讀此經，因此法門即無上深妙禪故；彌陀即自性故，淨土即惟心故；有禪有淨土，猶如帶角虎故；又即淨即禪故，淨外無禪故；不信淨土即不信禪故，亦即不信自心故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學密者須讀此經，因自經首上師說法，入灌頂階，受菩提記，以迄道場莊嚴，本尊放光，全部具足四種曼陀羅故。又密嚴不離極樂故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宗賢首者不可不讀此經，因諸大菩薩咸共遵修普賢大士之德，處處導歸極樂故；純顯理事無礙故；又即小本《華嚴》故，極樂即華藏故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宗天台者不可不讀此經，因隨文虔誦，止觀已具，不歷次第，自在圓頓門中故；即境即心故，會三歸一故；又即《法華》所謂「唯此一事實，餘二則非真」故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宗法相者不可不讀此經，因極樂依正即法相故；信願持名是唯識故；由願生而悟無生，由依他而證圓實故；入有得空，轉識成智故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已持小本者再讀此經，頓覺心地開朗；讀此經再持小本，更見簡妙精切。依此經發菩提心，一向專念，方得一心不亂故；不能專念決難一心故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讀《觀經》者再讀此經，益信是心作佛，是心是佛故；因其於出世三福闡發更詳故。又日觀、水觀乃至寶樹、菩薩佛觀，較之《觀經》簡要易修故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未信佛者不可不讀此經，以此經能起正信故；因緣願力出生善根故；一染識田永為道種故；能讀此經，即不信佛亦不失為善人故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喜文字者不可不讀此經，因此經皆漢魏唐宋原文，雅潔簡練故；熟讀能悟作文方法故，能使文境高妙故；又由文字般若以起觀照，能達實相故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向大乘者必讀此經，因經中云：如說修行，非是小乘，於我法中得名第一弟子，是人已曾值過去佛，受菩提記，無量億菩薩，皆悉求此微妙法門，尊重聽聞故；多有菩薩欲聞此經而不能得故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學儒者不可不讀此經，因一向專念，即是誠意正心故；發菩提心，方能明德親民故；同生極樂，方可謂之止於至善故；舉凡《易》之寂感，《書》之精一，《禮》之毋不敬，《詩》之思勿邪，皆在此經之內故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 xml:space="preserve">無論治軍、從政、求學、經商，皆不可不讀此經，因其能對治貪瞋癡故；消業去習故；增福開慧故；能矯正人心移風易俗故；能消災化劫，使國運昌隆，世界平安故；是即無盡寶藏故。 </w:t>
      </w:r>
    </w:p>
    <w:p>
      <w:pPr>
        <w:pStyle w:val="Style15"/>
        <w:bidi w:val="0"/>
        <w:spacing w:before="0" w:after="240"/>
        <w:ind w:left="0" w:right="0" w:firstLine="680"/>
        <w:jc w:val="both"/>
        <w:rPr/>
      </w:pPr>
      <w:r>
        <w:rPr>
          <w:rFonts w:ascii="DFKai-SB" w:hAnsi="DFKai-SB"/>
          <w:strike w:val="false"/>
          <w:dstrike w:val="false"/>
          <w:sz w:val="32"/>
          <w:u w:val="none"/>
        </w:rPr>
        <w:t>無論僧俗男女，皆不可不讀此經，因其普被三根故；能治眾病故；拔苦與樂故；是破暗之明燈，業海之慈航故；實一乘之了義，萬善之總門故；是以十方諸佛同讚故。</w:t>
      </w:r>
      <w:r>
        <w:rPr>
          <w:rFonts w:ascii="Arial" w:hAnsi="Arial"/>
          <w:strike w:val="false"/>
          <w:dstrike w:val="false"/>
          <w:sz w:val="32"/>
          <w:u w:val="none"/>
        </w:rPr>
        <w:t xml:space="preserve"> </w:t>
      </w:r>
    </w:p>
    <w:p>
      <w:pPr>
        <w:pStyle w:val="Style17"/>
        <w:bidi w:val="0"/>
        <w:spacing w:before="0" w:after="100"/>
        <w:ind w:left="0" w:right="0" w:hanging="0"/>
        <w:jc w:val="both"/>
        <w:rPr/>
      </w:pPr>
      <w:r>
        <w:rPr>
          <w:rFonts w:ascii="Times New Roman" w:hAnsi="Times New Roman"/>
          <w:strike w:val="false"/>
          <w:dstrike w:val="false"/>
          <w:sz w:val="36"/>
          <w:u w:val="none"/>
        </w:rPr>
        <w:t xml:space="preserve"> </w:t>
      </w:r>
    </w:p>
    <w:p>
      <w:pPr>
        <w:pStyle w:val="Style15"/>
        <w:bidi w:val="0"/>
        <w:spacing w:before="0" w:after="240"/>
        <w:ind w:left="0" w:right="0" w:hanging="0"/>
        <w:jc w:val="center"/>
        <w:rPr/>
      </w:pPr>
      <w:hyperlink r:id="rId2">
        <w:r>
          <w:rPr>
            <w:rStyle w:val="Style14"/>
            <w:rFonts w:ascii="DFPYuanBold-B5" w:hAnsi="DFPYuanBold-B5"/>
            <w:strike w:val="false"/>
            <w:dstrike w:val="false"/>
            <w:color w:val="00007E"/>
            <w:sz w:val="28"/>
            <w:u w:val="single"/>
          </w:rPr>
          <w:t>淨空法師專集網站</w:t>
        </w:r>
      </w:hyperlink>
      <w:hyperlink r:id="rId3">
        <w:r>
          <w:rPr>
            <w:rStyle w:val="Style14"/>
            <w:rFonts w:ascii="DFPYuanBold-B5" w:hAnsi="DFPYuanBold-B5"/>
            <w:strike w:val="false"/>
            <w:dstrike w:val="false"/>
            <w:color w:val="0000FF"/>
            <w:sz w:val="28"/>
            <w:u w:val="single"/>
          </w:rPr>
          <w:t>(</w:t>
        </w:r>
      </w:hyperlink>
      <w:r>
        <w:rPr>
          <w:rStyle w:val="Style14"/>
          <w:rFonts w:ascii="DFPYuanBold-B5" w:hAnsi="DFPYuanBold-B5"/>
          <w:strike w:val="false"/>
          <w:dstrike w:val="false"/>
          <w:color w:val="0000FF"/>
          <w:sz w:val="28"/>
          <w:u w:val="single"/>
        </w:rPr>
        <w:t>簡</w:t>
      </w:r>
      <w:r>
        <w:rPr>
          <w:rStyle w:val="Style14"/>
          <w:rFonts w:ascii="DFPYuanBold-B5" w:hAnsi="DFPYuanBold-B5"/>
          <w:strike w:val="false"/>
          <w:dstrike w:val="false"/>
          <w:color w:val="0000FF"/>
          <w:sz w:val="28"/>
          <w:u w:val="single"/>
        </w:rPr>
        <w:t>)</w:t>
      </w:r>
      <w:r>
        <w:rPr>
          <w:rFonts w:ascii="DFPYuanBold-B5" w:hAnsi="DFPYuanBold-B5"/>
          <w:strike w:val="false"/>
          <w:dstrike w:val="false"/>
          <w:color w:val="00007E"/>
          <w:sz w:val="28"/>
          <w:u w:val="none"/>
        </w:rPr>
        <w:t>製作</w:t>
      </w:r>
      <w:r>
        <w:rPr>
          <w:rFonts w:ascii="Arial" w:hAnsi="Arial"/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sectPr>
          <w:type w:val="continuous"/>
          <w:pgSz w:w="11906" w:h="16838"/>
          <w:pgMar w:left="840" w:right="1760" w:gutter="0" w:header="0" w:top="182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Style15"/>
        <w:bidi w:val="0"/>
        <w:spacing w:before="0" w:after="240"/>
        <w:ind w:left="0" w:right="0" w:hanging="0"/>
        <w:jc w:val="center"/>
        <w:rPr/>
      </w:pPr>
      <w:r>
        <w:rPr/>
      </w:r>
    </w:p>
    <w:sectPr>
      <w:type w:val="continuous"/>
      <w:pgSz w:w="11906" w:h="16838"/>
      <w:pgMar w:left="840" w:right="1760" w:gutter="0" w:header="0" w:top="1820" w:footer="0" w:bottom="2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Bold-B5"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DFKai-SB">
    <w:charset w:val="01"/>
    <w:family w:val="roman"/>
    <w:pitch w:val="variable"/>
  </w:font>
  <w:font w:name="DFKaiShuW5-B5">
    <w:charset w:val="01"/>
    <w:family w:val="roman"/>
    <w:pitch w:val="variable"/>
  </w:font>
  <w:font w:name="Noto Sans">
    <w:charset w:val="01"/>
    <w:family w:val="auto"/>
    <w:pitch w:val="variable"/>
  </w:font>
  <w:font w:name="DFPYuanBold-B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超連結"/>
    <w:qFormat/>
    <w:rPr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DFYuanBold-B5" w:hAnsi="DFYuanBold-B5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1">
    <w:name w:val="標題 1"/>
    <w:basedOn w:val="Default"/>
    <w:qFormat/>
    <w:pPr>
      <w:spacing w:before="180" w:after="180"/>
    </w:pPr>
    <w:rPr/>
  </w:style>
  <w:style w:type="paragraph" w:styleId="11">
    <w:name w:val="目錄 1"/>
    <w:basedOn w:val="Default"/>
    <w:qFormat/>
    <w:pPr>
      <w:spacing w:before="120" w:after="120"/>
    </w:pPr>
    <w:rPr/>
  </w:style>
  <w:style w:type="paragraph" w:styleId="3">
    <w:name w:val="標題 3"/>
    <w:basedOn w:val="Default"/>
    <w:qFormat/>
    <w:pPr>
      <w:spacing w:before="0" w:after="0"/>
    </w:pPr>
    <w:rPr/>
  </w:style>
  <w:style w:type="paragraph" w:styleId="Style15">
    <w:name w:val="校稿內文"/>
    <w:basedOn w:val="Default"/>
    <w:qFormat/>
    <w:pPr>
      <w:spacing w:before="0" w:after="100"/>
    </w:pPr>
    <w:rPr/>
  </w:style>
  <w:style w:type="paragraph" w:styleId="Style16">
    <w:name w:val="品名"/>
    <w:basedOn w:val="Default"/>
    <w:qFormat/>
    <w:pPr>
      <w:spacing w:before="300" w:after="240"/>
    </w:pPr>
    <w:rPr/>
  </w:style>
  <w:style w:type="paragraph" w:styleId="10k">
    <w:name w:val="10k文"/>
    <w:basedOn w:val="Default"/>
    <w:qFormat/>
    <w:pPr>
      <w:spacing w:before="0" w:after="0"/>
    </w:pPr>
    <w:rPr/>
  </w:style>
  <w:style w:type="paragraph" w:styleId="4">
    <w:name w:val="標題 4"/>
    <w:basedOn w:val="Default"/>
    <w:qFormat/>
    <w:pPr>
      <w:spacing w:before="300" w:after="180"/>
    </w:pPr>
    <w:rPr/>
  </w:style>
  <w:style w:type="paragraph" w:styleId="Style17">
    <w:name w:val="本文"/>
    <w:basedOn w:val="Default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www.amtb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8:03:00Z</dcterms:created>
  <dc:creator>淨空法師專集網站 http://www.amtb.org.tw</dc:creator>
  <dc:description/>
  <dc:language>en-US</dc:language>
  <cp:lastModifiedBy/>
  <dcterms:modified xsi:type="dcterms:W3CDTF">2004-10-02T18:11:00Z</dcterms:modified>
  <cp:revision>0</cp:revision>
  <dc:subject/>
  <dc:title>佛說大乘無量壽莊嚴清淨平等覺經</dc:title>
</cp:coreProperties>
</file>