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北師大說文小篆" w:hAnsi="北師大說文小篆" w:eastAsia="北師大說文小篆" w:cs="標楷體"/>
          <w:sz w:val="20"/>
          <w:szCs w:val="20"/>
        </w:rPr>
      </w:pPr>
      <w:r>
        <w:rPr>
          <w:rFonts w:eastAsia="北師大說文小篆" w:cs="標楷體" w:ascii="北師大說文小篆" w:hAnsi="北師大說文小篆"/>
          <w:sz w:val="20"/>
          <w:szCs w:val="20"/>
        </w:rPr>
      </w:r>
    </w:p>
    <w:p>
      <w:pPr>
        <w:pStyle w:val="Normal"/>
        <w:widowControl/>
        <w:rPr>
          <w:rFonts w:ascii="北師大說文小篆" w:hAnsi="北師大說文小篆" w:eastAsia="北師大說文小篆" w:cs="標楷體"/>
          <w:sz w:val="20"/>
          <w:szCs w:val="20"/>
        </w:rPr>
      </w:pPr>
      <w:r>
        <w:rPr>
          <w:rFonts w:eastAsia="北師大說文小篆" w:cs="標楷體" w:ascii="北師大說文小篆" w:hAnsi="北師大說文小篆"/>
          <w:sz w:val="20"/>
          <w:szCs w:val="20"/>
        </w:rPr>
      </w:r>
    </w:p>
    <w:p>
      <w:pPr>
        <w:pStyle w:val="Normal"/>
        <w:widowControl/>
        <w:rPr>
          <w:rFonts w:ascii="北師大說文小篆" w:hAnsi="北師大說文小篆" w:eastAsia="北師大說文小篆" w:cs="標楷體"/>
          <w:sz w:val="20"/>
          <w:szCs w:val="20"/>
        </w:rPr>
      </w:pPr>
      <w:r>
        <w:rPr>
          <w:rFonts w:eastAsia="北師大說文小篆" w:cs="標楷體" w:ascii="北師大說文小篆" w:hAnsi="北師大說文小篆"/>
          <w:sz w:val="20"/>
          <w:szCs w:val="20"/>
        </w:rPr>
      </w:r>
    </w:p>
    <w:p>
      <w:pPr>
        <w:pStyle w:val="Normal"/>
        <w:widowContro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mc:AlternateContent>
          <mc:Choice Requires="wps">
            <w:drawing>
              <wp:anchor behindDoc="0" distT="0" distB="0" distL="114935" distR="114935" simplePos="0" locked="0" layoutInCell="0" allowOverlap="1" relativeHeight="4">
                <wp:simplePos x="0" y="0"/>
                <wp:positionH relativeFrom="margin">
                  <wp:posOffset>184785</wp:posOffset>
                </wp:positionH>
                <wp:positionV relativeFrom="paragraph">
                  <wp:posOffset>2909570</wp:posOffset>
                </wp:positionV>
                <wp:extent cx="874395" cy="5307965"/>
                <wp:effectExtent l="0" t="0" r="0" b="0"/>
                <wp:wrapNone/>
                <wp:docPr id="1" name="Frame1"/>
                <a:graphic xmlns:a="http://schemas.openxmlformats.org/drawingml/2006/main">
                  <a:graphicData uri="http://schemas.microsoft.com/office/word/2010/wordprocessingShape">
                    <wps:wsp>
                      <wps:cNvSpPr txBox="1"/>
                      <wps:spPr>
                        <a:xfrm>
                          <a:off x="0" y="0"/>
                          <a:ext cx="874395" cy="5307965"/>
                        </a:xfrm>
                        <a:prstGeom prst="rect"/>
                        <a:solidFill>
                          <a:srgbClr val="FFFFFF"/>
                        </a:solidFill>
                        <a:ln w="38100">
                          <a:solidFill>
                            <a:srgbClr val="000000"/>
                          </a:solidFill>
                        </a:ln>
                      </wps:spPr>
                      <wps:txbx>
                        <w:txbxContent>
                          <w:p>
                            <w:pPr>
                              <w:pStyle w:val="Normal"/>
                              <w:spacing w:lineRule="exact" w:line="960"/>
                              <w:rPr>
                                <w:rFonts w:ascii="北師大說文小篆" w:hAnsi="北師大說文小篆" w:eastAsia="北師大說文小篆" w:cs="標楷體"/>
                                <w:sz w:val="144"/>
                                <w:szCs w:val="144"/>
                              </w:rPr>
                            </w:pPr>
                            <w:r>
                              <w:rPr>
                                <w:rFonts w:ascii="北師大說文小篆" w:hAnsi="北師大說文小篆" w:cs="標楷體" w:eastAsia="北師大說文小篆"/>
                                <w:sz w:val="144"/>
                                <w:szCs w:val="144"/>
                              </w:rPr>
                              <w:t>醫學心悟</w:t>
                            </w:r>
                          </w:p>
                        </w:txbxContent>
                      </wps:txbx>
                      <wps:bodyPr anchor="t" lIns="80010" tIns="34290" rIns="80010" bIns="34290" vert="eaVert">
                        <a:noAutofit/>
                      </wps:bodyPr>
                    </wps:wsp>
                  </a:graphicData>
                </a:graphic>
              </wp:anchor>
            </w:drawing>
          </mc:Choice>
          <mc:Fallback>
            <w:pict>
              <v:rect fillcolor="#FFFFFF" strokecolor="#000000" strokeweight="3pt" style="position:absolute;rotation:-0;width:68.85pt;height:417.95pt;mso-wrap-distance-left:9.05pt;mso-wrap-distance-right:9.05pt;mso-wrap-distance-top:0pt;mso-wrap-distance-bottom:0pt;margin-top:229.1pt;mso-position-vertical-relative:text;margin-left:14.55pt;mso-position-horizontal-relative:margin">
                <v:textbox inset="0.0875in,0.0375in,0.0875in,0.0375in">
                  <w:txbxContent>
                    <w:p>
                      <w:pPr>
                        <w:pStyle w:val="Normal"/>
                        <w:spacing w:lineRule="exact" w:line="960"/>
                        <w:rPr>
                          <w:rFonts w:ascii="北師大說文小篆" w:hAnsi="北師大說文小篆" w:eastAsia="北師大說文小篆" w:cs="標楷體"/>
                          <w:sz w:val="144"/>
                          <w:szCs w:val="144"/>
                        </w:rPr>
                      </w:pPr>
                      <w:r>
                        <w:rPr>
                          <w:rFonts w:ascii="北師大說文小篆" w:hAnsi="北師大說文小篆" w:cs="標楷體" w:eastAsia="北師大說文小篆"/>
                          <w:sz w:val="144"/>
                          <w:szCs w:val="144"/>
                        </w:rPr>
                        <w:t>醫學心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25265</wp:posOffset>
                </wp:positionH>
                <wp:positionV relativeFrom="paragraph">
                  <wp:posOffset>2986405</wp:posOffset>
                </wp:positionV>
                <wp:extent cx="699770" cy="1348105"/>
                <wp:effectExtent l="0" t="0" r="0" b="0"/>
                <wp:wrapNone/>
                <wp:docPr id="2" name="Frame2"/>
                <a:graphic xmlns:a="http://schemas.openxmlformats.org/drawingml/2006/main">
                  <a:graphicData uri="http://schemas.microsoft.com/office/word/2010/wordprocessingShape">
                    <wps:wsp>
                      <wps:cNvSpPr txBox="1"/>
                      <wps:spPr>
                        <a:xfrm>
                          <a:off x="0" y="0"/>
                          <a:ext cx="699770" cy="1348105"/>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中華醫書局  印行</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5.1pt;height:106.15pt;mso-wrap-distance-left:9.05pt;mso-wrap-distance-right:9.05pt;mso-wrap-distance-top:0pt;mso-wrap-distance-bottom:0pt;margin-top:235.15pt;mso-position-vertical-relative:text;margin-left:316.95pt;mso-position-horizontal-relative:margin">
                <v:textbox>
                  <w:txbxContent>
                    <w:p>
                      <w:pPr>
                        <w:pStyle w:val="Normal"/>
                        <w:rPr/>
                      </w:pPr>
                      <w:r>
                        <w:rPr>
                          <w:rFonts w:ascii="標楷體" w:hAnsi="標楷體" w:cs="標楷體" w:eastAsia="標楷體"/>
                          <w:sz w:val="32"/>
                          <w:szCs w:val="32"/>
                        </w:rPr>
                        <w:t>中華醫書局  印行</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8391" w:h="11906"/>
          <w:pgMar w:left="567" w:right="567" w:gutter="0" w:header="454" w:top="720" w:footer="283" w:bottom="567"/>
          <w:pgNumType w:start="0" w:fmt="decimal"/>
          <w:cols w:num="2" w:space="240" w:equalWidth="true" w:sep="true"/>
          <w:formProt w:val="false"/>
          <w:titlePg/>
          <w:textDirection w:val="tbRl"/>
          <w:docGrid w:type="default" w:linePitch="326" w:charSpace="0"/>
        </w:sectPr>
        <w:pStyle w:val="Normal"/>
        <w:widowControl/>
        <w:rPr>
          <w:rFonts w:ascii="標楷體" w:hAnsi="標楷體" w:eastAsia="標楷體" w:cs="標楷體"/>
          <w:sz w:val="32"/>
          <w:szCs w:val="32"/>
        </w:rPr>
      </w:pPr>
      <w:r>
        <w:rPr>
          <w:rFonts w:eastAsia="細明體;MingLiU" w:cs="細明體;MingLiU" w:ascii="細明體;MingLiU" w:hAnsi="細明體;MingLiU"/>
          <w:sz w:val="20"/>
          <w:szCs w:val="20"/>
        </w:rPr>
        <w:t xml:space="preserve">    </w:t>
      </w:r>
      <w:r>
        <w:rPr>
          <w:rFonts w:ascii="標楷體" w:hAnsi="標楷體" w:cs="細明體;MingLiU" w:eastAsia="標楷體"/>
          <w:sz w:val="32"/>
          <w:szCs w:val="32"/>
        </w:rPr>
        <w:t>清 程國彭 著</w:t>
      </w:r>
    </w:p>
    <w:p>
      <w:pPr>
        <w:pStyle w:val="Normal"/>
        <w:spacing w:lineRule="exact" w:line="240"/>
        <w:rPr>
          <w:rFonts w:ascii="北師大說文小篆" w:hAnsi="北師大說文小篆" w:eastAsia="北師大說文小篆" w:cs="標楷體"/>
          <w:sz w:val="20"/>
          <w:szCs w:val="20"/>
        </w:rPr>
      </w:pPr>
      <w:r>
        <w:rPr>
          <w:rFonts w:ascii="北師大說文小篆" w:hAnsi="北師大說文小篆" w:cs="標楷體" w:eastAsia="北師大說文小篆"/>
          <w:sz w:val="20"/>
          <w:szCs w:val="20"/>
        </w:rPr>
        <w:t>醫學心悟  清程國彭</w:t>
      </w:r>
    </w:p>
    <w:sdt>
      <w:sdtPr>
        <w:docPartObj>
          <w:docPartGallery w:val="Table of Contents"/>
          <w:docPartUnique w:val="true"/>
        </w:docPartObj>
      </w:sdtPr>
      <w:sdtContent>
        <w:p>
          <w:pPr>
            <w:pStyle w:val="Contents1"/>
            <w:tabs>
              <w:tab w:val="clear" w:pos="480"/>
              <w:tab w:val="right" w:pos="5180" w:leader="none"/>
            </w:tabs>
            <w:spacing w:lineRule="exact" w:line="20"/>
            <w:rPr>
              <w:rFonts w:ascii="標楷體" w:hAnsi="標楷體" w:eastAsia="標楷體" w:cs="標楷體"/>
              <w:b w:val="false"/>
              <w:b w:val="false"/>
              <w:bCs w:val="false"/>
              <w:sz w:val="24"/>
              <w:szCs w:val="22"/>
              <w:lang w:val="en-US" w:eastAsia="en-US"/>
            </w:rPr>
          </w:pPr>
          <w:r>
            <w:fldChar w:fldCharType="begin"/>
          </w:r>
          <w:r>
            <w:rPr>
              <w:rStyle w:val="IndexLink"/>
              <w:b/>
              <w:rFonts w:ascii="標楷體" w:hAnsi="標楷體" w:cs="標楷體" w:eastAsia="標楷體"/>
              <w:lang w:val="en-US" w:eastAsia="en-US"/>
            </w:rPr>
            <w:instrText xml:space="preserve"> TOC \o "1-3" \p " " \h \z \u </w:instrText>
          </w:r>
          <w:r>
            <w:rPr>
              <w:rStyle w:val="IndexLink"/>
              <w:b/>
              <w:rFonts w:ascii="標楷體" w:hAnsi="標楷體" w:cs="標楷體" w:eastAsia="標楷體"/>
              <w:lang w:val="en-US" w:eastAsia="en-US"/>
            </w:rPr>
            <w:fldChar w:fldCharType="separate"/>
          </w:r>
          <w:hyperlink w:anchor="__RefHeading___Toc217975238">
            <w:r>
              <w:rPr>
                <w:rStyle w:val="IndexLink"/>
                <w:rFonts w:ascii="標楷體" w:hAnsi="標楷體" w:cs="標楷體" w:eastAsia="標楷體"/>
                <w:b/>
                <w:lang w:val="en-US" w:eastAsia="en-US"/>
              </w:rPr>
              <w:t>序</w:t>
            </w:r>
            <w:r>
              <w:rPr>
                <w:rStyle w:val="IndexLink"/>
                <w:rFonts w:ascii="標楷體" w:hAnsi="標楷體" w:cs="標楷體" w:eastAsia="標楷體"/>
                <w:b w:val="false"/>
                <w:lang w:val="en-US" w:eastAsia="en-US"/>
              </w:rPr>
              <w:t xml:space="preserve"> </w:t>
            </w:r>
            <w:r>
              <w:rPr>
                <w:rStyle w:val="IndexLink"/>
                <w:rFonts w:ascii="標楷體" w:hAnsi="標楷體" w:cs="標楷體" w:eastAsia="標楷體"/>
                <w:b w:val="false"/>
                <w:lang w:val="en-US" w:eastAsia="en-US"/>
              </w:rPr>
              <w:t>一</w:t>
            </w:r>
          </w:hyperlink>
        </w:p>
        <w:p>
          <w:pPr>
            <w:pStyle w:val="Contents1"/>
            <w:tabs>
              <w:tab w:val="clear" w:pos="480"/>
              <w:tab w:val="right" w:pos="5180" w:leader="none"/>
            </w:tabs>
            <w:spacing w:lineRule="exact" w:line="20"/>
            <w:rPr>
              <w:rFonts w:ascii="標楷體" w:hAnsi="標楷體" w:eastAsia="標楷體" w:cs="標楷體"/>
              <w:b w:val="false"/>
              <w:b w:val="false"/>
              <w:bCs w:val="false"/>
              <w:sz w:val="24"/>
              <w:szCs w:val="22"/>
              <w:lang w:val="en-US" w:eastAsia="en-US"/>
            </w:rPr>
          </w:pPr>
          <w:hyperlink w:anchor="__RefHeading___Toc217975239">
            <w:r>
              <w:rPr>
                <w:rStyle w:val="IndexLink"/>
                <w:rFonts w:ascii="標楷體" w:hAnsi="標楷體" w:cs="標楷體" w:eastAsia="標楷體"/>
                <w:b/>
                <w:lang w:val="en-US" w:eastAsia="en-US"/>
              </w:rPr>
              <w:t>自序</w:t>
            </w:r>
            <w:r>
              <w:rPr>
                <w:rStyle w:val="IndexLink"/>
                <w:rFonts w:ascii="標楷體" w:hAnsi="標楷體" w:cs="標楷體" w:eastAsia="標楷體"/>
                <w:b w:val="false"/>
                <w:lang w:val="en-US" w:eastAsia="en-US"/>
              </w:rPr>
              <w:t xml:space="preserve"> </w:t>
            </w:r>
            <w:r>
              <w:rPr>
                <w:rStyle w:val="IndexLink"/>
                <w:rFonts w:ascii="標楷體" w:hAnsi="標楷體" w:cs="標楷體" w:eastAsia="標楷體"/>
                <w:b w:val="false"/>
                <w:lang w:val="en-US" w:eastAsia="en-US"/>
              </w:rPr>
              <w:t>一</w:t>
            </w:r>
          </w:hyperlink>
        </w:p>
        <w:p>
          <w:pPr>
            <w:pStyle w:val="Contents1"/>
            <w:tabs>
              <w:tab w:val="clear" w:pos="480"/>
              <w:tab w:val="right" w:pos="5180" w:leader="none"/>
            </w:tabs>
            <w:spacing w:lineRule="exact" w:line="20"/>
            <w:rPr>
              <w:rFonts w:ascii="標楷體" w:hAnsi="標楷體" w:eastAsia="標楷體" w:cs="標楷體"/>
              <w:b w:val="false"/>
              <w:b w:val="false"/>
              <w:bCs w:val="false"/>
              <w:sz w:val="24"/>
              <w:szCs w:val="22"/>
              <w:lang w:val="en-US" w:eastAsia="en-US"/>
            </w:rPr>
          </w:pPr>
          <w:hyperlink w:anchor="__RefHeading___Toc217975240">
            <w:r>
              <w:rPr>
                <w:rStyle w:val="IndexLink"/>
                <w:rFonts w:ascii="標楷體" w:hAnsi="標楷體" w:cs="標楷體" w:eastAsia="標楷體"/>
                <w:b/>
                <w:lang w:val="en-US" w:eastAsia="en-US"/>
              </w:rPr>
              <w:t>凡例</w:t>
            </w:r>
            <w:r>
              <w:rPr>
                <w:rStyle w:val="IndexLink"/>
                <w:rFonts w:ascii="標楷體" w:hAnsi="標楷體" w:cs="標楷體" w:eastAsia="標楷體"/>
                <w:b w:val="false"/>
                <w:lang w:val="en-US" w:eastAsia="en-US"/>
              </w:rPr>
              <w:t xml:space="preserve"> </w:t>
            </w:r>
            <w:r>
              <w:rPr>
                <w:rStyle w:val="IndexLink"/>
                <w:rFonts w:ascii="標楷體" w:hAnsi="標楷體" w:cs="標楷體" w:eastAsia="標楷體"/>
                <w:b w:val="false"/>
                <w:lang w:val="en-US" w:eastAsia="en-US"/>
              </w:rPr>
              <w:t>二</w:t>
            </w:r>
          </w:hyperlink>
        </w:p>
        <w:p>
          <w:pPr>
            <w:pStyle w:val="Contents1"/>
            <w:tabs>
              <w:tab w:val="clear" w:pos="480"/>
              <w:tab w:val="right" w:pos="5180" w:leader="none"/>
            </w:tabs>
            <w:spacing w:lineRule="exact" w:line="20"/>
            <w:rPr>
              <w:rFonts w:ascii="標楷體" w:hAnsi="標楷體" w:eastAsia="標楷體" w:cs="標楷體"/>
              <w:b w:val="false"/>
              <w:b w:val="false"/>
              <w:bCs w:val="false"/>
              <w:sz w:val="24"/>
              <w:szCs w:val="22"/>
              <w:lang w:val="en-US" w:eastAsia="en-US"/>
            </w:rPr>
          </w:pPr>
          <w:hyperlink w:anchor="__RefHeading___Toc217975241">
            <w:r>
              <w:rPr>
                <w:rStyle w:val="IndexLink"/>
                <w:rFonts w:ascii="標楷體" w:hAnsi="標楷體" w:cs="標楷體" w:eastAsia="標楷體"/>
                <w:b/>
                <w:lang w:val="en-US" w:eastAsia="en-US"/>
              </w:rPr>
              <w:t>醫學心悟卷一</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清程國彭</w:t>
            </w:r>
            <w:r>
              <w:rPr>
                <w:rStyle w:val="IndexLink"/>
                <w:rFonts w:ascii="標楷體" w:hAnsi="標楷體" w:cs="標楷體" w:eastAsia="標楷體"/>
                <w:b w:val="false"/>
                <w:lang w:val="en-US" w:eastAsia="en-US"/>
              </w:rPr>
              <w:t xml:space="preserve"> </w:t>
            </w:r>
            <w:r>
              <w:rPr>
                <w:rStyle w:val="IndexLink"/>
                <w:rFonts w:ascii="標楷體" w:hAnsi="標楷體" w:cs="標楷體" w:eastAsia="標楷體"/>
                <w:b w:val="false"/>
                <w:lang w:val="en-US" w:eastAsia="en-US"/>
              </w:rPr>
              <w:t>二</w:t>
            </w:r>
          </w:hyperlink>
        </w:p>
        <w:p>
          <w:pPr>
            <w:pStyle w:val="Contents1"/>
            <w:tabs>
              <w:tab w:val="clear" w:pos="480"/>
              <w:tab w:val="right" w:pos="5180" w:leader="none"/>
            </w:tabs>
            <w:spacing w:lineRule="exact" w:line="20"/>
            <w:rPr>
              <w:rFonts w:ascii="標楷體" w:hAnsi="標楷體" w:eastAsia="標楷體" w:cs="標楷體"/>
              <w:b w:val="false"/>
              <w:b w:val="false"/>
              <w:bCs w:val="false"/>
              <w:sz w:val="24"/>
              <w:szCs w:val="22"/>
              <w:lang w:val="en-US" w:eastAsia="en-US"/>
            </w:rPr>
          </w:pPr>
          <w:hyperlink w:anchor="__RefHeading___Toc217975242">
            <w:r>
              <w:rPr>
                <w:rStyle w:val="IndexLink"/>
                <w:rFonts w:ascii="標楷體" w:hAnsi="標楷體" w:cs="標楷體" w:eastAsia="標楷體"/>
                <w:b/>
                <w:lang w:val="en-US" w:eastAsia="en-US"/>
              </w:rPr>
              <w:t>醫學心悟卷二</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清程國彭</w:t>
            </w:r>
            <w:r>
              <w:rPr>
                <w:rStyle w:val="IndexLink"/>
                <w:rFonts w:ascii="標楷體" w:hAnsi="標楷體" w:cs="標楷體" w:eastAsia="標楷體"/>
                <w:b w:val="false"/>
                <w:lang w:val="en-US" w:eastAsia="en-US"/>
              </w:rPr>
              <w:t xml:space="preserve"> </w:t>
            </w:r>
            <w:r>
              <w:rPr>
                <w:rStyle w:val="IndexLink"/>
                <w:rFonts w:ascii="標楷體" w:hAnsi="標楷體" w:cs="標楷體" w:eastAsia="標楷體"/>
                <w:b w:val="false"/>
                <w:lang w:val="en-US" w:eastAsia="en-US"/>
              </w:rPr>
              <w:t>二○</w:t>
            </w:r>
          </w:hyperlink>
        </w:p>
        <w:p>
          <w:pPr>
            <w:pStyle w:val="Contents1"/>
            <w:tabs>
              <w:tab w:val="clear" w:pos="480"/>
              <w:tab w:val="right" w:pos="5180" w:leader="none"/>
            </w:tabs>
            <w:spacing w:lineRule="exact" w:line="20"/>
            <w:rPr>
              <w:rFonts w:ascii="標楷體" w:hAnsi="標楷體" w:eastAsia="標楷體" w:cs="標楷體"/>
              <w:b w:val="false"/>
              <w:b w:val="false"/>
              <w:bCs w:val="false"/>
              <w:sz w:val="24"/>
              <w:szCs w:val="22"/>
              <w:lang w:val="en-US" w:eastAsia="en-US"/>
            </w:rPr>
          </w:pPr>
          <w:hyperlink w:anchor="__RefHeading___Toc217975243">
            <w:r>
              <w:rPr>
                <w:rStyle w:val="IndexLink"/>
                <w:rFonts w:ascii="標楷體" w:hAnsi="標楷體" w:cs="標楷體" w:eastAsia="標楷體"/>
                <w:b/>
                <w:lang w:val="en-US" w:eastAsia="en-US"/>
              </w:rPr>
              <w:t>醫學心悟卷三</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清程國彭</w:t>
            </w:r>
            <w:r>
              <w:rPr>
                <w:rStyle w:val="IndexLink"/>
                <w:rFonts w:ascii="標楷體" w:hAnsi="標楷體" w:cs="標楷體" w:eastAsia="標楷體"/>
                <w:b w:val="false"/>
                <w:lang w:val="en-US" w:eastAsia="en-US"/>
              </w:rPr>
              <w:t xml:space="preserve"> </w:t>
            </w:r>
            <w:r>
              <w:rPr>
                <w:rStyle w:val="IndexLink"/>
                <w:rFonts w:ascii="標楷體" w:hAnsi="標楷體" w:cs="標楷體" w:eastAsia="標楷體"/>
                <w:b w:val="false"/>
                <w:lang w:val="en-US" w:eastAsia="en-US"/>
              </w:rPr>
              <w:t>四○</w:t>
            </w:r>
          </w:hyperlink>
        </w:p>
        <w:p>
          <w:pPr>
            <w:pStyle w:val="Contents1"/>
            <w:tabs>
              <w:tab w:val="clear" w:pos="480"/>
              <w:tab w:val="right" w:pos="5180" w:leader="none"/>
            </w:tabs>
            <w:spacing w:lineRule="exact" w:line="20"/>
            <w:rPr>
              <w:rFonts w:ascii="標楷體" w:hAnsi="標楷體" w:eastAsia="標楷體" w:cs="標楷體"/>
              <w:b w:val="false"/>
              <w:b w:val="false"/>
              <w:bCs w:val="false"/>
              <w:sz w:val="24"/>
              <w:szCs w:val="22"/>
              <w:lang w:val="en-US" w:eastAsia="en-US"/>
            </w:rPr>
          </w:pPr>
          <w:hyperlink w:anchor="__RefHeading___Toc217975244">
            <w:r>
              <w:rPr>
                <w:rStyle w:val="IndexLink"/>
                <w:rFonts w:ascii="標楷體" w:hAnsi="標楷體" w:cs="標楷體" w:eastAsia="標楷體"/>
                <w:b/>
                <w:lang w:val="en-US" w:eastAsia="en-US"/>
              </w:rPr>
              <w:t>醫學心悟卷四</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清程國彭</w:t>
            </w:r>
            <w:r>
              <w:rPr>
                <w:rStyle w:val="IndexLink"/>
                <w:rFonts w:ascii="標楷體" w:hAnsi="標楷體" w:cs="標楷體" w:eastAsia="標楷體"/>
                <w:b w:val="false"/>
                <w:lang w:val="en-US" w:eastAsia="en-US"/>
              </w:rPr>
              <w:t xml:space="preserve"> </w:t>
            </w:r>
            <w:r>
              <w:rPr>
                <w:rStyle w:val="IndexLink"/>
                <w:rFonts w:ascii="標楷體" w:hAnsi="標楷體" w:cs="標楷體" w:eastAsia="標楷體"/>
                <w:b w:val="false"/>
                <w:lang w:val="en-US" w:eastAsia="en-US"/>
              </w:rPr>
              <w:t>六四</w:t>
            </w:r>
          </w:hyperlink>
        </w:p>
        <w:p>
          <w:pPr>
            <w:pStyle w:val="Contents1"/>
            <w:tabs>
              <w:tab w:val="clear" w:pos="480"/>
              <w:tab w:val="right" w:pos="5180" w:leader="none"/>
            </w:tabs>
            <w:spacing w:lineRule="exact" w:line="20"/>
            <w:rPr>
              <w:rFonts w:ascii="標楷體" w:hAnsi="標楷體" w:eastAsia="標楷體" w:cs="標楷體"/>
              <w:b w:val="false"/>
              <w:b w:val="false"/>
              <w:bCs w:val="false"/>
              <w:sz w:val="24"/>
              <w:szCs w:val="22"/>
              <w:lang w:val="en-US" w:eastAsia="en-US"/>
            </w:rPr>
          </w:pPr>
          <w:hyperlink w:anchor="__RefHeading___Toc217975245">
            <w:r>
              <w:rPr>
                <w:rStyle w:val="IndexLink"/>
                <w:rFonts w:ascii="標楷體" w:hAnsi="標楷體" w:cs="標楷體" w:eastAsia="標楷體"/>
                <w:b/>
                <w:lang w:val="en-US" w:eastAsia="en-US"/>
              </w:rPr>
              <w:t>醫學心悟卷五</w:t>
            </w:r>
            <w:r>
              <w:rPr>
                <w:rStyle w:val="IndexLink"/>
                <w:rFonts w:ascii="標楷體" w:hAnsi="標楷體" w:cs="標楷體" w:eastAsia="標楷體"/>
                <w:b/>
                <w:lang w:val="en-US" w:eastAsia="en-US"/>
              </w:rPr>
              <w:t xml:space="preserve"> </w:t>
            </w:r>
            <w:r>
              <w:rPr>
                <w:rStyle w:val="IndexLink"/>
                <w:rFonts w:ascii="標楷體" w:hAnsi="標楷體" w:cs="標楷體" w:eastAsia="標楷體"/>
                <w:b/>
                <w:lang w:val="en-US" w:eastAsia="en-US"/>
              </w:rPr>
              <w:t>清程國彭</w:t>
            </w:r>
            <w:r>
              <w:rPr>
                <w:rStyle w:val="IndexLink"/>
                <w:rFonts w:ascii="標楷體" w:hAnsi="標楷體" w:cs="標楷體" w:eastAsia="標楷體"/>
                <w:b w:val="false"/>
                <w:lang w:val="en-US" w:eastAsia="en-US"/>
              </w:rPr>
              <w:t xml:space="preserve"> </w:t>
            </w:r>
            <w:r>
              <w:rPr>
                <w:rStyle w:val="IndexLink"/>
                <w:rFonts w:ascii="標楷體" w:hAnsi="標楷體" w:cs="標楷體" w:eastAsia="標楷體"/>
                <w:b w:val="false"/>
                <w:lang w:val="en-US" w:eastAsia="en-US"/>
              </w:rPr>
              <w:t>七四</w:t>
            </w:r>
          </w:hyperlink>
        </w:p>
        <w:p>
          <w:pPr>
            <w:pStyle w:val="Contents1"/>
            <w:tabs>
              <w:tab w:val="clear" w:pos="480"/>
              <w:tab w:val="right" w:pos="5180" w:leader="none"/>
            </w:tabs>
            <w:spacing w:lineRule="exact" w:line="20"/>
            <w:rPr>
              <w:rFonts w:ascii="標楷體" w:hAnsi="標楷體" w:eastAsia="標楷體" w:cs="標楷體"/>
              <w:sz w:val="24"/>
              <w:szCs w:val="22"/>
              <w:lang w:val="en-US" w:eastAsia="en-US"/>
            </w:rPr>
          </w:pPr>
          <w:hyperlink w:anchor="__RefHeading___Toc217975246">
            <w:r>
              <w:rPr>
                <w:rStyle w:val="IndexLink"/>
                <w:rFonts w:ascii="標楷體" w:hAnsi="標楷體" w:cs="標楷體" w:eastAsia="標楷體"/>
                <w:b w:val="false"/>
                <w:bCs w:val="false"/>
                <w:lang w:val="en-US" w:eastAsia="en-US"/>
              </w:rPr>
              <w:t>醫學心悟卷六</w:t>
            </w:r>
            <w:r>
              <w:rPr>
                <w:rStyle w:val="IndexLink"/>
                <w:rFonts w:ascii="標楷體" w:hAnsi="標楷體" w:cs="標楷體" w:eastAsia="標楷體"/>
                <w:b w:val="false"/>
                <w:bCs w:val="false"/>
                <w:lang w:val="en-US" w:eastAsia="en-US"/>
              </w:rPr>
              <w:t xml:space="preserve"> </w:t>
            </w:r>
            <w:r>
              <w:rPr>
                <w:rStyle w:val="IndexLink"/>
                <w:rFonts w:ascii="標楷體" w:hAnsi="標楷體" w:cs="標楷體" w:eastAsia="標楷體"/>
                <w:b w:val="false"/>
                <w:bCs w:val="false"/>
                <w:lang w:val="en-US" w:eastAsia="en-US"/>
              </w:rPr>
              <w:t>清程國彭</w:t>
            </w:r>
            <w:r>
              <w:rPr>
                <w:rStyle w:val="IndexLink"/>
                <w:rFonts w:ascii="標楷體" w:hAnsi="標楷體" w:cs="標楷體" w:eastAsia="標楷體"/>
                <w:b w:val="false"/>
                <w:bCs w:val="false"/>
                <w:lang w:val="en-US" w:eastAsia="en-US"/>
              </w:rPr>
              <w:t xml:space="preserve"> </w:t>
            </w:r>
            <w:r>
              <w:rPr>
                <w:rStyle w:val="IndexLink"/>
                <w:rFonts w:ascii="標楷體" w:hAnsi="標楷體" w:cs="標楷體" w:eastAsia="標楷體"/>
                <w:b w:val="false"/>
                <w:bCs w:val="false"/>
                <w:lang w:val="en-US" w:eastAsia="en-US"/>
              </w:rPr>
              <w:t>八五</w:t>
            </w:r>
          </w:hyperlink>
          <w:r>
            <w:rPr>
              <w:rStyle w:val="IndexLink"/>
              <w:b w:val="false"/>
              <w:bCs w:val="false"/>
              <w:rFonts w:ascii="標楷體" w:hAnsi="標楷體" w:cs="標楷體" w:eastAsia="標楷體"/>
              <w:lang w:val="en-US" w:eastAsia="en-US"/>
            </w:rPr>
            <w:fldChar w:fldCharType="end"/>
          </w:r>
        </w:p>
      </w:sdtContent>
    </w:sdt>
    <w:p>
      <w:pPr>
        <w:pStyle w:val="Normal"/>
        <w:spacing w:lineRule="exact" w:line="20"/>
        <w:rPr>
          <w:rFonts w:ascii="北師大說文小篆" w:hAnsi="北師大說文小篆" w:eastAsia="北師大說文小篆" w:cs="標楷體"/>
          <w:b/>
          <w:b/>
          <w:bCs/>
          <w:sz w:val="20"/>
          <w:szCs w:val="20"/>
          <w:lang w:val="en-US" w:eastAsia="en-US"/>
        </w:rPr>
      </w:pPr>
      <w:r>
        <w:rPr>
          <w:rFonts w:eastAsia="北師大說文小篆" w:cs="標楷體" w:ascii="北師大說文小篆" w:hAnsi="北師大說文小篆"/>
          <w:b/>
          <w:bCs/>
          <w:sz w:val="20"/>
          <w:szCs w:val="20"/>
          <w:lang w:val="en-US" w:eastAsia="en-US"/>
        </w:rPr>
      </w:r>
    </w:p>
    <w:p>
      <w:pPr>
        <w:pStyle w:val="Heading1"/>
        <w:rPr/>
      </w:pPr>
      <w:bookmarkStart w:id="0" w:name="__RefHeading___Toc217975238"/>
      <w:bookmarkEnd w:id="0"/>
      <w:r>
        <w:rPr/>
        <w:t>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昔人云︰不為良相，即為良醫。誠以濟人為急。相之良、則安天下，醫之良、則自鄉而國，罔不獲濟。雖隱與顯有殊，而名聞於一時，眼前收效，是亦君子之所用心而不敢忽也。第操是術者，非探其奧窈，有以洞見肺腑，詎可輕為嘗試﹗此予少時曾讀《靈蘭》，驚深淵浮雲之喻，遽為卻步望洋之嘆，有不類河伯初時之溟也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程君鐘齡，原字山齡，資分高，搜討富，攻擧子業，有聲庠序。乃以家貧善養為務，問取岐黃書，尋繹往複。又於張、劉、李、朱四大家，貫穿融會，一編入手，必有所折中，不從門面語掩飾時人之耳目。由是出而問世，踵門者無虛日，經年累月，每為遠地作信宿客，凡有來者，多叩門而返。自憾無廣長舌，化百千身，以應人之求也。爰著《醫學心悟》一書，授之生徒。所言悉有根柢，而筆又足以達之，故四方從游者日益進。嘗語門弟子曰︰一壺冰，三斛火，只在用之適其宜耳。然而上工治未病，中工治已病。昔醫緩兄弟三人，其二兄治病，治於未形，雖名不聞於諸侯，而所學益大。書中百誤歌以及人參果等篇，是又在醫方之外，弭忠於未萌，而兼為保生計，非迂談也。一日所獲之錢，多合膏散，任人取攜，投之輒效。窮鄉得此，有一服而兩人分飲取驗者。膏去風毒及百病，凡有患處，貼膚而消除者，嘖嘖有言。此豈虛聲動人之聽聞哉﹗頻年以來，錢到即散，總為此事著力，視昔之崔世明、李慶嗣不少讓。診視之際，不論貧富貴賤，咸細心處治，審症必詳，用藥必當。眼光所到，四面流通，無非實地濟人之心，所著方書，抄閱者眾。君虞其不廣及也，乃付之剞劂，以公同志。寧不與調和燮理者，均稱其職，而無憾也乎﹗君曰︰書成之後，一擔稍釋，我無複內顧矣。予猶以為不然，古之仁聖高賢，盡屬救世，實地工夫，盡有著落。當前利益，非為空言，由親及疏，由近及遠，君有以自見矣，無事他適也。至其書之精意，愧非越人，難窺底裡，亦不過從傍覘君之用心與觀其所行而質言之，以俟世之識者，共相鑒賞而已。是為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時雍正壬子上春同學姻弟饒兆熊拜手書於天寧禪院</w:t>
      </w:r>
    </w:p>
    <w:p>
      <w:pPr>
        <w:pStyle w:val="Heading1"/>
        <w:rPr/>
      </w:pPr>
      <w:bookmarkStart w:id="1" w:name="__RefHeading___Toc217975239"/>
      <w:bookmarkEnd w:id="1"/>
      <w:r>
        <w:rPr/>
        <w:t>自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古人有言︰病臥於床，委之庸醫，比於不慈不孝。是以為人父子者，不可以不知醫。雖然，醫豈易知乎哉﹗知其淺而不知其深，猶未知也；知其偏而不知其全，猶未知也。以卑鄙管窺之見，而自稱神良，其差誤殆有甚焉。予少多病，每○疾則纏綿難愈。因爾酷嗜醫學潛心玩索者有年，而四方求治者日益繁，四方從游者日益眾。然此衷常栗栗危懼，凡書理有未貫徹者，則晝夜追思；恍然有悟，即援筆而識之。歷今三十載，殊覺此道精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思貴專一，不容淺嘗者問津；學貴沉潛，不容浮躁者涉獵。蓋以上奉君親，中及○友，下逮卑幼，性命攸關。其操術不可不工，其處心不可不慈，其讀書明理，不至於豁然大悟不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爰作是書，以教吾徒，而名之曰《醫學心悟》。蓋警之也。然心悟者，上達之機；言傳者，下學之要。二三子讀是書，而更加博覽群言，沉思力索，以造詣於精微之域，則心如明鏡，筆發春花，於以拯救蒼生，而藥無虛發，方必有功。仰體天帝好生之心，修証菩提普救之念俾閭閻昌熾，比戶安和，永杜夭札之傷，咸登仁壽之域。豈非業醫者所深快乎﹗況為父者知此可以言慈；為子者，知此可以言孝。以之保身而裕如，以之利人而各足，存之心則為仁術，見之事則為慈祥，尤吾道中所當景慕也。二三子識之，予日望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時雍正十年孟春月吉旦天都普明子程國彭鍾齡自序</w:t>
      </w:r>
    </w:p>
    <w:p>
      <w:pPr>
        <w:pStyle w:val="Heading1"/>
        <w:rPr/>
      </w:pPr>
      <w:bookmarkStart w:id="2" w:name="__RefHeading___Toc217975240"/>
      <w:bookmarkEnd w:id="2"/>
      <w:r>
        <w:rPr/>
        <w:t>凡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醫道自《靈》、《素》、《難經》而下，首推仲景，以其為製方之祖也。然仲景論傷寒而溫熱、溫疫之旨有未暢。河間論溫熱及溫疫，而於內傷有未備。東垣詳論內傷，發補中、枳朮等論，卓識千古，而於陰虛之內傷，尚有缺焉。朱丹溪從而廣之，發陽常有餘、陰常不足之論，以補前賢所未及，而醫道亦大全矣。夫複何言？不知四子之書，合之則見其全，分之即見其偏。茲集兼總四家，而會通其微意，以各適於用，則庶乎其不偏耳。虛火、實火之別，相隔霄壤。虛火可補，實火可瀉，若誤治之，禍如反掌。茲以內出者為子火，外至者為賊火，分別虛實，以定補瀉，似千古晦義，一旦昭然，而於對症用藥之間，有畫沙印泥之趣。凡病，不外寒熱、虛實、表裡、陰陽。茲特著為辨論，約之則在指掌之中，推之可應無窮之變，學人宜究心焉。醫門論治，本有八法，而方書或言五法，或言六法，時醫更執偏見，各用一二法，自以為是，遂至治不如法，輕病轉重，重病轉危，而終則至於無法，大可傷也。予故著為醫門八法，反複詳論，俾業醫者，沉酣於八法之中，將以扶危定傾，庶幾其有活法矣。傷寒門，古稱三百九十七法，一百一十三方，尚不能盡其變。遂謂仲景《傷寒論》非全書，而予獨以四字論括之，何其簡也？不思傷寒只此表、裡、寒、熱四字，由四字而敷為八句，傷寒實無餘蘊。夫傷寒有表寒，有裡寒，有表熱，有裡熱，有表裡皆熱，有表裡皆寒，有表寒裡熱，有表熱裡寒。精乎此，非惟三百九十七法，一百一十三方可坐而得，即千變萬化亦皆范圍於其中。予讀仲景書十數年，頗有心得，因著傷寒四字論，以為後學津梁雲析清楚，綱擧目張，辯論詳明，毫無蒙混，治傷寒者，取則乎此，可漸登仲景之堂而入其室中風寒熱之別，實因乎人之臟腑為轉移，從此勘破，則清涼溫熱之劑，各當其可，而古今之疑團以釋。風、寒、暑、濕、燥、火，天之六氣也。六氣相雜，互相為病，最宜細辨。若概指為傷寒，投以散劑，為害實甚，不可不慎於其初。雜症各有內傷、外感之不同，須從此分別，則治法不至混淆，而取效神速。女人之病，多於男子，因其有行經、胎、產等事也。且性情多鬱，尤易生病，故治法另有變通。茲特詳著於後，其與男子同病者不載，特載其不同者而已。非缺也。</w:t>
      </w:r>
    </w:p>
    <w:p>
      <w:pPr>
        <w:pStyle w:val="Heading1"/>
        <w:rPr/>
      </w:pPr>
      <w:bookmarkStart w:id="3" w:name="__RefHeading___Toc217975241"/>
      <w:bookmarkEnd w:id="3"/>
      <w:r>
        <w:rPr/>
        <w:t>醫學心悟卷一 清程國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醫中百誤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醫中之誤有百端，漫說肘後盡金丹，先將醫誤從頭數，指點分明見一斑。醫家誤，辨証難，三因分症似三山（內因、外因、不內外因，此名三因），三山別出千條脈，病有根源仔細看（治病必求其本，須從起根處看明）。醫家誤，脈不真，浮、沉、遲、數不釐清，卻到釐清渾又變（如熱極脈澀細，寒極反鼓指之類），胸中了了指難明（扁鵲云︰持脈之道，如臨深淵而望浮雲。胸中了了，指下難明）。醫家誤，失時宜，寒、熱、溫、涼要相時，時中消息團團轉，惟在沉潛觀化機（寒暑相推者，時之常；寒暑不齊者，時之變。務在靜觀而自得之，正非五運六氣所能拘也）。醫家誤，不明經，十二經中好問因，經中不辯循環理，管教陽証入三陰（六淫之邪，善治三陽，則無傳陰之患）。醫家誤，藥不中，攻補寒溫不對証，實實虛虛誤非輕，擧手須知嚴且慎（用藥相反，厥禍最大）。醫家誤，伐無過（伐無過，謂攻伐無病處也），藥有專司切莫錯，引經報使本殊途，投劑差訛事輒複（藥味雖不相反，而擧用非其經猶為未合，如芩、連、知、柏，同一苦寒，薑、桂、椒、萸，同一辛熱，用各有當，況其他乎）。醫家誤，藥不稱，重病藥輕輕反重，輕重不均皆誤人，此道微乎危亦甚（藥雖對症而輕重之間，與病不相稱，猶難驟效）。醫家誤，藥過劑，療寒未已熱又至，療熱未已寒更生，勸君擧筆須留意（藥雖與病相稱，而用之過當，則仍不稱矣，可見醫貴三折肱也）。醫家誤，失標本，緩急得宜方是穩，先病為本後為標，纖悉幾微要中肯（病症錯亂，當分標本相其緩急而施治法）。醫家誤，舍正路，治病不識求其屬，壯水益火究根源，太仆之言須誦讀（王太仆云︰熱之不熱，是無火也；寒之不寒，是無水也。無水者，壯水之主以製陽光；無火者，益火之源以消陰翳。此謂求其屬也）。醫家誤，昧陰陽，陰陽極處沒抓拿，亢則害兮承乃製，靈蘭秘旨最神良（亢則害其物，承乃製其極，此五行四時迭相為製之理）。醫家誤，昧寒熱，顯然寒熱易分別，寒中有熱熱中寒，須得長沙真秘訣（長沙用藥寒因熱用，熱因寒用，或先寒後熱，或先熱後寒，或寒熱並擧，精妙入神，良法具在，熟讀精思，自然會通。然時移世易，讀仲景書，按仲景法，不必拘泥仲景方，而通變用藥，尤為得當）。醫家誤，昧虛實，顯然虛實何難治，虛中有實實中虛，用藥東垣有次第（《脾胃論》《內外傷辨》，補中、枳朮等方，開萬世無窮之利）。醫家誤，藥姑息，症屬外邪須克治，痞滿燥實病堅牢，茶果湯丸何所濟。醫家誤，藥輕試，攻病不知顧元氣，病若祛時元氣傷，似此何勞君算計（輕劑誤事，峻劑僨事，二者交譏）。醫家誤，不知幾，脈動症變只幾希，病在未形先著力，明察秋毫乃得之（病至思治，末也，見微知著，彌患於未萌，是為上工）。醫家誤，鮮定見，見理真時莫改變，恍似乘舟破浪濤，把舵良工卻不眩（病輕藥應易也，定見定守，歷險阻而不移，起人於垂危之際，足征學識）。醫家誤，強識病，病不識時莫強認，謙躬退位讓賢能，務俾他人全性命（不知為不知，亦良醫也）。醫家誤，在刀針，針有時宜並淺深（膿熟不針，則內潰；未熟早針，則氣泄不成膿。膿淺針深，則傷好肉；膿深針淺，則毒不出而內敗），百毒總應先艾灸（隔蒜灸法，勝於刀針。《外科正宗》云︰不痛灸至痛，痛灸不疼時）</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頭面之上用神燈（頭面不宜灸，宜用神燈照法。《外科正宗》云︰內服蟾蜍丸一服，外將神火照三枝。此法不止施於頭面，而頭面為更要）。醫家誤，薄愚蒙，先王矜恤是孤窮，病篤必施真救濟，好生之念合蒼穹（當盡心力，施良藥以濟之）。醫家誤，不克己，見人開口便不喜，豈知芻蕘有一能，何況同人說道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醫家誤未已，病者誤方興，與君還細數，請君為我聽。病家誤，早失計，初時抱恙不介意，人日虛兮病日增，縱有良工也費氣（病須早治）。病家誤，不直說，諱疾試醫工與拙，所傷所作只君知，縱有名家猜不出（大蘇云︰我有疾必盡告醫者，然後診脈，雖中醫亦可治療我但求愈疾耳，豈以困醫為事哉）。病家誤，性躁急，病有回機藥須吃，藥既相宜病自除朝夕更醫也不必（既效不可屢更）。病家誤，不相勢，病勢沉沉急變計，若再蹉跎時日深，恐怕回春無妙劑（不效則當速更）。病家誤，在服藥，服藥之中有竅妙，或冷或熱要分明，食後食前皆有道。病家誤，最善怒，氣逆沖胸仍不悟，豈知肝木克脾元，願君養性須回護。病家誤，苦憂思，憂思抑鬱欲何之？常將不如己者比，知得雄來且守雌。病家誤，好多言，多言傷氣最難痊，勸君默口存神坐，好將真氣養真元。病家誤，染風寒，風寒散去又複還，譬如城郭未完固，那堪盜賊更摧殘。病家誤，不戒口，口腹傷人處處有，食飲相宜中氣和，鼓腹舍哺天地久。病家誤，不戒慎，閨房衽席不知命，命有顛危可若何，願將好色人為鏡。病家誤，救絕氣（病患昏眩時以手閉口而救之也），救氣閉口莫閉鼻，若連鼻子一齊捫，譬如入井複下石（鼻主呼吸，閉緊則呼吸絕，世人多蹈此弊，故切言之）。兩者有誤誤未歇，又恐旁人誤重迭，還須屈指與君陳，好把旁人觀一切。傍人誤，代驚惶，不知理路亂忙忙，用藥之時偏作主，平時可是學岐黃。旁人誤，引邪路，妄把師巫當仙佛，有病之家易著魔，到底昏迷永不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更有大誤藥中尋，與君細說好留神。藥中誤，藥不真，藥材真致力方深，有名無實何能效，徒使醫家枉用心（郡邑大鎮易於覓藥，若荒僻處須加細辨）。藥中誤，失炮製，炮製不工非善劑，市中之藥未蒸炒，勸君審度才堪試（洗、炙、蒸、煮，去心、皮、殼、油、尖，一一皆不可苟）。藥中誤，丑人參，或用粗枝枯小參，蒸過取湯兼灌錫，方中用下卻無功（參以原枝乾結為美，蒸過取湯則參無寶色，錫條可當人參否）。藥中誤，秤不均，賤藥多兮貴藥輕，君臣佐使交相失，僨事由來最惱人。仍有藥中誤，好向水中尋，勸君煎藥務得人。煎藥誤，水不潔，油湯入藥必嘔噦（曰入聲），嘔噦之時病轉增，任是名醫審不決。煎藥誤，水頻添，藥爐沸起又加些，氣輕力減何能效，枉怪醫家主見偏。此系醫中百種誤，說與君家記得熟，記得熟時病易瘳，與君共享大春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保生四要</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曰︰節飲食。人身之貴，父母遺體，食飲非宜，疾病蜂起。外邪乘此，纏綿靡己，浸淫經絡，凝塞腠理，變症百端，不可勝紀。唯有縱酒，厥禍尤烈，酒毒上攻，虛炎灼肺，變為陰虛，只緣酷醉。虛羸之體，全賴脾胃，莫嗜膏粱，淡食為最，口腹無譏，真真可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曰︰慎風寒。人身之中，曰榮與衛。寒則傷榮，風則傷衛。百病之長，以風為最，七十二候，傷寒傳變，賊風偏枯，歪斜痿痺，寒邪相乘，經絡難明，初在三陽，次及三陰。更有中寒，肢冷如冰，急施溫補，乃可回春。君子持躬，戰戰兢兢，方其汗浴，切莫當風，四時俱謹，尤慎三冬，非徒衣濃，惟在藏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曰︰惜精神。人之有生，惟精與神。精神不敝，四體長春。嗟彼昧者，不愛其身，多言損氣，喜事勞心，或因名利，朝夕熱中，神出於舍，舍則已空。兩腎之中，名曰命門，陰陽相抱，互為其根，根本無虧，可以長生。午、未兩月，金水俱傷，隔房獨宿，體質輕強。</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亥、子、丑月，陽氣潛藏，君子固密，以養微陽，金石熱藥，切不可嘗。積精全神，壽考彌四曰︰戒嗔怒。東方木位，其名曰肝。肝氣未平，虛火發焉，諸風內動，火性上炎。無恚無嗔，涵養心田，心田寧靜，天君泰然。善動肝氣，多至嘔血，血積於中，漸次發咳。凡人擧事，務期有得，偶爾失意，省躬自克。戒爾嗔怒，變化氣質，和氣迎人，其儀不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陰虛無上妙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天一生水，命曰真陰。真陰虧，則不能製火，以致心火炎上而克肺金，於是發熱、咳嗽、吐痰諸症生焉。蓋發熱者，陽爍陰也；咳嗽者，火刑金也；吐痰者，腎水虛泛而為痰，如鍋中之水，熱甚則騰沸也。當此時勢，豈徒區區草木之功所能濟哉﹗必須取華池之水，頻頻吞咽，以靜治於無形。然後以湯丸佐之，庶幾水升火降，而成天地交泰之象耳。主方在吞津液。華池之水，人身之金液也，敷布五臟，洒陳六腑，然後注之於腎而為精。腎中陰虧，則真水上泛而為痰，將並華池之水，一擁俱出。痰愈多而肌愈瘦，病誠可畏。今立一法，二六時中，常以舌抵上，令華池之水，充滿口中，乃正體舒氣，以意目力送至丹田，口複一口數十乃止。此所謂以真水補真陰，同氣相求，必然之理也。每見今之治虛者，專主六味地黃等藥，以為滋陰壯水之法，未為不善，而獨不於本原之水，取其點滴以自相灌溉，是舍真求假，不得為保生十全之計，此予所以諄諄而為是言也。衛生君子，尚明聽之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果</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昔者純陽呂祖師，出賣人參果，一紋一枚，專治五勞七傷，諸虛百損。並能御外邪，消飲食，輕身不老，卻病延年。真神丹妙藥也。市人聞之，環聚爭買者千餘人。祖師大喝曰︰此果人人皆有，但汝等不肯服食耳。眾方醒悟。今之患虛者眾矣，或歸怨貧乏而無力服參，或歸怨醫家不早為用參，或歸怨醫家不應早用參，或歸怨用參之太多，或歸怨用參之太少，或歸怨用參而不用桂、附以為佐，或歸怨用參而不用、朮以為援，或歸怨用參而不用二地、二冬以為製。議論風生，全不反躬自省，以致屢效屢複，難收全功。不佞身肩是任，寧敢造次，博稽古訓，百法追尋，每見歷代良醫，治法不過若此。於是睜開目力，取來參果一車，普送虛人服食。凡病危而複安者，不論有參無參，皆其肯服參果者也。凡病愈而複發者，不論有參無參，皆其不服參果者也。世人請自思維，定知此中消息。惟願患者各懷其寶必然服藥有功，住世永年，無負我祖師垂救之至意，是懇是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上數篇，發明醫中之誤，細詳調攝之方，蓋弭患於未萌，治未病之意也。後此皆言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醫有徹始徹終之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或問曰︰醫道至繁，何以得其要領，而執簡以馭繁也？余曰︰病不在人身之外，而在人身之中。子試靜坐內觀，從頭面推想，自胸至足，從足跟推想，自背至頭；從皮肉推想，內至筋骨臟腑，則全書之目錄，在其中矣。凡病之來，不過內傷、外感，與不內外傷，三者而己。內傷者，氣病、血病、傷食，以及喜、怒、憂、思、悲、恐、驚是也。外感者，風、寒、暑、濕、燥、火是也。不內外傷者，跌打損傷、五絕之類是也。病有三因，不外此矣。至於變症百端，不過寒、熱、虛、實、表、裡、陰、陽八字盡之，則變而不變矣。論治法，不過七方與十劑。七方者，大、小、緩、急、奇、偶、複，十劑者，宣、通、補、瀉、輕、重、滑、澀、燥、濕也。精乎此，則投治得宜矣。又外感之邪，自外而入，宜瀉不宜補。內傷之邪，自內而出，宜補不宜瀉。然而瀉之中有補，補之中有瀉，此皆治法之權衡也。又有似症，如火似水，水似火，金似木，木似金，虛似實，實似虛，不可以不辨。明乎此，則病無遁情矣。學人讀書之餘，閉目凝神，時刻將此數語，細加領會，自應一旦豁然，融會貫通徹始徹終，了無疑義，以之司命奚愧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內傷外感致病十九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身之病，不離乎內傷、外感，而內傷、外感中，只一十九字盡之矣。如風、寒、暑、濕、燥、火，外感也。喜、怒、憂、思、悲、恐、驚，與夫陽虛、陰虛、傷食，內傷也。總計之，共一十九字，而千變萬化之病，於以出焉。然病即變化，而總不離乎一十九字，一十九字總之，一內傷、外感而已。所謂知其要者，一言而終，不知其要，流散無窮。此道中必須提綱挈領，然後拯救有方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火字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從來火字，《內經》有壯火、少火之名，後人則曰︰天火、人火、君火、相火、龍火、雷火，種種不一，而朱丹溪複以虛實二字括之，可謂善言火矣。乃人人宗其說，而於治火，卒無定見，何也？是殆辨之猶未確歟﹗予因易數字以解之，夫實火者，六淫之邪，飲食之傷，自外而入，勢猶賊也。虛火者，七情色欲，勞役耗神，自內而發，勢猶子也。賊至則驅之，如消散、清涼、攻伐等藥，皆可按法取用，蓋刀槍劍戟，原為驅賊設也。子逆則安之，如補氣、滋水、理脾等藥，皆可按法施治，蓋飲食、器用，原為養子設也。夫子者，奉身之本也若以驅賊者驅其子，則無以為養身生命之本矣。人固不可認賊作子，更不可認子作賊。病機一十九條，言火者十之八，言寒者十之二。若不明辨精切，恐後學卒至模糊，余故反複詳外火︰風、寒、暑、濕、燥、火，及傷熱飲食，賊火也。賊可驅而不可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內火︰七情色欲，勞役耗神，子火也。子可養而不可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驅賊火有四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曰發︰風寒擁閉，火邪內鬱，宜升發之，如升陽散火湯之類是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曰清︰內熱極盛，宜用寒涼，如黃連解毒湯之類是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曰攻︰火氣鬱結，大便不通，法當攻下，此釜底抽薪之法，如承氣湯之類是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曰製︰熱氣拂鬱，清之不去，攻之不可，此本來真水有虧，不能製火，所謂寒之不寒是無水也，當滋其腎，如地黃湯之類可用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養子火有四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曰達︰肝經氣結，五鬱相因，當順其性而升之。所謂木鬱則達之，如逍遙散之類是也此以一方治木鬱而諸鬱皆解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曰滋︰虛火上炎，必滋其水。所謂壯水之主，以鎮陽光，如六味湯之類是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曰溫︰勞役神疲，元氣受傷，陰火乘其土位。經曰︰勞者溫之。又曰︰甘溫能除大熱如補中益氣之類是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曰引︰腎氣虛寒，逼其無根失守之火，浮游於上，當以辛熱雜於壯水藥中，導之下行所謂導龍入海，引火歸元。如八味湯之類是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上治火法中，賊則宜攻，子則宜養，固已。然邪盛正虛之時，而用攻補兼行之法，或滋水製火之法，往往取效。是知養子之法，可借為驅賊之方，斷無以驅賊之法，而為養子之理。蓋養正則邪自除，理之所有，伐正而能保身，理之所無也。世人妄用溫補以養賊者固多，而恣行攻伐以驅子者，更複不少。此皆不得火字真詮，而貽禍斯民也。可不慎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脈法金針</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脈有要訣，胃、神、根三字而已。人與天地相參，脈必應乎四時。而四時之中，均以胃氣為本。如春弦、夏洪、秋毛、冬石，而其中必兼有和緩悠揚之意，乃為胃氣，謂之平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弦多胃少，曰肝病；洪多胃少，曰心病；毛多胃少，曰肺病；石多胃少，曰腎病。如但見弦、洪、毛、石，而胃氣全無者，則危矣。夫天有四時，而弦、洪、毛、石四脈應之，四時之中，土旺各十八日，而緩脈應之。共成五脈，五臟分主之。如肝應春，其脈弦；心應夏，其脈洪；肺應秋，其脈毛；冬應腎，其脈石；脾土應長夏，其脈緩也。然而心、肝、脾、肺、腎雖各主一脈，而和緩之象必寓乎其中乃為平脈，否則即為病脈。若但見弦、洪、毛、石而胃氣全無者，即為真象脈見矣。凡診脈之要，有胃氣曰生，胃氣少曰病，胃氣盡曰不治乃一定之診法，自古良工，莫能易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夫胃氣全虧，則大可危。胃氣稍乖，猶為可治，即當於中候求其神氣。中候者，浮、中、沉之中也。如六數、七極，熱也，中候有力，則有神矣。三遲、二敗，寒也，中候有力，則有神矣。脈中有神則清之而熱即退，溫之而寒即除。若寒熱偏勝，中候不複有神，清溫之劑將雖然，神氣不足，猶當察其根氣。根氣者，沉候應指是也。三部九候，以沉分為根，而兩尺又為根中之根也。《脈訣》云︰寸關雖無，尺猶未絕，如此之流，何憂殞滅。歷試之，洵非虛語。夫人之有脈，如樹之有根，枝葉雖枯，根蒂未壞，則生意不息。是以診脈之法，必求其根以為斷，而總其要領，實不出胃、神、根，三者而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如或胃、神、根三者，稍有差忒，則病脈斯見。其偏於陽，則浮、芤、滑、實、洪、數、長、大、緊、革、牢、動、疾、促以應之；其偏於陰，則沉、遲、虛、細、微、澀、短、小、弦、濡、伏、弱、結、代、散以應之。惟有緩脈，一息四至，號曰平和，不得斷為病脈耳。其他二十九字，皆為病脈。必細察其形象，而知其所主病。其曰浮，不沉也，主病在表沉，不浮也，主病在裡。遲，一息三至也，為寒。數，一息五至也，為熱。滑，往來流利也，為痰、為飲。澀，往來滯澀也，為血少氣凝。虛，不實也，為勞倦。實，不虛也，為邪實。洪，大而有力也，為積熱。大，虛而無力也，為體弱。微，細而隱也，小，細而顯也，為氣少。弦，端直之象也，為水飲。長，過乎本位也，為氣旺。短，不及本位也，為氣少。緊，如引繩轉索也，為寒、為痛。弱，微細之甚也，為氣血兩虧。濡，沉而細也，為真火不足。動，如豆粒動搖之象也，為氣血不續。伏，脈不出也，為寒氣凝結，又或因痛極而致。促，數時一止也，為熱盛。結，緩時一止也，為寒盛。芤，邊有中無也，為失血。代，動而中止，有至數也，亦為氣血不續，又為跌打悶亂，以及有娠數月之兆。革，浮而堅急也，為精血少。牢，沉而堅硬也，為胃氣不足。疾，數之甚也，為極熱。散，渙而不聚也，為衛氣散漫。惟有緩者，和之至也，為無病。其所主病，大略如此。如或數脈相參而互見，則合而斷之，以知其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至於脈有真假，有隱伏，有反關，有怪脈，均宜一一推求，不可混淆。何謂真假？如熱証脈澀細，寒証反鼓指之類。何謂隱伏？如中寒腹痛，脈不出。又外感風寒，將有正汗，亦脈不出。書云︰一手無脈，曰單伏；兩手無脈，曰雙伏。何謂反關？正取無脈，反在關骨之上，或見於左，或見於右，診法不可造次。何謂怪脈？兩手之脈，如出兩人，或乍大乍小，遲數不等，此為祟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有老少之脈不同，地土方宜不同，人之長短肥瘦不同，診法隨時而斟酌。然而脈証相應者，常也。脈証不相應者，變也。知其常而通其變，診家之要，庶不相遠矣。然總其要領總不出胃、神、根三字。三字無虧，則為平人。若一字乖違，則病見矣。若一字全失，則危殆矣。必須胃、神、根三者俱得，乃為指下禎祥之兆。此乃診家之大法，偶為筆之於書，以備參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寒熱虛實表裡陰陽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病有總要，寒、熱、虛、實、表、裡、陰、陽，八字而已。病情既不外此，則辨証之法亦不出此。一病之寒熱，全在口渴與不渴，渴而消水與不消水，飲食喜熱與喜冷，煩躁與厥逆，溺之長短、赤白，便之溏結，脈之遲數以分之。假如口渴而能消水，喜冷凍飲料食，煩躁溺短赤，便結，脈數，此熱也。假如口不渴，或假渴而不能消水，喜飲熱湯，手足厥冷，溺清長，便溏，脈遲，此寒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病之虛實，全在有汗與無汗，胸腹脹痛與否，脹之減與不減，痛之拒按與喜按，病之新久，稟之濃薄，脈之虛實以分之。假如病中無汗，腹脹不減，痛而拒按，病新得，人稟濃脈實有力，此實也。假如病中多汗，腹脹時減，複如故，痛而喜按，按之則痛止，病久，稟弱，脈虛無力，此虛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病之表裡，全在發熱與潮熱，惡寒與惡熱，頭痛與腹痛，鼻塞與口燥，舌苔之有無，脈之浮沉以分之。假如發熱惡寒，頭痛鼻塞，舌上無胎，脈息浮，此表也。假如潮熱惡熱，腹痛口燥，舌苔黃黑，脈息沉，此裡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至於病之陰陽，統上六字而言，所包者廣。熱者為陽，實者為陽，在表者為陽；寒者為陰，虛者為陰，在裡者為陰。寒邪客表，陽中之陰；熱邪入裡，陰中之陽。寒邪入裡，陰中之陰；熱邪達表，陽中之陽。而真陰、真陽之別，則又不同。假如脈數無力，虛火時炎，口燥唇焦，內熱便結，氣逆上沖，此真陰不足也；假如脈大無力，四肢倦怠，唇淡口和，肌冷便溏，飲食不化，此真陽不足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寒、熱、虛、實、表、裡、陰、陽之別，總不外此。然病中有熱証而喜熱飲者，同氣相求也。有寒証而喜冷凍飲料，卻不能飲者，假渴之象也。有熱証而大便溏瀉者，挾熱下利也。有寒証而大便反硬者，名曰陰結也。有熱証而手足厥冷者，所謂熱深厥亦深、熱微厥亦微是也有寒証而反煩躁，欲坐臥泥水之中者，名曰陰躁也。有有汗而為實証者，熱邪傳裡也。有無汗而為虛証者，津液不足也。有惡寒而為裡証者，直中於寒也。有惡熱、口渴而為表証者溫熱之病自裡達表也。此乃陰陽變化之理，為治病之權衡，尤辨之不可不早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醫門八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病之原，以內傷、外感，四字括之。論病之情，則以寒、熱、虛、實、表、裡、陰、陽，八字統之。而論治病之方，則又以汗、和、下、消、吐、清、溫、補，八法盡之。蓋一法之中，八法備焉。八法之中，百法備焉。病變雖多，而法歸於一。此予數十年來，心領神會，歷試而不謬者，盡見於八篇中矣。學人誠熟讀而精思之，於以救濟蒼生，亦未必無小補。</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汗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汗者，散也。經云︰邪在皮毛者，汗而發之是也。又云︰體若燔炭，汗出而散是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有當汗不汗誤人者，有不當汗而汗誤人者。有當汗不可汗，而妄汗之誤人者。有當汗不可汗，而又不可以不汗，汗之不得其道以誤人者。有當汗而汗之不中其經，不辨其藥，知發而不知斂以誤人者。是不可以不審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何則？風寒初客於人也，頭痛發熱而惡寒，鼻塞聲重而體痛，此皮毛受病，法當汗之，若失時不汗，或汗不如法，以致腠理閉塞，榮衛不通，病邪深入，流傳經絡者有之，此當汗亦有頭痛發熱與傷寒同，而其人倦怠無力，鼻不塞，聲不重，脈來虛弱，此內傷元氣不足之証；又有勞心好色，真陰虧損，內熱、晡熱，脈細數而無力者；又有傷食病，胸膈滿悶吞酸噯腐，日晡潮熱，氣口脈緊者；又有寒痰厥逆，濕淫腳氣，內癰、外癰，瘀血凝積，以及風溫、濕溫，中暑自汗諸症，皆有寒熱，與外感風寒似同而實異，若誤汗之，變症百出矣。所謂不當汗而汗者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夫症在外感應汗之例，而其人臍之左右上下，或有動氣，則不可以汗。經云︰動氣在右，不可發汗，汗則衄而渴、心煩、飲水即吐。動氣在左，不可發汗，汗則頭眩、汗不止、筋惕肉。動氣在上，不可發汗，汗則氣上沖，正在心中。動氣在下，不可發汗，汗則無汗，心大煩、骨節疼、目運、食入則吐、舌不得前。又脈沉咽燥，病已入裡，汗之則津液越出，大便難而譫語。又少陰証，但厥無汗，而強發之，則動血，未知從何道出，或從耳目或從口鼻出者，此為下厥上竭，為難治。又少陰中寒，不可發汗，汗則厥逆蜷臥，不能自溫也。又寸脈弱者，不可發汗，汗則亡陽。尺脈弱者，不可發汗，汗則亡陰也。又諸亡血家不可汗，汗則直視、額上陷。淋家不可汗，汗則便血。瘡家不可汗，汗則痙。又傷寒病在少陽，不可汗，汗則譫妄。又壞病、虛人，及女人經水適來者，皆不可汗，若妄汗之，變症百出矣。所謂當汗不可汗，而妄汗誤人者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夫病不可汗，而又不可以不汗，則將聽之乎？是有道焉，傷寒賦云︰動氣理中去白朮，是即於理中湯去朮而加汗藥，保元氣而除病氣也。又熱邪入裡而表未解者，仲景有麻黃石膏之例，有葛根黃連黃芩之例，是清涼解表法也。又太陽証、脈沉細，少陰証、反發熱者，有麻黃附子細辛之例，是溫中解表法也。又少陽中風，用柴胡湯加桂枝，是和解中兼表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陽虛者，東垣用補中東加表藥。陰虛者，丹溪用芎歸東加表藥，其法精且密矣。總而言之凡一切陽虛者，皆宜補中發汗。一切陰虛者，皆宜養陰發汗。挾熱者，皆宜清涼發汗。挾寒者，皆宜溫經發汗。傷食者，則宜消導發汗。感重而體實者，汗之宜重，麻黃湯。感輕而體虛者，汗之宜輕，香蘇散。又東南之地，不比西北，隆冬開花，少霜雪，人稟常弱，腠理空疏，凡用汗藥，只須對症，不必過重。予嘗治傷寒初起，專用香蘇散加荊、防、川芎、秦艽、蔓荊等藥，一劑愈，甚則兩服，無有不安。而麻黃峻劑，數十年來，不上兩餘。可見地土不同，用藥迥別。其有陰虛、陽虛、挾寒、挾熱、兼食而為病者，即按前法治之，但師古人用藥之意，而未嘗盡泥其方，隨時隨証酌量處治，往往有驗。此皆已試之成法，而與斯世共白之。所以拯災救患者，莫切乎此。此汗之之道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且三陽之病，淺深不同，治有次第。假如症在太陽，而發散陽明，已隔一層。病在太陽陽明，而和解少陽，則引賊入門矣。假如病在二經，而專治一經，已遺一經。病在三經，而偏治一經，即遺二經矣。假如病在一經，而兼治二經，或兼治三經，則邪過經矣。況太陽無汗，麻黃為最。太陽有汗，桂枝可先。葛根專主陽明，柴胡專主少陽。皆的當不易之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至於九味羌活，乃兩感熱証三陽三陰並治之法，初非為太陽一經設也。又柴葛解肌湯，乃治春溫夏熱之証，自裡達表，其症不惡寒而口渴。若新感風寒，惡寒而口不渴者，非所宜也。又傷風自汗，用桂枝湯，傷暑自汗，則不可用，若誤用之，熱邪愈盛而病必增劇。若於暑症而妄行發散，複傷津液，名曰重，多致不救。古人設為白朮、防風例以治風，設益元散、香薷飲以治暑，俾不犯三陽禁忌者，良有以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人知發汗退熱之法，而不知斂汗退熱之法。汗不出則散之，汗出多則斂之。斂也者非五味、酸棗之謂，其謂致病有因，出汗有由，治得其宜，汗自斂耳。譬如風傷衛汗自出者，以桂枝湯和榮衛，祛風邪而汗自止。若熱邪傳裡，令人汗出者，乃熱氣熏蒸，如釜中吹煮，水氣旁流，非虛也，急用白虎湯清之。若邪已結聚，不大便者，則用承氣湯下之，熱氣退而汗自收矣。此與傷暑自汗略同。但暑傷氣，為虛邪，只有清補並行之一法。寒傷形，為實邪，則清熱之外，更有攻下止汗之法也。複有發散太過，遂至汗多亡陽，身動欲擗地者，宜用真武湯。此救逆之良藥，與中寒冷汗自出者，同類並稱。又與熱証汗出者，大相徑庭矣。其他少陽証，頭微汗，或盜汗者，小柴胡湯。水氣症，頭汗出者，小半夏加茯苓湯至於虛人自汗、盜汗等症，則歸脾、補中、八珍、十全，按法而用，委曲尋繹，各盡其妙而後即安，所謂汗之必中其經，必得其藥，知發而知斂者此也。嗟嗟﹗百病起於風寒，風寒必先客表，汗得其法，何病不除﹗汗法一差，夭枉隨之矣。吁﹗汗豈易言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和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在表者，可汗；在裡者，可下；其在半表半裡者，惟有和之一法焉。仲景用小柴胡湯加減是已。然有當和不和誤人者，有不當和而和以誤人者。有當和而和，而不知寒熱之多寡，稟質之虛實，臟腑之燥濕，邪氣之兼並以誤人者，是不可不辨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夫病當耳聾脅痛，寒熱往來之際，應用柴胡湯和解之，而或以麻黃、桂枝發表，誤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或以大黃、芒硝攻裡，則尤誤矣。又或因其胸滿脅痛而吐之，則亦誤矣。蓋病在少陽，有三禁焉，汗、吐、下是也。且非惟汗、吐、下有所當禁，即舍此三法而妄用他藥，均為無益而反有害。古人有言，少陽膽為清淨之府，無出入之路，只有和解一法，柴胡一方，最為切當何其所見明確，而立法精微，亦至此乎？此所謂當和而和者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亦有不當和而和者，如病邪在表，未入少陽，誤用柴胡，謂之引賊入門。輕則為瘧，重則傳入心胞，漸變神昏不語之候。亦有邪已入裡，燥渴譫語諸症叢集，而醫者僅以柴胡湯治之，則病不解。至於內傷勞倦，內傷飲食，氣虛血虛，癰腫瘀血諸証，皆令寒熱往來，似瘧非瘧，均非柴胡湯所能去者，若不辨明証候，切實用藥，而借此平穩之法，巧為藏拙，誤人非淺。所謂不當和而和者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亦有當和而和，而不知寒熱之多寡者何也？夫傷寒之邪，在表為寒，在裡為熱，在半表半裡，則為寒熱交界之所。然有偏於表者則寒多，偏於裡者則熱多，而用藥須與之相稱，庶陰陽和平而邪氣頓解。否則寒多而益其寒，熱多而助其熱，藥既不平，病益增劇。此非不和也，和之而不得寒熱多寡之宜者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當和而和，而不知稟質之虛實者何也？夫客邪在表，譬如賊甫入門，豈敢遽登吾堂而入吾室，必窺其堂奧空虛，乃乘隙而進。是以小柴胡用人參者，所以補正氣，使正氣旺則邪無所容，自然得汗而解。蓋由是門入，複由是門出也。亦有表邪失汗，腠理致密，賊無出路，由此而傳入少陽，熱氣漸盛，此不關本氣之虛，故有不用人參而和解自愈者，是知病有虛實，法在變通，不可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當和而和，而不知臟腑之燥濕者何也？如病在少陽，而口不渴，大便如常，是津液未傷，清潤之藥不宜太過，而半夏、生薑皆可用也。若口大渴，大便漸結，是邪氣將入於陰，津液漸少，則辛燥之藥可除，而花粉、栝蔞有必用矣。所謂臟腑有燥濕之不同者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當和而和，而不知邪之兼並者何也？假如邪在少陽，而太陽陽明証未罷，是少陽兼表邪也，小柴胡中須加表藥，仲景有柴胡加桂枝之例矣。又如邪在少陽，而兼裡熱，則便閉、譫語、燥渴之症生，小柴胡中須兼裡藥，仲景有柴胡加芒硝之例矣。又三陽合病，合目則汗，面垢、譫語，遺尿者，用白虎湯和解之。蓋三陽同病必連胃腑，故以辛涼之藥，內清本腑、外徹肌膚，令三經之邪一同解散，是又專以清劑為和矣。所謂邪有兼並者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由是推之，有清而和者，有溫而和者，有消而和者，有補而和者，有燥而和者，有潤而和者，有兼表而和者，有兼攻而和者。和之義則一，而和之法變化無窮焉。知斯意者，則溫熱之治，瘟疫之方，時行瘧，皆從此推展之，不難應手而愈矣。世人漫曰和解，而不能盡其和之法，將有增氣助邪，而益其爭，堅其病者，和云乎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下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下者，攻也，攻其邪也。病在表，則汗之；在半表半裡，則和之；病在裡，則下之而已然有當下不下誤人者，有不當下而下誤人者。有當下不可下，而妄下之誤人者，有當下不可下，而又不可以不下，下之不得其法以誤人者。有當下而下之不知淺深，不分便溺與蓄血不論湯丸以誤人者。又雜症中，不別寒熱、積滯、痰、水、蟲、血、癰、膿以誤人者，是不何謂當下不下？仲景云︰少陰病，得之二三日，口燥咽乾者，急下之。少陰病，六七日腹滿不大便者，急下之。下利，脈滑數，不欲食，按之心下硬者，有宿食也，急下之。陽明病，譫語，不能食，胃中有燥屎也，可下之。陽明病，發熱汗多者，急下之。少陰病，下利清水，色純靑，心下必痛，口乾燥者，急下之。傷寒六七日，目中不了了，睛不和，無表証，大便難者，急下之。此皆在當下之例，若失時不下，則津液枯竭，身如槁木，勢難挽回然又有不當下而下者何也？如傷寒表証未罷，病在陽也，下之則成結胸。病邪雖已入裡而散漫於三陰經絡之間，尚未結實，若遽下之，亦成痞氣。況有陰結之症，大便反硬，得溫則行，如開冰解凍之象；又雜症中，有高年血燥不行者，有新產血枯不行者，有病後亡津液者，有亡血者，有日久不更衣，腹無所苦，別無他症者，若誤下之，變症蜂起矣。所謂不當下而下者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當下不可下者何也？病有熱邪傳裡，已成可下之証，而其人臍之上、下、左、右或有動氣，則不可以下。經云︰動氣在右，不可下，下之則津液內竭，咽燥鼻乾，頭眩心悸也。動氣在左，不可下，下之則腹內拘急，食不下，動氣更劇，雖有身熱，臥則欲蜷動氣在上，不可下，下之則掌握煩熱，身浮汗泄，欲得水自灌。動氣在下，不可下，下之則腹滿頭眩，食則清穀，心下痞也。又咽中閉塞者不可下，下之則下輕上重，水漿不入，蜷臥，身疼，下利日數十行。又脈微弱者不可下。脈浮大，按之無力者，不可下。脈遲者不可下。喘而胸滿者不可下。欲吐、欲嘔者不可下。病患陽氣素微者不可下，下之則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病患平素胃弱，不能食者，不可下。病中能食，胃無燥屎也，不可下。小便清者不可下。病人腹滿時減，複如故者，不可下。若誤下之，變症百出矣。所謂當下不可下，而妄下誤人者然有當下不可下，而又不得不下者，何也？夫以羸弱之人，虛細之脈，一旦而熱邪乘之是為正虛邪盛，最難措手。古人有清法焉，有潤法焉，有導法焉，有少少微和之法焉，有先補後攻，先攻後補之法焉，有攻補並行之法焉，不可不講也。如三黃解毒，清之也。麻仁梨汁，潤之也。蜜煎、豬膽汁、土瓜根導之也。涼膈散、大柴胡，少少和之也。更有脈虛體弱不能勝任者，則先補之而後攻之，或暫攻之而隨補之，或以人參湯，送下三黃枳朮丸。又或以人參、栝蔞、枳實，攻補並行而不相悖。蓋峻劑一投，即以參、朮、歸、芍維持調護於其中，俾邪氣潛消而正氣安固，不愧為王者之師矣。又有雜症中，大便不通，其用藥之法可相參者。如老人、久病患、新產婦人，每多大便閉結之症，丹溪用四物湯，東垣用通幽湯，予嘗合而酌之，而加以蓯蓉、枸杞、柏子仁、芝麻、松子仁、人乳、梨汁、蜂蜜之類，隨手取效。又嘗於四物加升麻，及前滋潤藥，治老人血枯，數至圊而不能便者，往往有驗，此皆委曲疏通之法。若果人虛，雖傳經熱邪，不妨借用，寧得猛然一往，敗壞真元，至成洞瀉，雖曰天命，豈非人事哉﹗所謂下之貴得其法者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當下而下，而不知淺深，不分便溺與蓄血，不論湯丸以誤人者何也？如仲景大承氣湯，必痞、滿、燥、實兼全者，乃可用之。若僅痞滿而未燥實者，仲景只用瀉心湯。痞滿兼燥而未實者，仲景只用小承氣湯。除去芒硝，恐傷下焦陰血也。燥實在下而痞滿輕者，仲景只用調胃承氣湯。除去枳、朴，恐傷上焦陽氣也。又有太陽傷風証，誤下而傳太陰，以致腹痛者，則用桂枝湯加芍藥；大實痛者，桂枝湯加大黃，是解表之中兼攻裡也。又有邪從少陽來，寒熱未除，則用大柴胡湯，是和解之中兼攻裡也。又結胸証，項背強，從胸至腹硬滿而痛，手不可近者，仲景用大陷胸湯、丸。若不按不痛者，只用小陷胸湯。若寒食結胸，用三白散熱藥攻之。又水結胸，頭出汗者，用小半夏加茯苓湯。水停脅下，痛不可忍者，則用十棗湯。凡結胸陰陽二症，服藥罔效，《活人》俱用枳實理中丸，應手而愈。又《河間三書》云︰鬱熱蓄甚，神昏厥逆，脈反滯澀，有微細欲絕之象，世俗未明造化之理，投以溫藥則不可救；或者妄行攻下，致殘陰暴絕，勢大可危。不下亦危，宜用涼膈散合解毒湯，養陰退陽，積熱借以宣散，則心胸和暢，而脈漸以生。此皆用藥淺深之次第也。又如太陽症未罷，口渴，小便短澀，大便如常，此為溺澀不通之証，治用五苓散。又太陽傳本，熱結膀胱其人如狂，少腹硬滿而痛，小便自利者，此為蓄血下焦，宜抵當湯、丸。若蓄血輕微，但少腹急結，未至硬滿者，則用桃核承氣湯。或用生地四物湯，加酒洗大黃各半下之，尤為穩當。蓋溺澀証，大便如常；燥糞証小便不利；蓄血証小便自利、大便色黑也。此便溺、蓄血之所由分也。血結膀胱，病勢最急，則用抵當湯，稍輕者，抵當丸。結胸惡証悉具，則用大陷胸湯，稍輕者，大陷胸丸。其他蕩滌腸胃，推陳致新之法，則皆用湯。古人有言，凡用下藥攻邪氣，湯劑勝丸散。誠以熱淫於內。用湯液滌除之，為清淨耳。此湯、丸之別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雜症中，不別寒熱、積滯、痰、水、蟲、血、癰膿以誤人者何也？東垣治傷食証腹痛、便閉、拒按者，因於冷食，用見丸；因於熱食，用三黃枳朮丸。若冷熱互傷，則以二丸酌其所食之多寡而互用之，應手取效。又實熱老痰，滾痰丸；水腫實証，神佑丸；蟲積，剪紅丸；血積，花蕊丹、失笑丸；腸癰，牡丹皮散，隨症立方，各有攸宜，此雜近世庸家，不講於法，每視下藥為畏途，病者亦視下藥為砒鴆，致令熱症垂危，袖手旁觀，委之天數，大可悲耳。昔張子和《儒門事親》三法，即以下法為補，謂下去其邪而正氣自複，穀、肉、果、菜，無往而非補養之物。雖其說未合時宜，而於治病攻邪之法正未可缺吾願學人仰而思之，平心而察之，得其要領，以施救濟之方，將以躋斯民於壽域不難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消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消者，去其壅也。臟腑、筋絡、肌肉之間，本無此物而忽有之，必為消散，乃得其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云︰堅者削之是已。然有當消不消誤人者，有不當消而消誤人者，有當消而消之不得其法以誤人者，有消之而不明部分以誤人者，有消之而不辨夫積聚之原，有氣、血、積食、停痰、蓄水、癰膿、蟲蠱、勞瘵，與夫癖、瘕、七疝、胞痺、腸覃、石瘕，以及前後二陰諸疾以誤人者，是不可不審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人起居有常，飲食有節，和平恬淡，氣血周流，穀神充暢，病安從來，惟夫一有不慎則六淫外侵，七情內動，飲食停滯，邪日留止，則諸症生焉。法當及時消導，俾其速散，氣行則愈耳。倘遷延日久，積氣盤踞堅牢，日漸強大，有欲拔不能之勢，雖有智者，亦難為力，此當消不消之過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亦有不當消而消者何也？假如氣虛中滿，名之曰鼓，腹皮膨急，中空無物，取其形如鼓之狀，而因以名之。此為敗症，必須填實，庶乎可消，與蠱症之為蟲為血，內實而有物者大相徑庭。又如脾虛水腫，土衰不能製水也，非補土不可；真陽大虧，火衰不能生土者，非溫暖命門不可。又有脾虛食不消者，氣虛不能運化而生痰者，腎虛水泛為痰者，血枯而經水斷絕者，皆非消導所可行，而或妄用之，誤人多矣。所謂不當消而消者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當消而消之不得其法者何也？夫積聚、瘕之症，有初、中、末之三法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其邪氣初客，所積未堅，則先消之而後和之。及其所積日久，氣鬱漸深，濕熱相生，塊因漸大，法從中治，當祛濕熱之邪，削之、之以底於平。但邪氣久客，正氣必虛，須以補瀉迭相為用，如薛立齋用歸脾湯，送下蘆薈丸。予亦嘗用五味異功散，佐以和中丸，皆攻補並行中治之道也。若夫塊消及半，便從末治，不使攻擊，但補其氣、調其血、導達其經脈，俾榮衛流通而塊自消矣。凡攻病之藥，皆損氣血，不可過也，此消之之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消之而不明部分者何也？心、肝、脾、肺、腎，分布五方，胃、大腸、小腸、膀胱、三焦、膽與膻中，皆附麗有常所，而皮毛、肌肉、筋骨，各有淺深，凡用湯、丸、膏、散，必須按其部分，而君、臣、佐、使，駕馭有方，使不得移，則病處當之，不至誅伐無過矣。此醫門第一義也，而於消法為尤要。不明乎此，而妄行克削，則病未消而元氣已消，其害可勝言哉﹗況乎積聚之原，有氣、血、食積，停痰、蓄水、癰膿、蟲蠱、勞瘵，與夫癖、瘕、七疝、胞痺、腸覃、石瘕，以及前後二陰諸疾，各各不同，若不明辨，為害非輕。予因約略而指數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夫積者，成於五臟，推之不移者也。聚者，成於六腑，推之則移者也。其忽聚忽散者，氣也。痛有定處而不散者，血也。得食則痛，噯腐吞酸者，食積也。腹有塊，按之而者，痰也。先足腫，後及腹者，水也。先腹滿，後及四肢者，脹也。痛引兩脅，咳而吐涎者，停飲也。咳而胸痛，吐膿腥臭者，肺癰也。當胃而痛，嘔而吐膿者，胃脘癰也。當臍而痛，小便如淋，轉側作水聲者，腸癰也。憎寒壯熱，飲食如常，身有痛，偏著一處者，外癰也。病人嗜食甘甜、或異物，飢時則痛，唇之上下有白斑點者，蟲也。蟲有九，濕熱所生，而為蛇、為鱉，則血之所成也。胡以知為蛇鱉？腹中如有物，動而痛不可忍，吃血故也。又嶺南之地，以蠱害人，施於飲食，他方之蠱，多因近池飲冷，陰受蛇、之毒也。病患咳嗽痰紅，抑抑不樂，畏見人，喉癢而咳劇者，勞瘵生蟲也。如弓弦，筋病也。癖則隱癖，附骨之病也。則有塊可征，積之類也。瘕者或有或無，痞氣之類也。少腹如湯沃，小便澀者，胞痺也。痛引睪丸，疝也。女人經水自行，而腹塊漸大，如懷子者，腸覃也。經水不行，而腹塊漸大，並非妊者，石瘕也。有妊、無妊，可於脈之滑、澀辨之也。至於濕熱下墜，則為陰菌、陰蝕、陰挺下脫、陰莖腫爛之類，而虛火內爍庚金，則為痔漏、為懸癰、為臟毒，種種見症，不一而足，務在明辨証候，按法而消之也。醫者以一消字，視為泛常，而不知其變化曲折，較他法為尤難，則奈何不詳稽博考，以盡濟時之仁術也耶？</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吐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吐者，治上焦也。胸次之間，咽喉之地，或有痰、食、癰膿，法當吐之。經曰︰其高者因而越之是已。然有當吐不吐誤人者，有不當吐而吐以誤人者，有當吐不可吐而妄吐之以誤人者，亦有當吐不可吐而又不可以不吐，吐之不得其法以誤人者，是不可不辨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即如纏喉、鎖喉諸症，皆風痰鬱火壅塞其間，不急吐之，則脹閉難忍矣。又或食停胸膈消化弗及，無由轉輸，脹滿疼痛者，必須吐之，否則胸高滿悶，變症莫測矣。又有停痰蓄飲阻塞清道，日久生變，或妨礙飲食，或頭眩心悸，或吞酸噯腐，手足麻痺，種種不齊，宜用吐法導祛其痰，諸症如失。又有胃脘癰，嘔吐膿血者，經云︰嘔家有膿，不須治嘔，膿盡自愈。凡此皆當吐而吐者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亦有不當吐而吐者何也？如少陽中風，胸滿而煩，此邪氣而非有物，不可吐，吐則驚悸也。又少陰病，始得之，手足厥冷，飲食入口則吐，此膈上有寒飲，不可吐也。病在太陽不可吐，吐之則不能食，反生內煩。雖曰吐中有散，然邪氣不除，已為小逆也。此不當吐而吐者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當吐不可吐者何也？蓋凡病用吐，必察其病之虛實；因人取吐，先察其人之性情不可誤也。夫病在上焦可吐之症，而其人病勢危篤，或老弱氣衰者，或體質素虛，脈息微弱者，婦人新產者，自吐不止者，諸亡血者，有動氣者，四肢厥冷，冷汗自出者，皆不可吐吐之則為逆候，此因其虛而禁吐也。若夫病久之人，宿積已深，一行吐法，心火自降，相火必強，設犯房勞，轉生虛症，反難救藥。更須戒怒凝神，調息靜養，越三旬而出戶，方為合法。若其人性氣剛暴，好怒喜淫，不守禁忌，將何恃以無恐？此又因性情而禁吐也。所謂當吐不可吐者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有不可吐，而又不得不吐者何也？病患脈滑大，胸膈停痰，胃脘積食，非吐不除，食用瓜蒂散與橘紅淡鹽湯，痰以二陳湯，用指探喉中而出之。體質極虛者，或以桔梗煎湯代之斯為穩當。而予更有法焉，予嘗治寒痰閉塞，厥逆昏沉者，用半夏、橘紅各八錢，濃煎半杯，和薑汁成一杯，頻頻灌之，痰隨藥出，則拭之，隨灌隨吐，隨吐隨灌，少頃痰開藥下其人即蘇。如此者甚眾。又嘗治風邪中臟將脫之証，其人張口痰鳴，聲如曳鋸，溲便自遺者，更難任吐，而稀涎、皂角等藥，既不可用，亦不暇用，因以大劑參、附、薑、夏，濃煎灌之，藥隨痰出，則拭之，隨灌隨吐，隨吐隨灌，久之藥力下咽，胸膈流通，參、附大進，立至數兩，其人漸蘇，一月之間參藥數斤，遂至平複，如此者又眾。又嘗治風痰熱閉之症，以牛黃丸，灌如前法。頸疽內攻，藥不得入者，以蘇合香丸，灌如前法。風熱不語者，以解語丹，灌如前法。中暑不醒者，以消暑丸，灌如前法。中惡不醒者，以前項橘、半、薑汁，灌如前法。魘夢不醒者，以蓮須、蔥白煎酒，灌如前法。自縊不醒者，以肉桂三錢煎水，灌如前法。喉閉喉風，以杜牛膝搗汁，雄黃丸等，灌如前法，俱獲全安，如此者又眾。更有牙關緊急，閉塞不通者，以搐鼻散，吹鼻取嚏，嚏出牙開，或痰或食，隨吐而出，其人遂蘇，如此者尤眾。蓋因証用藥，隨藥取吐，不吐之吐，其意更深。此皆古人之成法，而予稍為變通者也。昔仲景治胸痛不能食，按之反有涎吐，下利日數十行，吐之利則止，是以吐痰止利也。丹溪治妊婦轉脬，小便不通，用補中益氣湯，隨服而探吐之，往往有驗，是以吐法通小便也。華佗以醋蒜吐蛇，河澗以狗油、雄黃同瓜蒂以吐蟲而通膈，丹溪又以韭汁去瘀血以治前症。由此觀之，症在危疑之際，古人恆以涌劑，盡其神化莫測之用，況於顯然易見者乎﹗則近世醫者，每將此法置之高閣，亦似汗下之外，並無吐法，以致病中常有自嘔、自吐而為順症者，見者驚，聞者駭，醫家亦不論虛實而亟亟止之，反成壞病，害人多矣。吁，可不畏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清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清者，清其熱也。臟腑有熱，則清之。經云︰熱者寒之，是已。然有當清不清誤人者，有不當清而清誤人者，有當清而清之不分內傷、外感以誤人者，有當清而清之不量其人、不量其証以誤人者，是不可不察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夫六淫之邪，除中寒、寒濕外，皆不免於病熱。熱氣熏蒸，或見於口舌、唇齒之間，或見於口渴、便溺之際，灼知其熱而不清，則斑黃狂亂，厥逆吐衄，諸症叢生，不一而足。此當清不清之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不當清而清者何也？有如勞力辛苦之人，中氣大虛，發熱倦怠，心煩溺赤，名曰虛火，蓋春生之令不行，無陽以護其榮衛，與外感熱証，相隔霄壤。又有陰虛勞瘵之証，日晡潮熱，與夫產後血虛，發熱煩躁，証象白虎，誤服白虎者難救。更有命門火衰，浮陽上泛有似於火者。又有陰盛隔陽，假熱之証，其人面赤狂躁，欲坐臥泥水中，或數日不大便，或舌黑而潤，或脈反洪大，崢崢然鼓擊於指下，按之豁然而空者，或口渴欲得冷凍飲料而不能下或因下元虛冷，頻飲熱湯以自救，世俗不識，誤投涼藥，下咽即危矣。此不當清而清之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清之而不分內傷、外感者何也？蓋風寒閉火，則散而清之，經云︰火鬱發之是也暑熱傷氣，則補而清之，東垣清暑益氣湯是也。濕熱之火，則或散、或滲、或下而清之，開鬼門、清淨府、除陳是也。燥熱之火，則潤而清之，通大便也。傷食積熱，則消而清之，食去火自平也。惟夫傷寒傳入胃腑，熱勢如蒸，自汗口渴，飲冷而能消水者，借非白虎湯之類，鮮克有濟也。更有陽盛拒陰之証，清藥不入，到口隨吐，則以薑汁些少為引，或薑製黃連反佐以取之，所謂寒因熱用是也。此外感實火之清法也。若夫七情氣結，喜、怒、憂、思、悲、恐、驚，互相感觸，火從內發，丹溪治以越鞠丸，開六鬱也。立齋主以逍遙散調肝氣也，意以一方治木鬱而諸鬱皆解也。然經云︰怒則氣上，喜則氣緩，悲則氣消，恐則氣下，驚則氣亂，思則氣結。逍遙一方，以之治氣上、氣結者，固為相宜，而於氣緩、氣消、氣亂、氣下之証，恐猶未合。蓋氣虛者，必補其氣。血虛者，必滋其血。氣旺血充而七情之火悠焉以平。至若真陰不足，而火上炎者，壯水之主以鎮陽光。真陽不足，而火上炎者引火歸原以導龍入海。此內傷虛火之治法也。或者曰︰病因於火，而以熱藥治之，何也？不知外感之火，邪火也，人火也，有形之火，後天之火也，得水則滅，故可以水折。內傷之火，虛火也，龍雷之火也，無形之火，先天之火也，得水則炎，故不可以水折，譬如龍得水而愈奮飛，雷因雨而益震動，動陰蒙沉晦之氣，光焰燭天，必俟雲收日出而龍雷各歸其宅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是以虛火可補而不可瀉也。其有專用參，而不用八味者，因其穴宅無寒也。其有專用六味而不用桂附者，因其穴宅無水也。補則同，而引之者稍不同耳。蓋外感之火，以涼為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內傷之火，以補為清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清之而不量其人者何也？夫以壯實之人，而患實熱之病。清之稍重，尚為無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本體素虛，臟腑本寒，飲食素少，腸胃虛滑，或產後、病後、房室之後，即有熱証，亦宜少少用之，寧可不足，不使有餘；或餘熱未清，即以輕藥代之，庶幾病去人安，倘清劑過多則療熱未已而寒生矣。此清之貴量其人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清之不量其証者何也？夫以大熱之証，而清劑太微，則病不除，微熱之証，而清劑太過，則寒証即至，但不及猶可再清，太過則將醫藥矣。且凡病清之而不去者，猶有法焉壯水是也。王太仆云︰大熱而甚，寒之不寒，是無水也，當滋其腎。腎水者，天真之水也取我天真之水以製外邪，何邪不服？何熱不除？而又何必沾沾於寒涼，以滋罪戾乎﹗由是觀之，外感之火，尚當滋水以製之，而內傷者更可知矣。大抵清火之藥，不可久恃，必歸本於滋陰。滋陰之法，又不能開胃扶脾，以恢複元氣，則參、苓、耆、朮，亦當酌量而用。非曰清後必補，但元氣無虧者，可以不補；元氣有虧，必須補之。俟其飲食漸進，精神爽慧，然後止藥可也。此清之貴量其証也。總而言之，有外感之火，有內傷之火，外感為實，內傷為虛，來路不同，治法迥別，寧曰熱者寒之，遂足以畢醫家之能事也乎﹗</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溫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溫者，溫其中也。臟受寒侵，必須溫劑。經云︰寒者熱之，是已。然有當溫不溫誤人者即有不當溫而溫以誤人者，有當溫而溫之不得其法以誤人者，有當溫而溫之不量其人、不量其証與其時以誤人者，是不可不審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天地殺厲之氣，莫甚於傷寒，其自表而入者，初時即行溫散，則病自除。若不由表入，而直中陰經者，名曰中寒。其症惡寒厥逆，口鼻氣冷，或冷汗自出，嘔吐瀉利，或腹中急痛厥逆無脈，下利清穀，種種寒証並見，法當溫之。又或寒濕侵淫，四肢拘急，發為痛痺，亦宜溫散。此當溫而溫者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不當溫而溫者何也？如傷寒邪熱傳裡，口燥、咽乾，便閉、譫語，以及斑、黃、狂亂、衄、吐、便血諸症，其不可溫，固無論矣。若乃病熱已深，厥逆漸進，舌則乾枯，反不知渴，又或挾熱下利，神昏氣弱，或脈來澀滯，反不應指，色似煙熏，形如槁木，近之無聲，望之似脫，甚至血液衰耗，筋脈拘攣，但唇、口、齒、舌，乾燥而不可解者，此為真熱假寒之候，世俗未明亢害承製之理，誤投熱劑，下咽即敗矣。更有鬱熱內蓄，身反惡寒；濕熱脹滿，皮膚反冷；中暑煩心，脈虛自汗；燥氣焚金，痿軟無力者，皆不可溫。又有陰虛脈細數，陽乘陰而吐血者，亦不可溫，溫之則為逆候，此所謂不當溫而溫者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當溫而溫之不得其法者何也？假如冬令傷寒，則溫而散之。冬令傷風，則溫而解之。寒痰壅閉，則溫而開之。冷食所傷，則溫而消之。至若中寒暴痛，大便反硬，溫藥不止者，則以熱劑下之。時當暑月，而納涼飲冷，暴受寒侵者，亦當溫之。體虛挾寒者，溫而補之。寒客中焦，理中湯溫之。寒客下焦，四逆湯溫之。又有陰盛格陽於外，溫藥不效者，則以白通東加人尿、豬膽汁反佐以取之，經云︰熱因寒用是已。複有真虛挾寒，命門火衰者，必須補其真陽，太仆有言︰大寒而盛，熱之不熱，是無火也，當補其心。此心字，指命門而言，《內經》所謂七節之旁中有小心是也。書曰︰益心之陽，寒亦通行，滋腎之陰，熱之猶可是也。然而醫家有溫熱之溫，有溫存之溫，參、耆、歸、朮，和平之性，溫存之溫也春日煦煦是也。附子、薑、桂，辛辣之性，溫熱之溫也，夏日烈烈是也。和煦之日，人人可近，燥烈之日，非積雪凝寒，開冰解凍不可近也。更有表裡皆寒之証，始用溫藥，裡寒頓除，表邪未散，複傳經絡，以致始為寒中，而其後轉變為熱中者，容或有之。借非斟酌時宜對証投劑，是先以溫藥救之者，繼以溫藥賊之矣。亦有三陰直中，初無表邪，而溫劑太過遂令寒退熱生，初終異轍，是不可以不謹。所謂溫之貴得其法者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溫之不量其人者何也？夫以氣虛無火之人，陽氣素微，一旦客寒乘之，則溫劑宜重，且多服亦可無傷。若其人平素火旺，不喜辛溫，或曾有陰虛失血之症，不能用溫者，即中新寒，溫藥不宜太過，病退則止，不必盡劑，斯為克當其人矣。若論其証，寒之重者，微熱不除，寒之輕者，過熱則亢，且溫之與補，有相兼者，有不必相兼者。虛而且寒，則兼用之。若寒而不虛，即專以溫藥主之。丹溪云︰客寒暴痛，兼有積食者，可用桂、附，不可遽用人參。蓋溫即是補，予遵其法，先用薑、桂溫之，審其果虛，然後以參、朮輔之，是以屢用屢驗，無有差忒，此溫之貴量其証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論其時，盛夏之月，溫劑宜輕，時值隆冬，溫劑宜重。然亦有時當盛暑，而得虛寒極重之証，曾用參、附煎膏而治愈者，此舍時從証法也。譬如霜降以後，禁用白虎，然亦有陽明証，蒸熱自汗，譫語煩躁，口渴飲冷者，雖當雨雪飄搖之際，亦曾用白虎治之而痊安，但不宜太過耳。此溫之貴量其時，而清劑可類推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邇時醫者，群尚溫補，痛戒寒涼，且曰︰陽為君子，陰為小人。又曰︰陽明君子，苟有過，人必知之，誠以知之而即為補救，猶可言也。不思藥以療病，及轉而療藥，則病必增劇而成危險之候，又況桂枝下咽，陽盛則殆；承氣入胃，陰盛以敗。安危之機，禍如反掌，每多救援弗及之處，仁者鑒此，顧不痛歟﹗吾願醫者，精思審處，晰理不差於毫厘，用藥悉歸於中正，俾偏陰偏陽之藥，無往不底於中和，斯為善治。噫﹗可不勉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補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者，補其虛也。經曰︰不能治其虛，安問其餘。又曰︰邪之所湊，其氣必虛。又曰︰精氣奪則虛。又曰︰虛者補也。補之為義，大矣哉﹗然有當補不補，誤人者；有不當補而補誤人者；亦有當補而不分氣血，不辨寒熱，不識開合，不知緩急，不分五臟，不明根本，不深求調攝之方以誤人者。是不可不講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何謂當補不補？夫虛者，損之漸，損者，虛之積也。初時不覺，久則病成。假如陽虛不補，則氣日消。陰虛不補，則血日耗。消且耗焉，則天真榮衛之氣漸絕，而虧損成矣，雖欲補之，將何及矣。又有大虛之証，內實不足，外似有餘，脈浮大而澀，面赤火炎，身浮頭眩煩躁不寧，此為出汗暈脫之機，更有精神浮散，徹夜不寐者，其禍尤速，法當養榮、歸脾輩，加斂藥以收攝元神。俾浮散之氣，退藏於密，庶幾可救。複有陰虛火亢，氣逆上沖，不得眠者，法當滋水以製之，切忌苦寒瀉火之藥，反傷真氣。若誤清之，去生遠矣。古人有言至虛有盛候，反瀉銜冤者此也，此當補不補之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亦有不當補而補者何也？病有脈實証實，不能任補者，固無論矣，即其人本體素虛，而客邪初至，病勢方張，若驟補之，未免閉門留寇。更有大實之症，積熱在中，脈反細澀，神昏體倦，甚至憎寒振栗，欲著複衣，酷肖虛寒之象，而其人必有唇焦口燥，便閉溺赤諸症與真虛者相隔天淵，倘不明辨精切，誤投補劑，陋矣。古人有言，大實有羸狀，誤補益疾者此也。此不當補而補之之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亦有當補而補之不分氣、血，不辨寒、熱者何也？經曰︰氣主煦之，血主濡之。氣用四君子湯，凡一切補氣藥，皆從此出也。血用四物湯，凡一切補血藥，皆從此出也。然而少火者，生氣之原。丹田者，出氣之海。補氣而不補火者非也。不思少火生氣，而壯火即食氣譬如傷暑之人，四肢無力；濕熱成痿，不能擧動者，火傷氣也。人知補火可以益氣，而不知清火亦所以益氣，補則同而寒、熱不同也。又如血熱之症，宜補血、行血以清之，血寒之症，宜溫經養血以和之。立齋治法，血熱而吐者，謂之陽乘陰，熱迫血而妄行也，治用四生丸、六味湯；血寒而吐者，謂之陰乘陽，如天寒地凍，水凝成冰也，治用理中湯加當歸。醫家常須識此，勿令誤也。更有去血過多，成升斗者，無分寒熱，皆當補益，所謂血脫者益其氣，乃陽生陰長之至理。蓋有形之血，不能速生，無形之氣，所當急固。以無形生有形，先天造化，本如是耳。此氣血、寒熱之分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補之而不識開合、不知緩急者何也？天地之理，有合必有開，用藥之機，有補必有瀉，如補中湯用參，必用陳皮以開之；六味湯用熟地，即用澤瀉以導之，古人用藥，補正必兼瀉邪，邪去則補自得力。又況虛中挾邪，正當開其一面，戢我民眾，攻彼賊寇，或縱或擒，有收有放，庶幾賊退民安，而國本堅固，更須酌其邪正之強弱，而用藥多寡得宜，方為合法。是以古方中，有補、散並行者，參蘇飲、益氣湯是也。有消、補並行者，枳朮丸、理中丸是也。有攻、補並行者，瀉心湯、硝石丸是也。有溫、補並行者，治中湯、參附湯是也。有清、補並行者，參連飲、人參白虎湯是也。更有當峻補者，有當緩補者，有當平補者如極虛之人，垂危之病，非大劑湯液，不能挽回。予嘗用參、附煎膏，日服數兩，而救陽微將脫之証。又嘗用參、麥煎膏，服至數兩，而救津液將枯之証。亦有無力服參，而以耆、朮代之者。隨時處治，往往有功。至於病邪未盡，元氣雖虛，不任重補，則從容和緩以補之相其機宜，循序漸進，脈症相安，漸為減藥，穀肉果菜，食養盡之，以底於平康。其有體質素虛，別無大寒、大熱之証，欲服丸散以葆真元者，則用平和之藥，調理氣血，不敢妄使偏僻之方，久而爭勝，反有傷也。此開合、緩急之意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又有補之而不分五臟者何也？夫五臟有正補之法，有相生而補之之法。《難經》曰︰損其肺者，益其氣；損其心者，和其榮衛；損其脾者，調其飲食、適其寒溫；損其肝者，緩其中；損其腎者，益其精︰此正補也。又如肺虛者補脾，土生金也；脾虛者補命門，火生土也；心虛者補肝，木生火也；肝虛者補腎，水生木也；腎虛者補肺，金生水也︰此相生而補之也。而予更有根本之說焉，胚胎始兆，形骸未成，先生兩腎，腎者、先天之根本也。○地一聲，一事未知，先求乳食，是脾者、後天之根本也。然而先天之中，有水有火，水曰真陰，火曰真陽。名之曰真，則非氣、非血、而為氣血之母。生身生命全賴乎此。周子曰︰無極之真，二五之精，妙合而凝，凝然不動，感而遂通，隨吾神以為往來者此也。古人深知此理，用六味滋水，八味補火，十補、斑龍，水火兼濟，法非不善矣。然而以假補真，必其真者，未曾盡喪，庶幾有效。若先天祖氣蕩然無存，雖有靈芝，亦難續命，而況庶草乎﹗至於後天根本，尤當培養，不可忽視。經曰︰安穀則昌，絕穀則危。又云︰粥漿入胃，則虛者活古人診脈，必曰胃氣。製方則曰補中，又曰歸脾、健脾者，良有以也。夫飲食入胃，分布五臟，灌溉周身，如兵家之糧餉，民間之煙火，一有不繼，兵民離散矣。然而因餓致病者固多，而因傷致病者，亦複不少。過嗜肥甘則痰生，過嗜醇釀則飲積，瓜果乳酥，濕從內受，發為腫滿瀉利。五味偏啖，久而增氣，皆令夭殃。可不慎哉﹗是知脾腎兩臟，皆為根本，不可偏廢。古人或謂補脾不如補腎者，以命門之火，可生脾土也；或謂補腎不如補脾者，以飲食之精，自能下注於腎也。須知脾弱而腎不虛者，則補脾為亟，腎弱而脾不虛者，則補腎為先，若脾腎兩虛，則並補之。藥既補矣，更加攝養有方，斯為善道。諺有之曰︰藥補不如食補。我則曰︰食補不如精補，精補不如神補。節飲食，惜精神，用藥得宜，病有不痊焉者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綱領</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看傷寒，以傳經直中四字為綱領。傳經者，由太陽傳陽明，由陽明傳少陽，由少陽傳太陰，由太陰傳少陰，由少陰傳厥陰。此名循經傳也。亦有越經傳者，如寒邪初客太陽，有不傳陽明而徑傳少陽者，有不傳陽明經而徑入陽明腑者。亦有由陽明不傳少陽而徑入本腑者亦有少陽不傳三陰而徑入胃腑者，亦有傳一、二經而止者，亦有始終只在一經者。雖所傳各各不同，其為傳經則一也。若夫直中者，謂不由陽經傳入而徑中三陰者也。中太陰，則病淺。中少陰，則病深。中厥陰，則愈深矣。此其所當急溫也。夫傳經之邪，在表為寒，入裡即為熱証，不比直中之邪，則但寒而無熱也。先明傳經直中，庶寒、熱之劑，不至混投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仲景三陰條下，混同立言，而昧者不察，無怪其意亂心迷也乎？</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主治四字論</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主治四字者，表、裡、寒、熱也。太陽、陽明為表，太陰、少陰、厥陰為裡，少陽居表裡之間，謂之半表半裡。凡傷寒自陽經傳入者，為熱邪。不由陽經傳入，而直入陰經者謂之中寒，則為寒邪。此皆前人要旨也，而予更即表、裡、寒、熱四字，擧八言以晰之，任傷寒千變萬化，總不出此。夫傷寒症，有表寒，有裡寒，有表熱，有裡熱，有表裡皆熱，有表裡皆寒，有表寒裡熱，有表熱裡寒。何謂表寒？傷寒初客太陽，頭痛發熱而惡寒者，名曰外感，經所謂體若燔炭，汗出而散者是也。陽明解肌，少陽和解，其理一也。何謂裡寒凡傷寒不由陽經傳入，而直入陰經，手足厥冷，脈微細，下利清穀者，名曰中寒，仲景所謂急溫之，宜四逆湯者是也。何謂表熱？凡人冬不藏精，微寒襲於肌肉之間，醞釀成熱，至春感溫氣而發者曰溫病，至夏感熱氣而發者曰熱病。其症頭痛發熱，與正傷寒同，但不惡寒而口渴，與正傷寒異耳。《傷寒賦》云︰溫熱發於春夏，務須柴葛以解肌。言病邪在表，故用柴葛，肌肉韞熱，故用黃芩、知母以佐之，此活法也。何謂裡熱？凡傷寒漸次傳裡，與夫春溫夏熱之症，熱邪入裡，皆為裡熱。其在太陰，則津液少，少陰則咽乾口燥，厥陰則消渴仲景所謂急下之，而用大柴胡、三承氣者是也。何謂表裡皆熱？如傷寒陽明証，傳於本腑外而肌肉，內而胃腑，熱氣熏蒸，口渴譫語，此散漫之熱，邪未結聚，治用白虎湯，外透肌膚，內清腑臟，俾表裡兩解，不比邪熱結實，專在腸胃可下而愈也。正傷寒有此，而溫熱之病，更多有此，不可不察。何謂表裡皆寒？凡傷寒表受寒邪，更兼直中於裡，此為兩感寒証。仲景用麻黃附子細辛湯是也。何謂表寒裡熱？如兩感熱証，一日太陽與少陰同病，二日陽明與太陰同病，三日少陽與厥陰同病。三陽為寒，三陰已成熱証，豈非表寒而裡熱乎？亦有火鬱在內，而加以外感，亦為表寒裡熱之候。更有火亢已極，反兼水化，內熱閉結而外有惡寒之狀者，其表似寒而裡實熱，誤投熱劑，下咽即敗矣。何謂表熱裡寒？如人本體虛寒，而外感溫熱之邪，此為標熱本寒，清劑不宜太過。更有陰寒在下，逼其無根失守之火，發揚於上，肌膚大熱，欲坐臥泥水之中，其表似熱，其裡實寒，誤投寒劑，入胃即危矣。傷寒變証，萬有不齊，而總不外乎表、裡、寒、熱四字。其表裡寒熱，變化莫測，而總不出此八言以為綱領。予寢食於茲者，三十年矣。得之於心，應之於手，今特指出而發明之，學人其可不盡心乎﹗</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腑論</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夫經者，徑也，行於皮之內，肉之中者也。腑者，器也，所以盛水穀者也。傷寒諸書，以經為腑，以腑為經，混同立言，惑人滋甚，吾特設經腑論而詳辨之。夫邪之在三陽也，有太陽之經，有陽明之經，有少陽之經，凡三陽在經之邪，未入腑者，可汗而已。邪之在陰也有太陰之經，有少陰之經，有厥陰之經。凡三陰之邪，已入腑者，可下而已。所謂入腑之腑，指陽明胃腑而言也。三陽、三陰之邪，一入胃腑，則無複傳矣。胃者、土也。萬物歸土之義也。《傷寒論》云︰有太陽陽明，有正陽陽明，有少陽陽明。此陽明即胃腑，非陽明之經也。假令邪在太陽，不傳陽明經而徑入胃腑者，名曰太陽陽明。邪在陽明經，不傳少陽而自入本腑者，名曰正陽陽明。邪在少陽經，不傳三陰而徑入胃腑者，名曰少陽陽明。凡三陽之邪，已入胃腑，俱下之勿疑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雖然，三陽入腑，人所共知，三陰入腑，鮮或能識。夫三陽之經，去腑尚遠，三陰之經與腑為近，然既曰經，則猶在徑路之間，而未嘗歸並於一處也。《傷寒論》云︰太陰病，脈浮者，可發汗，宜桂枝湯。少陰中風，脈陽微陰浮者，為欲愈。厥陰中風，脈微浮為欲愈不浮為未愈。俱言邪在於經，故有還表向汗之時，若既入腑則無外出之路，惟有通其大便令邪從內出也。此大、小承氣，調胃承氣所由設也。然則以白虎湯治腑病，何謂也？夫以白虎治腑病者，乃三陽之邪，初入胃腑，表裡皆熱，邪未結聚，熱勢散漫，而無胃實不大便之証，故用白虎湯內清胃腑，外透肌膚，令表裡兩解。若邪已結聚，如太陰之大實痛，少陰之咽乾口燥、下利靑黃水、心下硬，厥陰之煩滿囊縮，白虎不中與也，亦惟下之而已矣。此無他，經腑既明，則施治不致差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則太陽之邪，自入本腑，何謂也？太陽之腑，膀胱是也。膀胱主盛溺，太陽病盛，則遺邪於腑，而為口渴、溺赤之症。外顯太陽病，而兼有此症者，名曰太陽傳本。當用五苓散以桂枝解外邪，以豬苓、澤瀉等藥，通其小便而愈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或問︰陽邪入陰，複有還表向汗之時，其信然乎？予曰︰古人之言，豈欺我哉﹗夫經、徑也，猶路徑然。三陽之邪既有路以達三陰，三陰之邪，即有路以返三陽，此循環之至理，非若邪入腑中，更無外出之路也。嘗見病患體質素濃，有傳經盡而自愈者，皆由汗解也。《傷寒論》云︰其不再傳經，不加異氣者，七日太陽病衰，頭痛稍愈。八日陽明病衰，身熱稍歇九日少陽病衰，耳聾微聞。十日太陰病衰，腹減思食。十一日少陰病衰，渴止，舌乾已而嚏也。十二日厥陰病衰，囊縱，小腹微下，大氣皆去，病患精神爽慧也。由是觀之，豈非經盡而愈，還表向汗之明驗乎？或曰︰陰不得有汗，今太陰脈浮，用桂枝湯，然則三陰亦可汗解歟？桂枝湯，將為太陰正藥歟？余曰︰不然。讀仲景書，擧一隅當以三隅反，不可執一而論也。夫邪已入裡而複發其表，是增其熱矣，故曰陰不得有汗。邪雖入裡，而複返乎表，是邪外出矣，故曰還陽而向汗。夫桂枝湯，太陽傷風藥也，今太陰用桂枝者，實由太陽傷風，為醫誤下而傳入太陰者也太陰脈當沉，今反浮，是証在太陰，脈在太陽，則太陽之邪，未盡入於陰，太陰之邪，大有還陽向汗之勢，故用桂枝湯以徹散之，令其從太陽來者，仍自太陽出也。推而論之，若從太陽傷寒來，得傷寒脈，則桂枝可易麻黃，仲景麻黃石膏湯之意可推也。若從陽明來，得陽明脈，則桂枝可易葛根，仲景葛根黃連黃芩湯之意可推也。若從少陽來，得少陽脈，則桂枝可易柴胡，是以大柴胡湯為少陽傳入太陰之的方也。然必腹中實痛，乃為脾邪干胃，甫用大黃下之。否則只於本方，加芍藥以和之而已。《傷寒論》云︰本太陽証，為醫誤下，傳入太陰而腹痛者，桂枝湯加芍藥，大實痛者，桂枝湯加大黃，亦此意也。太陰如此，少陰、厥陰何獨不然。仲景少陰篇內，以四逆散治陽厥，方用柴胡、黃芩、甘草、枳實者，人皆不得其解，豈少陰亦用柴胡散之歟？誠以熱邪傳裡，游行於少陰經絡之間，尚未結聚成實，內陷於胃腑之中，則用黃芩、甘草以清傳經之熱邪，用枳實以導胃中之宿滯，使邪氣不得乘機而內合，以作胃實不大便之証，更用柴胡疏通三陽之路，俾其從此來者，仍從此出，不必擾動中宮，而病勢已解，此仲景用藥之微權，而其用心亦良苦矣。愚不自揣，每遇陽邪入陰，尚未結實之証，仿古人三黃解毒之意，而加以石膏、柴胡、丹皮之屬，往往獲效。蓋三黃以除三陰之熱邪，用石膏以守陽明之中路，加柴胡者，亦望其返之故道，而還陽向汗也。大抵傷寒治法，急於解表而緩於攻裡。非惟三陽之邪，務從表散，即三陰未結之邪，猶且徘徊觀望，冀其還陽而之表。必俟邪氣結實，乃用承氣湯攻下之。且戒曰︰欲行大承氣，先與小承氣，腹中轉矢氣者，方與大承氣湯，若不轉矢氣，慎未可再攻。兢兢然不苟下也有如此。仲景又云︰病發於陽，而反下之，熱入因作結胸；病發於陰而下之，因作痞。熱入者，言入胃也。三陰下早，雖不至成結胸，而已不免為痞氣矣。噫嘻﹗經腑之間，烏可以不辨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陰証有三說</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世人論傷寒，輒曰陰証，而不知有三說也。有傳經之陰証，陰中之熱証也。有直中之陰証，陰中之寒証也。有房室之陰証，陰中之虛証也。既犯房室而得熱証，則灼熱極甚；犯房室而得寒証，則陰寒極甚。熱之甚，清劑宜輕；寒之甚，溫劑宜重。斯無弊耳，乃世人混稱夾陰，而醫者漫不加察，反從而和之。噫，陋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時疫之症，來路兩條，去路三條，治法五條，盡矣。何謂來路兩條？疫有在天者，有在人者。如春應溫而反寒，夏應熱而反涼，秋應涼而反熱，冬應寒而反溫，非其時而有其氣，自人受之，皆從經絡而入，或為頭痛、發熱、咳嗽，或為頸腫、發頤、大頭天行之類，斯在天之疫也。若夫一人之病，染及一室，一室之病，染及一鄉，一鄉之病，染及合邑，此乃病氣、穢氣相傳染，其氣息俱從口鼻而入，其見症，憎寒壯熱，胸膈滿悶，口吐黃涎，乃在人之疫以氣相感，與天無涉。所謂來路兩條者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夫在天之疫，從經絡而入，宜分寒、熱，用辛溫、辛涼之藥以散邪，如香蘇散、普濟消毒飲之類，俾其從經絡入者仍從經絡出也。在人之疫，從口鼻而入，宜用芳香之藥以解穢，如神朮散、藿香正氣散之類，俾其從口鼻入者仍從口鼻出也。至於經絡、口鼻所受之邪，傳入臟腑，漸至潮熱譫語，腹滿脹痛，是為毒瓦斯歸內，非疏通腸胃無由以解其毒，法當下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其大便自行者，則清之。下後而餘熱不盡者，亦清之，須令臟腑之邪從大便出也。所謂去路三條者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夫發散、解穢、清中、攻下，共四法耳，而謂治法有五，何也？大抵邪之所湊其氣必虛體虛受邪，必須以補法駕馭其間，始能收效萬全，如氣虛補氣，血虛補血，古人所用參蘇飲、人參白虎湯、人參敗毒散、黃龍湯、四順清涼飲，方內有人參、當歸，其意可想而知矣於前四法中加以補法，乃能左右咸宜，縱橫如意，邪氣退而元氣安、所謂治法五條者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熟此五法，而融會貫通，其於治疫也，何難之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氣相雜須辯論</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世間之病，人皆曰傷寒最難，而非難也，難莫難於六氣之相雜而互至耳。六氣者，風、寒、暑、濕、燥、火是也。然冬月致病只三字，風、寒、火是也。春兼四字，風、寒、濕、火是也。夏兼五字，風、寒、暑、濕、火是也。秋只四字，風、寒、燥、火是也。其有非時之燥濕，則又天之變氣也。大抵氣愈雜則其治愈難，吾姑即夏間之五氣而明辨之。五氣既明，則其少者不煩言而已解。假如脈浮緩，自汗頭痛，發熱而惡風者，傷風也；脈浮緊，無汗頭痛，發熱而惡寒者，傷寒也。此隨時感冒，雖在暑月，亦必有之。亦有納涼飲冷，臟受寒侵，遂至嘔吐痛瀉，脈沉遲，手足厥冷，口鼻氣冷，此乃夏月中寒之候，反因避暑太過而得之也。至於暑症，乃夏月之正病，然有傷暑、中暑、閉暑之殊。傷暑者，病之輕者也，其症汗出、身熱而口渴也；中暑者，病之重者也，其症汗大泄，昏悶不醒，蒸熱齒燥，或煩心喘喝、妄言也；閉暑者，內伏暑氣，而外為風寒閉之也，其頭痛身痛，發熱惡寒者，風寒也口渴煩心者，暑也。其有霍亂吐瀉而轉筋者，則又因暑而停食、伏飲以致之也。然停食、伏飲，濕氣也，或身重體痛，腹滿脹悶，泄利無度，皆濕也。風寒暑濕，四氣動而火隨之，是為五氣，所謂夏兼五字者以此。然而各字分見，其為治也易，五字互見，其為治也難。假如風暑相搏，名曰暑風，其症多發搐搦。暑濕相搏，名曰濕溫，其症頭痛自汗，譫語，身重腹滿，足脛寒。風熱相搏，名曰風溫，其症自汗身重，多眠，鼻息鼾，語言難出。濕氣兼風，名曰風濕，濕氣兼寒，名曰寒濕，其症骨節煩疼，不能自轉側。複有風寒挾濕，發為剛、柔二痙，其症口噤，身反張。更有濕熱相攻，發為五痿，其症四肢痿廢，不能自收持。此皆五氣相兼而互見者也。又況冬月傷寒，伏藏於筋骨之間，至夏感熱氣而發者，名曰熱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天行不正之氣，發作非時者，名曰疫氣。更有病氣相傳染，沿門合境皆病者，斯為在人之疫為害尤多。夫此熱病、疫病，傳之臟腑，大便不通，則燥氣隨之，是五氣之中，複兼六氣矣。更有體虛、勞倦、注夏等病，紛紜交錯於其間，若不明辨親切，孟浪投劑，傷生非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奈何醫者一見發熱，不問是暑、是濕，概行表散，散之不效，隨用和解，解之不去，隨用清涼，涼之不效，繼以補益，其中有幸全者，則引為己功，而傾危乍至，則委之天數。豈知致病之初，認証投藥，取效甚易，及其日久病深，敗証悉具，雖有善者，亦莫如之何也已﹗予不自揣，特著此論，先指夏間五氣而發明之，庶紛紜錯雜之症，不至混淆，則觸目洞然，施治如法，亦救世之一端耳。嗟乎﹗五氣既明，多者已辨，則三氣、四氣之雜至者，不難辨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況傷寒一症，表裡可分，傳中可別，上、中、下三焦可憑，而又何難乎？我故曰︰傷寒非難而難於六氣之相雜而互至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中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中風之症，有中腑、中臟、中血脈之殊。中腑者，中在表也，即仲景所謂太陽中風，桂枝湯之類是也。外顯六經之形証，即如傷寒三陽、三陰傳變之証也。其見証既與傷寒同，則其治法亦與傷寒傳變無異矣。中臟者，中在裡也。如不語，中心；唇緩，中脾；鼻塞，中肺；目瞀，中肝；耳聾，中腎。此乃風邪直入於裡，而有閉與脫之分焉。閉者，牙關緊急，兩手握固，藥宜疏通開竅，熱閉、牛黃丸，冷閉、橘半薑汁湯。其熱閉極甚，胸滿便結者，或用三化湯以攻之。脫者，口張、心絕，眼合、肝絕，手撒、脾絕，聲如鼾、肺絕，遺尿、腎絕。更有發直、搖頭、上攛、面赤如妝、汗出如珠，皆為脫絕之証。此際須用理中湯，加參兩餘，以溫補元氣。若寒痰阻塞，或用三生飲加人參以灌之，庶救十中之二三。中血脈者中在半表半裡也，如口眼喎斜，半身不遂之屬是也，藥宜和解，用大秦艽東加竹瀝、薑汁、鉤藤主之，而有氣與血之分。氣虛者，偏於右，佐以四君子湯。血虛者，偏於左，倍用四物湯。氣血俱虛者，左右並病，佐以八珍湯。此治中風之大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中風寒熱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或謂︰寒邪中臟，一於寒也；風邪中臟，而有寒、有熱，何也？愚謂寒、陰邪也，陰主靜，故其中人特為寒中而已矣。風、陽邪也，陽主動，善行而數變，故其中人，或為寒中，或為熱中，初無定體也。然其所以無定體者，亦因乎人之臟腑為轉移耳。何者？其人臟腑素有鬱熱，則風乘火勢，火借風威，熱氣拂鬱，不得宣通，而風為熱風矣。其人臟腑本屬虛寒則風水相遭，寒氣冷冽，水凍冰凝，真陽衰敗，而風為寒風矣。為熱風，多見閉証，理宜疏導為先；為寒風，多見脫証，理宜溫補為急。夫同一中臟，而寒、熱之別相隔千裡。其中所以為熱、為寒之故，擧世皆不求解，則三化湯之寒，三生飲之熱，何以同出於書而屹然並立？是以醫道，貴精思審處而自得之，有非語言所能盡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中風不語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或問︰不語，有心脾腎三經之異；又風寒客於會厭，亦令不語，何以辨之？愚謂心者，君主之官，神明出焉。若心經不語，必昏冒全不知人，或兼直視、搖頭等症，蓋心不受邪，受邪則殆，此敗症也。若胞絡受邪，則時昏時醒，或時自喜笑。若脾經不語，則人事明白，或唇緩，口角流涎，語言謇澀。若腎經不語，則腰足痿痺，或耳聾遺尿，以此為辨。至若風寒客於會厭，不過喊風聲啞之屬，口能收，舌能轉，樞機皆利，但不發音耳，可用辛散而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中風類中辨証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中風者，真中風也。類中風者，似中風而非中風也。然真中有兼類中者，類中有兼真中者，臨証最難分別，不可無法以處之。大法中風之証，有中腑、中臟、中血脈之分，前論已詳言矣。惟類中與真中，最宜分別，不可不審。真中風者，中於太陽，則與傷寒外感傳經相符。若中血脈，必有偏枯斜之証，中臟雖為在裡，亦必兼有經絡偏枯之証。若類中者，寒則厥冷、嘔瀉而暴痛也；暑則赤日中行而卒倒也；濕則痰涎壅盛而閉塞也；火則面赤、煩渴、唇燥而便閉也；食則因於過飽，而胸脹滿悶也；氣則因於盛怒而閉塞無音也；惡則因登塚入廟，冷屋棲遲，而卒然頭面靑黯也；虛則面色白、鼻息輕微也。見証各殊，與真中之偏枯、斜自是不同。其間或有相同者，乃真中、類中相兼也。症既相兼，必須一一辨明，察其多寡兼並之處，辨其標本緩急之情，審度得宜，用古人經驗良方，隨手而起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雜症主治四字論</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雜症主治四字者，氣、血、痰、鬱也。丹溪治法，氣用四君子湯，血用四物湯，痰用二陳湯，鬱用越鞠丸，參差互用，各盡其妙。薛立齋從而廣之，氣用補中，而參以八味，益氣之源也。血或四物，而參以六味，壯水之主也。痰用二陳，而兼以六君，補脾土以勝濕，治痰之本也。鬱用越鞠，而兼以逍遙，所謂以一方治木鬱而諸鬱皆解也。用藥之妙，愈見精微以愚論之，氣虛者，宜四君輩，而氣實者，則香蘇、平胃之類可用也。血虛者，宜四物輩；而血實者，則手拈、失笑之類可用也。尋常之痰，可用二陳輩，而頑痰膠固致生怪症者，自非滾痰丸之類不濟也。些小之鬱，可用越鞠、逍遙輩，而五鬱相混，以致腹膨腫滿，二便不通者，自非神佑、承氣之類弗濟也。大抵尋常治法，取其平善，病勢堅強必須峻劑以攻之，若一味退縮，則病不除。而不察脈氣，不識形情，浪施攻擊，為害尤烈。務在平時將此氣、血、痰、鬱四字，反複討論，曲盡其情，辨明虛實寒熱，輕重緩急，一毫不爽，則臨証灼然，而於治療雜症之法，思過半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入門辨証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看症之法，先辨內傷、外感，次辨表、裡，得其大概，然後切脈、問症，與我心中符合，斯用藥無有不當。口鼻之氣，可以察內傷、外感。身體動靜，可以觀表裡。口鼻者，氣之門戶也，外感、則為邪氣有餘，邪有餘，則口鼻之氣粗，疾出疾入。內傷、則為正氣虛弱正氣虛，則口鼻之氣微，徐出徐入。此決內外之大法也。動靜者，表裡之分也。凡發熱，靜而默默者，此邪在表也。若動而躁，及譫語者，此邪在裡也。而裡証之中，複有陰陽之分凡病患臥，須看其向裡、向外睡，仰睡、處長睡，伸腳、蜷腳睡。向裡者陰也，向外者陽也，仰者多熱，複者多寒，伸腳者為熱，蜷腳者為寒。又觀其能受衣被與否。其人衣被全覆，手腳不露，身必惡寒，既惡寒，非表証即直中矣。若揭去衣被，揚手露腳，身必惡熱，既惡熱，邪必入腑矣。此以身體動靜並占其寒熱也。然又有陽極似陰，其人衣被全覆昏昏而睡；複有陰極似陽，假渴煩躁，欲坐臥泥水中。此乃真熱假寒、真寒假熱之象，尤不可以不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內經》曰︰脈以應月，色以應日。色者，視之易見者也。如傷風闕庭必光澤。傷寒，闕庭必暗晦。面靑黑為寒，為直中陰証。紫赤為熱，為傳經裡証。若已發汗後，面赤色盛，此表邪出不徹也，當重表之。又陰盛隔陽，合面赤色，是為戴陽之候，宜急溫之，以通陽氣大抵黑色見者多凶，為病最重，黃色見者多吉，病雖重可治。經云︰面黃目靑，面黃目赤面黃目白，面黃目黑者皆吉。蓋黃屬土，今惡症雖見，土猶未絕，故可救。若面靑目赤，面赤目白，面靑目黑，面黑目白，面赤目靑，皆難治也，言無土色則胃氣已絕。凡天庭、印堂、年壽等處，黑色枯槁者凶，黃色明潤者吉。然人有五色，不能齊等。經云︰五色者，氣之華也，赤欲如白裹朱，不欲如赭。白欲如鵝羽，不欲如鹽。靑欲如蒼璧之澤，不欲如藍。黃欲如羅裹雄黃，不欲如黃土。黑欲如重漆色，不欲如地蒼。五色之欲者，皆取其潤澤，五色之不欲者，皆惡其枯槁也。經又云︰五色精微象見矣，其壽不久也。言五色固不宜枯槁，若五色之精華盡發越於外，而中無所蓄，亦非宜也。大抵五色之中，須以明潤為主，而明潤之中，須有蘊蓄，若一概發華於外，亦凶兆也。察色之妙，不是過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曰︰五色決於明堂。明堂者，鼻也。故鼻頭色靑者，腹中痛。微黑者，有痰飲。黃色者，為濕熱。白色者，為氣虛。赤色者，為肺熱。明亮者，為無病也。若傷寒鼻孔乾燥者，乃邪熱在陽明肌肉之中，久之必將衄血也。病患欲嚏而不能者，寒也。鼻塞濁涕者，風熱也鼻息鼾睡者，風溫也。鼻孔乾燥，黑如煙煤者，陽毒熱深也。鼻孔出冷氣，滑而黑者，陰毒冷極也。凡病中鼻黑如煤，乃大凶之兆。若見鼻孔煽張，為肺氣將絕之証也。凡產婦鼻起黑氣，或鼻衄者，為胃敗肺絕之危候，古方用二味參蘇飲加附子以救之，多有得生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唇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唇者，肌肉之本，脾之華也。故視其唇之色澤，可以知病之深淺，乾而焦者，為邪在肌肉。焦而紅者吉，焦而黑者凶。唇口俱赤腫者，肌肉熱甚也。唇口俱靑黑者，冷極也。口苦者，膽熱也。口甜者，脾熱也。口燥咽乾者，腎熱也。口噤難言者，或為痙，為痰厥，為中寒，不相等也。又狐惑症，上唇有瘡，為狐，蟲食其臟；下唇有瘡，為惑，蟲食其肛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病中見唇舌卷，唇吻反靑，環口黧黑，口張氣直，或如魚口，或氣出不返，或口唇顫搖不止。皆難治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耳者，腎之竅。察耳之枯潤，知腎之強弱。故耳葉紅潤者生，枯槁者難治。薄而白，薄而黑，薄而靑，或焦如炭色者，皆為腎敗。若耳聾及耳中痛，皆屬少陽，此邪在半表半裡，當和解之。若耳聾、舌卷、唇靑，此屬厥陰，為最重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目者，五臟精華之所注，能照物者，腎水之精也。熱則昏暗，水足則明察秋毫。如常而了然者，邪未傳裡也。若赤、若黃，邪已入裡矣。若昏暗不明，乃邪熱在內，消灼腎水，腎水枯竭，故目不能朗照，急用大承氣湯下之。蓋寒則目清，未有寒甚而目不見者也。凡開目欲見人者，陽証也。閉目不欲見人者，陰症也。目瞑者，將衄血也。目睛黃者，將發黃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至於目反上視，橫目斜視，瞪目直視，及眼胞忽然陷下者，為五臟已絕之証也。凡雜病，忽然雙目不明者，此氣脫也。經云︰氣脫者目不明。此氣虛也，丹溪用人參膏主之。經又云︰脫陰者目瞀。此血脫也。邪熱則下之，血虛則補之，以救腎水也，然此証已為危險之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舌者，心之竅。凡傷寒症，津液如常，此邪在表而未傳裡也。見白胎而滑，邪在少陽，半表半裡之間也。見黃胎而乾燥，邪已入裡，胃腑熱甚也，宜下之。見黑胎芒刺，破裂乾枯邪熱盛極，腎水枯涸，至重之候也，宜急下之。若舌黑津潤，不破裂乾燥，此直中寒証也宜急溫之。夫寒証舌黑，本色也。而熱症反赤為黃，反黃為黑者，何也？蓋熱極反兼水化若燔柴然，火變成炭，至危之候也。凡舌腫脹，或重舌、木舌、舌生芒刺，舌苔黃燥，皆熱甚也。凡舌硬、舌強、舌短縮、舌卷、神氣昏亂、語言不清者，皆危症也。又陰陽易病，吐舌數寸者，危惡已甚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抵病患身輕，自能轉側者，為輕。若身體沉重，不能轉側者，為重。然中濕、風濕、感寒，皆主身重疼痛，須以兼症辨之。若陰証身重，必厥冷而蜷臥，無熱惡寒，閉目不欲向明，懶見人也。又陰毒身痛如被杖，身重如山而不能轉側也。大抵熱則流通，身輕無痛寒則凝塞，故身重而痛也。若手足抽搐，角弓反張者，痙也。若頭重視身，此天柱骨倒而元氣敗也。若頭搖而不止，發直如妝，頭上攛，皆絕証也。凡病中循衣摸床，兩手撮空，此神去而魂亂也。凡病患皮膚潤澤者生，枯槁者危。若大肉盡脫，九候雖調，猶難治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看傷寒，欲知邪之傳與不傳，先看目舌，次問病患胸前痛脹否。若不痛滿，知邪氣在表。若脹滿未經下者，即半表半裡証也。已下過而痛甚者，恐成結胸也。故胸者，可以知邪之傳與不傳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腹者，至陰也。乃裡証之中，可以辨邪之實與不實也。既問胸前明白，次則以手按其腹若未痛脹者，知邪未曾入裡，入裡必脹痛。若邪在表及半表半裡，腹焉得痛脹乎？若腹脹不減及裡痛不止，此裡証之實，方可攻之。若腹脹時減，痛則綿綿，此裡証猶未實也。但可清之。故腹者，可以知邪之實與不實也。若直中腹痛，則不由陽經傳來，此為冷氣在內，脈必沉遲，急當溫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腹者，陰中之陰，裡証之裡，可以知邪之必結實也。既問胸腹，後以手按其小腹，蓋小腹藏糟粕之處，邪至此，必結實。若小腹未硬痛者，知非裡實也。若邪已入裡，小腹必硬痛。硬痛而小便自利，大便黑色，蓄血証也，宜桃仁承氣攻之。若小腹繞臍硬痛，小便數而短者，燥糞証也，當以大承氣攻之。若小腹脹滿，大便如常，恐屬溺澀而不通，宜利其小便凡看病，先觀形色。次及耳、目、口、鼻、唇、舌、身體，次問胸腹及小腹，則病証病情</w:t>
      </w:r>
    </w:p>
    <w:p>
      <w:pPr>
        <w:pStyle w:val="Heading1"/>
        <w:rPr/>
      </w:pPr>
      <w:bookmarkStart w:id="4" w:name="__RefHeading___Toc217975242"/>
      <w:bookmarkEnd w:id="4"/>
      <w:r>
        <w:rPr/>
        <w:t>醫學心悟卷二 清程國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類傷寒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者，冬令感寒之正病也。類傷寒者，與傷寒相似而實不同也。世人一見發熱，輒曰傷寒，率爾發表，表之不去，則以和解、清涼諸法繼之，其間有對証而即愈者，有不對証而不愈者，有幸愈而垂危複生者，皆由施治之初，辨証未明也。夫有一病，即有一証，初時錯治，則輕者轉重，重者轉危，即幸安全，性命已如懸縷，大可懼耳。予因著六氣相雜須辨論，提醒斯世。茲更反複叮嚀，條列於下，俾入門診視，先取而明辨之。初劑不瘥，勝於救逆良多矣。學人其致思焉。霜降以後，天令嚴寒，感之而即病者，正傷寒也。其症發熱惡寒，頭項痛，腰脊強身體痛。但脈浮緊、無汗為傷寒；脈浮緩、有汗為傷風。寒用麻黃湯，風用桂枝湯。予以加味香蘇散代之，隨手而愈。冬時感寒不即發，伏藏於肌膚，至春因溫氣感觸而發者，曰溫病。春猶不發，至夏因熱氣感觸而後發者，曰熱病。其症頭痛發熱，與正傷寒同，但不惡寒而口渴，與正傷寒異爾，柴葛解肌湯主之。四時之中，有不頭痛發熱，卒然惡寒厥冷，口鼻氣冷，嘔吐痛瀉，面靑脈遲者，中寒也，薑附湯主之。冬時當寒不寒，乃更溫暖，因而衣被單薄，以致感寒而病者，冬溫也。冬溫之症，表寒內熱，香蘇散加清藥主之。夏秋之間，天時暴寒，人感之而即病者，時行寒疫也，亦有時非寒疫，而其人乘風取冷，遂至頭痛發熱者，名曰感冒。其見症與正傷寒略同，但較輕爾，香蘇散主之。夏月有病頭痛身熱，自汗煩渴者，傷暑也，加減香薷飲主之。暑証與熱病相似，但熱病初起無汗，暑病初起自汗，熱病脈盛，暑病脈虛，此為異爾。然有傷暑、中暑、閉暑之別，治法詳本門。夏月有病頭痛發熱，身重腹滿，譫語自汗，兩脛逆冷者，濕溫也。其人常傷於濕，因而中暑，暑濕相搏，名曰濕溫，切忌發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汗之名重，為難治，蒼朮白虎湯主之。按︰傷寒發厥，脛冷臂亦冷；濕溫發厥，脛冷臂不冷，以此為別。頭痛身熱與傷寒同，而其人身重，默默但欲眠，鼻息鼾，語言難出，四肢不收者，風溫也，不可發汗，加減葳蕤湯主之。發熱惡寒似傷寒，而脈細身重，不能自轉側，或頭汗出者，風濕也。不嘔不渴，桂枝加附子湯主之。病患嘔吐而利，或頭痛腹痛，惡寒發熱者，霍亂也，藿香正氣散主之。病患身熱面赤，目脈赤，項強，獨頭搖，卒然口噤，背反僵者，痙也。無汗為剛痙；有汗為柔痙，加減續命湯主之。痙病有外感、內傷之異；有三陽、三陰之別，詳見本門。發熱似傷寒，但身不痛，右手氣口脈緊，中脘痞悶，噯腐吞酸者，此傷食也，保和一、病患煩熱似傷寒，而脈來虛軟無力，頭痛時止時作，肢體倦怠，語言懶怯者，虛煩也，補中益氣湯主之。病痰喘似傷寒，但胸滿氣急，脈弦滑者，痰也，二陳湯主之。痰亦有挾風寒而發者宜加散劑。惡寒發熱，與傷寒相似，而病起自腳，兩脛腫滿者，腳氣也。腳氣不離乎濕，檳榔散主之。然亦有兩足忽然枯細者，俗名乾腳氣，此為風燥之症，四物加牛膝、木瓜主之。病患脈浮數，發熱惡寒，而痛偏著一處，飲食如常者，蓄積有膿也，外癰、內癰皆見此候。何謂內癰？大抵口內咳，胸中隱隱而痛，吐唾腥臭者，肺癰也。腹皮膨急，按之則痛，便數如淋，轉側作水聲者，腸癰也。胃脘隱隱而痛，手不可近，時吐膿者，胃脘癰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書云︰嘔家有膿不須治嘔，膿盡自愈。不可誤也。發熱似傷寒，而其人或從高墜下，跌撲損傷，或盛怒叫呼，七情過度，或過於作勞以致胸、腹、脅間有痛處，著而不移，手不可按者，蓄血也，澤蘭湯主之，此與癰腫有別以上諸証，有與傷寒相類而治法不同者，有與傷寒相似而實不同類者，亦有傷寒與雜証相兼而互至者，務在臨病之初，辨明投劑，庶一匕回春，實實虛虛之禍可免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六經見証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經者，太陽、陽明、少陽、太陰、少陰、厥陰也。三陽有經、有腑，三陰有傳、有中有太陽之經，即有太陽之腑，膀胱是也。有陽明之經，即有陽明之腑，胃是也。有少陽之經，即有少陽之腑，膽是也，然膽為清淨之腑，無出入之路，故治法如經也。三陰有傳經者由三陽而傳入三陰，此熱邪也。有直中者，初起不由陽經傳入，而直中三陰，此寒邪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茲數者，乃傷寒見証之綱領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太陽經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太陽經病，頭痛，發熱，項脊強，身體痛，鼻鳴，乾嘔，惡風，自汗，脈浮緩者，名曰中風。宜解肌，桂枝湯主之。若前証悉具，惡寒，無汗，脈浮緊，或喘嗽者，名曰傷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宜發表，麻黃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桂枝湯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桂枝（去皮，─錢五分）芍藥（─錢五分）甘草（炙，─錢）生薑（─錢五分）大棗（去核，四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五味咀，以水四大鐘，微火煮取二鐘半，去滓，溫服。服已、須臾，啜稀粥數升以助藥力，溫覆，令一時許，遍身微似有汗者益佳，不可令如水流漓，病必不除。若一服汗出病瘥，停後服。若不汗，更服，依前法。若病重者，一日一夜周時觀之，若病症猶在者，乃服至二三劑。禁生冷、粘滑、肉、面、五辛、酒、酪等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麻黃湯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此方不宜於東南，多宜於西北。西北稟濃，風氣剛勁，必須此藥開發，乃可疏通，實為冬令正傷寒之的劑。若東南則不可輕用，體虛脈弱者受之，恐有汗多亡陽之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麻黃（去節，四錢）桂枝（去皮，二錢）甘草（炙，一錢）杏仁（泡去皮尖，十二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四味，以水四大鐘，先煮麻黃減一鐘，去上沫，納諸藥，煮取二鐘，去滓溫服，複取微似汗，不須啜粥，餘如桂枝湯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香蘇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有汗不得服麻黃，無汗不得服桂枝。今用此方以代前二方之用，藥穩而效，亦醫門之良法也。不論冬月正傷寒，及春、夏、秋三時感冒，皆可取效。其麻黃湯，若在溫熱之時，則不可妄用。又體虛氣弱，腠理空疏者，亦不可用。其桂枝湯，乃治太陽經中風自汗之証，若裡熱自汗者，誤用之，則危殆立至。又暑風証，有用白虎東加桂枝者，桂枝微、石膏重，不相妨也。更有春溫、夏熱之証，自裡達表，其症不惡寒而口濕，則不可用桂，宜另用柴葛解肌之類，或以本方加柴葛及清涼之味。大凡一切用藥，必須相天時，審地利，觀風氣，看體質，辨經絡，問舊疾，的確對証方為良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紫蘇葉（一錢五分）陳皮香附（各一錢二分）甘草（炙，七分）荊芥秦艽防風蔓荊子（各一錢）川芎（五分）生薑（三片</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銼一劑，水煎溫服，微覆似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前症若頭腦痛甚者，加羌活八分，蔥白二根；自汗惡風者，加桂枝、白芍各一錢，若在春夏之交，惟恐夾雜溫暑之邪，不便用桂，加白朮一錢五分；若兼停食，胸膈痞悶，加山楂、麥芽、卜子各一錢五分；若太陽本証未罷，更兼口渴溺澀者，此為膀胱腑証，加茯苓、木通各一錢五分；喘嗽，加桔梗、前胡一錢五分，杏仁七枚；鼻衄，或吐血，本方去生薑，加生地、赤芍、丹參、丹皮各一錢五分；咽喉腫痛加桔梗、蒡子各一錢五分，薄荷五分；便秘加卜子、枳殼。若兼四肢厥冷，口鼻氣冷，是兼中寒也，加乾薑、肉桂之類，雖有表証，其散藥只用一二味，不必盡方；若挾暑氣，加入知母、黃芩之類；乾嘔發熱而咳，為表有水氣，加半夏、茯苓各一錢五分；時行疫癘，加蒼朮四分；梅核氣症，喉中如有物，吞不入，吐不出者，加桔梗、蘇梗各八分；婦人經水適來，加當歸、丹參；產後受風寒，加黑薑、當歸，其散劑減去大半。若稟質極虛，不任發散者，更用補中兼散之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柴葛解肌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春溫夏熱之病，其症發熱頭痛，與正傷寒同，但不惡寒而口渴，與正傷</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柴胡（一錢二分）葛根（一錢五分）赤芍（一錢）甘草（五分）黃芩（一錢五分）知母（一錢）貝母（一錢）生地（二錢）丹皮（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心煩，加淡竹葉十片；譫語，加石膏三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頭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頭痛何以是太陽証？答曰︰三陽經上至於頭，皆有頭痛，惟太陽經脈最長，其痛居多，故頭痛為表証。又問曰︰三陽頭痛有別乎？答曰︰太陽之脈，從巔入絡腦，還出別下項，循肩膊，由夾脊抵腰中。故太陽頭痛，頭腦痛而連項脊也。陽明之脈，起於鼻，絡於目交額中。凡陽明頭痛，頭額痛而連面目也。少陽之脈，起於目銳，下耳後。凡少陽頭痛，耳前後痛而上連頭角也。以此為別。又問曰︰三陰本無頭痛，今見直中証，亦有頭痛何也？答曰︰此直中而兼外感也。又問曰︰傷寒傳經至厥陰，亦有頭痛，何也？答曰︰厥陰証頭痛脈浮，是裡邪達表，欲得汗解也，宜微表之。又問曰︰陽明腑病，口渴便閉，亦有頭痛何也？答曰︰陽明之經絡於頭目，因其腑熱熏蒸，上攻於頭目之間，以致頭痛。夫經病可以傳腑，腑病亦可以連經，此相因之至理。然必有其實有腑証，方可用白虎清之。若在惡寒發熱初起之時，則為外感風寒，不得與陽明腑病同類混稱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項脊強</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項脊強，何以是太陽証？答曰︰項脊者，太陽經所過之地，太陽病，則項脊強也又問曰︰仲景云結胸症，項脊強，如柔痙狀，何謂也？答曰︰本太陽病，為醫誤下而成結胸，胸中脹痛，俯仰不舒，有似於項強，非真項強也。蓋太陽項強，強在項後，經脈拘攣而疼痛，胸無病也。結胸項強，強在項前，胸中俯仰不舒，項無病也。且結胸証，誤下而後成太陽病初起而即見，自不同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身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身痛何以是太陽証？答曰︰人身之中，氣為衛，血為榮，風則傷衛，寒則傷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風寒客之，則榮衛不通，故身痛。經云寒甚則痛，熱甚則肉消咽破。凡《內經》擧痛諸証皆以寒名，未有以熱而曰痛者也。故見身痛，即宜用辛甘發散，令氣血流通而痛愈耳。又問曰︰身痛既為表証，諸書言裡証亦有身痛，何也？答曰︰裡証身痛，屬直中而不屬傳經也寒邪直侵臟腑，陽氣衰微，氣血凝滯，致有身痛，宜急溫之。若傳經裡証，則屬熱，熱主血行，則無身痛。總之外有頭痛發熱，而身痛如繩束者，太陽表証也；無頭痛發熱而身痛如受杖者，直中寒証也。一發散，一溫中，若誤投之，終難取效，可不辨乎﹗</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肢拘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四肢拘急，何以是太陽証？答曰︰寒主收引，熱主舒伸，天道之常，秋冬則萬物斂藏，春夏則萬物發舒，此定理也。《內經》曰︰寒則筋攣骨痛，熱則筋弛肉緩。故拘急為太陽感寒証。又問曰︰裡証亦有拘急，何也？答曰︰直中陰証，臟受寒侵，經脈因而斂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傳經入裡，則為熱，熱則體舒，又焉得拘急乎？總之發熱頭痛而拘急者，太陽証也；無發熱頭痛而拘急者，直中証也。仲景治法，太陽表証及風濕相搏而見攣急者，皆處以桂枝加附子湯、甘草附子湯之類，矧三陰直中者乎﹗亦有汗、吐、下後，四肢拘急者，此津液內竭，血不能榮潤筋骨，或補，或溫，相機而行也。又問曰︰拘急屬寒，固無疑矣，常見內熱極甚身如枯柴，四肢僵硬，不能屈伸者，何也？答曰︰此熱甚血枯，肝臟將絕之候，名曰搐搦非拘急也。仲景云四肢習，唇吻反靑，為肝絕，此之謂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發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發熱何以是表証？答曰︰風寒鬱於腠理，則閉塞而為熱。翕翕然作，摸之烙手，此熱即發於皮膚之外，而臟腑無熱，名曰表病裡和。試以《內經》諸論証之，曰風寒客於人使人毫毛畢直，皮膚閉而為熱，可汗而已。又曰因於寒，體若燔炭，汗出而散。又曰人之傷於寒也，則不免於病熱，大汗，熱自解也。由是觀之，熱之屬表明矣。故一見發熱，即屬表邪未解，雖一月、半月之久，還當發散。又問曰︰發熱固為表邪，倘譫語發狂，裡証複急者，治從表乎？從裡乎？答曰︰經云解表不開，切勿攻裡，攻之為大逆。若裡証甚急須用清中兼表之法，加芩、連、知母之類以清裡，而用荊、防、葛根之類以發表。大便閉結，裡熱極甚者，先用清散之法，然後用大柴胡湯下之，攻散並行，不相妨也。又問曰︰溫熱病亦發熱不用麻黃、桂枝，而用柴葛以解之，何也？對曰︰溫熱病者，寒邪伏於肌膚之間，醞釀成熱，一旦自裡達表，其証但發熱，不惡寒而口渴，故用柴葛解肌湯辛涼以散之，不用麻黃、桂枝之辛溫以助熱邪也。然既曰解肌，即為表証設，亦未嘗以發熱為裡証也。又問曰︰據子之言，凡發熱皆在陽經而不在陰經，仲景云︰少陰証反發熱者，當用麻黃附子細辛湯，何以故？對曰︰少陰發熱者，表裡皆寒，是直中而兼外感，非傳經少陰也。故用麻黃、細辛、附子溫中發散，令表裡兩解。夫直中少陰，本無發熱，而曰反發熱者，蓋兼太陽表証也。總之傳經入裡而發熱，清藥中必兼發散；直中入裡而發熱，溫藥中必兼發散，可見發熱屬表証無可疑惑，故曰︰三陰無頭痛，無身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惡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或曰︰惡寒何以是表証？答曰︰人身外為陽、為表，寒邪屬陰，由表虛為寒所乘，名曰陰盛陽虛也。陽虛不能溫其膚衛，致表空虛，雖在密室，亦引衣蓋覆，謂之惡寒。經云︰陰盛陽虛，汗之則愈。故惡寒屬表証。又問曰︰諸書言裡証亦惡寒，何也？答曰︰裡証惡寒直中也，非傳經也。傳經入裡則為熱邪，必然惡熱，豈有惡寒之理。然太陽惡寒，與直中惡寒何以別之？病患頭痛發熱而惡寒者，表証也；無頭痛發熱而惡寒者，直中裡証也。經云︰發熱惡寒發於陽，無熱惡寒發於陰也。又問曰︰陽明腑病，口燥渴而背微惡寒者，豈非傳經裡証乎？答曰︰惡寒者，表未盡也，因其燥渴之甚，故用白虎加人參湯，此活法也。仲景云︰發熱無汗，表未解者，不可與白虎湯，渴欲飲水，無表証者，白虎加人參湯主之。此証微惡寒，則表邪將解，口燥渴，則裡熱已熾，故用此方。設口不燥渴，亦安得而用之乎？又問曰︰誤下而成結胸，脹痛甚急，倘惡寒者，何以治之？答曰︰結胸為醫誤下而成，今惡寒者是表邪未盡結於胸中，必先解表，方服陷胸湯、丸，若誤攻之，表邪又結於胸，則更危矣。故結胸証，有一毫惡寒，必先散之而後攻之。可見惡寒屬太陽表証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喘</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喘何以是太陽証？答曰︰肺主皮毛，司氣之升降，寒邪侵於皮毛，肺氣不得升降故喘。試以麻黃湯論之，內有杏仁，為定喘設也。又云︰喘家作桂枝湯，加濃朴、杏子佳明言喘屬表邪也。又問曰︰喘既為肺、為表，《指掌賦》云喘滿而不惡寒者，當下而痊，何也？答曰︰傳經裡証內熱閉結，大便不通，熱氣上沖，致肺金清肅之令不得下行，因而喘急，此因胃熱攻肺，故可下之，俾其熱氣流通而喘定矣。然或有惡寒等証，則不可遽攻，恐成逆候。又問曰︰陰証喘促者，何以治之？答曰︰陰証喘者，乃少陰中寒，真陽衰微，腎不納氣，以致四肢厥冷，脈沉細，氣促而喘急，宜理中、四逆以溫之，八味以佐之。若汗出發潤，喘不休者，為難治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脈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或問曰︰脈浮何以是太陽表証？答曰︰按之不足，擧之有餘，故曰浮。《內經》曰寸口脈浮，主病在外。浮而緊者為傷寒；浮而緩者為傷風，皆主表邪也。設若邪氣入裡，則脈必沉，又焉得浮？故浮脈為太陽表証。又問曰︰脈浮固屬表証，倘裡証見，而脈尚浮者，治當何如？答曰︰裡証脈浮，恐表邪未盡也，必先解表而後攻裡。書云解表不開，切勿攻裡。仲景云結胸証，脈浮者不可下。可見脈浮為在表矣。然有表証已罷，便閉譫語，腹痛口渴，而脈尚浮者，又當從權下之。仲景云脈浮而大有熱，屬臟者，攻之，不令發汗。此之謂也，此取証不取脈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脈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脈不出，何以是表証？答曰︰脈者，血之府，熱則血行，豈有脈伏之理，惟表受寒深，故脈伏。一手無脈曰單伏，兩手無脈曰雙伏。外顯太陽証，而脈伏不出者，寒氣閉塞也。然此實將汗之機，欲愈之候也。書云︰天氣燠蒸，必有大雨，雨過而天氣清，猶汗出而精神爽也。又問曰︰裡証脈伏者，何也？答曰︰裡証脈伏，惟直中有之，亦寒氣閉塞也，宜用四逆東加豬膽汁、蔥白以溫之。若傳經裡証則屬熱，熱則血行，何得脈伏？又問曰︰亦有陽証脈伏者，何也？答曰︰陽証脈伏者，乃鬱熱極深，反見假寒之象，脈澀滯之甚，似伏而非伏也，然必有唇焦、口燥，飲冷、便閉諸症，與陰寒脈伏者，相隔霄壤。又或有痛處，痛極則脈伏，痛止則脈出也。至於尋常脈伏，非表証，即直中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陽明經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陽明經病，目痛、鼻乾、唇焦、漱水不欲咽，脈長，此陽明本經証，其經去太陽不遠，亦有頭痛發熱，宜用葛根湯解肌，不可誤認為腑病，而用清涼攻下之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葛根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葛根（二錢）升麻秦艽荊芥赤芍（各一錢）蘇葉白芷（各八分）甘草（五分）生薑（二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無汗而口渴者，加知母；自汗而口渴者，加石膏、人參，凡陽明証，口渴之甚，即為入腑，故加入清涼之藥；若自汗而口不渴者，乃陽明經中風，去蘇葉，加桂枝；若春夏之交惟恐夾雜溫暑之邪，不便用桂，加白朮一錢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目痛鼻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目痛、鼻乾，何以知邪在陽明經也？答曰︰目鼻者，足陽明胃所布之經絡也。經云︰陽明之脈，起於鼻，交額中，旁納太陽之脈，連目，下循鼻外，入上齒中，挾口環唇邪氣傳之，則目痛、鼻乾。至於他經，各行其道，何目痛、鼻乾之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唇焦漱水不欲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唇焦、漱水不欲咽，何以知邪在陽明經也？答曰︰唇者，陽明經所過之地也。今唇焦思漱水以潤之，是知邪在陽明經絡中，然不欲咽者，則知本腑無熱，表病而裡和也。又問曰︰表証既除，裡証已見，或亦有漱水而不咽者，治法從表乎？從裡乎？答曰︰既無表証，裡必有熱，熱則能消水，漱當咽下，若不咽者，是內有瘀血也。何以知之？外無表証，小腹硬滿而痛，小便自利，大便黑色是也，當用桃仁承氣湯攻之。總之腹滿而痛，小便不利，是燥糞也；大便自如，小便不利，此溺澀也。今小便自利，腹中硬痛，其為瘀血明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脈長</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尺寸俱長，何以知邪在陽明經也？答曰︰長者，泛溢也，言脈過於本位也。陽明為氣血俱多之經，邪一傳之，則血氣淖溢，故尺寸俱長。又問曰︰脈長者，邪在陽明，而用藥有葛根、承氣、白虎不等者，何也？答曰︰陽明用葛根者，治陽明經病也；陽明用承氣者治陽明腑病，邪氣結實也；不用葛根、承氣而用白虎者，治陽明經病，初傳於腑，邪未結實也。陽明經病，目痛鼻乾，漱水不欲咽，而無便閉、譫語、燥渴之症，是為表病裡和，則用葛根湯散之；假如邪已入腑，發熱轉為潮熱，致有譫語、燥渴、便閉、腹脹等症，是為邪氣結聚，則用承氣湯下之；假如陽明經病，初傳於腑，蒸熱自汗，燥渴譫語，而無便閉、腹脹之症，是為散漫之熱，邪未結實，則用白虎湯清中達表而和解之，此治陽明三法也。倘經腑不明，臨証差忒，誤人非淺。因知仲景用攻者，攻陽明之腑，不攻陽明之經；用表者，表陽明之經，非表陽明之腑；辛涼和解者，治腑病散漫之邪，大便未結，腹無所若也。此陽明經腑之說，所宜急講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少陽經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少陽經病，目眩，口苦，耳聾，胸滿，脅痛，寒熱往來，嘔吐，頭汗，盜汗，舌滑，脈弦。此少陽經受病，宜用小柴胡湯和解之。仲景云︰少陽証，但見一二症即是，不必悉具。</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此經有三禁，吐、汗、下是也。然少陽有兼表、兼裡者，務在隨時變通，不得以三禁之說而拘泥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柴胡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柴胡（二錢）赤芍（一錢五分）甘草半夏（各一錢）黃芩（一錢五分）人參（五分）生薑（二片）大棗（去核，三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四鐘，煎二鐘半，溫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胸中煩而不嘔，是熱氣結聚，去半夏、人參，加栝蔞實以瀉熱；若渴者，是津液少，去半夏，加栝蔞根，倍人參以生津液；若腹中痛，是邪氣壅，去黃芩，加白芍藥以通壅；若脅下痞硬，去大棗，加牡蠣以堅；若心下悸，小便不利，是水氣，去黃芩，加茯苓以滲泄；若不渴，外有微熱，是表邪未解，去人參，加桂枝以解肌；若咳者，為肺寒氣逆，去人參、大棗、黃芩，加前胡、橘皮、乾薑以散寒降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耳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耳聾何以是少陽証？答曰︰足少陽膽經，上絡於耳，邪在少陽，則耳聾也。又問曰︰厥陰亦耳聾，何也？答曰︰肝膽相為表裡，肝病連膽，故亦耳聾也。但少陽耳聾，必往來寒熱；厥陰耳聾，則舌蜷、囊縮，自有別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胸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胸滿何以是半表半裡証？答曰︰胸半以上，乃清陽之分，正在半表半裡，邪至此將入裡而未深入於裡也。故胸滿而腹未滿者，乃邪氣而非有物也。若腹中脹滿，則為有物矣。又問曰︰痞氣亦胸前脹滿，何以別之？答曰︰邪入三陰經，而未結聚成實，醫遽下之，致成痞氣，必須問其曾經下否，若經下而後胸滿者，痞氣也。若未經下而胸前脹滿，即屬少陽也。陶氏治法，少陽証兼胸滿者，小柴胡加枳桔，如未效，本方對小陷胸湯一服，如神為妙。是知用藥，亦自有相通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脅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脅痛何以是半表半裡証？答曰︰足少陽膽經，布之脅下，故有脅痛。至於他經，或出於巔背，或布於面目，則無此症。又問曰︰水氣亦有脅痛，何也？答曰︰水氣脅痛，必見乾嘔，咳引脅下痛，小半夏加茯苓湯主之，極重者，十棗湯攻之。若半表半裡脅痛，外必兼見少陽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目眩口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目眩口苦，何以是半表半裡証？答曰︰目者，肝之竅也，膽附於肝，今少陽膽病故目眩。口苦者，膽之汁也，熱泄膽汁，故口苦。凡目眩、口苦者，即是少陽半表半裡証當和解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嘔吐</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嘔吐何以是半表半裡証？答曰︰邪氣將入裡，裡氣上沖，邪正分爭，故嘔吐。仲景云︰傷寒三日，三陽為盡，三陰當受邪，其人反能食而不嘔，此為三陰不受邪也。由此觀之，是知嘔吐者，邪氣入陰之機，然猶在將入未入之間，故和解可愈也。然亦有胃熱而嘔者有胃寒而嘔者，有停飲而嘔者，有食積而嘔者。病患口燥渴，嘔吐黃水者，胃熱也；嘔吐清涎沫，口鼻氣冷，手足厥冷者，胃寒也；渴飲水而複嘔，咳引脅下痛者，停飲也；嘔吐飲食，胸膈脹痛，吞酸噯腐者，食積也。以此為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往來寒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寒熱往來，何以是半表半裡証？答曰︰人身外陽內陰，足少陽膽經，正陰陽交界之所，邪傳至此，陰陽相爭，故寒熱往來。又問曰︰陽明亦有寒熱往來，何也？答曰︰陽明經病，邪在肌肉中，則身發熱，焉得有往來寒熱？由少陽傳入陽明之腑，表証未除，裡熱已結，故兼見往來寒熱，當用大柴胡湯攻之。書曰︰陽明內實，則為寒熱往來，此說非也。蓋由少陽邪氣未除，故見寒熱，並非陽明正病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頭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頭汗何以是半表半裡証？答曰︰諸陽經上至於頭，則有頭汗，若諸陰經，皆至頸而還，則頭無汗，故見頭汗出，即半表半裡証。又問曰︰諸陽脈上至於頭，今頭汗出，當是表証，何以為半表半裡也？答曰︰若是表証，尚有寒邪閉塞，焉得有汗？今既有汗，是寒邪將化為熱也。但名曰裡証，則頭與身皆出汗，但名曰表証，則頭無汗，故曰半表半裡也。又問曰︰瘀血、發黃、水氣，皆有頭汗出，何也？答曰︰瘀血頭汗出，小便自利，小腹滿痛，大便黑色；發黃頭汗出，小便不利，目珠黃；水氣頭汗出，胸脅痞滿，咳引脅下痛。若少陽証頭汗出，必見往來寒熱諸証，以此為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盜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盜汗何以是半表半裡証？答曰︰熱邪熏灼，腠理開，令人自汗，寒則腠理閉塞而無汗。今汗睡而出，覺而收，是邪將盛於陰，而未深入於陰，故曰半表半裡也。又問曰︰雜症盜汗，何也？答曰︰雜症盜汗，乃陰虛之証。傷寒盜汗，乃外感之邪，自不同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舌苔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舌苔滑，何以是半表半裡証？答曰︰舌司腸胃寒熱之變，在表則津液如常，在裡則胎燥黃黑。今舌苔滑，尚有津液，但不如常，是邪將入腑，而未深入於腑也。既不在表，亦不在裡，故曰半表半裡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脈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脈弦，何以是半表半裡証？答曰︰弦者，肝之本脈也。肝膽相為表裡，且膽為乙木，木主風，於時為春，故脈弦也。太陽脈浮，陽明脈長，少陽脈弦，此三陽診候之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太陰經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太陰經病，自古混同立言，故方藥多錯亂，今細按之，有三法焉。夫太陰有傳經之邪，有直中之邪，有誤下內陷之邪，不可不辨也。如經所謂腹滿嗌乾者，此傳經之陽邪也，法當用小柴胡去人參，加芍藥以和之。不已，則下之。經又謂腹滿而吐，食不下，自利益甚，時腹自痛者，此直中之寒邪也，法當理中湯以溫之。又謂太陽証，醫反下之，因爾腹滿時痛者此誤下內陷之邪也，法當用桂枝加芍藥，大實痛者，桂枝加大黃湯。以是知傳經之邪，宜用大、小柴胡輩，直中之邪，宜理中，誤下內陷之邪，宜用桂枝湯加減法。今先擧傳入太陰者言之，其見症也。腹滿痛，嗌乾，脈沉實，大柴胡湯主之。若自利，去大黃，加黃連以清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柴胡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柴胡（一錢五分）半夏（洗，七分）黃芩芍藥（各二錢）枳實（一錢）大黃（二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兼寒熱往來，加生薑五分，大棗三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腹滿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腹滿痛，何以是太陰証？答曰︰脾為坤土，坤為腹，陰中之至陰也。邪氣傳之，則腹滿而痛。又問曰︰腹痛既為裡証，當投大黃，而先用柴胡、芍藥者，何也？答曰︰此少陽傳入太陰者也。少陽之邪，傳入太陰，肝木乘脾，致成腹痛，故用柴胡加芍藥以和之。痛甚者，加大黃以下之。又如太陽証，為醫誤下，以致邪氣內陷而成腹痛，用桂枝湯加芍藥，大實痛者，桂枝湯加大黃，意正相等。然腹痛雖屬太陰，又有傳經、直中之分，大抵傳經之邪，由三陽傳入；直中之邪，猝然驟至也。傳經之邪，則脈沉實；直中之邪，則脈沉細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傳經之邪，則嗌乾口燥；直中之邪，則口鼻氣冷也。以此為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下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自下利，何以是太陰証？答曰︰下利出於腸胃，熱傳脾臟，熏灼腸胃，故有下利又問曰︰三陽合病，以及少陽陽明合病，俱有下利，何也？答曰︰三陽合病有下利者，外合三陽之經，內合陽明之腑也。少陽陽明合病，自下利者，亦合陽明之腑也。陽明內主胃腑故有下利。若不入腑，必無下利。今少陽之邪，傳入太陰，太陰為臟，與腑相連，故有下利也。但宜分傳經、直中。傳經則下利腸垢；直中則下利清穀。寒熱之藥，由此而分，不可不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脈沉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脈沉實，何以是太陰熱証？答曰︰沉者，病脈也，主病在裡；實者，有力也，主病為熱。今脈沉實，故知太陰經有實熱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少陰經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少陰經病有傳、有中。今先擧傳經者言之，其見症也，口燥、咽乾而渴，或咽痛，或下利清水、色純靑，心下硬，或下利腸垢，目不明。大、小承氣湯並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承氣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邪傳少陰，口燥咽乾而渴，或目不明，宜急下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黃（酒洗，三錢）濃朴（一錢）枳實（一錢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加芒硝三錢，即大承氣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桔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少陰咽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草（炙，三錢）桔梗（三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按本方加大力子（炒研，三錢），薄荷葉（五分），更效；若不瘥，對前小承氣湯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口燥咽乾而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口燥咽乾而渴，何以屬傳經少陰也？答曰︰少陰之脈，循喉嚨，挾舌本。熱邪傳入少陰，消爍腎水，則真水不得上注於華池，故乾燥異常，而渴之甚也。須急下之，以救腎家將涸之水。又問曰︰腎氣虛寒，而亦口渴者，何也？答曰︰腎者，水臟也，虛故引水自救小便必色白，白者，因下焦虛有寒，不能製水，故令色白也。若傳經熱邪，則小便短澀而赤。且傳經証，口燥咽乾，舌燥唇焦，而渴之甚；腎氣虛寒，則無此等熱症，惟見頻飲熱湯以自灌而已，又或思飲冷而不能下咽，此內真寒而外假熱之候，與口燥咽乾而渴，相隔霄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咽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咽痛何以屬傳經少陰証？答曰︰咽者，少陰經脈所過之地也，熱邪攻之，則咽痛又問曰︰寒証亦有咽痛，何也？答曰︰寒邪直中下焦，逼其無根失守之火，發揚於上，亦令咽痛。然必有下利清穀，四肢厥冷等症，不若傳經熱邪，口燥咽乾而渴之甚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下利清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下利清水，何以是傳經少陰証？答曰︰邪傳少陰，熱氣熏灼，結糞如磊石在內。</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所進湯水不能滲入，遂從結糞空中走出。按其腹，必硬痛，宜急下之。若直中証，下利清穀俗名漏底傷寒。設誤認此証為漏底，而用熱藥，是抱薪救火矣。仲景云︰少陰証，下利清水，色純靑，心下硬痛，急下之，宜大承氣湯。正謂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目不明</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目不明，何以是傳經少陰証？答曰︰目能照物，全在瞳人。瞳人屬水，邪氣熏灼則腎水枯涸，不能照物，故知目不明，屬少陰熱邪，宜急下之，以救腎家將絕之水。又問曰︰虛証亦有目不明，何也？答曰︰虛証目不明者，氣弱也，血枯也。丹溪用人參膏，補氣也；六味地黃湯，補血也。此皆內傷之治法。若傷寒目不明，實為熱邪消爍腎水，急宜清涼攻下以救援也。如大便自利，腹無所苦，則用三黃解毒湯清之；大便不利，腹中硬痛，則用承氣下之，不可緩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厥陰經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厥陰經病亦有傳、有中，今先擧傳經者言之。其見症也，少腹滿、舌蜷、囊縮、煩燥、厥逆、消渴，大承氣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承氣湯（見少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少腹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少腹滿，何以是傳經厥陰証？答曰︰胸膈以上，乃清陽之分，為少陽之分野；胸膈以下，少腹以上，乃清濁交界之所，為太陰之分野；當臍者，少陰之分野；少腹者，厥陰之分野。傷寒傳至厥陰，少腹脹滿，乃濁陰凝聚，實為有物矣，宜急下之。又問曰︰瘀血與溺澀，亦少腹滿，何也？答曰︰瘀血者，太陽膀胱經蓄血也；溺澀者，太陽膀胱經蓄水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膀胱系於臍下，故少腹滿也。但蓄血証，少腹滿，小便自利，大便黑色；溺澀証，小腹滿，小便不利，大便如常。若邪傳厥陰，則大便閉結，小便短赤，是為燥糞証也。且厥陰必有煩滿囊縮，厥逆消渴諸症，與太陽膀胱經証，迥然不同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舌蜷囊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舌蜷囊縮，何以是傳經厥陰証？答曰︰肝主周身之筋，熱邪內灼，則津液枯，不能榮養於筋，故舌蜷而囊縮，宜急下之。又問曰︰直中証，亦舌蜷囊縮何也？答曰︰直中於寒，陽氣衰微而斂縮，此冬令萬物閉藏之象，今內熱消爍，此夏令津液乾枯之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直中証，脈必沉遲，或見下利清穀，口鼻氣冷諸寒証。邪傳厥陰，必煩滿消渴之極，或唇焦口燥，身如枯柴，形情大不相同。且直中証，舌雖短縮而潤澤；邪傳厥陰，則舌斂束如荔枝，必然焦燥毫無津液。又問曰︰婦人之診如何？答曰︰婦人乳縮，男人囊縮，先驗其舌，已自明白，不待細問矣。是以傷寒驗舌之法不可不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厥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厥逆何以屬傳經厥陰証？答曰︰傷寒之邪，自表入裡，邪在三陽，則手足熱，傳至太陰，則手足溫，至少陰，則漸冷，至厥陰，則逆冷矣，所謂熱深厥亦深是也。蓋自熱至溫，自溫至厥，自厥而至逆冷，乃傳經之邪，由淺入深，是知厥逆屬傳經厥陰証。又問曰︰寒証厥逆者，何也？答曰︰直中寒邪，初時即厥，不比傳經之厥，以漸而至也。又問曰︰仲景云發熱四日，厥反三日，複熱四日，厥少熱多，其病當愈；厥四日，熱反三日，複厥四日厥多熱少，其病當進。何謂也？答曰︰此指熱厥而言也。傷寒發熱者，其熱尚淺，傷寒發厥者，其熱更深，所謂熱深厥亦深，熱微厥亦微者此也。厥少熱多，則熱漸退；厥多熱少，則熱更進也。至於直中寒邪，初起即厥，不比傳經熱邪，初時發熱而後至於厥，厥與熱複相間互發，而進退無常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消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消渴何以屬厥陰熱証？答曰︰消渴者，熱甚能消水也。邪傳太陰，則嗌乾，未甚渴也；至少陰，則口燥舌乾而渴；至厥陰則消渴矣。消渴者，飲水多而小便少，不知消歸何有也。可見厥陰熱甚，則大渴而能消水也。又問曰︰三陽經亦口渴，何也？答曰︰太陽証本無渴，其小便不利而渴者，太陽腑病也。外顯太陽証，而又兼口渴，故用五苓散以分利之，俾小便通而渴自止矣。陽明經病亦無渴，不過唇焦漱水爾，其有渴者，則陽明腑病也。邪未結聚，熱勢散漫而口渴者，白虎湯，邪已結實，腹脹便閉而口渴者，承氣湯，此陽明腑病之治法也。至於少陽，乃表裡交界之所，在表為寒，在裡為熱，兼有口渴者，乎欲入裡矣。故於小柴胡中，去半夏，加栝蔞根以清其熱，倍人參以生津液，此少陽經之治法也。至於太陰，雖嗌乾，而渴猶未甚也；少陰則燥渴，渴漸甚矣；厥陰則消渴，渴之至而無複加者也。又問曰︰陽明腑病，口大渴，與厥陰消渴，何以別之？答曰︰陽明居中土也，萬物所歸也，三陽三陰之邪，皆得傳之。今厥陰經消渴者，陽明胃中消之也。夫飲與食，皆入胃者也。胃熱則消，胃寒則不能消也。厥陰邪熱極盛，攻入胃腑，則消渴之証生，非厥陰肝經另有一口而能飲能消也，因其有囊縮、煩滿、厥逆諸証，故名曰厥陰。因其由厥陰証而發消渴，故以消渴屬厥陰也。又問曰︰熱甚亦有不渴者，何也？答曰︰此熱極神昏，不知渴也。其始極渴，其後則不知渴，口燥唇焦，身如槁木，勢亦危矣。又問曰︰直中寒証，亦有渴者，何也？答曰︰此陰盛隔陽於上，渴欲飲水而不能飲，名曰假渴，其人煩躁，欲坐臥泥水之中，此內真寒而外假熱也。又或因汗下重亡津液，胃中乾燥，致令思水，所飲常少而喜溫。又少陰証，腎經虛寒，頻飲熱湯以自救，乃同氣相求之理，但小便色白，而外見清穀、厥逆諸寒証。以上諸証，與厥陰囊縮而消渴者，相隔千裡，是不可以不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太陽腑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太陽腑者，足太陽膀胱是也。膀胱有經、有腑。邪在於經，則頭痛發熱；邪在於腑，則口渴溺赤。外顯太陽經病，而兼口渴溺赤者，此溺澀不通，乃太陽腑病，與他臟無涉也，五苓散主之。若表証未罷，可與散劑同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苓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茯苓（三錢）豬苓澤瀉（各八分）桂枝（一錢）白朮（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以利為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愚按︰前症，自汗脈浮者，由中風入本腑可用此方；無汗脈緊者，由傷寒入本腑，即於香蘇散中加茯苓、澤瀉，應手而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口渴溺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膀胱有水，何以反渴也？答曰︰水有清濁，濁水不去，則津液不生，故渴也。且水停有濕，邪入則熱，濕熱相聚，則渴。今分利之，俾濕熱流通而渴自止矣。若病在經而未入腑者，切不可用滲利藥反引邪氣入本腑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陽明腑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足陽明胃，有經、有腑。經者，徑也，猶路徑然；腑者，器也，所以盛水穀者也。邪在於經，不過目痛鼻乾，唇焦漱水而已。邪既入腑，則潮熱、譫語、狂亂、不得眠、煩渴、自汗、便閉諸症生焉，白虎湯、承氣湯並主之。但陽明腑病，有由本經入本腑者；有由太陽、少陽入本腑者；有由三陰經入本腑者。來路不同，見証則一，治者詳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虎湯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陽明腑病，脈洪大、蒸熱、潮熱、譫語、燥渴、自汗，或胃熱發斑，但腹中未堅硬，大便未閉結，此陽明散漫之熱，邪未結聚，故用本方，辛涼和解之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石膏（五錢）知母（三錢）甘草（二錢）粳米（一撮</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熱甚者，倍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法自汗多者，加人參，名人參白虎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挾濕者，加蒼朮，按︰此方，必燥渴、潮熱、自汗、脈洪，有此八字，方可與之。若表証仍在而不燥渴者切不可用也。又太陽証，發熱而渴，小便不利者，為膀胱腑病，不可與白虎湯。若直中陰寒，面赤煩熱，似渴非渴，欲坐臥泥水中，此真寒假熱之証，必須溫補。又有血虛發熱，証象白虎，宜用當歸補血湯，若誤投石膏、知母，則傾危可立而待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調胃承氣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陽明腑病，潮熱、譫語、便閉、繞臍硬痛，為有燥屎，此結聚之熱，邪</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黃（三錢）芒硝（二錢）甘草（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本方去甘草，加枳實、濃朴，名大承氣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竊按︰枳實消痞，濃朴去滿，芒硝潤燥，大黃瀉實，必痞、滿、燥、實四症兼全者，方可用也。若痞滿而未燥實者，宜用小承氣湯，不用芒硝，恐傷下焦陰血也。燥實而未痞滿者即用本方，不用枳、朴，恐傷上焦陽氣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承氣湯有八禁</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者，表不解惡寒未除，小便清長，知不在裡仍在表也，法當汗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者，心下硬滿心下滿，則邪氣尚淺，若誤攻之，利遂不止。恐正氣下脫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者，合面赤色面赤色，為邪在表，浮火聚於上，而未結於下，故未可攻也。又面赤為戴陽，尤宜細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者，平素食少，或病中反能食平素食少，則胃氣虛，故不可攻。然病中有燥屎，即不能食，若反能食，則無燥屎不過便硬耳，亦未可攻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者，嘔多嘔吐屬少陽，邪在上焦，故未可攻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者，脈遲遲為寒，攻之則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七者，津液內竭病患自汗出，小便自利，此為津液內竭，不可攻之，宜蜜煎導而通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者，小便少病患平日，小便日三四行，今日再行，知其不久即入大腸，宜姑待之，不可妄攻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潮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潮熱何以屬陽明腑証？答曰︰潮熱者，如潮之汛，不失其時，今日午後發熱，明日亦午後發熱，故名潮熱。若一日發至晚者，便是發熱，而非潮熱矣。若寒熱相間，便是往來寒熱矣。仲景云︰其熱不潮，不可與承氣湯。可見潮熱合用承氣湯也。又問曰︰潮熱固當下，設有表証，何以治之？答曰︰潮熱兼表，必先解表，然後攻裡，若裡証甚急，則用大柴胡法，表裡並治可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譫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譫語何以屬陽明腑証？答曰︰心者，胃之母，肺者，胃之子，心主藏神，精明者也，肺主出聲，清肅者也。今胃中熱盛，上乘心肺，故神氣昏憒而語言錯亂。輕則呢喃謬妄重則喊叫罵詈，不避親疏。由其熱有輕重，故譫語亦有輕重也。又問曰︰經云譫語有虛有實者，何也？答曰︰實則譫語，虛則鄭聲。譫語者，亂言無次，數數更端；鄭聲者，鄭重其辭，重迭頻言，不換他說也。蓋氣有餘，則能機變而亂語，氣不足，則無機變而只守一音也又問曰︰婦人傷寒，晝則明了，夜則譫語者，何也？答曰︰此熱入血室証也，婦人經水適來，血海空虛，邪氣乘之，致有此証。治法無犯胃氣，及上二焦，必自愈。宜用小柴胡湯去半夏，加紅花、桃仁、生地、丹皮之屬。</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狂亂</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狂亂何以屬陽明腑病？答曰︰重陰為顛，重陽為狂。諸經之狂，皆陽盛也。傷寒陽熱極盛，至於發狂，勢亦危矣。狂之發也，少臥不飢，妄語妄行，或登高而歌，棄衣而走甚至逾垣上屋，皆陽熱亢極使之，非下不除。又太陽病不解，熱結膀胱，其人如狂，此乃下焦蓄血，少腹當硬滿，小便自利，大便黑色，雖則如狂，初不若發狂之甚也。又有以火劫汗，遂至亡陽，發為驚狂，有慌亂恐懼之象，實非狂也。是知如狂者，膀胱蓄血；驚狂者，劫汗亡陽；發狂者，陽明胃腑實熱也。又問曰︰寒証有發狂者，何也？答曰︰此陰盛隔陽之証，其人煩躁，欲坐臥泥水中，是名陰燥，脈必沉遲，或見下利清穀諸寒証，急宜溫補，不可誤用寒涼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不得眠</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不得眠，何以是陽明腑証？答曰︰不得眠，陰陽皆有之，其狂亂不得眠者，陽明胃熱故也。經云︰胃不和，則臥不安。胃受熱邪，故不和，不和故不眠也。若初時目痛、鼻乾、不得眠者，陽明經病也，葛根湯主之。若蒸熱自汗，燥渴脈洪，不得眠者，陽明經腑同病，散漫之熱也，白虎加人參湯主之。若潮熱自汗，便閉譫語，不得眠者，陽明腑病，結聚之熱也，調胃承氣湯下之。若傷寒邪氣已解，或因食複，遂至煩悶、乾嘔、口燥、呻吟、不得眠者，以保和東加芩、連主之。又問曰︰不眠固屬熱証，有投寒藥轉甚者，何也？答曰︰因汗下重亡津液，心蘊虛煩，致不得眠，宜用酸棗仁湯，或真武湯主之。不眠似屬尋常，若少陰脈沉細，自利、厥逆、煩躁不得眠者，為難治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燥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燥渴何以屬陽明腑証？答曰︰寒邪在表，則不渴；邪氣傳裡，化而為熱，則渴。太陽証有口渴者，膀胱腑病也，其渴微。陽明經病，但漱水爾，不為渴也，入腑則大渴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少陽証，但口苦，亦無渴，其有渴者，將轉入陽明也。仲景云服柴胡湯已，而渴者，屬陽明也。三陰皆有渴，因其連於胃腑，故渴也。是知燥渴的屬陽明証。餘詳辨厥陰証消渴條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自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自汗何以是陽明腑病？答曰︰傷寒在表，則腠理致密而無汗；入腑，則熱氣發越而汗自出矣。今無汗忽變為有汗者，乃熱邪入腑，熏蒸如鼎沸然，故令汗出也。又問曰︰自汗有用桂枝，乃桂枝加附子湯者，何也？答曰︰自汗用桂枝者，太陽傷風症也；用桂枝加附子湯者，因發汗太多，遂漏不止，惡風寒而為表虛也。若陽明腑病，燥渴譫語，孰敢用桂枝者？仲景於桂枝加附子條下，注曰不嘔不渴。可見陽明燥渴，則無用桂枝之理矣。大抵頭痛發熱悉具者，傷風自汗也；因發汗遂漏不止者，陽虛自汗也；煩躁口渴，能消水，不惡風寒而反惡熱者，陽明腑病自汗也。又問曰︰直中証，亦自汗，何也？答曰︰直中証，冷汗自出，脈沉遲，手足厥冷，乃真陽衰微之象，與陽明胃熱自汗，熏蒸騰沸之狀，天淵相隔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問曰︰中暑自汗，亦口渴，何以別之？答曰︰中暑自汗，口雖渴，脈必弦細芤遲也。經云︰脈盛身熱，得之傷寒，脈虛身熱，得之傷暑。實者、人參白虎湯，虛者、十味香薷飲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手足心腋下有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手足心腋下有汗，何以是陽明腑病？答曰︰胃主四肢，為津液之主，今熱聚於胃致令出汗，乃津液之旁流也。經云︰手足然汗出，大便難而譫語，宜下之。又問曰︰陽明中寒，不能食，亦令手足汗出者，何也？答曰︰此胃中虛冷所致，與傳經熱証，便難譫語者，自是不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便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便閉何以屬陽明腑証？答曰︰陽明居中土也，萬物所歸，無所複傳，傷寒三陽、三陰之邪，皆得傳入，以作胃實不大便之証，法當下之。然經有八禁，詳例於前，不可不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轉矢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轉矢氣，何以屬陽明腑証？答曰︰矢氣者，氣下泄也，病患內有燥糞，結而不通則氣常下失。仲景云︰欲行大承氣，先與小承氣，腹中轉矢氣者，方與大承氣湯；若不轉矢氣，慎未可再攻，是知轉矢氣，屬陽明腑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裡中之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之邪，三陽為表，三陰為裡，人皆知之，而裡中之裡人所不知也。何謂裡中之裡？陽明胃腑是也。三陽、三陰之邪，一入胃腑，則無複傳，故曰裡中之裡也。或謂三陰經，臟也。陽明胃，腑也。豈有腑深於臟者乎？答曰︰陽明居乎中土，萬物所歸，無所複傳，猶之溪谷，為眾水之所趨也。夫以陽經與陰經較，則三陰為深；以陰經與胃腑較，則胃腑為尤深也。三陽、三陰之經，環繞乎胃腑，處處可入。有自太陽入腑者，有自本經入腑者，有自少陽入腑者，有自太陰入腑者，有自少陰入腑者，有自厥陰入腑者，一入胃腑則無複傳，故曰裡中之裡也。治傷寒者，先明傳經、直中，即於傳經之中，辨明表裡，更於表裡之中，辨明裡中之裡，如此則觸目洞然，治療無不切中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複論陽明本証用藥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陽明有經、有腑。陽明經病，發熱頭痛，目痛鼻乾，唇焦漱水，宜解肌，葛根湯；陽明經病傳腑，蒸熱自汗，口渴飲冷，白虎加人參湯，此散漫之熱，可清而不可下；陽明腑病，熱邪悉入於裡，其証潮熱譫語，腹滿便閉，宜攻之，調胃承氣湯，此結聚之熱，徒清無益也夫病當用承氣，而只用白虎，則結聚之熱不除；當用白虎而遽用承氣，則散漫之邪複聚而為結熱之証。夫石膏、大黃，同一清劑，而擧用不當，尚關成敗，何況寒熱相反者乎？甚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司命之難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陽明兼証用藥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或問︰經曰︰有太陽陽明，有少陽陽明，有正陽陽明，何也？答曰︰太陽陽明，由太陽經傳入陽明之腑也；少陽陽明，由少陽經傳入陽明之腑也；正陽陽明，由陽明本經而傳入本腑也。大法，太陽陽明，太陽証不解，必從太陽解表為主。若表証不解，醫誤下之，轉屬陽明，宜下之，小承氣湯。若因誤下而成結胸，先服小陷胸湯，若不瘥，再服大陷胸湯。餘邪未盡，投以枳實理中丸，應手而愈。少陽陽明，脈純弦者，名曰負。負者，勝負也，為難治若少陽証多者，必從少陽和解為先，小柴胡湯。若腹滿硬痛，便閉譫語者，下之，大柴胡湯。正陽陽明，在表者，葛根湯。表邪入裡，未結聚者，白虎湯。邪已入腑，結聚成實者下之，調胃承氣湯。凡用下藥，必以腹滿、硬痛、便閉為主，或兼下利腸垢，或下利清黃水，色純靑，心下硬，其中有燥屎也，攻之。否則雖不大便，亦未可攻，但清之、潤之而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合病並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合並病者，傷寒傳經之別名也。或兩經同病，或三經同病，名曰合病；若一經病未已，複連及一經，名曰並病。傷寒書云︰三陽有合病，有並病，三陰無合病，無並病。果爾則太陰必不與少陰同病乎？少陰必不與厥陰同病乎？且太陰病未瘥，必不至並於少陰，少陰病未瘥必不至並於厥陰乎？若然，則三陰之証，何以相兼而並見乎？又何以三陽三陰之邪，互相交錯而為病乎？是知合病、並病，有合於陽者，即有合於陰者，有並於陽者，即有並於陰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仲景謂三陽合病，閉目則汗，面垢、譫語、遺尿，治用白虎湯。此外合三陽之經，內合陽明之腑，故用辛涼和解之。若不入腑，白虎將焉用乎？治法不論三陽、三陰，凡兩經合病，則用兩經藥同治之，三經合病，則用三經藥同治之。若一經病未瘥，複並一經，則相其先後、緩急、輕重而藥之，斯無弊耳。然則合、並病者，豈非傷寒傳經之別名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直中三陰諸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直中者，初起不由陽經傳入，而徑中三陰者也。中太陰，宜用理中湯；中少陰，宜用四逆湯；中厥陰，宜用白通加豬膽汁湯。大抵臟受寒侵，不溫則殆，急投辛熱，不可遲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附子理中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寒邪中於太陰，嘔吐清涎沫，腹中冷痛，或下利清穀，吐蛔蟲，脈來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乾薑附子炙甘草（各一錢）人參（二錢）白朮（二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寒甚者，加乾薑二錢；渴欲得水，加人參、白朮各一錢；當臍有動氣，去白朮加肉桂一錢；吐多者，加生薑一錢五分；下利多者，倍加白朮；悸者，加茯苓一錢五分；腹滿者，去參、朮，加陳皮、半夏、砂仁各八分，附子一錢五分；蓋溫即是補。</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逆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少陰中寒，手足厥冷，下利清穀，脈沉細，但欲寐。</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附子（五錢）乾薑（五錢）甘草（炙，二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如面赤，加蔥白二莖；腹痛，加白芍藥二錢（酒炒）；嘔者，加生薑二錢；咽痛加桔梗一錢；利止脈不出，加人參二錢；小便不利，身重疼痛，或咳，此為有水氣，去乾薑，加白朮、茯苓二錢五分，生薑三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通加豬膽汁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少陰中寒，陰盛隔陽，熱藥相拒不入，故加寒味，以立從治之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附子（五錢）乾薑（五錢）蔥白（二莖）人尿（半杯）豬膽汁（五茶匙</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虛者，加人參三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安蛔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三錢）白朮白茯苓乾薑（各一錢五分）川椒（十粒）烏梅（二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作一服，水二鐘，煎七分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治蛔，不可用甘草，及甜物。蓋蛔得甘則動，得苦則安，得酸則靜故也。如未止，加黃連、黃柏各三分，川椒倍之。若足冷，加附子五、七分，甚者倍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腹中冷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腹中冷痛，何以屬直中寒証？答曰︰寒氣內攻，腹中驟然暴痛，手足口鼻俱冷，或腹中寒冷，欲得熱物熨之，不比傳經腹痛，由漸而至也。且寒痛綿綿不止，熱痛時作時止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嘔吐清涎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嘔吐清涎沫，何以是直中寒証？答曰︰胃腑寒熱之氣，必見於涎沫，經曰諸水渾濁，皆屬於熱，諸病水液，澄徹清冷，皆屬於寒。今見嘔吐清涎沫，故知為直中寒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下利清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下利清穀，何以是直中寒証？答曰︰寒邪內侵，真陽衰少，無以營運三焦，腐化水穀，經曰︰食下即化腐臭而出是有火也，食下不化，完穀而出是有寒也。又曰天寒則水清天熱則水濁。今見下利清穀，即是直中寒証，若傳經熱証，則下利腸垢而不下利清穀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問︰書云邪熱不殺穀，何謂也？答曰︰邪熱不殺穀者，乃火性急速，不及變化而出，然必雜於腸垢之中，不比直中寒邪，穀和清水，形如鴨溏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但欲寐</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但欲寐，何以是直中寒証？答曰︰寒邪屬陰，陰主靜，靜則多眠；若傳經熱証，則屬陽，陽主動，則令人煩躁不眠也。又問曰︰表証多眠者，何也？答曰︰表証多眠，是寒邪外束，陽氣不舒，必見頭痛發熱諸証。若直中多眠，則見下利清穀，手足厥冷諸証，與表邪自是不同。至於傳經裡証，則心煩惡熱，揭去衣被，甚則譫語發狂，安得多眠？又問曰︰熱証亦有昏昏而睡者，何也？答曰︰此熱邪傳入心胞，令人神昏不語，或睡中獨語一二句，與之以水則咽，不與則不思，此乃熱甚神昏，非欲寐也。又風溫証，風熱相搏，亦令神氣昏憒，其証鼻鼾，語言難出，與直中寒邪，厥逆清穀諸証，迥然大異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蜷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蜷臥何以是直中寒証？答曰︰熱則手足舒伸，寒則手足斂束，譬如春夏則萬物發舒，秋冬則萬物收藏，此定理也。又問曰︰表証亦蜷臥，何也？答曰︰表証有蜷臥者，表受寒侵，經絡因而斂束，法當溫散。至於直中蜷臥，必有厥逆清穀諸証相兼，須溫中為主也。又問曰︰熱証亦蜷臥，何也？答曰︰此熱邪消爍津液，不能榮養於筋，致有攣急之象，乃肝臟將絕，名曰搐搦，不得與蜷臥同語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肢厥冷</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四肢厥冷，何以是直中寒証？答曰︰四肢為陽，寒邪屬陰，今中寒邪，則陽衰不能溫其四肢，故厥冷。其甚者，過乎肘膝，肘膝為人之四關，今冷過之，則陰寒極矣。宜大溫之。又問曰︰陽証亦厥逆，何也？答曰︰此物極則反，熱極而反見厥也。別之，凡病初起即厥者寒厥也，初起發熱日久變厥者熱厥也。且熱厥必煩躁口渴，惡熱，小便短赤，大便或閉，或下利腸垢，脈必沉實有力。寒厥則不渴，必惡寒身痛，小便清長，或下利清穀，脈必沉細無力。安危之機，禍如反掌，不可不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身痛如被杖</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身痛如被杖，何以是直中寒証？答曰︰寒邪客於人，則身痛。痛如被杖，寒之極甚者也。又問曰︰表証亦身痛，何也？答曰︰表証身痛，痛如繩縛也；裡証身痛，痛如被杖也。雖為表裡之殊，而為寒則一也，宜急溫之。表寒則溫散，裡寒則溫中，寒氣散，痛自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囊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囊縮何以是直中寒証？答曰︰熱主舒，寒主斂，定理也。春夏則萬物發舒，秋冬則萬物斂藏，即此觀之，可見囊縮為寒矣。又問曰︰《指掌》用承氣治囊縮，何也？答曰︰此傳經厥陰証也。傷寒傳至厥陰，六經已盡，厥陰者，肝也，肝主周身之筋，又厥陰之脈絡陰器，因熱邪爍其津液，筋脈不榮，故舌卷而囊縮。其証必口渴煩滿，唇焦舌燥，與直中陰寒之証，迥然不同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舌黑而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舌黑而潤，何以是直中寒証？答曰︰黑者，北方水色也，黑而且潤，則知其為寒証矣。若傳經熱邪，舌苔先黃而後黑，必乾燥而無津液，此火極似水之象，譬如燔柴變炭之意，乃熱甚也。若舌黑而潤，津液如常，乃寒氣乘心，北方之水色見也，宜急溫之。故曰舌黑而潤，為直中寒証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脈沉細無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脈沉細無力，何以是直中寒証？答曰︰脈者，陽氣主之也，氣盛則脈旺，氣弱則脈細。今脈沉細無力，則為中寒無疑矣。又問曰︰經云︰諸緊為寒，何也？答曰︰緊者，脈如引繩轉索，有風起水涌之象，北方剛勁之氣也，與數脈不同。數以至數名，緊以形象論也經云︰諸緊為寒。寒之診不一，緊為寒，沉細無力亦為寒，遲為寒，又脈洪大搏指，按之空虛者，亦為寒。譬如數則為熱，洪大為熱，沉實有力為熱，脈澀滯，鬱而不通者，亦為熱全在以証互相參考，時而舍脈從証，時而舍証從脈，活活潑潑不膠己見。其於診法庶矣乎！</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吐蛔</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吐蛔何以是直中寒証？答曰︰病患胃寒食少，蛔泛上隔，聞食臭而出，故吐蛔也宜用理中安蛔散以溫之，不可輕用涼藥。又問曰︰陽証亦有吐蛔者，何也？答曰︰病久胃空，既無穀氣，蛔上隔求食，至咽而出，須看兼証如何，若陽黃發斑，口瘡咽燥，大渴消水或用清劑，可以收功。然而寒証吐蛔者多，熱証吐蛔者少，最宜斟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兩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兩感者，表裡雙傳也，一日太陽與少陰同病，二日陽明與太陰同病，三日少陽與厥陰同病，如在太陽，則發熱頭痛；在少陰，則咽乾口燥；在陽明，則目痛鼻乾；在太陰，則腹滿自利；在少陽，則耳聾脅痛；在厥陰，則煩滿囊縮。表裡並傳，為禍最速，此論傳經之兩感也。又如仲景所謂少陰証反發熱，用麻黃附子細辛湯者，此論直中之兩感也。傳經兩感，以解表為主而清裡佐之；直中兩感以溫中為主而發表次之。此治兩感之大法也。或問曰︰太陽初得病，尚未傳經，何以即有少陰熱証也？答曰︰此溫熱之候多有之，本有積熱在內，而外為風寒鼓之，故表裡並見，陰陽雙傳也，其病至暴，倘治失其宜，去生遠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兼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兼症者，非傳經六經之正病，亦非直中三陰之正病，而實為傷寒所恆有之症，故皆以兼症名之。其間有見於手經者，有因誤治而變症者，有病中調攝失宜而變症者，有病氣相傳染而變症者，臨症之工，按法取之，曲盡其情，則傷寒無餘蘊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咳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咳嗽者，肺寒也。經云︰形寒飲冷則傷肺是也。肺主皮毛，寒邪侵於皮毛，連及於肺，故令人咳。宜用止嗽散，加荊芥、防風、紫蘇子主之。或問曰︰少陽証與直中証，水氣証，皆令咳嗽，何也？答曰︰少陽証兼咳嗽者，以其肺有寒也，仲景用小柴胡去參、棗加乾薑者所以溫肺散寒也。直中証兼咳嗽者，亦寒氣上束於肺也，但溫其中而咳自止。水氣証兼咳嗽者，以寒水上射於肺也，宜分表裡水氣治之︰表有水氣而發熱，用小靑龍湯發散以行水；裡有水氣而下利，則用本方去麻黃，加蕘花，以攻之；輕則用小半夏加茯苓湯，以疏之，俾水飲流通，而咳自止矣。以上三証，皆感寒水之氣而咳，故謂咳為肺寒也。又問曰︰俗稱熱傷風咳嗽者，何也？答曰︰熱傷風者，如冬溫之候、天應寒而反溫，自人受之，則為頭痛喉腫，咽乾咳嗽之屬，與正風寒之咳稍異。又或其人素有鬱熱，而外為風寒束之，熱在內而寒在外，諺云寒包火是也。又問曰︰咳嗽有不兼風寒，而專屬火者，何也？答曰︰此雜証嗽也或夏令暑熱之火，或飲食辛辣之火，或脾肺氣虛之火，或龍雷上之火，皆令咳嗽，各有兼証，與傷寒鼻塞聲重，頭痛發熱惡寒之狀，自是不同，並與熱傷風之咳迥別，宜於本門求之，不得與傷寒同日語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止嗽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桔梗（一錢五分）甘草（五分，炙）白前（一錢五分）橘紅（一錢）百部（一錢五分）紫菀（一錢五</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風寒初起，加防風、荊芥、紫蘇子。</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半夏加茯苓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夏（薑汁炒，三錢）茯苓（三錢）甘草（炙，一錢）生薑（三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咽痛</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咽痛有表裡寒熱之分，不可不辨也。風寒在表而兼咽痛者，此風火聚於肺也，宜用甘桔湯，加荊芥、防風、薄荷、牛蒡之類以散之。少陰裡証兼咽痛者，以少陰之脈，循喉嚨，挾舌本也，宜分寒熱治之。凡傳經少陰，口燥舌乾而痛者，熱也，甘桔湯主之，甚至加黃連、元參、牛蒡之屬。凡咽痛，以蒡子為主。直中少陰，腎氣虛寒，逼其無根失守之火，浮游於上，以致咽痛，必兼下利清穀，手足厥冷諸症，但溫其中而痛自止，薑附東加桔梗主之。夫同一少陰咽痛，而寒熱之別相隔千裡，不可不察。複有陰毒、陽毒咽痛者，治如少陰証。更有發汗過多，遂至汗多亡陽，內損津液，而成咽痛者，宜用參、耆、歸、朮，調補元氣，收斂汗液而痛自除。凡咽痛，通用甘桔湯，在表者，加散藥，在裡者，分別寒熱而加入溫涼之劑。仲景立法精粹，學人宜致思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桔湯（見前少陰証。</w:t>
      </w:r>
      <w:r>
        <w:rPr>
          <w:rFonts w:ascii="標楷體" w:hAnsi="標楷體" w:cs="標楷體" w:eastAsia="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吐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吐血者，熱迫血而上行也。然有表裡之殊，如當汗失汗，以致邪蘊於經而吐血者，用麻黃湯散之，後人以加味參蘇飲代之，其法至穩。若邪氣入裡，醞釀成熱，以致吐血者，宜用犀角地黃湯清之。若大便閉結，熱邪上攻者，生地四物湯加大黃下之，釜底抽薪，則火氣頓平，而釜中之水，無騰沸之患矣。切忌尋常滋補藥，姑息容奸，使邪氣流連，反成敗症更有以熱濟熱而為動陰血者，詳辨於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犀角地黃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犀角（鎊，一錢五分）生地黃（四錢）牡丹皮麥冬白芍（各一錢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衄</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衄者，鼻中出血也。寒氣初客於經，則血凝滯而不行，何得有衄？今見衄者，是寒邪將散，榮血周流，病當解也。古人謂血為紅汗是也。然衄症亦有表裡之殊，寒邪在經，頭痛發熱而衄者，表也，宜微汗之，加味香蘇散主之。若邪氣入裡，燥渴煩心而成衄者，宜急清之犀角地黃湯主之。或問曰︰動陰血與鼻衄，何以別之？答曰︰動陰血者，乃傳經裡証，熱極而反發厥，醫家誤認為寒，投以乾薑、附子，以火濟火，迫血妄行，或從耳、目、口、鼻涌出，名曰動陰血，又謂下厥上竭，為難治。與鼻衄症，天淵相隔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便膿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便膿血者，熱迫血而下行也，此傳經熱邪所致也，法當清之。若瘀血凝聚，少腹痛，拒按，小便自利者，下之。然亦有陰寒為病，下利膿血者，此下焦虛寒，腸胃不固，譬如天寒地凍，水凝成冰，非溫劑不化，附子理中湯加歸、芍主之。斯二者，一為血熱，一為血寒，臨証時不可不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蓄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蓄血者，瘀血蓄於下焦也。仲景云︰太陽証不解，熱結膀胱，其人如狂，血自下者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其外不解者，尚未可攻，當先解外，外解已，但少腹急結者，乃可攻之，宜桃核承氣湯。此表証甫除，瘀積始聚，為蓄血之輕者，故用前方。若表邪已盡，裡熱既深，乃蓄血之重者，則用抵當湯攻之。但蓄血証與溺澀、燥糞証，相似而不同，宜分別施治。凡傷寒少腹脹滿，按之不痛，小便不利者，為溺澀也。若按之繞臍硬痛，小便短澀，大便不通者，此有燥屎也若按之少腹硬痛，小便自利，或大便黑色，喜忘，如狂者，為蓄血也。此辨証之大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桃核承氣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桃仁（十個）大黃（二錢五分）芒硝（一錢五分）甘草（一錢）桂枝（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抵當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蛭虻蟲（去翅，各十枚）桃仁（十枚）大黃（五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動陰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傳經熱症，漸至手足厥冷，是為熱極而反見厥，所謂熱深厥亦深，熱微厥亦微是也醫者不識，誤投熱藥，以火濟火，迫血妄行，其血或從耳目，或從目鼻，一擁而出，名曰動陰血，又名下厥上竭，為難治。大抵傷寒初起，即發厥者、寒厥也；初起發熱燥渴，漸次而厥者，熱厥也。寒厥者，必下利清穀，口鼻氣冷，口舌常潤，脈沉遲。熱厥者，必便閉譫語，或下利腸垢，口渴唇焦，或舌黑而燥，脈滑數。寒熱之際，朗然明白，則無動陰血之禍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鼻鼾鼻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鼻鼾者，鼻中發聲，如鼾睡也，此為風熱壅閉。鼻鳴者，鼻氣不清，言響如從瓮中出也多屬風寒壅塞，須按兼症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不能言及語言難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不能言及語言難出者，有表裡之分。其一、太陽証，發汗已，身猶灼熱者，名曰風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其脈尺寸俱浮，自汗身重，多眠鼻息鼾，語言難出，此表邪蘊其內熱也。治用葳蕤湯，去麻黃，加秦艽主之。其一、少陰病，咽中傷，生瘡，不能言，古方治以苦酒湯。然苦酒湯，恐傳寫之訛，宜用甘桔湯，加蒡子、薄荷、元參、白前之屬，以清之。複有風寒客於肺中，聲啞不能言者，當用半夏、生薑、荊、防等辛溫以散之。更有中寒之証，口鼻氣冷，口噤難言者，當用溫熱之劑。大抵唇焦齒燥，舌乾口渴者，熱也；唇清口和，口鼻氣冷者，寒也。傷寒辨証，莫先於此，學人宜致思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葳蕤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葳蕤石膏乾葛（各一錢）白薇羌活杏仁甘草川芎（各六分）防風（七分，用此以代麻黃為穩當）靑木香（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溫瘧</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邪熱未除，複感風邪，變為溫瘧。溫瘧之狀，寒熱依時而作，大抵熱多寒少，或先熱後寒，每致神昏譫語，與時行正瘧不同。治用小柴胡湯，去半夏，加黃連、知母、貝母以清之。然溫瘧寒熱以時，又與少陽病寒熱往來無定時者，自是不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身重難轉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身重大都屬寒，然亦有熱者。經曰︰風濕相搏，骨節煩疼，不能自轉側，不嘔不渴，脈虛浮而澀者，桂枝附子湯主之，此表寒也。經曰︰少陰病，腹痛，四肢沉重疼痛，下利者，治以真武湯，此裡寒也。經曰︰發汗已，身猶灼熱，名曰風溫，其証脈浮汗出，身重多眠，鼻息鼾，治以葳蕤湯，此表寒束其裡熱也。經曰︰三陽合病，腹滿，身重，口不仁，面垢，譫語，遺尿，自汗出，白虎湯主之，此表裡皆熱也。又陰陽易病，身重，少氣，少腹裡急，氣上沖胸，眼中生花，宜用附子理中湯主之，此裡虛且寒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真武湯（見筋惕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發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濕熱俱盛，則發身黃，傷寒至於發黃，為病亦甚矣。熱而兼濕，如曲相似，日久則變為黃也。然不特濕熱發黃，而寒濕亦令人發黃。但寒濕之黃，身如熏黃，色暗而不明；濕熱之黃，黃如橘色，出染著衣，正黃如柏也。又如瘀血發黃，亦濕熱所致，瘀血與積熱熏蒸，故見黃色也，去瘀生新，而黃自退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梔子柏皮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發熱，頭汗出，小便不利，渴飲水漿者，此鬱熱在裡，必發黃。宜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梔子（三錢）甘草（炙，一錢）黃柏（二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茵陳蒿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身黃如橘子色，腹滿，便閉者，可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茵陳（三錢）梔子（二錢）大黃（二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小便當如皂角汁，一宿而腹減，黃從小便去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茵陳五苓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陰黃之症，身冷，脈沉細，乃太陰經中寒濕，身如熏黃，不若陽黃之明如橘子色也。當問其小便利與不利，小便不利，宜本方；小便自利，茵陳朮附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茵陳白朮茯苓（各一錢五分）豬苓澤瀉（各七分）薄桂（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茵陳朮附湯</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茵陳（一錢）白朮（二錢）附子（五分）乾薑（五分）甘草（炙，一錢）肉桂（去皮，三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痙者，項背強，頭動搖，口噤，背反張是也。此太陽傷風，複感寒濕所致。其有汗惡風為柔痙；無汗惡寒為剛痙，加減小續命湯主之。然痙病有三陽經絡之殊，有胃腑實熱所致，有三陰中寒所發，有內傷氣血虛弱而發，不可不辨。假如頭搖，口噤，背反張者，太陽痙也頭低視下，手足牽引，肘膝相，陽明痙也。若眼目斜視，一手一足搐搦者，少陽痙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如口噤胸滿，臥不著席，腳攣急，大便閉結不通，必齒，此陽明胃腑實熱所致，宜用三一承氣湯下之。又如發熱，脈沉細，手足厥冷，冷汗自出者，為陰痙，風寒中於臟也，附子理中湯加防風、肉桂主之。然也有內傷發痙者，病患肝血不足，血燥生風，目斜手搐，逍遙散加人參、桑寄生主之。經云︰諸風掉眩，皆屬於肝也。若脾虛木旺，反傷脾土，用五味異功散，加柴胡、芍藥、木香、鉤藤之屬。脾氣鬱結，用加味歸脾湯。若大病後，或產後，氣血大虛，用十全大補東加鉤藤、桑寄生，如不應，急加附子。此治痙病之大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減小續命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麻黃（去節）人參黃芩芍藥甘草川芎杏仁防己（各一錢）肉桂（五分）防風（一錢五分）附子（三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此症若兼陽明，須加葛根、升麻。此症若兼少陽，另用小柴胡加桂枝、鉤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一承氣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黃（二錢）枳實（一錢）濃朴（八分）甘草（一錢）元明粉（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斑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發斑有四症，一曰傷寒，二曰溫毒，三曰時氣，四曰陰症。傷寒發斑者，蓋因當汗不汗，當下不下，或妄投熱藥，以致熱毒蘊結，發為斑疹，《千金方》云︰紅赤者胃熱，紫赤者熱甚，紫黑者胃爛也。凡斑既出，須得脈洪大有力，身溫，足暖為順；若脈沉小，足冷，元氣弱者，為逆候也。凡治斑症，不宜發汗，汗之則增斑爛。又不宜早下，下早則斑毒內陷如脈洪數，熱甚煩渴者，用三黃解毒湯，或犀角大靑湯以清之。若脈弱者，加人參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倘昏悶、譫語、大便四五日不通，以調胃承氣湯微利之。如未可下，即用前犀角大靑湯，加梨汁、蜜糖以潤之。大抵解胃熱、胃爛之毒，必以黃連、大靑、犀角、元參、升麻、真靑黛、石膏、知母、黃芩、山梔、黃柏之類，要在審察病情合宜而用之。溫毒發斑者，冬應寒而反溫，或冬令感寒，春夏之交，發為溫熱之病，熱毒蘊蓄，發為斑也。犀角大靑湯主之。時氣發斑者，天時不正之氣也，人感之或憎寒壯熱，發為斑疹。凡大紅點，發於皮膚之上者，謂之斑；小紅點，行於皮膚之中者，謂之疹。蓋疹輕而斑重也。疹發於肺，宜用升麻葛根湯，加大力子以散之。斑出於胃，犀角大靑湯以清之。若時氣傳染，中無實熱，加味逍遙散去白朮，加元參、生地以解之。陰症發斑者，寒伏於下，逼其無根失守之火，聚於胸中，上熏於肺，致發斑點，如蚊蚤咬痕，此非斑也，與調中溫胃之劑，其點自退。理中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黃解毒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連（二錢）黃芩黃柏黑山梔（各一錢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犀角大靑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斑出已盛，心煩大熱，錯語呻吟，不得眠，或咽痛不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犀角屑大靑元參甘草升麻黃連黃芩黃柏黑山梔（各一錢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口大渴，加石膏；虛者，加人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結胸痞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云︰病發於陽而反下之，熱入，因作結胸；病發於陰而反下之，因作痞。陽、三陽也陰、三陰也。傷寒邪在三陽，固不可下，下之則為結胸之惡候。即邪已入三陰，而未結聚成實，猶宜清解之，若下之太早，尚不免於痞氣。結胸証重，痞氣較輕也。大抵從胸至腹，硬滿而痛，手不可近者，為結胸；胸前痞滿不舒者，為痞氣。結胸証，先用小陷胸湯，如或結實難解，更用大陷胸湯攻之。痞氣証，半夏瀉心湯主之。又有水結胸証，水飲停蓄也，小半夏加茯苓湯主之。複有寒實結胸証，乃寒氣結聚不應誤下而成，須用白散主之。凡一切結胸、痞氣等証，服藥不效者，乃濁氣結而未散，《活人》俱用枳實理中丸，應手而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陷胸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本太陽証，為醫誤下，從心下至少腹硬滿而痛，手不可近者，為結胸，應服大陷胸湯。若不按不痛者，為小結胸，應服本方。然用藥之道，宜先緩後急，有如探試之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三味，以水六鐘，先煮栝蔞，減半、去渣，納諸藥煮取二鐘，溫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按此方，加枳實一錢五分，更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陷胸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結胸証，服前藥不效，須用此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黃（去皮生用，六錢）芒硝（四錢）甘遂（為末，二分五厘）</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三味，以水六鐘，先煮大黃，減半，去渣，納芒硝，煮二三沸，和甘遂末，溫服，得快利，止後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夏瀉心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傳入三陰，而未結聚成實，醫早下之以致胸中痞悶不舒者，為痞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夏（洗）黃芩乾薑（各一錢五分）人參甘草（炙，各五分）黃連（一錢）大棗（去核，二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本方加枳實五、七分為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寒實結胸，無熱証者。此寒痰積食結於胸中，故用此方，亦救急之良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桔梗貝母（各三錢）巴豆（去皮、心，熬黑，研如脂，一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三味為末，納巴豆、更於臼中杵之，以白飲和勻，分二服，病在膈上必吐，在膈下必利。如不利，進熱粥一杯。若利不止，進冷粥一杯，即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枳實理中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枳實（麵炒，一兩五錢）茯苓白朮（陳土炒，各二兩）甘草（炙，七錢五分）人參（五錢）乾薑（炮，四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米飲糊丸，如綠豆大。每服三錢，開水下，日二、三服，以瘥為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臟結</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病患素有宿積，連於臍旁，更加新邪，痛引陰筋。此邪氣結實之候，為難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振戰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振者，聳動也；戰者，戰搖也；栗者，心跳也。虛証多有之，而邪正交爭，亦發戰栗也須按兼症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筋惕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云︰陽氣者，精則養神，柔則養筋。發汗多，津液枯少，陽氣大虛，筋肉失養，故惕惕而跳，然而動也。急宜溫經益陽。真武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真武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傷寒發汗後，筋惕肉，並治中寒下利，裡有水氣而發咳，或嘔吐腹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咳者，加五味子十粒，乾薑一錢五分；若小便利，去茯苓；若下利，去芍藥；若嘔者去附子，加生薑一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義手冒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發汗過多，義手自冒心，心下悸，欲得按者，桂枝甘草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驚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心忪也，惕惕然跳動也。有氣虛者，有汗下過多，損津液者，有水氣者，當按兼症施治可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便不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便不利，有數種。因汗下而小便不利者，津液不足也。黃膽熱病，小便不利者，鬱熱內蓄也。風濕相搏，與夫陽明中風而小便不利者，寒氣所乘也。更有氣虛而小便不利者，宜詳辨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遺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遺溺，乃危急之候。下焦虛寒，不能攝水，多致遺溺，理中、四逆輩主之。然三陽合病，每兼此症，有用白虎湯者，此熱甚而陰挺失職也。大抵熱甚神昏者可治，虛寒逆冷為難治也。若雜症遺尿，多屬氣虛，參、耆、歸、朮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呃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即</w:t>
      </w:r>
      <w:r>
        <w:rPr>
          <w:rFonts w:eastAsia="標楷體" w:cs="標楷體" w:ascii="標楷體" w:hAnsi="標楷體"/>
          <w:sz w:val="16"/>
          <w:szCs w:val="16"/>
        </w:rPr>
        <w:t>KT</w:t>
      </w:r>
      <w:r>
        <w:rPr>
          <w:rFonts w:ascii="標楷體" w:hAnsi="標楷體" w:cs="標楷體" w:eastAsia="標楷體"/>
          <w:sz w:val="16"/>
          <w:szCs w:val="16"/>
        </w:rPr>
        <w:t>也，氣自臍下直沖胸也。或謂咳逆即呃逆，非也，咳逆為咳嗽，與呃逆有何干涉？大法傷寒當下失下，胃火上沖而呃者，其証燥渴內熱，大便閉結，大柴胡湯下之。便不結，瀉心湯主之。三陰中寒，胃氣欲絕而呃者，其証厥冷惡寒，下利清穀，附子理中湯，合丁香散溫之。呃止則吉，不止則凶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扁鵲丁香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丁香（五個）柿蒂（五個）甘草（炙，五分）乾薑（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為末，沸湯點服，為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懊</w:t>
      </w:r>
      <w:r>
        <w:rPr>
          <w:rFonts w:eastAsia="標楷體" w:cs="標楷體" w:ascii="標楷體" w:hAnsi="標楷體"/>
          <w:sz w:val="16"/>
          <w:szCs w:val="16"/>
        </w:rPr>
        <w:t>(</w:t>
      </w:r>
      <w:r>
        <w:rPr>
          <w:rFonts w:ascii="標楷體" w:hAnsi="標楷體" w:cs="標楷體" w:eastAsia="標楷體"/>
          <w:sz w:val="16"/>
          <w:szCs w:val="16"/>
        </w:rPr>
        <w:t>即惱字，古通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懊，心中鬱鬱不舒，比之煩悶有甚焉者。由表邪未盡，乘虛內陷，結伏於心胸之間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梔子豉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梔子（三錢）香豉（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服後，隨手探吐之。若加枳實，名枳實梔子豉湯，治前証，並傷飲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鬱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昏冒而神不清，俗謂昏憒是也。經云︰諸虛乘寒者，則為厥，鬱冒不仁，此寒氣上逆也法當溫補。又陽明証，小便不利，大便乍難乍易，時有微熱，喘冒不得臥，有燥屎也，法當下之。又傷寒傳至五六日間，漸變神昏不語，形貌如醉，或睡中獨語一二句，與之以水則咽，不與則不思，醫者不識，投以承氣則誤矣。蓋不知此熱傳手厥陰心胞絡經也。與食則咽邪不在胃也。不與則不思，神昏故也。邪熱既不在胃，而在心胞，宜用導赤散，合黃連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導赤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木通（一錢五分）生地（三錢）赤茯苓（二錢）燈心（二十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奔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氣從少腹上沖心而痛，如江豚之上竄，此下焦陰冷之氣，宜用薑附湯，加肉桂、吳萸肉、茯苓主之。或以橘核、小茴、川楝子佐之，尤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身熱惡寒身寒惡熱</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病患身大熱，反欲得近衣者，熱在皮膚，寒在骨髓也；身大寒，反不欲近衣者，寒在皮膚，熱在骨髓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竊謂身熱，反欲得近衣者，傷寒外感之屬也；身寒，反不欲近衣者，熱邪內鬱之候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亦有欲得近衣而為內熱者，火極似水也；亦有不欲近衣而為裡寒者，水極似火也。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風溫濕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發汗已，更感於風，身灼熱者，名曰風溫。風溫為病，脈陰陽俱浮，自汗身重，多眠，鼻息鼾，語言難出，葳蕤湯主之。濕溫者，其人常傷於濕，因而中暑，名曰濕溫。兩脛逆冷，胸滿，頭目痛，妄言，多汗，其脈陽浮而陰小，切忌發汗，汗之名重，為難治蒼朮白虎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風濕相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八九日，風濕相搏，身體煩疼，不能自轉側，不嘔不渴，脈虛浮而澀者，桂枝附子湯主之。此症脈虛浮而澀，且不渴，故用此湯，若兼口渴者，則不可用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勞複、食複、女勞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病後，不宜勞動，若勞倦傷氣，無力與精神者，名曰勞複，補中益氣湯主之。若飲食傷脾，名曰食複，宜調胃氣，以消積食，枳實梔子豉湯主之。若病後犯房事，以致病複，名曰女勞複，其症頭重不擧，目中生花，腰背疼痛，小腹裡急絞痛，以人參三白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三白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二錢）白朮白芍白茯苓（各一錢五分）甘草（炙，五分）附子（炮，一錢）棗（二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陰陽易</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男子病新瘥，與女子接，其病遂遺於女，女子病新瘥，與男子接，其病遂遺於男，名曰陰陽易。其症頭重不擧，目中生花，腰背疼痛，小腹裡急絞痛，與女勞複証候相似，間有吐舌數寸者，為大危，人參三白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狐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狐疑不決之狀，內熱生蟲之候也。上唇有瘡，則蟲蝕其肺，名曰惑；下唇有瘡，則蟲蝕其肛，名曰狐。雄黃丸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雄黃丸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雄黃（研）當歸（炒，各七錢五分）檳榔（五錢）蘆薈（研）麝香（研，各二錢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搗研為末，煮麵糊為丸，如桐子大。每服二十丸，粥飲下，日三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陽毒陰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熱之極，寒之甚，至極而無複加者也。陽毒則斑黃，狂亂；陰毒則厥逆，清穀，身痛如被仗。陰陽二毒，多有兼咽痛者，各宜按証投劑，大抵五日內可治，過此恐難為力。陽毒，梔子東加人中黃主之。陰毒，四逆東加蔥白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梔子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陽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升麻黃芩杏仁石膏（各二錢）梔子赤芍知母大靑（各一錢）甘草（五分）柴胡（一錢五分）豆豉（百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加人中黃一錢尤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百合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行住坐臥，若有神靈，其人默默然意趣不樂，謂之百合病。用百合知母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百合知母湯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百合（一枚）知母（二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壞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本太陽病，若發汗，若吐，若下，若溫針，仍不解者，此為壞病，桂枝不中與也，知犯何逆，隨証治之。按，逆者，治不如法也。隨証治之者，見某証用某藥以救之也。古人悉以羊肉湯主之。恐未盡然。又是齋方，不論陰陽二症，或投藥錯誤，致患人沉困垂危，七日後皆可服，傳者云︰千不失一。用好人參一兩，去蘆、薄切，水一大升，於銀石器內，煎至一盞，坐新汲水內，取冷，作一服，汗不自他出，只在鼻尖上涓涓如水，是其驗也。余嘗用之，屢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羊肉湯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白芍（各一錢五分）牡蠣（赤，一錢）生薑（二錢）桂枝（五分）龍骨（赤，四分）黑附子（炮，去皮、臍，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羊肉二兩，蔥白二寸，以水二碗，熬減一半，以布濾絞去渣，溫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熱入血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婦人傷寒，經水適來適斷，邪氣乘虛內陷於血海之中，以致晝則明了，夜則譫語，如見鬼狀者，是為熱入血室。治法，無犯胃氣，及上二焦，必自愈。宜用小柴胡湯，去半夏，加桃仁、紅花、生地、丹皮之類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陰躁似陽躁</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陰極反發躁也。傷寒陽証發躁，必口渴便閉，下利腸垢，或譫言妄語，脈必沉實有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直中陰寒，不應有躁，今反煩躁者，是物極則反，水極似火也。其証口燥渴，思得水而不能飲，欲坐臥泥水之中，脈必沉遲無力，名曰陰躁，宜用溫劑。設或認為陽躁而清之，誤之甚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陽厥似陰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陽厥者，熱極而反發厥也。直中寒邪，則手足厥冷，今傳經熱証而亦發厥者，乃物極則反，火極似水也。書曰︰熱深厥亦深，熱微厥亦微是也。但寒厥初病即見，熱厥則漸次而至大不同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腫有三証，太陽風濕相搏，身微腫者，宜疏風去濕。陽明風熱，耳前後腫者，宜刺。大病瘥後，腰以下腫者，宜利小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除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六七日，脈遲，遲則為寒，醫者不察，反以涼藥徹其熱，腹中應冷不能食，今反能食，名曰除中。言食下即除去也。為難治。試與素餅食之，得餅發熱者除中，不發熱者，非除中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氣上沖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腹裡時時上沖也。傷寒傳至厥陰，消渴，氣上沖心，熱証也。經云︰諸逆沖上，皆屬於火是也。病如桂枝証，頭不痛，項不強，寸脈微浮，胸中痞硬，氣上沖咽喉，不得息者，此為胸有寒也，當吐之，宜瓜蒂散（按寒字，當作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瓜蒂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瓜蒂（炒黃）赤小豆（等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研為細末，取一錢，用豉一撮，湯一碗，先漬之，須臾煎成稀糜，去渣，取汁和末藥五分，溫服，藥下便臥，欲吐，且忍之，良久再吐，如不吐，複如前進一服，以手指探之即吐。如過時又不吐，飲熱湯一升，以助藥力。吐訖，便可食。若服藥過多者，飲清水解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薑附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溫中回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乾薑（三錢）熟附子（三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薷飲（見傷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桂枝附子湯</w:t>
      </w:r>
      <w:r>
        <w:rPr>
          <w:rFonts w:eastAsia="標楷體" w:cs="標楷體" w:ascii="標楷體" w:hAnsi="標楷體"/>
          <w:sz w:val="16"/>
          <w:szCs w:val="16"/>
        </w:rPr>
        <w:t>(</w:t>
      </w:r>
      <w:r>
        <w:rPr>
          <w:rFonts w:ascii="標楷體" w:hAnsi="標楷體" w:cs="標楷體" w:eastAsia="標楷體"/>
          <w:sz w:val="16"/>
          <w:szCs w:val="16"/>
        </w:rPr>
        <w:t>即桂枝湯加附子，見太陽經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藿香正氣散（見傷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保和湯（見心痛。</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中益氣湯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陳湯（見中風。</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檳榔散（見腳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物湯（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澤蘭湯（見腰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草附子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風濕小便不利，大便反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草（炙）熟附子（各一錢）白朮桂枝（各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溫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麻黃附子細辛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溫經發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麻黃附子（各一錢）細辛（五分）生薑（三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味湯（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十棗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停脅下，硬滿而痛，不可忍，乾嘔，氣短，自汗出，不惡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芫花甘遂大戟（等分為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一鐘半，先煎大棗十枚，取八分，入藥末三分，溫服。若病不除，再服三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桂枝加芍藥湯（見太陽經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頂參六兩，水五碗，煎取二碗；複渣用水二碗，煎取一碗，去渣，將三碗參汁合為一處，緩火煎熬。以箸常常攪之，候汁稠濃，即成膏矣，凡救虛危將脫之証，得此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味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補血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血虛燥熱，証象白虎。誤服白虎者，不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耆（八錢）當歸（二錢）大棗（五枚</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酸棗仁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汗下後，虛煩不得眠。</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棗仁（炒透，一錢）甘草知母麥冬茯苓（各六分）乾薑（三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靑龍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表不解，有水氣，乾嘔發熱而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麻黃桂枝芍藥（各一錢）半夏（薑汁炒，一錢五分）甘草（炙）乾薑細辛（各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逍遙散（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味異功散、歸脾湯、十全大補湯（並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桂枝甘草湯</w:t>
      </w:r>
      <w:r>
        <w:rPr>
          <w:rFonts w:eastAsia="標楷體" w:cs="標楷體" w:ascii="標楷體" w:hAnsi="標楷體"/>
          <w:sz w:val="16"/>
          <w:szCs w:val="16"/>
        </w:rPr>
        <w:t>(</w:t>
      </w:r>
      <w:r>
        <w:rPr>
          <w:rFonts w:ascii="標楷體" w:hAnsi="標楷體" w:cs="標楷體" w:eastAsia="標楷體"/>
          <w:sz w:val="16"/>
          <w:szCs w:val="16"/>
        </w:rPr>
        <w:t>即桂枝湯倍甘草，見太陽經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代抵當丸（見淋症）</w:t>
      </w:r>
    </w:p>
    <w:p>
      <w:pPr>
        <w:pStyle w:val="Heading1"/>
        <w:rPr/>
      </w:pPr>
      <w:bookmarkStart w:id="5" w:name="__RefHeading___Toc217975243"/>
      <w:bookmarkEnd w:id="5"/>
      <w:r>
        <w:rPr/>
        <w:t>醫學心悟卷三 清程國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中風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中風者，真中風也，有中腑、中臟、中血脈之殊。中腑者，中在表也，外有六經之形証與傷寒六經傳變之証無異也。中太陽，用桂枝湯。中陽明，葛根東加桂枝。中少陽，小柴胡湯加桂枝。其法悉具傷寒門，茲不贅。中臟者，中在裡也，其人眩仆昏冒，不醒人事，或痰聲如曳鋸，宜分臟腑、寒熱而治之。假如其人素挾虛寒，或暴中新寒，則風水相遭，寒冰徹骨，而風為寒風矣；假如其人素有積熱，或鬱火暴發，則風乘火勢，火借風威，而風為熱風矣。為熱風多見閉症，其証牙關緊急，兩手握固，法當疏風開竅，先用搐鼻散吹之，次用牛黃丸灌之。若大便閉結，腹滿脹悶，火勢極盛者，以三化湯攻之。為寒風，多見脫証，其証手撒、脾絕，眼合、肝絕，口張、心絕，聲如鼾、肺絕，遺尿、腎絕，更有兩目直視，搖頭上竄，發直如妝，汗出如珠，皆脫絕之証，法當溫補元氣，急用大劑附子理中湯灌之。若痰涎壅盛，以三生飲加人參灌之。間亦有寒痰壅塞，介乎閉脫之間，不便驟補者，用半夏、橘紅各一兩，濃煎至一杯，以生薑自然汁對沖，頻頻灌之，其人即蘇，然後按其虛而調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予自揣生平，用附子理中治愈者甚多，其用牛黃丸治愈者，亦恆有之，惟三化湯一方，並未擧用。此必天時、地土、人事之不同。然寒熱之劑，屹然並立，古方具在，法不可泯，故兩存之，以備參酌。中血脈者，中在經絡之中也。其証口眼歪斜，半身不遂是也，大秦艽湯主之。偏在左，倍用四物湯；偏在右，佐以四君子湯。左右俱病，佐以八珍湯，並虎骨膠丸此治真中之大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口噤、角弓反張</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口噤、角弓反張，痙病也。但口噤而兼反張者，是已成痙也，小續命湯。口噤而不反張者，是未成痙也，大秦艽湯。其痙病俱見前傷寒兼証中，宜細加查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不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不語有心、脾、腎三經之異，又有風寒客於會厭，卒然無音者。大法，若因痰迷心竅，當清心火，牛黃丸，神仙解語丹。若因風痰聚於脾經，當導痰涎，二陳湯加竹瀝、薑汁，並用解語丹。若因腎經虛火上炎，當壯水之主，六味東加遠志、石菖蒲。若因腎經虛寒厥逆，當益火之源，劉河間地黃飲子，或用虎骨膠丸加鹿茸。若風寒客於會厭，聲音不揚者，用甘桔東加疏散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遺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遺尿謂之腎絕，多難救，然反目遺尿者，為腎絕，若不反目，但遺尿者，多屬氣虛，重用參、等藥，補之則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桂枝湯、葛根湯、小柴胡湯（俱見傷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搐鼻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一切中証，不醒人事，用此吹鼻中，有嚏者生，無嚏者難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細辛（去葉）皂角（去皮弦，各一兩）半夏（生用，五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為極細末，瓷瓶收貯，勿泄氣，臨用吹一、二分入鼻孔中取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牛黃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中風痰火閉結，或瘈瘲癱瘓，語言謇澀，恍惚眩暈，精神昏憒，不省人事，或喘嗽痰壅，煩心等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牛黃（六錢）麝香龍腦（以上三味另研）羚羊角當歸（酒洗）防風黃芩柴胡白朮麥冬（去心）白芍（各七錢五分）桔梗白茯苓杏仁（去皮尖）川芎大豆黃卷阿膠（各八錢五分）蒲黃人參（去蘆）神曲（各一兩二錢五分）雄黃（另研，四錢）甘草（二兩五錢）白蘞肉桂（去皮）乾薑（各三錢七分）犀角（鎊，一兩）乾山藥（三兩五錢）大棗（五十枚，蒸爛去皮核）金箔（六百五十片，內存二百片為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為細末，煉蜜同棗膏丸，每兩作十丸，用金箔為衣，每服一丸，溫水化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化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中風入臟，熱勢極盛，閉結不通，便溺阻隔不行，乃風火相搏而為熱風者本方主之。設內有寒氣，大便反硬，名曰陰結。陰結者，得和氣暖日，寒冰自化，不可誤用攻藥，誤即不能複救，慎之慎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濃朴（薑汁炒）大黃（酒蒸）枳實（麵炒）羌活（各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附子理中湯</w:t>
      </w:r>
      <w:r>
        <w:rPr>
          <w:rFonts w:eastAsia="標楷體" w:cs="標楷體" w:ascii="標楷體" w:hAnsi="標楷體"/>
          <w:sz w:val="16"/>
          <w:szCs w:val="16"/>
        </w:rPr>
        <w:t>(</w:t>
      </w:r>
      <w:r>
        <w:rPr>
          <w:rFonts w:ascii="標楷體" w:hAnsi="標楷體" w:cs="標楷體" w:eastAsia="標楷體"/>
          <w:sz w:val="16"/>
          <w:szCs w:val="16"/>
        </w:rPr>
        <w:t>見中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寒風中臟，陰冷極盛，脫証隨見，此風水相遭而為寒風者急服此藥，猶可得生。夫病屬脫証，設誤用疏通開竅之藥，如人既入井而又加之以石也，必須參、附大劑飲之，方為合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生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寒風中臟，六脈沉細，痰壅喉響，不省人事，乃寒痰厥逆之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南星生烏頭（去皮尖）生附子（各一錢五分）生薑（五片）生木香（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薛立齋云︰三生飲，乃行經絡，治寒痰之良藥，斬關奪旗之神劑，每服必用人參兩許駕馭而行，庶可驅外邪而補真氣，否則不惟無益，適以取敗。觀先哲用耆附、朮附、參附等湯，其義可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秦艽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風中經絡，口眼歪斜，半身不遂，或語言謇澀，乃血弱不能養於筋，宜用養血疏風之劑，經云︰治風先治血，血行風自滅是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秦艽（一錢五分）甘草（炙）川芎當歸芍藥生地熟地（自製）茯苓羌活獨活白朮防風白芷黃芩（酒炒，各八分）細辛（二分）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如或煩躁口渴，加石膏一錢五分；陰雨，加生薑三片；春夏，加知母八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竊謂本方，初時宜用，若日久，則以四物、四君為主，而以風藥佐之，庶收全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物湯、四君子湯、八珍湯（俱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虎骨膠丸（見痺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續命湯（見傷寒發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神仙解語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附子（炮）石菖莆（去毛）遠志（去心，甘草水炮炒）天麻全蠍（去尾，甘草水洗）羌活南星（牛膽製多次更佳，各一兩）木香（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麵糊丸，龍眼大。每服一丸，薄荷湯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陳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陳皮茯苓半夏（薑汁炒）甘草（炙，各一錢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味湯（見後類中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地黃飲子</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熟地（九蒸晒，二錢）巴戟（去心）山萸肉（去核）肉蓯蓉（酒浸焙）石斛附子（炮）五味子（杵炒）白茯苓（各一錢）石菖蒲（去毛）桂心麥冬（去心）遠志（去心，甘草水炮炒入薄荷少許，薑一片，棗二枚，水煎服。氣虛，加人參二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桔湯（見傷寒咽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類中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類中風者，謂火中、虛中、濕中、寒中、暑中、氣中、食中、惡中也，共有八種。與真中相類而實不同也。然類中有與真中相兼者，須細察其形証而辨之。凡真中之証，必連經絡多見歪斜偏廢之候，與類中之專氣致病者，自是不同。然而風乘火勢，邪乘虛入。寒風相搏，暑風相炫，飲食招風，種種變証，所在多有，務在詳辨精細，果其為真中也，則用前驅風法，果其為類中也，則照本門施治，果其為真中、類中相兼也，則以兩門醫法合治之，斯無弊耳。茲擧類中諸証，詳列於下，俾學人觸目洞然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曰火中。火之自外來者，名曰賊，實火也。火之自內出者，名曰子，虛火也。中火之証，良由將息失宜，心火暴盛，腎水虛衰，不能製之，故卒然昏倒，不可作實火論。假如怒動肝火，逍遙散。心火鬱結，牛黃清心丸。肺火壅遏，貝母栝蔞散。思慮傷脾，加味歸脾湯腎水枯涸，虛火上炎者，六味地黃湯。若腎經陽虛，火不歸原者，八味地黃湯，劉河間地黃飲子並主之。此治火中之法也。或問︰火中而用桂、附者，何也？答曰︰腎陽風越，則丹田虛冷，其痰涎上壅者，水不歸原也。面赤煩躁者，火不歸原也。惟桂附八味能引火歸原火歸水中，則水能生木，木不生風，而風自熄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曰虛中。凡人體質虛弱，過於作勞，傷損元氣，以致痰壅氣浮，卒然昏倒，宜用六君子湯主之。中氣下陷者，補中益氣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曰濕中。濕中者，即痰中也。凡人嗜食肥甘，或醇酒乳酪，則濕從內受。或山嵐瘴氣久雨陰晦，或遠行涉水，坐臥濕地，則濕從外受。濕生痰，痰生熱，熱生風，故卒然昏倒無知也。蒼白二陳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曰寒中。凡人暴中於寒，卒然口鼻氣冷，手足厥冷，或腹痛，下利清穀，或身體強硬口噤不語，四肢戰搖，此寒邪直中於裡也。宜用薑附湯，或附子理中湯加桂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曰暑中。凡人務農於赤日，行旅於長途，暑氣逼迫，卒然昏倒，自汗面垢，昏不知人急用千金消暑丸灌之，其人立蘇。此藥有回生之功，一切暑藥，皆不及此，村落中各宜預備。灌醒後，以益元散清之，或以四味香薷飲，去濃朴，加丹參、茯苓、黃連治之。虛者，加人參。餘詳論傷暑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曰氣中。七情氣結，或怒動肝氣，以致氣逆痰壅，牙關緊急，極與中風相似，但中風身熱，中氣身涼。中風脈浮，中氣脈沉。且病有根由，必須細究。宜用木香調氣散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七曰食中。醉飽過度，或著惱怒，以致飲食填塞胸中，胃氣不行，卒然昏倒，宜用橘紅二兩，生薑一兩，炒鹽一撮，煎湯，灌而吐之，次用神朮散和之。其最甚者，胸高滿悶，閉而不通，或牙關緊急，厥暈不醒，但心頭溫者，即以獨行丸攻之，藥即下咽，其人或吐或瀉自應漸蘇。若瀉不止者，以冷粥湯飲之，即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曰惡中。登塚入廟，冷屋棲遲，以致邪氣相侵，卒然錯語妄言，或頭面靑黯，昏不知人，急用蔥薑湯灌之，次以神朮散調之。蘇合丸亦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逍遙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肝經鬱火，胸脅脹痛，或作寒熱，甚至肝木生風，眩暈振搖，或切牙發痙，一目斜視，一手一足搐搦，此皆肝氣不和之証。經云︰木鬱達之是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柴胡甘草茯苓白朮當歸白芍丹皮黑山梔（各一錢）薄荷（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牛黃清心丸（見真中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貝母栝蔞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貝母（二錢）栝蔞仁（一錢五分）膽南星（五分）黃芩橘紅黃連（炒，各一錢）甘草黑山梔（各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歸脾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耆（一錢五分）人參白朮茯神當歸棗仁（炒，各一錢）遠志（去心泡）甘草（炙，各七分）丹皮黑山梔（各八分）元眼肉（五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味地黃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滋水製火，則無上盛下虛之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熟地（四錢）山萸肉（去核）山藥（各二錢）丹皮茯苓澤瀉（各一錢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本方加肉桂、熟附子各五分，各八味地黃湯。若為丸，十倍其藥，煉蜜丸，如梧桐子大。</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地黃飲子（見真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脾祛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茯苓白朮（陳土炒）陳皮（去白）甘草（炙）半夏（湯泡七次，各一錢）生薑（五分</w:t>
      </w:r>
      <w:r>
        <w:rPr>
          <w:rFonts w:eastAsia="標楷體" w:cs="標楷體" w:ascii="標楷體" w:hAnsi="標楷體"/>
          <w:sz w:val="16"/>
          <w:szCs w:val="16"/>
        </w:rPr>
        <w:t>)</w:t>
      </w:r>
      <w:r>
        <w:rPr>
          <w:rFonts w:ascii="標楷體" w:hAnsi="標楷體" w:cs="標楷體" w:eastAsia="標楷體"/>
          <w:sz w:val="16"/>
          <w:szCs w:val="16"/>
        </w:rPr>
        <w:t>大棗（二枚</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中益氣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中氣下陷，宜服此以升擧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耆（一錢五分）白朮（陳土炒）人參當歸甘草（炙，各一錢）柴胡升麻（各三分）陳皮（五分）生薑（一片）大棗（二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蒼白二陳湯</w:t>
      </w:r>
      <w:r>
        <w:rPr>
          <w:rFonts w:eastAsia="標楷體" w:cs="標楷體" w:ascii="標楷體" w:hAnsi="標楷體"/>
          <w:sz w:val="16"/>
          <w:szCs w:val="16"/>
        </w:rPr>
        <w:t>(</w:t>
      </w:r>
      <w:r>
        <w:rPr>
          <w:rFonts w:ascii="標楷體" w:hAnsi="標楷體" w:cs="標楷體" w:eastAsia="標楷體"/>
          <w:sz w:val="16"/>
          <w:szCs w:val="16"/>
        </w:rPr>
        <w:t>見中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即二陳湯，加蒼朮、白朮（各一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薑附湯（見諸方補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附子理中湯（見真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千金消暑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中暑昏悶不醒，並伏暑停食，嘔吐瀉利，一切暑藥，皆不及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夏（醋煮，四兩）茯苓甘草（各二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生薑自然汁糊丸，如綠豆大。每服五、六十丸，開水下，若昏憒不醒，碾碎灌之。予用此藥，治中暑証，累效。有一老人，厥去半日，藥下即蘇，隨以香薷飲去濃朴，加丹參、茯苓與之，遂愈。因勸各村落中，預備應用，以為救濟之法，並囑同道中預備此藥以廣活人之術。</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益元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通利九竅，清暑熱，除煩渴，為治暑之聖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草（一兩）滑石（白膩者，水飛過，六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每服三、五錢，新汲水調服，或用燈心煎湯，待冷調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味香薷飲（見傷暑。</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木香調氣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平肝氣，和胃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蔻仁（去殼研）檀香木香（各一兩）丁香（三錢）香附（五兩）藿香（四兩）甘草（炙）砂仁陳皮（各二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細末。每服二錢，入鹽少許，點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神朮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此藥能治時行不正之氣，發熱頭痛，傷食停飲，胸滿腹痛，嘔吐瀉利，並能解穢驅邪，除山嵐瘴氣，鬼瘧尸注，中食、中惡諸症，其效至速。予嘗合此普送，藥到病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蒼朮（陳土炒）陳皮濃朴（薑汁炒，各二斤）甘草（炙，十二兩）藿香（八兩）砂仁（四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每服二、三錢，開水調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獨行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中食至甚，胸高滿悶，吐法不效，須用此藥攻之。若昏暈不醒，四肢僵硬，但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黃（酒炒）巴豆（去殼，去油）乾薑（各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研細，薑汁為丸，如黃豆大。每服五、七丸，用薑湯化下。若服後瀉不止者，用冷粥湯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蘇合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勞瘵骨蒸，疰忤心痛，霍亂吐利，時氣鬼魅，瘴瘧疫癘，瘀血月閉，癖疔腫，驚癇中風，中氣痰厥，昏迷等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朮靑木香犀角香附（炒去毛）朱砂（水分）訶黎勒（煨、取皮）檀香安息香（酒熬膏）沉香麝香丁香蓽茇（各二兩）龍腦薰陸香（別研）蘇合香（各二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細末，研藥勻，用安息香膏，並蘇合香油，煉蜜和劑，丸如彈子大。以臘匱固，緋絹當心帶之，一切邪祟不敢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暑（霍亂、攪腸痧</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古稱靜而得之為中暑，動而得之為中熱，暑陰而熱陽也。不思暑字，以日為首，正言熱氣之襲人耳。夏日烈烈，為太陽之亢氣，人觸之，則生暑病。至於靜而得之者，乃納涼於深堂水閣，大扇風車，嗜食瓜果，致生寒疾，或頭痛身痛，發熱惡寒者，外感於寒也，或嘔吐腹痛，四肢逆冷者，直中於寒也。與暑証有何干涉？大抵暑証辨法，以自汗、口渴、煩心、溺赤、身熱、脈虛為的。然有傷暑、中暑、暑閉之不同。傷暑者，感之輕者也，其症煩熱口渴，益元散主之。中暑者，感之重者也，其症汗大泄，昏悶不醒或煩心、喘、妄言也。昏悶之際，以消暑丸灌之，立醒。既醒，則驗其暑氣之輕重而清之，輕者益元散，重者白虎湯閉暑者，內伏暑氣，而外為風寒閉之也。其頭痛、身痛、發熱惡寒者，風寒也。口渴、煩心者，暑也。四味香薷飲加荊芥、秦艽主之。又有暑天受濕，嘔吐瀉利，發為霍亂，此停食伏飲所致，宜分寒熱治之。熱者，口必渴，黃連香薷飲主之。寒者，口不渴，藿香正氣散主之。更有乾霍亂証，欲吐不得吐，欲瀉不得瀉，攪腸大痛，變在須臾，古方以燒鹽合陰陽水引而吐之，或以陳皮同煎吐之，或用多年陳香櫞煎湯更佳，俗名攪腸痧、烏痧脹，皆此之類，此系穢氣閉塞經隧，氣滯血凝，脾土壅滿，不能轉輸，失天地營運之常，則脹閉而危矣是以治法宜速，切戒飲粥湯，食諸物，入口即敗，慎之慎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消暑丸、益元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虎湯（見陽明腑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味香薷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風寒閉暑之証，頭痛發熱，煩心口渴，或嘔吐泄瀉，發為霍亂，或兩足轉筋。凡閉暑而不能發越者，非香薷不可。香薷乃消暑之要藥，而方書稱為散劑。俗稱為夏月之禁劑，夏即禁用，則當用於何時乎？此不經之說，致令良藥受屈，殊可扼腕，故辯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薷扁豆濃朴（薑汁炒，各一錢五分）甘草（炙，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兼風寒，本方加荊芥、秦艽、蔓荊子；若兼霍亂吐瀉，煩心口渴，本方加黃連。若兩足轉筋，本方加木瓜、茯苓；木瓜治轉筋之神劑。若風暑相搏，而發搐搦者，本方加羌活、鉤藤；凡暑症不宜發汗，今用風藥者，因其暑中挾風也。若暑濕相搏，名曰濕溫，誤汗則名重、多難治，宜用蒼朮白虎湯。時醫不論暑濕，概行發散，傷生匪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藿香正氣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暑月貪涼飲冷，發為霍亂，腹痛吐瀉，憎寒壯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藿香砂仁濃朴茯苓紫蘇陳皮（各一錢）白朮（土炒）半夏桔梗白芷（各七分</w:t>
      </w:r>
      <w:r>
        <w:rPr>
          <w:rFonts w:eastAsia="標楷體" w:cs="標楷體" w:ascii="標楷體" w:hAnsi="標楷體"/>
          <w:sz w:val="16"/>
          <w:szCs w:val="16"/>
        </w:rPr>
        <w:t>)</w:t>
      </w:r>
      <w:r>
        <w:rPr>
          <w:rFonts w:ascii="標楷體" w:hAnsi="標楷體" w:cs="標楷體" w:eastAsia="標楷體"/>
          <w:sz w:val="16"/>
          <w:szCs w:val="16"/>
        </w:rPr>
        <w:t>甘草（炙，五分）生薑（三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清暑益氣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預服此藥，以防暑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耆（一錢五分）白朮（一錢）人參當歸陳皮麥冬（去心）炙甘草（各五分）扁豆（二錢</w:t>
      </w:r>
      <w:r>
        <w:rPr>
          <w:rFonts w:eastAsia="標楷體" w:cs="標楷體" w:ascii="標楷體" w:hAnsi="標楷體"/>
          <w:sz w:val="16"/>
          <w:szCs w:val="16"/>
        </w:rPr>
        <w:t>)</w:t>
      </w:r>
      <w:r>
        <w:rPr>
          <w:rFonts w:ascii="標楷體" w:hAnsi="標楷體" w:cs="標楷體" w:eastAsia="標楷體"/>
          <w:sz w:val="16"/>
          <w:szCs w:val="16"/>
        </w:rPr>
        <w:t>茯苓（七分）升麻柴胡北五味（各三分）神曲（四分）黃柏澤蘭（各二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疫癘</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疫論已見首卷，分來路兩條，去路三條，治法五條，詳且盡矣。大法，天行之氣，從經絡入，其証頭痛發熱，宜微散，香蘇散散之。病氣傳染，從口鼻入，其証嘔惡胸滿，宜解穢神朮散和之。若兩路之邪，歸並於裡，腹脹滿悶，譫語發狂，唇焦口渴者，治疫清涼散清之。便閉不通者，加大黃下之。其清涼散內，人中黃一味，乃退熱之要藥，解穢之靈丹，醫家缺而不備，安能取效？複有虛人患疫，或病患變虛，或妄治變虛者，須用人參、白朮、當歸等藥，加入清涼藥內，以扶助正氣。如或病氣漸退，正氣大虛，更宜補益正氣為主。夫發散、解穢、清中、攻下四法外而以補法駕馭其間，此收效萬全之策也。予嘗用麥冬、生地各一兩，加人參二三錢，以救津液。又嘗用人參湯，送下加味枳朮丸，以治虛人鬱熱便閉之症病氣退而元氣安，遂恃為囊中活法，謹告同志，各自存神。又有頭面腫大，名曰大頭瘟者頸項粗腫，名曰蝦蟆瘟者，古方普濟消毒飲並主之。但頭腫之極，須用針砭，若醫者不究其理，患者畏而不行，多致潰裂腐爛而難救。若頸腫之極，須用橘紅、淡鹽湯吐去其痰，再用前方倍甘桔主之，須宜早治，不可忽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蘇散（見太陽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神朮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疫清涼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秦艽赤芍知母貝母連翹（各一錢）荷葉（七分）丹參（五錢）柴胡（一錢五分）人中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如傷食胸滿，加麥芽，山楂、蘿卜子、陳皮；脅下痞，加鱉甲，枳殼；昏憒，譫語，加黃連。熱甚大渴，能消水者，加石膏、天花粉、人參。便閉不通，腹中脹痛者，加大黃下之。虛人自汗多，倍加人參。津液枯少，更加麥冬，生地。若時行寒疫，不可輕用涼藥，宜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普濟消毒飲、針砭法（並見頭痛。</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枳朮丸（見腹痛。</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製人中黃法用竹筒兩頭留節，刮去靑皮，開一孔，將甘草裝滿，仍用木屑塞口，融松香封固，用繩扎定，於臘月初一日，投廁缸中，一月足，取起，用水濯洗，然後劈開竹筒，將甘草晒乾，收藏聽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或問︰香蘇散、神朮散，芳香藥也，人中黃，有穢氣者也，而皆以之解疫毒，消穢氣，何也？不知邪客上焦，乃清虛之所，故用芳香以解之。邪客中、下二焦，乃濁陰之所，疫毒至此，結而為穢，則非芳香所能解，必須以穢攻穢而穢氣始除，此人中黃之用，所以切當也夫病有先後，有部位，有變更，而用藥隨之，方為活法。醫家常須識此，不只治疫一端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虛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帝曰︰陰虛生內熱，奈何？岐伯曰︰有所勞倦，形氣衰少，穀氣不盛，上焦不行，下脘不通，胃氣熱，熱氣熏胸中，故內熱。此言氣虛之候也。東垣宗其說，發補中益氣之論，卓立千古。朱丹溪從而廣之，以為陽常有餘，陰常不足，人之勞心好色，內損腎元者，多屬真陰虧損，宜用六味東加知母，黃柏，補其陰而火自降，此又以血虛為言也。後人論補氣者，則宗東垣，論補血者，則宗丹溪。且曰水為天一之元，土為萬物之母，其說至為有理。然而陽虛易補，陰虛難療。治虛損者，當就其陰血未枯之時而早補之。患虛損者，當就其真陰未槁之時而重養之，亦庶平其可矣。凡虛勞之証，多見吐血、痰涌、發熱、夢遺、經閉，以及肺痿、肺疽、咽痛、音啞，側臥，傳尸、鬼注諸疾，今照葛仙翁《十藥神書》例，增損方法臚列於下，以便觀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甲字號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止咳嗽為主。余見虛損之成，多由於吐血。吐血之因，多由於咳嗽，咳嗽之原，多起於風寒。仲景云︰咳而喘息有音，甚則吐血者，用麻黃湯。東垣師其意，改用人參麻黃芍藥湯可見咳嗽吐紅之症，多由於外感者，不可不察也。余治外感咳嗽，用止嗽散加荊、防、蘇梗以散之。散後肺虛，即用五味異功散，補脾土以生肺金。虛中挾邪，則用團魚丸解之。虛損漸成，咳嗽不止，乃用紫菀散、月華丸，清而補之。此治虛咳之要訣也。餘詳本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止嗽散（見後咳嗽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味異功散（即四君子湯加陳皮，方見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久咳不止，恐成勞瘵</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貝母（去心）知母前胡柴胡杏仁（去皮尖及雙仁者，各四錢）大團魚（重十二兩以上者，去腸，一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藥與魚同煮熟，取肉連汁食之，將藥渣焙乾為末，用魚骨煮汁一盞，和藥為丸，如桐子大，每服二十丸，麥冬湯下，日三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潤肺止嗽，並治肺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五分）紫菀知母（蒸）貝母（去心）桔梗茯苓真阿膠（蛤粉炒成珠，各一錢）五味子甘草（炙，各三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滋陰降火，消痰，祛瘀，止咳，定喘，保肺，平肝，消風熱，殺尸蟲，此陰虛天冬（去心蒸）麥冬（去心蒸）生地（酒洗）熟地（九蒸晒）山藥（乳蒸）百部（蒸）沙參（蒸）川貝母（去心蒸）真阿膠（各一兩）茯苓（乳蒸）獺肝廣三七（各五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白菊花二兩，去蒂，桑葉二兩（經霜者）熬膏，將阿膠化入膏內，和藥稍加煉蜜為丸，如彈子大。每服一丸，噙化，日三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乙字號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血虛火旺，加以醇酒炙爆之物，此乃熱氣騰沸，迫血妄行，名曰陽乘陰。法當清降，四生丸等主之。吐止後，則用六味地黃丸補之。又如脈細沉遲，口舌清潤，平素體質虛寒，或兼受風冷之氣，此謂天寒地凍，水凝成冰，名曰陰乘陽。法當溫散，理中湯主之。凡治血症不論陰陽，俱以照顧脾胃為收功良策。誠以脾胃者，吉凶之關也。書云︰自上損下者，一損、損於肺，二損、損於肝，三損、損於脾，過於脾，則不可治。自下損上者，一損、損於腎，二損、損於心，三損、損於胃，過於胃，則不可治。所謂過於脾胃者，吐瀉是也。古人有言，不問陰陽與冷熱，先將脾胃與安和。丹溪云︰凡血症，須用四君子之類以收功。其言深有至理。然而補脾養胃，不專在藥，而在飲食之得宜。《難經》曰︰損其脾者，調其飲食適其寒溫。誠以飲食之補，遠勝於藥耳。世之治損者，亦可恍惚悟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陽盛陰虛，熱迫血而妄行，以致吐血、咯血、衄血，法當清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地黃生荷葉生側柏葉生艾葉（各等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細切，同搗極爛為丸，如雞子大。每服一丸，水煎，去渣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吐甚者，用此丸煎湯，調下花蕊散一、二錢，尤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能化瘀血為水，而不動臟腑，真神藥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花蕊石（一斤）明硫黃（四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入瓦罐內，封口，鐵線緊扎，鹽泥包裹，晒乾，硬炭圍定，煉二炷香，研細，篩過，每服二三錢，童便、熱酒調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地（三錢）牛膝丹皮黑山梔（各一錢）丹參元參麥冬白芍（各一錢五分）鬱金廣三七荷葉（各七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加陳墨汁、清童便各半杯，和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味地黃丸滋益先天，生腎水，製虛火，乃醫門要藥，尤紅症之靈丹也。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湯（見中寒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陰盛陽虛，不能統血，以致陰血走散，法當溫補。</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白朮茯苓炙甘草（各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棗二枚，生薑一片，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丙字號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大吐血，成升斗者。先用花蕊散止之，隨用獨參湯補之，所謂血脫益氣，陽生陰長之理。貧者以歸脾湯代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去蘆，一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聽其熟睡，切勿驚醒，則陰血複生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朮人參當歸棗仁（炒）白芍（各一錢）黃耆（一錢五分）遠志（去心泡，七分）甘草（炙，五分）元眼肉（五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丁字號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咳嗽吐紅，漸成骨蒸勞熱之症。如人胃強氣盛，大便結，脈有力，此陽盛生熱，法當清涼，清骨散主之。若胃虛脾弱，大便溏，脈虛細，此陰虛發熱，法當養陰，逍遙散、四物湯主之。若氣血兩虛而發熱者，八珍湯補之。若元氣大虛，變症百出，難以名狀，不問其脈不論其病，但用人參養榮湯，諸症自退。經云︰甘溫能除大熱，如或誤用寒涼，反伐生氣多致不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柴胡白芍（各一錢）秦艽（七分）甘草（五分）丹皮地骨皮靑蒿鱉甲（各一錢二分）知母黃芩胡黃連（各四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童便尤妙，凡逍遙、四物、八珍方內，皆可加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逍遙散（方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肝經血虛，煩躁，口渴，胸脅刺痛，頭眩，心悸，頰赤，口苦發熱盜汗，食少嗜臥。又治女人經血不調，臍腹脹痛，寒熱如瘧。並治室女經閉，痰嗽潮熱，肌瘦勞熱等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熟地（自製）當歸白芍（各一錢五分）川芎（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丹皮、麥冬、玉竹、山藥、茯苓，退虛熱至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氣血虛，發熱、潮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白朮茯苓甘草（炙）熟地當歸白芍（各一錢）川芎（五分</w:t>
      </w:r>
      <w:r>
        <w:rPr>
          <w:rFonts w:eastAsia="標楷體" w:cs="標楷體" w:ascii="標楷體" w:hAnsi="標楷體"/>
          <w:sz w:val="16"/>
          <w:szCs w:val="16"/>
        </w:rPr>
        <w:t>)</w:t>
      </w:r>
      <w:r>
        <w:rPr>
          <w:rFonts w:ascii="標楷體" w:hAnsi="標楷體" w:cs="標楷體" w:eastAsia="標楷體"/>
          <w:sz w:val="16"/>
          <w:szCs w:val="16"/>
        </w:rPr>
        <w:t>棗二枚，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本方加黃、肉桂，名十全大補湯。加丹皮、黑山梔、柴胡，名加味八珍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芍（炒，二錢）人參黃耆（蜜）當歸白朮熟地（各一錢五分）甘草（炙）茯苓遠志（去心泡，各七分）北五味桂心陳皮（各四分</w:t>
      </w:r>
      <w:r>
        <w:rPr>
          <w:rFonts w:eastAsia="標楷體" w:cs="標楷體" w:ascii="標楷體" w:hAnsi="標楷體"/>
          <w:sz w:val="16"/>
          <w:szCs w:val="16"/>
        </w:rPr>
        <w:t>)</w:t>
      </w:r>
      <w:r>
        <w:rPr>
          <w:rFonts w:ascii="標楷體" w:hAnsi="標楷體" w:cs="標楷體" w:eastAsia="標楷體"/>
          <w:sz w:val="16"/>
          <w:szCs w:val="16"/>
        </w:rPr>
        <w:t>薑一片，棗二枚，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戊字號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肺痿肺癰。久咳不止，時吐白沫，如米粥者，名曰肺痿，此火盛金傷，肺熱而金化也保和湯主之。咳嗽吐膿血，咳引胸中痛，此肺內生毒也，名曰肺癰，加味桔梗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肺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知母（蒸，五分）貝母（二錢）天冬（去心）麥冬（去心，一錢）苡仁（五錢）北五味（十粒）甘草桔梗馬兜鈴百合阿膠（蛤粉炒成珠，各八分）薄荷（二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入飴糖一匙，溫服。虛者，加人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肺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桔梗（去蘆）白芨橘紅甜葶藶（微炒，各八分）甘草節貝母（各一錢五分）苡仁金銀花（各五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初起，加荊芥、防風各一錢；潰後，加人參、黃耆各一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己字號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咽痛音啞喉瘡。夫勞症至此，乃真陰枯涸，虛陽上泛之危症，多屬難起。宜用六味丸滋腎水，而以治標之法佐之可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咽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百藥煎（五錢）硼砂（一錢五分）甘草（二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為末。每服一錢，米飲調，食後細細咽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音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蜜（一斤）川貝母（去心，為末，一兩）款冬花（去梗為末，二兩）胡桃肉（去衣研爛，十二</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四味和勻。飯後蒸熟，不拘時，開水點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喉瘡，並口舌生瘡，咽喉腫痛諸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真靑黛蒲黃（炒）黃柏（炒）人中白（各一兩）冰片（三分）硼砂（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吹喉極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庚字號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男子夢遺精滑。其夢而遺者，相火之強也。不夢而遺者，心腎之衰也。宜分別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有相火，必生濕熱，則水不清，不清則不固，故本方以理脾導濕為先，濕祛水清，而精自止矣。治濁之法亦然。</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朮山藥茯苓茯神蓮子肉（去心蒸，各二兩）芡實（四兩）蓮花須牡蠣（各一兩五錢）黃柏（五錢）車前子（三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金櫻膏為丸。如桐子大。每服七、八十丸，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氣虛者，加人參一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氣旺則能攝精，時下體虛者眾，服此累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耆白朮（各二兩）茯苓山藥（各一兩五錢）人參（一兩）大熟地（三兩）當歸白芍（各一兩）山萸肉杜仲續斷（各二兩）棗仁（二兩）遠志（一兩）北五味龍骨牡蠣（各七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金櫻膏為丸。每服四錢，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辛字號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女人經血不調，並治室女經閉成損。按，女人經水不調，乃氣血不和，其病尤淺。室女經閉，則水源斷絕，其病至深。夫所謂天癸者，癸生於子，天一所生之本也。所謂月經者經常也，反常則災病至矣。室女乃血氣完足之人，尤不宜閉，閉則鬢發焦，咳嗽發熱，諸病蜂起，勢難為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調經，通血脈，治經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澤蘭（二錢）柏子仁當歸白芍熟地牛膝茺蔚子（各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熟地當歸（各四兩）白芍（酒炒，三兩）川芎（一兩五錢）牛膝（二兩）白朮香附（酒、醋、薑汁、鹽水各炒一次）丹參茺蔚子（各四兩）益母草（一斤三錢</w:t>
      </w:r>
      <w:r>
        <w:rPr>
          <w:rFonts w:eastAsia="標楷體" w:cs="標楷體" w:ascii="標楷體" w:hAnsi="標楷體"/>
          <w:sz w:val="16"/>
          <w:szCs w:val="16"/>
        </w:rPr>
        <w:t>)</w:t>
      </w:r>
      <w:r>
        <w:rPr>
          <w:rFonts w:ascii="標楷體" w:hAnsi="標楷體" w:cs="標楷體" w:eastAsia="標楷體"/>
          <w:sz w:val="16"/>
          <w:szCs w:val="16"/>
        </w:rPr>
        <w:t>，晚用清酒下二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水後期而來，小腹冷痛，為寒，加肉桂五錢。經水先期妄行，自覺血熱，加丹皮二兩酒炒條芩五錢。凡遇經水作痛，乃血凝氣滯，加延胡索一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壬字號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傳尸勞瘵，驅邪殺蟲。勞症之有蟲，如樹之有蠹，去其蠹而後培其根，則樹木生長。</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勞症不去蟲，而徒恃補養，未見其受益者。古法具在，不可廢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明雄黃（一兩）蕪荑雷丸鬼箭羽（各五錢）獺肝（一具）丹參（一兩五錢）麝香（二分五厘</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煉蜜丸，如桐子大，每食後開水下十丸，日三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紫金丹亦效。或用真蘇合香丸，治之尤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癸字號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五臟虛損。凡病，邪之所湊，其氣必虛。況由虛致病者乎？則補法為最要。《難經》云︰損其肺者，益其氣；損其心者，和其榮衛；損其脾者，調其飲食，適其寒溫；損其肝者緩其中；損其腎者，益其精。按法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五臟虛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二兩）黃耆（蜜炙）白朮（陳土蒸，各三兩）當歸（酒蒸）棗仁（去殼炒）遠志（去心，甘草水泡炒）白芍（酒炒）山藥（乳蒸）茯苓（乳蒸，各一兩五錢）枸杞子（酒蒸）大熟地（九蒸晒，各四兩）河車（一具甘草水洗）鹿角一斤（熬膏）龜板（八兩，與鹿角同熬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龜鹿膠和藥，加煉蜜為丸。每早開水下四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陰虛內熱甚者，加丹皮二兩；陽虛內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咳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咳嗽症，虛勞門已言之。而未詳及外感諸病因，故再言之。肺體屬金譬若鐘然，鐘非叩不鳴。風寒暑濕燥火，六淫之邪，自外擊之則鳴，勞欲情志飲食炙爆之火，自內攻之則亦鳴。醫者不去其鳴鐘之具，而日磨銼其鐘，將鐘損聲嘶而鳴之者如故也。鐘其能保乎？吾願治咳者，作如是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法，風寒初起，頭痛鼻塞，發熱惡寒而咳嗽者，用止嗽散，加荊芥、防風、蘇葉、生薑以散邪。既散而咳不止，專用本方，調和肺氣，或兼用人參胡桃湯，以潤之；若汗多食少此脾虛也，用五味異功散加桔梗，補脾土以生肺金。若中寒入裡而咳者，但溫其中而咳自止。若暑氣傷肺，口渴煩心溺赤者，其症最重，用止嗽散，加黃連、黃芩、花粉以直折其火。若濕氣生痰，痰涎稠粘者，用止嗽散，加半夏、茯苓、桑白皮、生薑、大棗以祛其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燥火焚金，乾咳無痰者，用止嗽散加栝蔞、貝母、知母、柏子仁以潤燥。此外感之治法也》十二經見証而加減如法，則治無不痊。經云︰咳而喘息有音，甚則唾血者，屬肺臟，此即風寒咳血也，止嗽散加荊芥、紫蘇、赤芍、丹參。咳而兩脅痛，不能轉側，屬肝臟，前方加柴胡、枳殼、赤芍。咳而喉中如梗狀，甚則咽腫喉痺，屬心臟，前方倍桔梗，加蒡子。咳而右脅痛，陰引肩背，甚則不可以動，動則咳劇，屬脾臟，前方加葛根、秦艽、鬱金。咳而腰背痛，甚則咳涎者，屬腎臟，前方加附子。咳而嘔苦水者，屬膽腑，前方加黃芩、半夏、生薑。咳而失氣者，屬小腸腑，前方加芍藥。咳而嘔，嘔甚則長蟲出，屬胃腑，前方去甘草，加烏梅、川椒、乾薑、有熱佐之以黃連。咳而遺屎，屬大腸腑，前方加白朮、赤石脂。咳而遺溺，屬膀胱腑，前方加茯苓、半夏。久咳不止，三焦受之，其証腹滿不食，令人多涕唾，面目浮腫，氣逆，以止嗽散，合五味異功散並用。投之對症，其效如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以內傷論前症，若七情氣結，鬱火上沖者，用止嗽散，加香附、貝母、柴胡、黑山梔若腎經陰虛，水衰不能製火，內熱，脈細數者，宜朝用地黃丸滋腎水，午用止嗽散，去荊芥，加知母、貝母以開火鬱，仍佐以葳蕤胡桃湯。若客邪混合，肺經變生虛熱者，更佐以團魚丸。若病勢深沉，變為虛損，或尸蟲入肺，喉癢而咳者，更佐以月華丸。若內傷飲食，口乾痞悶，五更咳甚者，乃食積之火，至此時流入肺經，用止嗽散，加連翹、山楂、麥芽、卜子。若脾氣虛弱，飲食不思，此氣弱也，用五味異功散加桔梗。此內傷之治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治咳嗽，貴在初起得法為善。經云︰微寒微咳。咳嗽之因，屬風寒者十居其九。故初治必須發散，而又不可以過散，不散則邪不去，過散則肺氣必虛，皆令纏綿難愈。薛立齋云︰肺有火，則風邪易入，治宜解表兼清肺火；肺氣虛，則腠理不固，治宜解表兼補肺氣，又云︰肺屬辛金，生於己土，久咳不已，必須補脾土以生肺金。此誠格致之言也。然清火之藥不宜久服。無論脈之洪大滑數，數劑後，即宜舍去。但用六味丸頻頻服之，而兼以白蜜、胡桃潤之，其咳自住。若脾肺氣虛，則用五味異功散，六君子等藥，補土生肺，反掌收功，為至捷也。治咳者，宜細加詳審。患咳者，宜戒口慎風。毋令久咳不除變為肺痿、肺疽、虛損、勞瘵之候，慎之戒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止嗽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諸般咳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桔梗（炒）荊芥紫菀（蒸）百部（蒸）白前（蒸，各二斤）甘草（炒，十二兩）陳皮（水洗去白，一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每服三錢，開水調下，食後臨臥服，初感風寒，生薑湯調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予製此藥普送，只前七味，服者多效。或問︰藥極輕微，而取效甚廣，何也？予曰︰藥不貴險峻，惟期中病而已，此方系予苦心揣摩而得也。蓋肺體屬金，畏火者也，過熱則咳；金性剛燥惡冷者也，過寒亦咳。且肺為嬌臟，攻擊之劑既不任受，而外主皮毛，最易受邪，不行表散則邪氣留連而不解。經曰︰微寒微咳。寒之感也，若小寇然，啟門逐之即去矣。醫者不審，妄用清涼酸澀之劑，未免閉門留寇，寇欲出而無門，必至穿逾而走，則咳而見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肺有二竅，一在鼻，一在喉。鼻竅貴開而不閉，喉竅宜閉而不開。今鼻竅不通，則喉竅將啟能無慮乎？本方溫潤和平，不寒不熱，既無攻擊過當之虞，大有啟門驅賊之勢。是以客邪易散，肺氣安寧。宜其投之有效歟？附論於此，以諮明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胡桃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止嗽定喘。</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五分）胡桃肉（三錢，連衣研）生薑（三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本方以葳蕤易生薑，名葳蕤胡桃湯，治陰虛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方︰用白蜜二斤，胡桃肉二斤，隔湯燉熟，開水點服，不拘時。</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味異功散、六味丸、團魚丸、月華丸（俱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喘</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云︰諸病喘滿，皆屬於熱。蓋寒則息微而氣緩，熱則息粗而氣急也。由是觀之，喘之屬火無疑矣。然而外感寒邪，以及脾腎虛寒，皆能令喘，未便概以火斷也。假如風寒外客而喘者，散之；直中於寒而喘者，溫之；熱邪傳裡，便閉而喘者，攻之；暑熱傷氣而喘者，清而補之；濕痰壅遏而喘者，消之；燥火入肺而喘者，潤之。此外感之治法也。各詳本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夫七情氣結，鬱火上沖者，疏而達之，加味逍遙散。腎水虛而火上炎者，壯水製之，知柏八味丸。腎經真陽不足而火上泛者，引火歸根，桂附八味丸。若因脾虛不能生肺而喘者五味異功散加桔梗，補土生金。此內傷之治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夫外感之喘，多出於肺，內傷之喘，未有不由於腎者。經云︰諸痿喘嘔，皆屬於下。定喘之法，當於腎經責其真水、真火之不足而主之。如或脾氣大虛，則以人參、白朮為主。參、朮補脾土以生肺金，金旺則能生水，乃隔二、隔三之治也。更有哮症與喘相似，呀呷不已喘息有音，此表寒束其內熱，致成斯疾，加味甘桔湯主之，止嗽散亦佳。古今治喘哮症方論甚繁，大意總不出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知柏八味丸（即六味丸加知母，黃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桂附八味丸（俱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味異功散（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甘桔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喘，定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草（五分）桔梗川貝母百部白前橘紅茯苓旋複花（各一錢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止嗽散（見傷寒咳嗽。</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吐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暴吐血，以祛瘀為主，而兼之降火；久吐血，以養陰為主，而兼之理脾。古方四生丸、十灰散、花蕊散，祛瘀降火之法也；古方六味湯、四物湯、四君子湯，養陰補脾之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散之。務農赤日，行旅長途，口渴自汗而吐血者，此傷暑也，益元散清之。夏令火炎，更乘秋燥，發為乾咳，脈數大而吐血者，此燥火焚金也，三黃解毒湯降之。此外感之治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如陰虛吐血者，初用四生丸、十灰散以化之，兼用生地、黃湯以清之。吐止，則用地黃丸補之。陽虛大吐，血成升斗者，初用花蕊石散以化之，隨用獨參湯以補之，繼則用四君、八珍等以調之。臟寒吐血，如天寒地凍，水凝成冰也，用理中湯以溫之。其或七情氣結，怒動肝火者，則用加味逍遙散以疏達之。傷力吐血者，則用澤蘭湯行之。此內傷之治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行。病勢既久，氣血衰微，飲食漸減，大便不實，法當養陰血兼補脾氣。大凡吐血、咯血，須用四君子之類以收功，蓋陰血生於陽氣，脾氣旺則能生血耳。治者念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生丸（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十灰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祛瘀生新，止血之良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薊小薊茅根茜根老絲瓜山梔蒲黃荷葉大黃亂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燒灰，存性。每服二、三錢，藕湯調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花蕊石散、六味湯、四物湯、四君子湯（並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香蘇散（即香蘇散加山梔、丹皮、丹參。方見傷寒太陽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益元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黃解毒湯（見傷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地黃湯（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獨參湯、八珍湯（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湯（見中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逍遙散（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澤蘭湯（見後腰痛。</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頭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頭為諸陽之會，清陽不升，則邪氣乘之，致令頭痛。然有內傷、外感之異，外感風寒者宜散之。熱邪傳入胃腑，熱氣上攻者，宜清之。直中証，寒氣上逼者，宜溫之。治法詳見傷寒門，茲不贅。然除正風寒外，複有偏頭風，雷頭風，客寒犯腦，胃火上沖，痰厥頭痛，大頭天行，破腦傷風，眉棱骨痛，眼眶痛等証。更有真頭痛，朝不保暮，勢更危急。皆宜細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偏頭風者，半邊頭痛，有風熱，有血虛。風熱者，筋脈抽搐，或鼻塞，常流濁涕，清空膏主之；血虛者，晝輕夜重，痛連眼角，逍遙散主之。雷頭風者，頭痛而起核塊，或頭中雷鳴，多屬痰火，清震湯主之。客寒犯腦者，腦痛連齒，手足厥冷，口鼻氣冷，羌活附子湯主之。胃火上沖者，脈洪大，口渴飲冷，頭筋扛起者，加味升麻湯主之。痰厥頭痛者，胸膈多痰，動則眩暈，半夏白朮天麻湯主之。腎厥頭痛者，頭重足浮，腰膝酸軟，經所謂下虛上實是也。腎氣衰，則下虛，浮火上泛，故上實也，然腎經有真水虛者，脈必數而無力；有真火虛者，脈必大而無力。水虛，六味丸，火虛，八味丸。大頭天行者，頭腫大，甚如斗，時疫之証也，輕者名發頤，腫在耳前後，皆火鬱也，普濟消毒飲主之，更加針砭以佐之。破腦傷風者，風從破處而入，其症多發搐搦，防風散主之。眉棱骨痛，或眼眶痛，俱屬肝經，見光則頭痛者，屬血虛，逍遙散。痛不可開者，屬風熱，清空膏。真頭痛者，多屬陽衰。頭統諸陽而腦為髓海，不任受邪，若陽氣大虛，腦受邪侵，則發為真頭痛，手足靑至節，勢難為矣速用補中益氣湯，加蔓荊子、川芎、附子、並進八味丸，間有得生者，不可忽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清空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羌活防風（各六分）柴胡（五分）黃芩（半生、半炒，一錢二分）川芎（四分）甘草（炙，一錢</w:t>
      </w:r>
      <w:r>
        <w:rPr>
          <w:rFonts w:eastAsia="標楷體" w:cs="標楷體" w:ascii="標楷體" w:hAnsi="標楷體"/>
          <w:sz w:val="16"/>
          <w:szCs w:val="16"/>
        </w:rPr>
        <w:t>)</w:t>
      </w:r>
      <w:r>
        <w:rPr>
          <w:rFonts w:ascii="標楷體" w:hAnsi="標楷體" w:cs="標楷體" w:eastAsia="標楷體"/>
          <w:sz w:val="16"/>
          <w:szCs w:val="16"/>
        </w:rPr>
        <w:t>薄荷（三分）黃連（酒炒，六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逍遙散（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清震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升麻（一錢）蒼朮（一錢）靑荷葉（一個，全用）甘草（炙）陳皮（各八分）蔓荊子荊芥（各一錢五分）薄荷（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羌活附子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羌活（一錢）附子乾薑（各五分）炙甘草（八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升麻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升麻葛根赤芍甘草（各一錢）石膏（二錢）薄荷（三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燈心二十節，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夏白朮天麻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夏（一錢五分）白朮天麻陳皮茯苓（各一錢）甘草（炙，五分）生薑（二片）大棗（三個</w:t>
      </w:r>
      <w:r>
        <w:rPr>
          <w:rFonts w:eastAsia="標楷體" w:cs="標楷體" w:ascii="標楷體" w:hAnsi="標楷體"/>
          <w:sz w:val="16"/>
          <w:szCs w:val="16"/>
        </w:rPr>
        <w:t>)</w:t>
      </w:r>
      <w:r>
        <w:rPr>
          <w:rFonts w:ascii="標楷體" w:hAnsi="標楷體" w:cs="標楷體" w:eastAsia="標楷體"/>
          <w:sz w:val="16"/>
          <w:szCs w:val="16"/>
        </w:rPr>
        <w:t>蔓荊子（一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虛者，加人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味丸、八味丸（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普濟消毒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大頭症。腫甚者，宜砭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草桔梗黃芩（酒炒）黃連（酒炒，各一錢）馬勃元參橘紅柴胡（各五分）薄荷（六分）升麻（二分）連翹牛蒡子（炒，各八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體虛，加人參五分；便閉，加大黃（酒煨，一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愚按︰此症須用貝母、人中黃、荷葉為妙。發頤症，倍柴胡，加丹皮。喉嚨腫痛，倍桔梗、甘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砭法，以上細瓷鋒，用竹片夾定，緊扎，放鋒出半分，對患處，另以箸敲之，遍刺腫處俾紫血多出為善。刺畢，以精肉貼片時，再用雞子清，調乳香末潤之。此地不宜成膿，頭內中空，耳前後更多曲折，提膿拔毒，恆多不便，故針砭斷不可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針法，以小布針兩枚，手法扣定，露鋒纖少，遍刺腫處，血出立松。更敷前藥，自然消散，用針砭時，須正心誠意，咬定牙齒，下手刺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防風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破腦傷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防風生南星（炮，等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每服二錢，童便沖酒調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中益氣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心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胸之下，岐骨陷處，屬心之部位，其發痛者，則曰心痛。然心不受邪，受邪則為真心痛，旦暮不保矣。凡有痛者，胞絡受病也。胞絡者，心主之宮城也。寇凌宮禁，勢已可危，而況犯主乎？故治之宜亟亟也。心痛有九種，一曰氣，二曰血，三曰熱，四曰寒，五曰飲，六曰食，七曰虛，八曰蟲，九曰疰，宜分而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氣痛者，氣壅攻刺而痛，游走不定也，沉香降氣散主之。血痛者，痛有定處而不移，轉側若刀錐之刺，手拈散主之。熱痛者，舌燥唇焦，溺赤便閉，喜冷畏熱，其痛或作或止，脈洪大有力，清中湯主之。寒痛者，其痛暴發，手足厥冷，口鼻喜冷，喜熱畏寒，其痛綿綿不休，脈沉細無力，薑附東加肉桂主之。飲痛者，水飲停積也，乾嘔吐涎，或咳，或噎，甚則搖之作水聲，脈弦滑，小半夏加茯苓湯主之。食痛者，傷於飲食，心胸脹悶，手不可按，或吞酸噯腐，脈緊滑，保和湯主之。虛痛者，心悸怔忡，以手按之則痛止，歸脾湯主之。蟲痛者，面白唇紅，或唇之上下有白斑點，或口吐白沫，飢時更甚，化蟲丸主之。疰痛者，觸冒邪祟，卒爾心痛，面目靑暗，或昏憒譫語，脈來乍大乍小，或兩手如出兩人，神朮散、蔥白酒、生薑湯並主之，此治心痛之大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或問︰久痛無寒，暴痛無火，然乎？否乎？答曰︰此說亦宜斟酌。如人宿有積熱，或受暑濕之熱，或熱食所傷而發，則暴痛亦屬火矣，豈宜熱藥療之。如人本體虛寒，經年累月，憑發無休，是久痛亦屬寒矣，豈宜寒藥療之。且凡病始受熱中，末傳寒中者，比比皆是。必須臨症審確，逐一明辨，斯無誤也。又或謂︰諸痛為實，痛無補法。亦非也，如人果屬實痛則不可補，若屬虛痛，必須補之。虛而寒者，則宜溫補並行，若寒而不虛，則專以溫劑主之。丹溪云︰溫即是補。若虛而兼火，則補劑中須加涼藥。此治痛之良法，治者宜詳審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沉香降氣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氣滯心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沉香（細銼，三錢）砂仁（七錢）甘草（炙，五錢）香附（鹽水炒，五錢）元胡索（酒炒，一兩）川楝子（煨去肉淨，一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每服二錢，淡薑湯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手拈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血積心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元胡索（醋炒）香附（酒炒）五靈脂（去土醋炒）沒藥（箬上炙乾，等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每服三錢，熱酒調下。血老者，用紅花五分，桃仁十粒，煎酒調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清中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熱厥心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附陳皮（各一錢五分）黑山梔金鈴子（即川楝子）元胡索（各八分）甘草（炙，五分）川黃連（薑汁炒，一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薑附湯（見諸方補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寒厥心痛。又真心痛，手足靑至節，宜用本方大劑飲之，或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半夏加茯苓湯（見傷寒咳嗽。</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保和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傷食心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麥芽山楂卜子濃朴香附（各一錢）甘草連翹（各五分）陳皮（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歸脾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氣血虛弱，以致心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耆（一錢五分）白朮人參茯神棗仁當歸（各一錢）遠志（七分）木香甘草（炙，各五分）元眼肉（五枚</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挾肝火，加柴胡、山梔、丹皮各一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化蟲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蟲嚙心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蕪荑（去梗）白雷丸（各五錢）檳榔（二錢五分）雄黃（一錢五分）木香白朮陳皮（各三錢</w:t>
      </w:r>
      <w:r>
        <w:rPr>
          <w:rFonts w:eastAsia="標楷體" w:cs="標楷體" w:ascii="標楷體" w:hAnsi="標楷體"/>
          <w:sz w:val="16"/>
          <w:szCs w:val="16"/>
        </w:rPr>
        <w:t>)</w:t>
      </w:r>
      <w:r>
        <w:rPr>
          <w:rFonts w:ascii="標楷體" w:hAnsi="標楷體" w:cs="標楷體" w:eastAsia="標楷體"/>
          <w:sz w:val="16"/>
          <w:szCs w:val="16"/>
        </w:rPr>
        <w:t>神曲（炒，四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百部二兩，熬膏糊丸，如桐子大。每服一錢五分，米飲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如取下蟲積，加大黃五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神朮散（見中食。</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胸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胸者，肺之分野。然少陽膽經受病，亦令胸痛，此邪氣初傳入裡，而未深入於裡，故胸痛也，古方用柴胡湯加枳殼治之。如未應，本方兌小陷胸湯一服，其效如神。又風寒在肺，胸滿痛，氣喘，宜用甘桔湯，加理氣散風之劑。又飲食填塞者，宜用吐法。其肺癰、肺痿二証，詳見虛勞，茲不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柴胡湯（見傷寒少陽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桔湯（見傷寒咽痛。</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脅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傷寒脅痛，屬少陽經受邪，用小柴胡湯。雜症脅痛，左為肝氣不和，用柴胡疏肝。七情鬱結，用逍遙散。若兼肝火、痰飲、食積、瘀血、隨症加藥。右為肝移邪於肺，用推氣散凡治實証脅痛，左用枳殼，右用鬱金，皆為的劑。然亦有虛寒作痛，得溫則散，按之則止者，又宜溫補，不可拘執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柴胡湯（見傷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柴胡疏肝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左脅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柴胡陳皮（各一錢二分）川芎赤芍枳殼（麩炒）香附（醋炒，各一錢）甘草（炙，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唇焦口渴，乍痛乍止者，火也，加山梔，黃芩；肝經一條扛起者，食積也，加靑皮、麥芽、山楂；痛有定處而不移，日輕夜重者，瘀血也，加歸尾、紅花、桃仁、牡丹皮；乾嘔，咳引脅下痛者，停飲也，加半夏、茯苓；喜熱畏寒，欲得熱手按者，寒氣也，加肉桂、吳茱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逍遙散（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推氣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右脅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枳殼（一錢）鬱金（一錢）桂心甘草（炙，各五分）桔梗陳皮（各八分）薑（二片）棗（二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栝蔞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肝氣燥急而脅痛，或發水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栝蔞（連皮搗爛，一枚）粉甘草（二錢）紅花（七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按︰鬱火日久，肝氣燥急，不得發越，故皮膚起泡，轉為脹痛。經云︰損其肝者，緩其中。栝蔞為物，甘緩而潤，於鬱不逆，又如油之洗物，滑而不滯，此其所以奏功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胃脘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胃脘痛，治法與心痛相仿，但停食一症，其脹痛連胸者，吐之，脹痛連腹者，下之。其食積之輕者，則用神朮散消之。又有胃脘癰症，嘔而吐膿血者，不得妄治。書云︰嘔家有膿不須治嘔，膿盡自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神朮散（方見食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腹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腹中痛，其寒熱、食積、氣血、蟲蠱，辨法亦與心痛相符。惟有肝木乘脾、攪腸痧、腹內癰，茲三症有不同耳。經云︰諸痛皆屬於肝，肝木乘脾，則腹痛，仲景以芍藥甘草湯主之甘草味甘，甘者，己也，芍藥味酸，酸者，甲也，甲己化土，則肝木平，而腹痛止矣。傷寒症中，有由少陽傳入太陰而腹痛者，柴胡湯加芍藥。有因誤下傳入太陰而腹痛者，桂枝湯加芍藥，即同此意。尋常腹痛，全在寒熱、食積，分別詳明為主。凡腹痛乍作乍止，脈洪有力，熱也，以芍藥甘草東加黃連清之。若噯腐吞酸，飽悶膨脹，腹中有一條扛起者，是食積也，保和丸消之。消之而痛不止，便閉不行，腹痛拒按者，三黃枳朮丸下之。設或下後仍痛以手按其腹，若更痛者，積未盡也，仍用平藥再消之。若按之痛止者，積已去而中氣虛也五味異功散補之。若消導攻下之後，漸變寒中，遂至惡冷喜熱，須易溫中之劑。此火痛兼食之治法也。若腹痛綿綿不減，脈遲無力者，寒也，香砂理中湯溫之。若兼飽悶脹痛，是有食積，不便驟補，香砂二陳湯，加薑、桂、楂、芽、濃朴，溫而消之。消之而痛不止，大便反閉，名曰陰結，以木香丸熱藥下之，下後，仍以溫劑和之。如寒痛兼食之治法也。若因濁氣壅塞，走注疼痛，木香調氣散散之。若因瘀血積聚，呆痛不移，澤蘭湯行之。蟲嚙而痛，唇有斑點，飢時更甚，化蟲丸消之。傷暑霍亂，四味香薷飲解之，更有乾霍亂症，欲吐不得吐欲瀉不能瀉，變在須臾，俗名攪腸痧是也，更有遍體紫黑者，名曰烏痧脹，急用燒鹽，和陰陽水吐之。或用四陳湯服之，外用武侯平安散，點左右大眼角，其人即蘇。其腹內癰一症當臍腫痛，轉側作水聲，小便如淋，千金牡丹皮散化之。古方治腹痛症，多以寒者為虛，熱者為實，未盡然也，蓋寒証亦有實痛者，熱証亦有虛痛者，如寒痛兼食，則為實矣，挾熱久痢，則為虛矣，凡看症之法，寒熱虛實，互相辨明，斯無誤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芍藥甘草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止腹痛如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芍藥（酒炒，三錢）甘草（炙，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脈遲為寒，加乾薑；脈洪為熱，加黃連；脈緩為濕，加蒼朮、生薑；脈澀傷血加當歸；脈弦傷氣，加芍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保和丸（見心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消食積，清濕熱，腹中有一條扛起者，是食積也。舌乾口燥，是濕熱也，本方主之，有熱，加黃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黃枳朮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消熱食，除積滯，腹痛拒按，便閉溺赤，名曰陽結，宜用本方。若冷食所傷，宜用木香丸。若冷熱互傷，須酌其所食冷熱之多寡而並用之。此東垣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芩（一兩）黃連（五錢）大黃（七錢五分）神曲白朮枳實陳皮（各五錢</w:t>
      </w:r>
      <w:r>
        <w:rPr>
          <w:rFonts w:eastAsia="標楷體" w:cs="標楷體" w:ascii="標楷體" w:hAnsi="標楷體"/>
          <w:sz w:val="16"/>
          <w:szCs w:val="16"/>
        </w:rPr>
        <w:t>)</w:t>
      </w:r>
      <w:r>
        <w:rPr>
          <w:rFonts w:ascii="標楷體" w:hAnsi="標楷體" w:cs="標楷體" w:eastAsia="標楷體"/>
          <w:sz w:val="16"/>
          <w:szCs w:val="16"/>
        </w:rPr>
        <w:t>荷葉一枚，煎水迭為丸，量虛實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味異功散（見虛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砂理中湯（見中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客寒犯胃，其症手足厥冷，口鼻氣冷，其痛綿綿不止，喜熱畏寒，脈沉細，不比熱痛乍止乍作，喜冷畏熱，唇焦舌燥，口渴脈洪也。寒熱之別，相隔千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砂二陳湯（見類中，即二陳湯加木香、砂仁。</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木香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寒積冷食，腹痛拒按，或大便閉結，謂之冷閉，名曰陰結，本方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木香丁香（各一錢五分）乾薑（三錢）麥芽（炒，五錢）陳皮（三錢）巴豆（去殼炒黑，三十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神曲煮糊為丸。每服十丸，或二十丸，開水下，痛甚者倍之。所食之物，應隨利出，如利不止，以冷粥飲之，即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木香調氣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澤蘭湯（見吐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化蟲丸（見心痛。</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味香薷飲（見傷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諸葛武侯平安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研極細末，用小瓷罐收貯。每用清水，以骨簪點二、三厘在大眼角內，如點眼藥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點後，忌熱茶、飲食半日，即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陳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陳皮（去白）陳香櫞（去穰）陳枳殼（去穰麵炒）陳茶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等分為末。每服三錢，開水點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千金牡丹皮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腹內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牡丹皮（三錢）苡仁（五錢）桃仁（十粒）栝蔞仁（去殼去油淨，二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腹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書云︰大腹屬太陰，當臍屬少陰，小腹屬厥陰。傷寒傳至厥陰，少腹痛甚，此熱邪也，宜下之。若熱結在裡，蓄血下焦，亦宜下之。若直中厥陰，小腹冷痛，則為寒邪，宜溫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法已詳本門。尋常少腹痛，多屬疝瘕，奔豚之類。書云︰男子外結七疝，女子帶下瘕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古人更有癖、瘕之名。皆一類也。如弓弦，筋扛起也，癖者、隱辟，沉附著骨也。則有塊可征，猶積也，多屬於血。瘕者，假也，忽聚而忽散，氣為之也。奔豚者如江豚之上竄，冷氣上沖也。其瘕之氣，聚於小腸，則曰小腸氣，聚於膀胱，則曰膀胱氣也。小腸氣，失氣則快。膀胱氣，少腹熱，若沃以湯，澀於小便也，凡治少腹痛，當用墜降之藥，其行氣皆當用核，乃能宣達病所，以取效也。橘核丸，奔豚丸並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橘核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通治瘕、癖、小腸、膀胱等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橘核（鹽酒炒，二兩）川楝子（煨去肉）山楂子（炒）香附（薑汁浸炒，各一兩五錢）荔枝核（煨研）小茴香（微炒，各一兩）神曲（四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寒甚，加附子五錢，肉桂三錢，當歸一兩。有熱加黑山梔七錢；又疝氣症，表寒束其內熱，丹溪以黑山梔、吳茱萸並用。按此二味，若寒熱不調者，加入丸中更佳。若胞痺小便不利，去小茴，加茯苓、車前子、丹參、黑山梔。</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身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身體痛，內傷外感均有之。如身痛而拘急者，外感風寒也。身痛如受杖者，中寒也。身痛而重墜者，濕也。若勞力辛苦之人，一身酸軟無力而痛者，虛也。治法，風則散之，香蘇散。寒則溫之，理中湯。濕則燥之，蒼白二陳湯。虛則補之，補中益氣湯。大抵身痛多屬於寒，蓋熱主流通，寒主閉塞也。無論風濕與虛，挾寒者多，挾熱者少，治者審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蘇散（見太陽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湯（見中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蒼朮二陳湯（即二陳湯加蒼朮、白朮，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中益氣湯（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肩背臂膊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肩背痛，古方主以茯苓丸，謂痰飲為患也，而亦有不盡然者。凡背痛多屬於風，胸痛多屬於氣，氣滯則痰凝，臟腑之病也。背為諸之所伏，凡風邪襲人，必從入，經絡之病也間有胸痛連背者，氣閉其經也。亦有背痛連胸者，風鼓其氣也。治胸痛者，理痰氣；治背痛者，祛風邪，此一定之理。理痰氣，宜用木香調氣散，並前丸。祛風邪，宜用秦艽天麻湯挾寒者，加桂、附。挾虛者，以補中益氣加秦艽、天麻主之。如或風邪痰氣，互相鼓煽，痰飲隨風走入經絡，而肩臂腫痛，則煎、丸二方，須酌量合用，治無不效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茯苓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茯苓半夏（薑汁炒，各二兩）風化硝枳殼（麵炒，各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薑汁糊丸，如桐子大。每服二、三十丸，淡薑湯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木香調氣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秦艽天麻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秦艽（一錢五分）天麻羌活陳皮當歸川芎（各一錢）炙甘草（五分）生薑（三片）桑枝（酒炒，三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挾寒，加附子、桂枝。</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中益氣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腰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腰痛，有風、有寒、有濕、有熱、有瘀血、有氣滯、有痰飲，皆標也，腎虛其本也。腰痛拘急，牽引腿足，脈浮弦者，風也；腰冷如冰，喜得熱手熨，脈沉遲，或緊者，寒也，並用獨活湯主之。腰痛如坐水中，身體沉重，腰間如帶重物，脈濡細者，濕也，蒼白二陳湯加獨活主之。若腰重疼痛，腰間發熱，痿軟無力，脈弦數者，濕熱也，恐成痿症，前方加黃柏主之。若因閃挫跌撲，瘀積於內，轉側如刀錐之刺，大便黑色，脈澀，或芤者，瘀血也，澤蘭湯主之。走注刺痛，忽聚忽散，脈弦急者，氣滯也，橘核丸主之。腰間腫，按之濡軟不痛脈滑者，痰也，二陳湯加白朮、萆、白芥子、竹瀝、薑汁主之。腰痛似脫，重按稍止脈細弱無力者，虛也，六君子湯加杜仲、續斷主之。若兼陰冷，更佐以八味丸。大抵腰痛悉屬腎虛，既挾邪氣，必須祛邪，如無外邪，則惟補腎而已。然腎虛之中，又須分辨寒熱二証，如脈虛軟無力，溺清便溏，腰間冷痛，此為陽虛，須補命門之火，則用八味丸。若脈細數無力，便結溺赤，虛火時炎，此腎氣熱，髓減骨枯，恐成骨痿，斯為陰虛，須補先天之水，則用六味丸，合補陰丸之類，不可誤用熱藥以灼其陰，治者審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獨活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腎虛兼受風寒濕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獨活桑寄生防風秦艽威靈仙牛膝茯苓（各一錢）桂心（五分）細辛甘草（炙，各三分）當歸金毛狗脊（各二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薑二片，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丹溪云︰久腰痛，必用官桂開之，方止。寒甚者，更加附子。但有濕熱，則二者皆不宜。</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蒼白二陳湯（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澤蘭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閃挫跌撲，瘀血內蓄，轉側若刀錐之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澤蘭（三錢）丹皮牛膝（各二錢）桃仁（去皮尖研，十粒）紅花（五分）當歸尾（五錢）廣三七（一錢）赤芍藥（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熱酒沖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如二便不通，加酒蒸大黃三錢；凡跌撲傷重，便溺不通者，非大黃不救。若大便已通，則用廣三七煎酒，或山羊血沖酒，靑木香煎酒，隨用一味，皆可立止疼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橘核丸（見小腹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茯苓丸（見臂肩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味丸、八味丸（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陰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腎氣熱，腰軟無力，恐成骨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熟地（三兩）丹皮天冬當歸枸杞子牛膝山藥女貞子茯苓龜板杜仲續斷（各一兩二錢）人參黃柏（各五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痺（鶴膝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痺者，痛也。風寒濕三氣雜至，合而為痺也。其風氣勝者為行痺，游走不定也。寒氣勝者為痛痺，筋骨攣痛也。濕氣勝者為著痺，浮腫重墜也。然即曰勝，則受病有偏重矣。治行痺者，散風為主，而以除寒祛濕佐之，大抵參以補血之劑，所謂治風先治血，血行風自滅也。治痛痺者，散寒為主，而以疏風燥濕佐之，大抵參以補火之劑，所謂熱則流通，寒則凝塞，通則不痛，痛則不通也。治著痺者，燥濕為主，而以祛風散寒佐之，大抵參以補脾之劑蓋土旺則能勝濕，而氣足自無頑麻也。通用蠲痺東加減主之，痛甚者，佐以松枝酒。複有患痺日久，腿足枯細，膝頭大，名曰鶴膝風。此三陰本虧，寒邪襲於經絡，遂成斯症，宜服虎骨膠丸，外貼普救萬全膏，則漸次可愈。失此不治，則成痼疾，而為廢人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蠲痺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通治風寒濕三氣，合而成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羌活（行上力大）獨活（行下力專，各一錢）桂心（五分）秦艽（一錢）當歸（三錢）川芎（治風先治血，七分）甘草（炙，五分）海風藤（二錢）桑枝（三錢）乳香（透明者）木香（止痛須理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風氣勝者，更加秦艽、防風；寒氣勝者，加附子；濕氣勝者，加防己、萆、苡仁。痛在上者，去獨活，加荊芥；痛在下者，加牛膝；間有濕熱者，其人舌乾、喜冷、口渴、溺赤、腫處熱辣，此寒久變熱也，去肉桂，加黃柏三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松枝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白虎歷節風，走注疼痛，或如蟲行，諸般風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松節桑枝桑寄生鉤藤續斷天麻金毛狗脊虎骨秦艽靑木香海風藤菊花五加皮（各一兩）當歸（三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每藥一兩，用生酒二斤，煮，退火七日，飲。痛專在下，加牛膝。</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虎骨膏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鶴膝風，並治癱瘓諸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虎骨（二斤，銼碎、洗淨，用嫩桑枝、金毛狗脊去毛、白菊花去蒂各十兩，秦艽二兩，煎水，熬虎骨成膠、收起如蜜樣，和藥為丸，如不足量加煉蜜）大熟地（四兩）當歸（三兩）牛膝山藥茯苓杜仲枸杞續斷桑寄生（各二兩）熟附子（七錢）濃肉桂（去皮，不見火，五錢）丹皮澤瀉（八錢）人參（二兩，貧者以黃四兩代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以虎骨膠為丸。每早開水下三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普救萬全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一切風氣，走注疼痛，以及白虎歷節風，鶴膝風，寒濕流注，癰疽發背疔瘡瘰癧，跌打損傷，腹中食積痞塊，多年瘧母，頑痰瘀血停蓄，腹痛泄利，小兒疳積，女人瘕諸症，並貼患處。咳嗽瘧疾，貼背脊心第七椎。予製此膏普送，取效神速。倘貼後起泡出水，此病氣本深，盡為藥力拔出，吉兆也，不必疑懼，記之、記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藿香白芷當歸尾貝母大楓子木香白蘞烏藥生地蘿卜子丁香白芨僵蠶細辛蓖麻子檀香秦艽蜂房防風五加皮苦參肉桂蟬蛻丁皮白鮮皮羌活桂枝全蠍赤芍高良薑元參南星鱉甲荊芥兩頭尖獨活蘇木枳殼連翹威靈仙桃仁牛膝紅花續斷花百頭杏仁蒼朮艾絨本骨碎補川芎黃芩麻黃甘草黑山梔川烏（附子）牙皂半夏草烏紫荊皮靑風藤（以上各一兩五錢）大黃（三兩）蜈蚣（三十五條）蛇蛻（五條）槐枝桃枝柳枝桑枝楝枝榆枝楮枝（以上各三十五寸）男人血餘（三兩，以上俱浸油內）真麻油（十五斤，用二十兩秤稱）松香（棕皮濾淨，一百斤）百草霜（細研、篩過，十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冬浸九宿，春秋七宿，夏五宿，分數次入鍋，文武火熬，以藥枯油黑，滴水成珠為度，濾去渣，重稱，每藥油十二兩，下濾淨片子松香四斤，同熬至滴水不散，每鍋下百草霜細末六兩，勿住手攪，俟火候成，則傾入水缸中，以棒攪和成塊，用兩人扯拔數次，瓷缽收貯，治一切風寒濕氣、瘡疽等症，其效如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法︰治瘡疽，用血丹收，更妙，每油一斤，用丹六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痿，大症也。諸痿生於肺熱。經云︰五臟因肺熱葉焦，發為痿。肺氣熱，則皮毛先痿而為肺鳴。心氣熱，則脈痿，脛縱不任地。肝氣熱，則筋痿，口苦而筋攣。脾氣熱，則肉痿肌膚不仁。腎氣熱，則骨痿，腰脊不擧。丹溪治法︰瀉南方，補北方。瀉南方，則肺金不受刑，補北方則心火自下降，俾西方清肅之令下行，庶肺氣轉清，筋脈骨肉之間，濕熱漸消而痿可愈也。然經云︰治痿獨取陽明，何也？蓋陽明為臟腑之海，主潤宗筋，宗筋主束骨而利機關也，陽明虛，則宗筋縱，帶脈不引，故足痿不用也，由前論之，則曰五臟有熱，由後論之，則曰陽明之虛，二說似異而實同，蓋陽明胃屬濕土，土虛而感寒熱之化，則母病傳子，肺金受傷，而痿症作矣。是以治痿獨取陽明也。取陽明者，所以祛其濕。瀉南補北者，所以清其熱。治痿之法，不外補中祛濕，養陰清熱而已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痿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五臟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白朮茯苓（各一錢）甘草（炙，四分）當歸（一錢五分）苡仁（三錢）麥冬（二錢）黃柏（炒褐色）知母（各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心氣熱，加黃連三分，丹參、生地各一錢；肝氣熱，加黃芩、丹皮、牛膝各一錢；脾氣熱，加連翹一錢，生地一錢五分；腎氣熱，加生地、牛膝、石斛各一錢五分；肺氣熱，加天冬、百合各二錢；挾痰，加川貝、竹瀝；濕痰加半夏曲；瘀血，加桃仁、紅花；如氣血兩虛，另用十全大補湯；腎肝虛熱，髓減骨枯，兼用虎潛丸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十全大補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虎潛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龜板（四兩）杜仲熟地（各三兩）黃柏（炒褐色）知母（各五錢）牛膝白芍藥虎骨（酒炙酥）當歸（各二兩）陳皮（四錢）乾薑（二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為末，酒糊丸。每服二錢，淡鹽水下。加人參一兩，尤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腳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腳氣者，腳下腫痛，即痺症之類也。因其痛專在腳，故以腳氣名之。其腫者，名濕腳氣；不腫者，名乾腳氣。濕腳氣，水氣勝也，檳榔散主之。乾腳氣，風氣勝也，四物湯加牛膝</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檳榔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腳氣謂之壅疾，不宜驟補。</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檳榔牛膝防己獨活秦艽（各一錢）靑木香天麻赤芍（各八分）桑枝（二錢）當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物湯（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癘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癘風，癩也，俗稱大麻風。濕熱在內，而為風鼓之，則肌肉生蟲，白屑重迭，搔癢頑麻甚則眉毛脫落，鼻柱崩壞，事不可為矣。治法，清濕熱，祛風邪，以苦參湯、地黃酒並主之。外以當歸膏塗之，往往取效。未可遽視為廢疾而忽之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苦參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苦參（一錢五分）生地（二錢）黃柏（五分）當歸秦艽蒡子赤芍白蒺藜丹參丹皮銀花貝母（各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甘菊三錢，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地黃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地（二兩）黃柏苦參丹參萆菊花銀花丹皮赤芍當歸枸杞子蔓荊子赤茯苓（各一兩）秦艽獨活威靈仙（各五錢）桑枝（一兩五錢）烏梢蛇（去頭尾，一具</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煮好頭生酒五十斤，退火七日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當歸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一切瘡疹，並癰腫，收口皆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生地（各一兩）紫草木鱉子肉（去殼）麻黃大楓子肉（去殼、研）防風黃柏元參（各五錢）麻油（八兩）黃蠟（二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先將前九味，入油熬枯，濾去渣，再將油複入鍋內，熬至滴水成珠，再下黃蠟，試水中不散為度，傾入蓋碗內，坐水中出火三日，聽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噎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古方治噎膈，多以止吐之劑通用，不思吐，濕症也，宜燥。噎膈，燥症也，宜潤。經云︰三陽結謂之隔。結，結熱也，熱甚則物乾。凡噎膈症，不出胃脘乾槁四字。槁在上脘者，水飲可行，食物難入。槁在下脘者，食雖可入，久而複出。夫胃既槁矣，而複以燥藥投之，不愈益其燥乎？是以大、小半夏湯，在噎膈門為禁劑。予嘗用啟膈散開關，更佐以四君子湯調理脾胃。挾鬱者，則用逍遙散主之。雖然，藥逍遙而人不逍遙，亦無益也。張雞峰云︰此症乃神思間病，法當內觀靜養。斯言深中病情。然其間有挾蟲、挾血、挾痰與食，而為患者皆當按法兼治，不可忽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啟膈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通噎膈，開關之劑，屢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沙參（三錢）丹參（三錢）茯苓（一錢）川貝母（去心，一錢五分）鬱金（五分）砂仁殼（四分）荷葉蒂（二個）杵頭糠（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虛者，加人參。前症若兼蟲積，加胡連、蕪荑，甚則用河間雄黃散吐之。若兼血積，加桃仁、紅花，或另以生韭汁飲之。若兼痰積，加廣橘紅。若兼食積，加卜子、麥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此症有生蛇者，華佗以醋蒜食之，令飽，則吐物而出，真神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君子湯（見虛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調中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通噎膈，開關和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北沙參（三兩）荷葉（去筋淨，一兩）廣陳皮（浸去白，一兩）茯苓（一兩）川貝母（去心，粘米拌炒，一兩）丹參（三兩）陳倉米（炒熟，三兩）五穀蟲（酒炒焦黃，一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每用米飲調下二錢，日二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河間雄黃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雄黃瓜蒂赤小豆（各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每服五分，溫水調，滴入狗油數匙，服下，以吐為度。吐去膈間小蟲，隨用五味異功散安之，續用逍遙散調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痢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古人治痢，多用墜下之品，如檳榔、枳實、濃朴、大黃之屬。所謂通因通用，法非不善矣，然而效者半，不效者半。其不效者，每至纏綿難愈，或嘔逆不食，而成敗症者，比比皆是。予為此症，仔細揣摩不舍置，忽見燭光，遂恍然有得，因思火性炎上者也，何以降下於腸間而為痢？良由積熱在中，或為外感風寒所閉，或為飲食生冷所遏，以致火氣不得舒伸，逼迫於下，裡急而後重也。醫者不察，更用檳榔等藥下墜之，則降者愈降而痢愈甚矣。予因製治痢散，以治痢症初起之時，方用葛根為君，鼓舞胃氣上行也。陳茶、苦參為臣，清濕熱也。麥芽、山楂為佐，消宿食也。赤芍藥、廣陳皮為使，所謂行血則便膿自愈，調氣則後重自除也。製藥普送，效者極多。惟於腹中脹痛，不可手按者，此有宿食，更佐以朴黃丸下之若日久脾虛，食少痢多者，五味異功散，加白芍、黃連、木香清而補之。氣虛下陷者，補中益氣湯升提之。若邪熱穢氣，塞於胃脘，嘔逆不食者，開噤散啟之。若久痢變為虛寒，四肢厥冷，脈微細，飲食不消者，附子理中湯加桂溫之。夫久痢必傷腎，不為溫暖元陽，誤事者眾矣，可不謹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痢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專治痢疾初起之時，不論赤白皆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葛根苦參（酒炒）陳皮陳松蘿茶（各一斤）赤芍（酒炒）麥芽（炒）山楂（炒，各十二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細末。每服四錢，水煎，連藥末服下，小兒減半。忌葷腥、麵食、煎炒、閉氣、發氣諸物。本方加川連四兩，尤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朴黃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痢疾初起，腹中實痛，不得手按，此有宿食也，宜下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陳皮濃朴（薑汁炒，各十二兩）大黃（酒蒸，一斤四兩）廣木香（四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荷葉水迭為丸，如綠豆大。每服三錢，開水下，小兒一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味異功散（即六君子湯除半夏。見類中門。</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中益氣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開噤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嘔逆食不入，書云︰食不得入，是有火也，故用黃連。痢而不食，則氣益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川黃連（薑水炒，各五分）石菖蒲（不見鐵，七分）丹參（三錢）石蓮子（去殼，即建蓮中有黑殼者）茯苓陳皮陳米（一撮）冬瓜仁（去殼，一錢五分）荷葉蒂（二個</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附子理中湯（見中寒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泄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書云︰濕多成五瀉，瀉之屬濕也，明矣。然有濕熱，有濕寒，有食積，有脾虛，有腎虛皆能致瀉，宜分而治之。假如口渴、溺赤、下瀉腸垢，濕熱也。溺清、口和、下瀉清穀，濕寒也。胸滿痞悶、噯腐吞酸、瀉下臭穢，食積也。食少、便頻、面色白，脾虛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更天明，依時作瀉，腎虛也。治瀉，神朮散主之。寒熱食積，隨症加藥。脾虛者，香砂六君子湯，腎虛者，加減七神丸。凡治瀉，須利小便，然有食積未消者，正不宜利小便，必俟食積既消，然後利之斯為合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神朮散（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燥濕理脾，消積滯，為止瀉之良藥。濕熱，加連翹；濕寒加炮薑、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砂六君子湯（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脾虛作瀉。挾寒者，加薑、桂，甚加附子。</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七神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止腎瀉如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肉豆蔻（麵裹煨）吳茱萸（去梗、湯泡七次）廣木香（各一兩）補骨脂（鹽酒炒，二兩）白朮（陳土炒，四兩）茯苓（蒸，二兩）車前子（去殼，蒸，二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棗煎湯迭為丸。每服三錢，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瘧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瘧者，暴瘧之狀，因形而得名也。經曰︰陰陽相搏而瘧作矣，陰搏陽而為寒，陽搏陰而為熱。如二人交爭，此勝則彼負，彼勝則此負，陰陽互相勝負，故寒熱並作也。善治瘧者，調其陰陽，平其爭勝，察其相兼之症，而用藥得宜，應手可愈。大法，瘧症初起，香蘇散散之，隨用加減小柴胡湯和之。二三發後，止瘧丹截之。久瘧脾虛，六君子湯加柴胡補之。中氣下陷，補中益氣湯擧之，元氣即回，瘧症自止。書云︰一日一發者，其病淺，兩日一發者其病深，三日一發者，其病尤深。然而寒熱往來，總在少陽，久而不愈，總不離乎脾胃，蓋胃虛亦惡寒，脾虛亦發熱也，疏理少陽，扶助脾胃，治瘧無餘蘊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蘇散（見傷寒太陽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減小柴胡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瘧症之通劑，須按加減法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柴胡秦艽赤芍（各一錢）甘草（五分）陳皮（一錢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薑一片，桑枝二錢，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熱多者，加黃芩一錢；寒多者，加黑薑五分；口渴甚者加知母一錢，貝母一錢五分；嘔惡，加半夏、茯苓各一錢，砂仁七分，生薑二片；汗少者加荊芥一錢，川芎五錢；汗多者，去秦艽，減柴胡一半，加人參一錢，白朮一錢五分；飲食停滯，胸膈飽悶，加麥芽、神曲、山楂、濃朴各一錢；如欲止之，加白蔻仁八分，鱉甲（醋炙）二錢，更另用止瘧丹一、二丸截之，神效；若體虛氣弱，加人參、黃耆、白朮各二錢；當歸、茯苓各一錢；久病成瘧母，加白朮一錢，木香、枳實各五分，鱉甲二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止瘧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瘧症二、三發後，以此止之，應手取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常山（火酒炒）草果仁（去殼）半夏曲（薑汁炒）香附米（酒炒）靑皮（去穰醋炒，各四兩）真六神曲（十二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為末，用米飲煮糊為丸，如彈子大，朱砂為衣。輕者一丸，重者二丸，紅棗五、六枚，煎湯化下，清晨面東空腹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補中益氣湯（俱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瘧久變虛，宜用前二方主之，但真虛者多挾寒，須用肉桂、附子、炮薑、砂仁之類，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水腫鼓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問曰︰水腫、鼓脹，何以別之？答曰︰目窠與足先腫，後腹大者，水也；先腹大，後四肢腫者，脹也。然水腫亦有兼脹者，脹亦有兼水者，須按其先後多寡而治之，今分為兩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腫症，有表裡、寒熱、腎胃之分，大抵四肢腫，腹不腫者，表也。四肢腫，腹亦腫者，裡也。煩渴口燥，溺赤便閉，飲食喜涼，此屬陽明，熱也。不煩渴，大便自調，飲食喜熱，此屬陰水，寒也。先喘而後腫者，腎經聚水也。先腫而後喘，或但腫而不喘者，胃經蓄水也。經云︰腎者，胃之關也。關閉則水積，然胃病而關亦自閉矣。治胃者，五加皮飲加減主之。治腎者，腎氣丸加減主之。或問︰書云︰先喘後腫，其病在肺，何也？答曰︰喘雖肺病其本在腎，經云︰諸痿喘嘔，皆屬於下是也。若外感致喘，或專屬肺經受邪，內傷致喘，未有不由於腎者，治者詳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皮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胃經聚水，乃通用之劑，華佗《中藏經》之方也。累用累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腹皮（黑豆汁洗）茯苓皮陳皮桑白皮（各一錢五分）生薑皮（八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仲景云︰腰以上腫，宜發汗，加紫蘇、秦艽、荊芥、防風。腰以下腫，宜利小便，加赤小豆、赤茯苓、澤瀉、車前子、萆、防己。若大便不通，宜下之，加大黃、葶藶。腹中脹滿，加卜子、濃朴、陳皮、麥芽、山楂。體虛者，加白朮、人參、茯苓。審是陰水，加附子、乾薑、肉桂；審是陽水，加連翹、黃柏、黃芩。挾痰者，加半夏、生薑。既消之後，宜用理中湯健脾實胃，或以金匱丸溫暖命門，或以六味加牛膝、車前，滋腎水，清餘熱，庶</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附子理中湯（見中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金匱腎氣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腎經聚水，小便不利，腹脹肢腫，或痰喘氣急，漸成水蠱，其效如神。然腎經聚水，亦有陰陽之分，不可不辨也。經云︰陰無陽，無以生；陽無陰，無以化。經又云︰膀胱者，州都之官，津液藏焉，氣化則能出矣。假如腎經陽虛，陰無以生，真火不能製水者，宜用此丸。假如腎經陰虛，陽無以化，真陰不能化氣者，宜用本方去附、桂主之。東垣云︰土在雨中化為泥，陰水之象也。河間云︰夏熱之甚，庶土蒸溽，陽水之象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知斯意者，可以治水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熟地（八兩）山藥（四兩）山萸肉丹皮澤瀉車前子牛膝（各二兩）茯苓（六兩）肉桂（一兩）附子（一兩，虛寒甚者倍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五加皮八兩，煮水一大碗，濾去渣，和藥，加煉蜜為丸，如梧桐子大，每早開水下四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前症若屬陰虛，本方去桂附，蓋文蛤、牡蠣各二兩；濕熱甚者，加黃柏五錢，不用五加皮，以萆八兩熬汁代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論血分水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婦人經水先斷，後發腫者，名曰血分，通經丸主之。先發水腫，然後經斷者，名曰水分五加皮飲送下通經丸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通經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尾赤芍藥生地黃川芎牛膝五靈脂（各一兩）紅花桃紅（各五錢）香附（二兩</w:t>
      </w:r>
      <w:r>
        <w:rPr>
          <w:rFonts w:eastAsia="標楷體" w:cs="標楷體" w:ascii="標楷體" w:hAnsi="標楷體"/>
          <w:sz w:val="16"/>
          <w:szCs w:val="16"/>
        </w:rPr>
        <w:t>)</w:t>
      </w:r>
      <w:r>
        <w:rPr>
          <w:rFonts w:ascii="標楷體" w:hAnsi="標楷體" w:cs="標楷體" w:eastAsia="標楷體"/>
          <w:sz w:val="16"/>
          <w:szCs w:val="16"/>
        </w:rPr>
        <w:t>琥珀（七錢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蘇木屑二兩，煎酒，和砂糖，熬化為丸，如桐子大。每服三錢，酒下。體虛者，用理中湯送下；若血寒，加肉桂五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鼓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或問︰方書有鼓脹、蠱脹之別，何也？答曰︰鼓者，中空無物，有似於鼓；蠱者，中實有物，非蟲即血也。中空無物，填實則消，經所謂塞因塞用是已。中實有物，消之則平，經所謂堅者削之是已。然脹滿有寒、熱、虛、實，淺深部位之不同，若不細辨，何由取效。假如溺赤，便閉，脈數有力，色紫黑，氣粗厲，口渴飲冷，唇焦，舌燥，多屬於熱。假如溺清便溏，脈細無力，色白，氣短促，喜飲熱湯，舌潤，口和，多屬於寒。又如腹脹，按之不痛，或時脹時減者，為虛；按之愈痛，腹脹不減者，為實。凡脹滿，飲食如常者，其病淺；飲食減少者，其病深。且脹有部分，縱是通腹脹滿，亦必有脹甚之部，與病先起處，即可知屬何臟腑，而用藥必以之為主。東坦治脹滿，不外枳朮、補中二方，出入加減，寒熱攻補，隨症施治。予因製和中丸普送，效者甚多，有力者，當修合以濟貧乏。又氣虛中滿宜用白朮丸，而以六君子湯佐之，中空無物，不用枳實，恐傷氣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枳朮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除脹消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枳實（一兩，麵炒）白朮（二兩，陳土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荷葉包爛飯煨透，杵和為丸。每服二錢，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中益氣湯（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和中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朮（陳土炒，四兩）扁豆（炒，三兩）茯苓（一兩五錢）枳實（麵炒，二兩）陳皮（三兩）神曲（炒黑）麥芽（炒）山楂（炒）香附（薑汁炒，二兩）砂仁（一兩五錢）半夏（薑汁炒，一兩）丹參（酒蒸，二兩）五穀蟲（酒拌炒焦黃色，三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荷葉一枚，煎水迭為丸。每日上午、下午開水下二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此方不寒不熱，和平之治法也。若寒氣盛，加乾薑、吳萸、肉桂。若濕熱盛，加黃連、連翹。若大便閉結，先用三黃枳朮丸下之，隨用本方漸磨之。若兼瘀血，加濃朴、赤芍。若脾氣虛弱，用六君子湯吞服此丸，或以補中益氣湯送下，此醫門之秘法，不可不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朮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氣虛中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朮茯苓陳皮（各二兩）砂仁神曲（各一兩五錢）五穀蟲（四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荷葉、老米，煎水，迭為丸。每服三錢，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黃枳朮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熱食所傷，肚腹脹痛，並濕熱脹滿，大便閉結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芩（酒炒，一兩）黃連（酒炒，四錢）大黃（酒蒸，七錢五分）神曲（炒）枳實（麵炒）白朮（陳土炒）陳皮（各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荷葉煎水迭為丸，如綠豆大。每服一錢五分，或二、三錢，量人虛實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積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積者，推之不移，成於五臟，多屬血病；聚者，推之則移，成於六腑，多屬氣病。治積聚者，當按初、中、末之三法焉。邪氣初客，積聚未堅，宜直消之，而後和之。若積聚日久邪盛正虛，法從中治，須以補瀉相兼為用。若塊消及半，便從末治，即住攻擊之藥，但和中養胃，導達經脈，俾榮衛流通，而塊自消矣。更有虛人患積者，必先補其虛，理其脾，增其飲食，然後用藥攻其積，斯為善治，此先補後攻之法也。初治，太無神功散主之；中治，和中丸主之；末治，理中湯主之。予嘗以此三法，互相為用，往往有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太無神功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痞積，不拘氣血飲食，蟲積痰水，皆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地蓄瞿麥穗大麥芽（各五錢）神曲（二錢五分）沉香木香（各一錢五分）甘草（炙，五錢）大黃（酒蒸，二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細末。每服二、三錢，燈心、竹葉煎湯，及無灰酒調服。女以燈心、紅花、當歸煎湯，及無灰酒送下。忌油膩、動氣之物，及房室一月。藥須黃昏服，勿食晚飯，大小便見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和中丸（見鼓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書云︰肝之積，在左脅下，名曰肥氣，加柴胡、鱉甲、靑皮、莪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肺之積，在右脅下，名曰息賁，加白蔻仁、桑白皮、鬱金。心之積，起臍上，上至心下，大如臂，名曰伏梁，加石菖蒲、濃朴、紅花、莪朮。脾之積，在胃脘，腹大如盤，名曰痞氣，加濃朴。腎之積，在臍下，發於小腹，上沖心而痛，名曰奔豚，別用奔豚丸主之。熱積，加黃連、黃芩。寒積，加肉桂、乾薑、附子。酒積、加葛根。痰積，加半夏。水積，加桑白皮、赤小豆。血積，加桃仁、紅花、乾漆。肉積，加阿魏、山楂。</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奔豚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川楝子（煨去肉，一兩）茯苓橘核（鹽酒炒，各一兩五錢）肉桂（三錢）附子（炮）吳茱萸（湯泡七次，各五錢）荔枝子（煨，八錢）小茴香木香（各七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熬砂糖為丸。每服二錢，淡鹽湯下。若有熱者，去附、桂。</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湯（見中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疝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疝者，少腹痛，引睪丸也。經云︰任脈為病，男子外結七疝，女子帶下瘕聚。七疝者，一曰沖疝，氣上沖心，二便不通也。二曰狐疝，臥則入腹，立則出腹也。三曰疝，陰囊腫大，如升如斗也。四曰厥疝，肝氣上逆也。五日瘕疝，腹有痞，痛而熱，時下白濁也六曰疝，內裹膿血也。七曰癃疝，內裹膿血，小便不通也。愚按厥疝即沖疝癃疝，即疝，其名有七，其實五者而已。疝之根起於各臟，而歸並總在厥陰以肝主筋，又主痛也。治疝之法非一，而分別不外氣血，氣則游走不定，血則凝聚不散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橘核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通治七疝。</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橘核二兩（鹽酒炒）小茴香川楝子（煨，去肉）桃仁（去皮、尖及雙仁者，炒）香附（醋炒）山楂子（炒，各一兩）廣木香紅花（各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神曲三兩，打糊為丸。每服三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沖疝，用白茯苓一錢，松子仁三錢，煎湯送下。狐疝，用當歸二錢，牛膝一錢五分，煎酒送下。疝，用白茯苓、陳皮、赤茯苓各一錢，煎湯送下。厥疝，治同沖疝。瘕疝，用丹參、白茯苓各一錢五分煎湯送下。疝，本方內加五靈脂一兩（醋炒）、赤芍一兩五錢（酒炒），服時用牛膝一錢五分，當歸尾三錢，煎酒送下。癃疝，治法同上。此症若寒氣深重，本方內加吳茱萸、肉桂心各五錢，甚則加附子一枚。若表寒束其內熱，腹痛熱辣或流白濁者，本方內加黑山梔五錢，川萆一兩，吳茱萸三錢（湯泡七次）。吳萸散表寒，山梔清內熱，二者並行，丹溪心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腸氣者，臍下轉痛，失氣則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膀胱氣者，臍熱痛，澀於小便，即胞痺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者，狀如弓弦，筋病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癖者，隱伏於內，疼痛著骨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者，有塊可，血病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瘕者，假也，忽聚忽散，氣病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上諸症，雖作痛，不引睪丸，故不以疝名之。然而治法，可以仿佛前丸加減，或輕或</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痰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病未有不發熱，不生痰者。是痰與熱，乃雜病兼見之症，似無容專立法門矣。然而有雜病輕而痰飲重，則專以痰飲為主治。書有五痰之名，以五臟分主之也；五飲之名，隨症見也。其實猶未確當，大抵痰以燥濕為分；飲以表裡為別。濕痰滑而易出，多生於脾，脾實則消之，二陳湯，甚則滾痰丸；脾虛則補之，六君子湯。兼寒、兼熱，隨症加藥。燥痰澀而難出，多生於肺，肺燥，則潤之，貝母栝蔞散。肺受火刑，不能下降以致真水上泛，則滋其陰六味丸。飲有在表者，乾嘔，發熱而咳，面目、四肢浮腫，香蘇五皮散。飲有在裡者，或停心下，或伏兩腋，咳則相引而痛，或走腸間，轆轆有聲，用小半夏加茯苓湯，隨其部位而分治之。此治痰飲之大法也。書云︰治痰須理脾，以痰屬濕，脾土旺則能勝濕耳。治痰如此飲亦宜然。然脾經痰飲，當健脾以祛其濕。若腎虛水泛，為痰為飲者，必滋其腎。腎水不足，則用六味；若命門真火衰微，寒痰上泛者，則用八味腎氣丸，補火生土，開胃家之關，導泉水下流而痰飲自消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陳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夏茯苓陳皮（去白，各一錢）甘草（炙，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薑二片，大棗二枚，煎服。加人參，白朮各一錢，名六君子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滾痰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實熱老痰，變生怪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黃（蒸片刻）黃芩（炒，各四兩）靑礞石（硝金色）沉香（細銼，各三錢）辰砂（細研水飛，二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迭為丸，辰砂為衣。每服一、二錢，開水下。此藥但取痰積，並不刮腸大瀉，為老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貝母栝蔞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貝母（一錢五分）栝蔞（一錢）花粉茯苓橘紅桔梗（各八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蘇散（見太陽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皮飲（見水腫。</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半夏加茯苓湯（見傷寒咳嗽。</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味丸、十味腎氣丸（即八味丸加車前、牛膝，並見類中門。</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嘔吐噦、呃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嘔者，聲與物俱出。吐者，有物無聲。噦者，有聲無物，世俗謂之乾嘔。東垣以此三者皆因脾胃虛弱，或寒氣所客，或飲食所傷，以致氣逆而食不得下也。香砂二陳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然嘔吐多有屬火者，經云︰食不得入。是有火也；食入反出，是有寒也。若拒格飲食，點滴不入者，必用薑水炒黃連以開之，累用累效。至於食入反出，固為有寒，若大便閉結。須加血藥以潤之。潤之不去，宜蜜煎導而通之。蓋下竅開，上竅即入也。其有因脾胃虛弱而吐者補中為主，理中湯。其有因痞積滯礙而吐者，消積為主，和中丸。若命門火衰不能生土者補火為主，八味丸。複有呃逆之症，氣自臍下直沖上，多因痰飲所致，或氣鬱所發，扁鵲丁香散主之。若火氣上沖，橘皮竹茹湯主之。至於大病中見呃逆者，是謂土敗木賊，為胃絕，多難治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陳湯（見痰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通治嘔吐噦，隨症加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前症若脾胃虛弱，加人參、白朮。若寒氣所侵，加薑、桂，甚加附子。若飲食所傷，加山楂、麥芽、神曲、香附、砂仁、藿香。若飲食沖口而出，不得入者，是為有火，加黃連、山梔。若大便結燥，加當歸、黃芩、知母。若有積滯，且兼服和中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湯（見中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和中丸（見蠱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味丸（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扁鵲丁香散（見傷寒呃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橘皮竹茹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陳皮（去白，二錢）竹茹（一團）半夏人參甘草（各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云︰渴而多飲為上消，消穀善飢為中消，口渴、小水如膏者，為下消。三消之症，皆燥熱結聚也。大法，治上消者，宜潤其肺，兼清其胃，二冬湯主之；治中消者，宜清其胃，兼滋其腎，生地八物湯主之；治下消者，宜滋其腎，兼補其肺，地黃湯、生脈散並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夫上消清胃者，使胃火不得傷肺也；中消滋腎者，使相火不得攻胃也；下消清肺者，滋上源以生水也。三消之治，不必專執本經而滋其化源則病易痊矣。書又云︰飲一溲一，或飲一溲二，病勢危急，仲景用八味丸主之，所以安固腎氣也。而河間則用黃湯和平之劑。大抵肺腎虛而不寒者，宜用此法。又按仲景少陰篇云︰腎經虛，必頻飲熱湯以自救，乃同氣相求之理，今腎經虛寒，則引水自灌，虛寒不能約製，故小便頻數，似此不必與消症同論，宜用理中湯，加益智仁主之。然予嘗見傷暑發喘之症，小便極多，不啻飲一而溲二者，用六味加知柏而效，可見此症，又由腎經陰虛而得，治宜通變，正當臨証製宜，未可一途而取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冬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上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天冬（去心，二錢）麥冬（去心，三錢）花粉（一錢）黃芩（一錢）知母（一錢）甘草（五分）人參（五分）荷葉（一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地八物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中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地（三錢）山藥（一錢五分）知母（一錢五分）麥冬（三錢）黃芩（一錢）黃連（一錢）黃柏（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荷葉二錢，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味地黃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脈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麥冬（二錢）人參（一錢）北五味（十五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味丸（即六味加桂、附。</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耆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肺腎兩虛、飲少溲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耆（三錢）五味子（一錢）人參麥冬枸杞子大熟地（各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湯（見中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熱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淋者，小便頻數，不得流通，溺已而痛是也。大抵由膀胱經濕熱所致。然淋有六種，一曰石淋，下如砂石，有似湯瓶久在火中，底結白鹼也，益元散加琥珀末主之。二曰膏淋，滴下濁液，如脂膏也，萆飲主之。三曰氣淋，氣滯不通，水道阻塞，臍下妨悶脹痛是也，假蘇散主之。四曰血淋，瘀血停蓄，莖中割痛難忍是也，生地四物湯加紅花、桃仁、花蕊石主之或兼服代抵當丸。五曰勞淋，勞力辛苦而發，此為氣虛，以至氣化不及州都，補中益氣湯主之。六曰冷淋，寒氣堅閉，水道不行，其症四肢厥冷，口鼻氣冷，喜飲熱湯是也，金匱腎氣丸主之。更有過服金石熱藥，敗精流注，轉而為淋者。又老人陰已痿而思色以降其精，則精不出而內敗，以致大小便牽痛如淋，愈痛則愈便，愈便則愈痛，宜用前萆飲，去黃柏，加菟絲、遠志導去其精，然後用六味地黃湯補之，方為有益，淋症多端，未可執一而論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益元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萆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膏淋，並治諸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萆（三錢）文蛤粉（研細）石韋車前子茯苓（各一錢五分）燈心（二十節）蓮子心石菖蒲黃柏（各八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假蘇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氣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荊芥陳皮香附麥芽（炒）瞿麥木通赤茯苓</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各等分為末。每服三錢，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地四物湯（即四物湯以生地易熟地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代抵當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地當歸赤芍（各一兩）川芎五靈脂（各七錢五分）大黃（酒蒸，一兩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砂糖為丸。每服三錢、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中益氣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金匱腎氣湯（見水腫。</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便不通</w:t>
      </w:r>
      <w:r>
        <w:rPr>
          <w:rFonts w:eastAsia="標楷體" w:cs="標楷體" w:ascii="標楷體" w:hAnsi="標楷體"/>
          <w:sz w:val="16"/>
          <w:szCs w:val="16"/>
        </w:rPr>
        <w:t>(</w:t>
      </w:r>
      <w:r>
        <w:rPr>
          <w:rFonts w:ascii="標楷體" w:hAnsi="標楷體" w:cs="標楷體" w:eastAsia="標楷體"/>
          <w:sz w:val="16"/>
          <w:szCs w:val="16"/>
        </w:rPr>
        <w:t>關格孕婦轉脬</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便不通，謂之癃閉。癃閉與淋症不同，淋則便數而莖痛；癃閉則小便點滴而難通。東垣云︰渴而小便不利者，熱在上焦氣分也，宜用四苓散加山梔、黃芩等藥以分利之。若大便亦閉，加大黃、元明粉之類。不渴而小便不利者，熱在下焦血分也，宜用滋陰化氣之法，若滋腎丸之類是已。大法，無陽，則陰無以生；無陰，則陽無以化。下元真陰不足，則陽氣不化，必滋其陰；若下之真陽不足，則陰氣不生，必補其陽。譬如水腫鼓脹，小便不通者，服金匱腎氣丸，而小便自行，陰得陽以生也；複有除桂、附服之而亦效者，陽得陰而化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此陰陽氣化之精義也。更有小便不通，因而吐食者，名曰關格。經云︰關則不得小便，格則吐逆，關格者，不得盡其命矣。宜用假蘇散治之。又丹溪治孕婦轉脬，小便不通者，用補中益氣湯，隨服而探吐之，往往有效。譬如滴水之器，上竅閉則下竅不通，必上竅開然後下竅之水出焉。丹溪初試此法，以為偶中，後來屢用屢驗，遂恃為救急良法。每見今人治轉脬症投補中益氣，而不為探吐，且曰古法不效，有是理乎？予嘗用茯苓升麻湯，治此有驗。蓋用升麻以擧其胎氣，用茯苓以利小便，用歸、芎以活其胎，用苧根理胞系之撩亂，此以升劑為通之法也。附錄於此以俟明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苓散（即五苓散去桂枝方見太陽腑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滋腎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柏（炒褐色）知母（蒸，各二兩）肉桂（去皮，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煉蜜丸，如梧桐子大。每服七、八十丸，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金匱腎氣丸（見水腫。</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假蘇散（見淋症。</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中益氣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茯苓升麻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茯苓（赤、白，各五錢）升麻（一錢五分）當歸（二錢）川芎（一錢）苧根（三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急流水煎服，或琥珀末二錢服，更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便不通</w:t>
      </w:r>
      <w:r>
        <w:rPr>
          <w:rFonts w:eastAsia="標楷體" w:cs="標楷體" w:ascii="標楷體" w:hAnsi="標楷體"/>
          <w:sz w:val="16"/>
          <w:szCs w:val="16"/>
        </w:rPr>
        <w:t>(</w:t>
      </w:r>
      <w:r>
        <w:rPr>
          <w:rFonts w:ascii="標楷體" w:hAnsi="標楷體" w:cs="標楷體" w:eastAsia="標楷體"/>
          <w:sz w:val="16"/>
          <w:szCs w:val="16"/>
        </w:rPr>
        <w:t>大小腸交遺尿脫肛</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曰︰北方黑色，入通於腎，開竅於二陰。是知腎主二便，腎經津液乾枯，則大便閉結矣。然有實閉、虛閉、熱閉、冷閉之不同。如陽明胃實，燥渴、譫語，不大便者，實閉也，小承氣湯下之。若老弱人精血不足，新產婦人氣血乾枯，以致腸胃不潤，此虛閉也，四物湯加松子仁、柏子仁、肉蓯蓉、枸杞、人乳之類以潤之，或以蜜煎導而通之；若氣血兩虛，則用八珍湯。熱閉者，口燥、唇焦，舌苔黃，小便赤，喜冷、惡熱，此名陽結，宜用清熱攻下之法，三黃枳朮丸主之。冷閉者，唇淡、口和，舌苔白，小便清，喜熱、惡寒，此名陰結宜用溫藥而兼潤燥之法，理中湯加歸、芍主之。凡虛人不大便，未可勉強通之。大便雖閉腹無所苦，但與潤劑，積久自行，不比傷寒邪熱，消爍津液，有不容刻緩之勢也。予嘗治老人虛閉，數至圊而不能便者，用四物湯及滋潤藥加升麻，屢試屢驗，此亦救急之良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乾枯，大腸結燥，便溺俱自前出，此非交腸，乃血液枯涸之征，氣血衰敗之候也。多服大劑八珍湯，或可稍延歲月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遺尿有二症，一因脾胃虛弱，倉稟不固，腸滑而遺者；一因火性急速，逼迫而遺者，宜分別治之。脾虛，理中湯；火盛，芍藥甘草東加黃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脫肛也有二症，一因氣虛下陷而脫者，補中益氣湯；一因腸胃有火，腫脹下脫者，四物加升麻、黃芩、荷葉之屬。</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承氣湯（見傷寒少陰經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物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蜜煎導法（見傷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珍湯（見虛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黃枳朮丸（見腹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湯（見傷寒中寒門。</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苓散（見太陽腑病。</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芍藥甘草湯（見腹痛。</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中益氣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便不禁</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云︰膀胱不利為癃，不約為遺溺。所以不約者，其因有三。一曰肝熱，肝氣熱則陰挺失職，書云︰肝主疏泄是已，加味逍遙散主之。二曰氣虛，中氣虛則不能統攝，以致遺溺，十補湯主之。大抵老幼多見此症，悉屬脬氣不固。老人挾寒者多，嬰兒挾熱者眾，挾寒者，用本方，挾熱者，六味地黃丸。三曰腎敗，狂言反目，溲便自遺者，此腎絕也。傷寒曰久見之，多難救。中症見之，隨用大劑附子理中湯，頻灌間有得生者，蓋暴脫者可以暴複，若病勢曰深則不可為也。然中症亦有陰虛而遺溺者，不宜偏用熱藥，治者詳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十全大補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味地黃丸（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附子理中湯（見中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便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便血症，有腸風、有臟毒，有熱、有寒。病患臟腑有熱，風邪乘之，則下鮮血，此名腸風，清魂散主之。若腸胃不清，下如魚腸，或如豆汁，此名臟毒，芍藥湯主之。凡下血症，脈數有力，唇焦、口燥、喜冷、畏熱，是為有火，宜用前方加黃芩、丹皮、生地之屬。若脈細無力，唇淡、口和，喜熱、畏寒，或四肢厥冷，是為有寒，宜用溫藥止之，理中加歸、芍主之。若便久不止，氣血大虛，宜用歸脾、十全輩統血歸經。血本屬陰，生於陽氣，治者宜</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清魂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荊芥（三錢）當歸（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芍藥湯（見腹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湯（見中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歸脾湯、十全大補湯（俱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尿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心主血，心氣熱，則遺熱於膀胱，陰血妄行而溺出焉。又肝主疏泄，肝火盛，亦令尿血。清心，阿膠散主之；平肝，加味逍遙散主之。若久病氣血俱虛而見此症，八珍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治尿血，不可輕用止澀藥，恐積瘀於陰莖，痛楚難當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阿膠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阿膠（水化開沖服，一錢）丹參生地（各二錢）黑山梔丹皮血餘（即亂髮燒灰，存性）麥冬當歸（各八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珍湯（見虛勞。</w:t>
      </w:r>
      <w:r>
        <w:rPr>
          <w:rFonts w:eastAsia="標楷體" w:cs="標楷體" w:ascii="標楷體" w:hAnsi="標楷體"/>
          <w:sz w:val="16"/>
          <w:szCs w:val="16"/>
        </w:rPr>
        <w:t>)</w:t>
      </w:r>
    </w:p>
    <w:p>
      <w:pPr>
        <w:pStyle w:val="Heading1"/>
        <w:rPr/>
      </w:pPr>
      <w:bookmarkStart w:id="6" w:name="__RefHeading___Toc217975244"/>
      <w:bookmarkEnd w:id="6"/>
      <w:r>
        <w:rPr/>
        <w:t>醫學心悟卷四 清程國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遺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夢而遺者，謂之遺精；不夢而遺者，謂之精滑。大抵有夢者，由於相火之強；不夢者，由於心腎之虛。然今人體薄，火旺者，十中之一，虛弱者，十中之九。予因以二丸分主之，一曰清心丸，瀉火止遺之法也；一曰十補丸，大補氣血俾氣旺則能攝精也。其有誦讀勞心而得者，更宜補益，不可輕用涼藥。複有因於濕熱者，濕熱傷腎，則水不清，法當導濕為先濕去水清，而精自固矣，秘精丸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清心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清心火，瀉相火，安神定志，止夢泄。</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地（酒洗，四兩）丹參（二兩）黃柏（五錢）牡蠣山藥棗仁（炒）茯苓茯神麥冬（各一兩五錢）北五味車前子遠志（各一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金櫻膏為丸，每服三錢，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十補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熟地（四兩）當歸（二兩）白芍（二兩）黃耆（四兩）人參（二兩）白朮（四兩）茯苓（二兩）山藥（三兩）棗仁（二兩）遠志（一兩）山萸肉（三兩）杜仲（三兩）續斷（二兩）北五味（一兩）龍骨（一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石斛四兩熬膏，和煉蜜為丸。每早開水下四錢。凡使煎劑，仿佛丸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秘精丸（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赤白濁</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濁之因有二種，一由腎虛敗精流注；一由濕熱滲入膀胱。腎氣虛，補腎之中必兼利水，蓋腎經有二竅，溺竅開則精竅閉也。濕熱者，導濕之中必兼理脾，蓋土旺則能勝濕，且土堅凝則水自澄清也。補腎，菟絲子丸主之；導濕，萆釐清飲主之。或問︰濁有赤者，何也？答曰︰此濁液流多，不及變化也，又或心火盛，亦見赤色，宜加入蓮子心、燈心、丹參等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菟絲子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菟絲子（四兩）茯苓山藥沙苑蒺藜（蒸）車前子遠志肉（去心甘草泡炒，各二兩）牡蠣（醋碎，一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石斛四兩，熬膏，量加煉蜜為丸。每服三四錢，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萆釐清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川萆（二錢）黃柏（炒褐色）石菖蒲（各五分）茯苓白朮（各一錢）蓮子心（七分）丹參車前子（各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膽者，目珠黃，漸及皮膚，皆見黃色也。此濕熱壅遏所致，如曲相似，濕蒸熱鬱而黃色成矣。然濕熱之黃，黃如橘子、柏皮，因火氣而光彩，此名陽黃。又有寒濕之黃，黃如熏黃色，暗而不明，或手腳厥冷，脈沉細，此名陰黃。陽黃者，梔子柏皮湯，若便閉不通，宜用茵陳大黃湯。陰黃者，茵陳五苓散，如不應，用茵陳薑附湯。其間有傷食者，名曰穀疸，傷酒者，名曰酒疸，出汗染衣名曰黃汗，皆陽黃之類也。穀疸，胸膈滿悶，噯腐吞酸以加味枳朮湯，加茵陳治之，應手輒效。酒疸，更加葛根。黃汗，用梔子柏皮東加白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其間有女勞疸，乃陰黃之類，宜用薑附東加參、朮補之。複有久病之人，及老年人，脾胃虧損，面目發黃，其色黑暗而不明，此臟腑之真氣泄露於外，多為難治，宜用六君子湯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梔子柏皮湯茵陳大黃湯茵陳五苓散茵陳薑附湯（俱見傷寒發黃。</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枳朮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朮（二錢）枳實陳皮麥芽山楂茯苓神曲連翹（各一錢）茵陳荷葉（各一錢五分）澤瀉（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如兼傷酒，加葛根一錢；若便閉，去白朮，加卜子、黃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不能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有風寒食不消者，病氣退而食自進。有積滯食不消者，祛其積而食自消。古方神朮散、保和湯、枳朮丸，皆消積進食之法也。然有脾氣虛弱不能消化者，有命門火衰，不能生脾土而食不消者。東垣云︰胃中元氣盛，則能食而不傷，過時而不飢。脾胃俱旺，則能食而肥脾胃俱衰，則不能食而瘦。坤土虛弱不能消食，豈可更行克伐，宜用六君子、補中益氣湯補之。許學士云︰不能食者，未可專責之脾，腎經元陽不足，不能熏蒸腐化，譬如釜中水穀底下無火，其何能熟？火為土母，虛則補其母，庶元氣蒸騰，飲食增益，八味丸主之。世俗每見不能食症，輒用枳、朴、黃連，實者當之猶可，虛人得之，禍不旋踵矣。大凡不能食而吞酸噯腐，胸膈滿悶，未必盡屬積食也，多有脾虛、腎弱而致此者，治者詳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神朮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保和湯（見心痛。</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枳朮丸（見鼓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補中益氣湯八味丸（俱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不得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有胃不和臥不安者，胃中脹悶疼痛，此食積也，保和湯主之。有心血空虛，臥不安者，皆由思慮太過，神不藏也，歸脾湯主之。有風寒邪熱傳心，或暑熱乘心，以致躁擾不安者，清之而神自定。有寒氣在內而神不安者，溫之而神自藏。有驚恐不安臥者，其人夢中驚跳怵惕是也，安神定志丸主之。有濕痰壅遏，神不安者，其証嘔惡氣悶，胸膈不利，用二陳湯導去其痰，其臥立至。更有被褥冷暖太過，天時寒熱不勻，皆令不得安臥，非關於病，醫家慎</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保和湯歸脾湯（俱見心痛。</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安神定志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茯苓茯神人參遠志（各一兩）石菖蒲龍齒（各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煉蜜為丸，如桐子大，辰砂為衣。每服二錢，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陳湯（見中風。</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自汗盜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自汗症，有風傷衛自汗出者、有熱邪傳裡自汗出者、有中暑自汗出者、有中寒冷汗自出者，治法俱見本門。然風火暑熱症，自汗太多，猶恐亡陽，尚當照顧元氣，矧在虛寒者乎？是以人參、耆、朮，為斂汗之聖藥。挾寒者，則以附子佐之。輕劑不應，則當重劑以投之，設仍不應，則以龍骨、牡蠣、北五味等收澀之品，輔助而行。或以人參養榮湯，相兼而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蓋補可去弱，澀可固脫，自然之理也。其盜汗症，傷寒邪客少陽則有之，外此悉屬陰虛。古方當歸六黃湯，藥味過涼，不宜於陰虛之人，陰已虛而更傷其陽，能無損乎？宜用八珍湯加黃、麥冬、五味主之。方有參、以氣旺則能生陰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養榮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六黃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黃耆黃芩黃柏黃連甘草各等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珍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癲狂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云︰重陰為癲，重陽為狂。而癇症，則痰涎聚於經絡也。癲者，痴呆之狀，或笑或泣如醉如夢，言語無序，穢潔不知，此志願太高而不遂所欲者，多得之，安神定志丸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狂者，發作剛暴，罵詈不避親疏，甚則登高而歌，棄衣而走，逾垣上屋，此痰火結聚所致，或傷寒陽明邪熱所發。痰火，生鐵落飲、滾痰丸，並治之；傷寒邪熱，大承氣湯下之。癇者，忽然發作，眩仆倒地，不省高下，甚則瘈瘲抽掣，目斜、口，痰涎直流，叫喊作畜聲。醫家聽其五聲，分為五臟，如犬吠者、肺也，羊嘶者、肝也，馬鳴者、心也，牛吼者、脾也，豬叫者、腎也。雖有五臟之殊，而為痰涎則一，定癇丸主之。既愈之後，則用河車丸以斷其根。以上三症，皆頻治取驗者也，若妄意求奇，失之遠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安神定志丸（見不得臥。</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鐵落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天冬（去心）麥冬（去心）貝母（各三錢）膽星橘紅遠志肉石菖蒲連翹茯苓茯神（各一錢）元參鉤藤丹參（各一錢五分）辰砂（三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生鐵落、煎熬三炷線香，取此水煎藥，服後安神靜睡，不可驚駭叫醒，犯之則病複作難乎為力。凡狂症，服此藥三十餘劑而愈者多矣，若大便閉結，或先用滾痰丸下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滾痰丸（見痰飲。</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承氣湯（見傷寒少陰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定癇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男、婦、小兒癇症，並皆治之。凡癲狂症，亦有服此藥而愈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明天麻（一兩）川貝母（一兩）膽南星（九製者，五錢）半夏（薑汁炒，一兩）陳皮（洗去白，七錢）茯苓（蒸，一兩）茯神（去木蒸，一兩）丹參（酒蒸，二兩）麥冬（去心，二兩）石菖蒲（石杵碎取粉，五錢）遠志（去心，甘草水泡，七錢）全蠍（去尾、甘草水洗，五錢）僵蠶（甘草水洗，去嘴炒，五錢）真琥珀（腐煮燈草研，五錢）辰砂（細研，水飛，三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竹瀝一小碗，薑汁一杯，再用甘草四兩熬膏，和藥為丸，如彈子大，辰砂為衣，每服一丸，照五癇分引下。犬癇，杏仁五枚，煎湯化下。羊癇，薄菏三分，煎湯化下。馬癇，麥冬二錢，煎湯化下。牛癇，大棗二枚，煎湯化下。豬癇，黑料豆三錢，煎湯化下。日再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河車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紫河車（一具）茯苓茯神遠志（各一兩）人參（五錢）丹參（七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煉蜜為丸。每早開水下三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驚悸恐</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驚者，驚駭也。悸者，心動也。恐者，畏懼也。此三者皆發於心，而肝腎因之。方書分為三門，似可不必。經云︰東方靑色，入通乎肝，其病發驚駭。驚雖屬肝，然心有主持則不驚矣。心驚然後膽怯，乃一定之理。心氣熱，朱砂安神丸主之。心氣虛，安神定志丸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悸為心動，謂之怔忡，心築築而跳，搖搖而動也。皆由心虛挾痰所致，定志丸加半夏、橘紅主之。恐為腎志，亦多由心虛而得，經云︰心怵惕思慮則傷神，神傷則恐懼自失。十全大補湯主之。若腎經真陽不足以致恐者，更佐以八味丸加鹿茸、人參之類。予嘗治驚悸恐懼之症有用大補數十劑，或百餘劑而後愈者，毋謂七情之病而忽視之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朱砂安神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連（酒炒，一錢五分）朱砂（水飛，一錢）甘草（五分）生地黃（酒洗，五錢）當歸（酒拌，二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蒸餅丸，綠豆大。每服十丸，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安神定志丸（見不得臥。</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十全大補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味丸（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眩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眩，謂眼黑；暈者，頭旋也。古稱頭旋眼花是也。其中有肝火內動者，經云︰諸風掉眩皆屬肝木是也，逍遙散主之。有濕痰壅遏者，書云︰頭旋眼花，非天麻、半夏不除是也，半夏白朮天麻湯主之。有氣虛挾痰者，書曰︰清陽不升，濁陰不降，則上重下輕也，六君子湯主之。亦有腎水不足，虛火上炎者，六味湯。亦有命門火衰，真陽上泛者，八味湯。此治眩暈之大法也。予嘗治大虛之人，眩暈自汗，氣短脈微，其間有用參數斤而愈者，有用參十數斤而愈者，有用附子二、三斤者，有用耆、朮熬膏近半石者，其所用方，總不離十全、八味、六君子等。惟時破格投劑，見者皆驚，堅守不移，聞者盡駭，及至事定功成，甫知非此不可。想因天時薄弱，人稟漸虛，至於如此。攝生者。可不知所慎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夏白朮天麻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夏（一錢五分）天麻茯苓橘紅（各一錢）白朮（三錢）甘草（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薑一片，大棗二枚，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六味湯八味湯（俱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十全大補湯（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健忘</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云︰腎者，作強之官，技巧出焉。心者，君主之官，神明出焉。腎主智，腎虛則智不足，故喜忘其前言。又心藏神，神明不充，則遇事遺忘也。健忘之症，大概由於心腎不交，法當補之，歸脾湯、十補丸主之。亦有痰因火動，痰客心胞者，此乃神志昏憒，與健忘症稍不相同，法當清心開竅，二陳湯加竹瀝、薑汁，並朱砂安神丸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歸脾湯十補丸（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陳湯（見中風。</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朱砂安神丸（見驚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嘈雜</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嘈雜者，躁擾不寧之貌，得食暫已，少頃複嘈。其中有挾痰與火者，則口燥、唇焦，脈滑數也，二陳湯加山梔、黃連之類。有脾虛挾痰者，則氣促食少，脈小弱也，五味異功散主之。嘈雜之症，治失其宜，變為噎塞者眾矣，可不慎乎？更有元氣大虛，心中擾亂不安者，名曰虛煩，此與嘈雜不同，當按其虛而重補之。夫病有兼症，各有情形，善治者宜斟酌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味異功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咽喉（口舌齒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咽能咽物，通乎地氣，喉能納氣，通乎天氣。氣之呼吸，食之升降，而人命之存亡系焉咽喉之病，挾熱者十之六、七，挾寒者十之二、三，而風寒包火者，則十中之八、九。古人開手一方，只用甘草、桔梗，《三因方》加以荊芥，其他蒡子、薄荷、貝母、川連之類，皆出後人續補。可見咽喉之病，不便輕用涼藥，而專主開發升散者，所謂結者開之，火鬱發之是已。及其火勢極盛，則清劑方施，結熱下焦，而攻法始用，非得已也。方書雜稱咽喉為三十二症，命名各殊，治法亦異，眩人心目，茲予細加訂正，不遺不贅，並選古今治法，而擇其平善至效者，詳列於下。誠以咽喉關要之地，命如懸縷，學人宜致思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喉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痺者，痛也，經云︰一陰一陽結，謂之喉痺。一陰者，手少陰心，一陽者，手少陽三焦也。心為君火，三焦為相火，二火沖擊，咽喉痺痛，法當散之、清之，加味甘桔湯主之。又有非時暴寒，潛伏於少陰經，越旬日而後發，名曰伏氣咽痛，諺云腎傷寒是已，法當辛溫以散之，半夏桂甘湯主之，複有少陰中寒之重証，寒客下焦，逼其無根失守之火，發揚於上，遂致咽痛，其症手足厥冷，脈細沉，下利清穀，但用理中、四逆湯療寒，而咽痛自止。斯二者，寒也，其他悉屬熱証，不可不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纏喉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咽喉腫痛脹塞，紅絲纏繞，故名纏喉風，其症口吐涎沫，食物難入，甚則腫達於外，頭如蛇纏。先用黃齏汁調元明粉少許，灌喉中，攪去其痰，次用蜜水潤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齏汁不能拔痰，則用土牛膝，連根搗爛，和酸醋灌之。如或頑痰膠固，吐仍不出，咽喉脹閉不通，滴水難入者，則用解毒雄黃丸，極酸醋磨下七丸，自然得吐而通。既通，可用牛黃清心丸，加味甘桔湯。如或腫勢達外，延及頸項頭面，紅如火光，藥力難敵，急用瓷鋒砭去惡血，用雞子清調乳香末潤之，立瘥。或用芭蕉根汁潤之，以解其毒。若口中腫脹紫黑急用銀針刺去其血，或用小刀點之，隨以淡鹽湯洗之，吹上冰片散。更有腫在喉裡，針法難施，急於手少商穴出血，則喉花自開，仍以解毒雄黃丸灌之，自然通透。此等病勢危惡，非吐痰、解毒、煎丸並進，刀針、砭石按法善施，解克有濟也，治此者，平時揣摩純熟，臨症庶能措手，幸毋輕忽怠緩以誤人也。少商穴，在手大拇指內側，去爪甲一韭葉許，針時，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走馬喉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喉舌之間，暴發暴腫，轉腫轉大，名曰走馬喉風，又名飛瘍。不急治，即殺人。用小刀點出血，淡鹽湯洗之，吹以冰片散，仍服加味甘桔湯，加金銀花一、二兩；若牙關緊急，則用搐鼻散吹鼻中，隨以解毒雄黃丸，醋磨灌之。太乙紫金丹亦佳，紫金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纏舌喉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硬舌根而爛兩傍，急服加味甘桔湯，吹以冰片散，緩則不救。若有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雙單乳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狀如乳頭，生喉間，一邊生者，名單乳蛾；兩邊生者名雙乳蛾。宜用齏菜汁調元明粉，灌去痰涎，吹以冰片散。隨服甘桔湯，自應消散。若不消，以小刀點乳頭上出血，立瘥。凡針乳蛾，宜針頭尾，不可針中間，鮮血者易治，血黑而少者難痊。凡用刀針，血不止者，用廣三七末，嚼敷刀口上，即止。凡使刀針，不可誤傷蒂丁，損則不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喉疔</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形似靴釘，但差長耳。先用小刀點刺，隨用冰片散吹之，以甘桔湯多加菊花煎飲之。菊花連根帶葉，皆消疔之聖藥也。每用四兩，煎湯頓服，一切疔腫皆散，自然汁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木舌、重舌、蓮花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此皆心火熾盛致然也，用水洗去舌上白垢，若有黑處，用小刀點破，去瘀血，吹冰片散，服甘桔東加黃連。若蓮花舌，靠牙而起數峰，中不可針，宜針兩傍。針中間，恐傷舌下根，傷則不能收功。凡口內使刀針，有兩處不可傷，一蒂丁、二舌下根，切記不可傷之，至要至要。又舌衄症，出血不止，於甘桔湯內，倍加生地、丹皮主之。冰片散亦可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懸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於上，形如紫李，此脾經蘊熱所致，不急治，恐毒瓦斯上攻腦，則不可救宜用銀針針破癰頭，用鹽湯攪淨瘀血，然後吹以冰片散，仍服加味甘桔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兜腮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腮下，繞喉壅腫，先用齏汁調元明粉，攪去其痰，再看其紫黑處針之，以鹽湯攪去其血，吹以冰片散，仍服甘桔湯。若飲食不入，急用解毒雄黃丸，醋磨下七丸。大凡腮癰，膿從口中出者，易治；膿從腮外出者，難痊，穿破故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喉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少陰腎經陰火上沖也。宜用齏汁探去其痰，若瘡勢灌膿，以銀針挑破之，隨用荊芥湯洗之，再吹冰片散，飲以甘桔湯。其上生瘡，脾熱也；舌上生瘡，心熱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走馬牙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牙間紅腫，漸變紫黑臭穢，此胃經濕熱也，以午後年乾漱之，再吹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牙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牙邊腫痛，如豆大，脾胃二經濕熱也，可用小刀點破之，吹以冰片散，仍服清胃散。又牙○宣症，牙根盡腫，宣露於外，或齒衄不止，並服前方，仍用陳茶、薄荷、金銀花等頻服之，再用冰片散搽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喉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於喉傍，形如圓眼，血絲相裹，此肺經蘊熱所致。不可用刀針，宜吹麝香散，服甘桔湯。切忌多言耗神。有一人口內生肉球，有根線長五寸餘，吐球出，方可飲食以手輕捻，痛徹至心，因用疏風降火藥，每服加麝香五分，仍用麝香散吹之，三日根化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繭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唇上起小泡，漸腫漸大如繭，此心脾鬱熱所致。初起時，即用艾絨如麥粒大，灸之。仍服甘桔湯，加香附、遠志之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肺絕喉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喉痺日久，頻服清降之藥，以致痰涎壅於咽喉，聲如曳鋸，此肺氣相絕之候也，法在難治。宜用人參膏，加橘紅湯縱飲之。設無參膏，即用獨參東加橘紅亦可每參一錢，用橘紅一分。早服者，可救十中之二、三，遲則不救矣。或用四君子湯亦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閉喉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女人經水不調，壅塞經脈，亦令喉腫，宜用四物湯，加牛膝、茺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有梅核氣症，男婦皆同，喉中如有物，吞不入，吐不出，宜用甘桔湯，加蘇梗、橘紅、香附、金沸草之類，漸次可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治咽喉、口舌之症，初則疏風解毒，繼則滋水養陰，若元氣漸虛，急顧脾胃。如六味滋水，四君補脾，皆為要藥，否則真氣虧敗，勢難挽矣。治者審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甘桔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草（炙，三錢）桔梗荊芥牛蒡子（炒）貝母（各一錢五分）薄荷（三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若內熱甚，或飲食到口即吐，加黃連一錢；若口渴，唇焦舌燥，便閉溺赤，更加黃柏、黃芩、山梔、黃連；若有腫處，加金銀花五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夏桂甘湯（見傷寒咽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湯四逆湯（見中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解毒雄黃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明雄黃（水飛，一兩）鬱金（一兩）巴豆（三十五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醋和丸，如黃豆大。每服五、七丸，清茶下，吐出痰涎立醒。如未吐，再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倘人事昏憒，心頭溫者，急研末灌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牛黃清心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牛膽南星（九製者，一兩）麝香（五分）珍珠（五分）冰片（五分）黃連（二錢）防風（一錢）荊芥（二錢）五倍子（一錢）桔梗（一錢）元參（三錢）茯神（一錢）天竺黃（二錢）明雄黃（二錢）當歸（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細末，和勻，甘草四兩煮膏為丸，如龍眼大，辰砂為衣，日中晒乾，入瓷瓶中，緊塞，勿走氣。臨服薄荷湯化下一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冰片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冰片（一錢）硼砂（五錢）明雄黃（二錢）黃柏（蜜炙，二錢）靛花（二錢）甘草（炙，三錢）雞內金（即雞肫皮，燒存性，一錢）人中白（，五錢）川黃連（二錢）元明粉（二錢）銅靑（，五分）薄荷（炒，三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極細末。吹患處。一方加牛黃、熊膽、珍珠各一錢，兒茶八分，麝香三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搐鼻散（見中風。</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紫金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解諸毒，療瘡腫，主用極弘，立見奇效，凡居家出入，遠游仕宦者，不可缺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山茨菇（洗淨，二兩）五倍子（捶破洗淨，二兩）千金子（去殼，去油淨，一兩）紅芽大戟（去蘆根，洗淨，焙乾為末，一兩五錢）明雄黃（三錢）朱砂（水飛，三錢）麝香（當門子，三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上藥，於淨室中，製為極細末，候端午、七夕，或天、月二德日，合起，以糯米濃粥湯和勻，杵千下。凡合藥，切忌雞犬見。每錠一錢，每服一錠，或半錠，開水磨服。病在上者必吐，在下者，必利，吐利後，以溫粥補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治飲食藥毒。蠱毒、菌毒、河豚中毒、自敗牛、馬、豬、羊等肉毒，人誤食之，必脹悶昏倒，急用水磨一錠灌之，或吐或瀉，其人立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南方山嵐瘴氣，霧露水濕，自人感之，即覺滿悶嘔惡，憎寒壯熱，隨用開水磨服數分一治癰疽發背、對口疔瘡、天蛇毒、楊梅瘡，並用無灰清酒磨服，外用醋磨塗瘡上，日夜數次，覺癢而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治喉痺、喉風、喉疔、乳蛾等症，並用薄荷煎湯磨服一錠，即見消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治絞腸痧、烏痧脹，通腹攪痛非常，用清水磨服一錠即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治婦人邪氣鬼胎，用石菖蒲煎湯，磨服一錠，即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治自縊、溺水、魘夢、鬼魅迷人，但心頭溫者，俱用生薑汁磨服一錠，立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治惡蛇、瘋犬、毒蠍、溪澗諸惡蟲傷人，隨即發腫，攻注走痛，或昏悶喊叫，命在須臾，急用清酒磨下一錠，仍取他人口涎磨敷患處，再服蔥湯一大碗，被蓋出汗，其人必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治天行時疫，延門傳染，用米醋磨濃塗鼻孔中，仍以開水服少許，即不傳及。</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治傳尸勞瘵，諸藥不效，每早用清水磨服一錠，三日即下惡物。有一女子患瘵症，方士教服此，片時吐下小蟲十餘條，後服蘇合香丸，其病頓愈。以此相傳，活人不計其數。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午後年乾漱口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午後汁（即白馬糞也，如一時不辦，預取為末，臨時水泡取汁亦得）萬年乾（即糞鹼也用新瓦合蓋，燒灰存性，為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年乾三錢，和午後汁二鐘，漱口，去疳毒，再用同氣散吹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同氣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穀蟲（洗淨焙乾，三錢）人中白（三錢）黃連（去鬚）薄荷葉細辛硼砂（各一錢）真靑黛（二錢）冰片（二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摻齒縫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清胃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升麻（一錢）生地（二錢）黃連連翹丹皮（各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冰黃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止牙痛，神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牙硝（三錢）硼砂（三錢）明雄黃（二錢）冰片（一分五厘）麝香（五厘</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每用少許擦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麝香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真麝香（二錢）冰片（三分）黃連（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一日夜，吹五、六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君子湯四物湯（俱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味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目有五輪，合乎五臟。眼眶屬脾，為肉輪。紅絲屬心，為血輪。白色屬肺，為氣輪。靑色屬肝，為風輪。瞳人屬腎，為水輪。是知目者，五臟精華之所系也。目疾專家，呼為七十二症，著之問答，其實重迭者多，總不若辨明虛實為的當。凡目疾暴赤腫痛，畏日羞明，名曰外障實証也；久痛昏花，細小沉陷，名曰內障，虛証也。實者由於風熱，虛者由於血少，實則散風瀉火，虛則滋水養陰。然散風之後，必繼以養血，經曰︰目得血而能視也。養陰之中，更加以補氣，經曰︰氣旺則能生血也。治外障者，蒺藜湯，蟬花無比散散之。若兼飲食所傷，加消導藥。如大便久閉不通，四順清涼飲下之。治內障者，逍遙散，明目地黃丸補之若兼氣虛，益氣聰明湯主之。且如初起翳障，只須服藥散之，不可遽用點藥，恐病反深痼當用天然水，乘熱頻洗之，熱能散風，水能製火故也。水中不用一味藥，蓋目不染塵，藥汁入目，亦見羞澀。更忌刀針刺血、割肉，及點砒之類，真為行險徼幸。刺血者，恐傷肉用砒，恐潰爛不息。惟宜珍珠散點之，乃眼藥中之至寶也。再凡用散藥，不可太過以傷其血，用補氣藥，不可太過以助其火。又不宜過用寒涼，使血脈凝結，反生靑黃之障膜。溫存肝腎，調劑和平，而目疾自全愈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蒺藜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暴赤腫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蒺藜（麩炒，去刺，研，一錢五分）羌活防風（各七分）甘草（炙，五分）荊芥赤芍（各一錢）蔥白（連鬚用，二段</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若傷煎炒炙爆之物，加連翹、山楂、黃連。若傷酒，更加葛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蟬花無比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通治男婦小兒，遠近目疾，赤腫脹痛，或目胞風粟癢痛，或翳膜遮睛，或眼眶赤爛，或鱉睛肉，或瞳人突出，或拳毛倒睫，小兒痘疹風眼，並皆治之，其應如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錢）白蒺藜（麩炒，去刺，八兩）甘草（炙）當歸（各三兩）蒼朮（米泔水浸，切片，陳土炒，一</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食後，米湯調服三錢。忌生冷、油面、煎炒諸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順清涼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赤芍甘草大黃（各一錢，如不行、加一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明目地黃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內障，隱澀羞明，細小沉陷。</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地（酒洗，一斤）牛膝（二兩）麥冬（六兩）當歸（五兩）枸杞子（三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甘菊花八兩熬膏，和煉蜜為丸。每服三錢，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益氣聰明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氣虛目不明。有人目忽不見，丹溪用參膏治之，服參斤餘而複，此氣脫也。予謂血脫者，亦應照此治例，經云︰血脫益氣是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耆（一錢五分）人參（五分）白朮（一錢）炙甘草（五分）升麻（三分）柴胡（三分）蔓荊子（五分</w:t>
      </w:r>
      <w:r>
        <w:rPr>
          <w:rFonts w:eastAsia="標楷體" w:cs="標楷體" w:ascii="標楷體" w:hAnsi="標楷體"/>
          <w:sz w:val="16"/>
          <w:szCs w:val="16"/>
        </w:rPr>
        <w:t>)</w:t>
      </w:r>
      <w:r>
        <w:rPr>
          <w:rFonts w:ascii="標楷體" w:hAnsi="標楷體" w:cs="標楷體" w:eastAsia="標楷體"/>
          <w:sz w:val="16"/>
          <w:szCs w:val="16"/>
        </w:rPr>
        <w:t>當歸白芍（各八分）陳皮（三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棗二枚，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天然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潔淨開水，以潔淨茶盞，盛之。用潔淨元色絹片，乘熱淋洗。洗後，水混濁換水再洗，及洗至水清無垢方止，如此數次即愈。水內並不用藥，故曰天然水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珍珠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古歌云︰不用刀針割，全憑此藥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珍珠（一錢五分）瑪瑙（一錢五分）琥珀（一錢五分）珊瑚（一錢五分，以上四味，俱用豆腐煮過，再研）硼砂（五分）熊膽（用筍殼盛，烘脆，為末，五分）龍腦（四分）麝香（二分五厘）瓜竭（七分五厘）朱砂（細研水飛，七分五厘）黃連末（去鬚、蘆、研細，五分）明乳香（箬上炙乾，五分）沒藥（箬上炙乾，五分）爐甘石（按法炮製為主，一兩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上諸藥，各為細末，用上細粉羅篩過，再照分數秤定，合為一處，研萬匝，複以棉紙篩下，瓷罐收貯，聽用。其效如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製爐甘石法擇上上甘石半斤，用傾銀鋪內大紫土罐一個，入甘石在內，外用紫土泥封口，擇一淨室，於地上安大鐵釘三根，將罐擱穩，四圍用栗炭複蓋，上下起火，自早至晚為度，研細，粉羅篩下，水飛，仍候藥水製。再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鵝不食草黃連黃柏黃芩當歸生地梔子連翹赤芍薄荷大黃細辛白芷羌活獨活甘草膽草紅花杏仁白菊防風荊芥蔓荊子蕤仁（各一錢</w:t>
      </w:r>
      <w:r>
        <w:rPr>
          <w:rFonts w:eastAsia="標楷體" w:cs="標楷體" w:ascii="標楷體" w:hAnsi="標楷體"/>
          <w:sz w:val="16"/>
          <w:szCs w:val="16"/>
        </w:rPr>
        <w:t>)</w:t>
      </w:r>
      <w:r>
        <w:rPr>
          <w:rFonts w:ascii="標楷體" w:hAnsi="標楷體" w:cs="標楷體" w:eastAsia="標楷體"/>
          <w:sz w:val="16"/>
          <w:szCs w:val="16"/>
        </w:rPr>
        <w:t>桃葉桑葉枇杷葉槐葉杏葉（各七片</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入水二大碗，煎至一碗，去渣，入金銀箔各七張，再熬至一盅，用過爐甘石二兩，入潔淨銅器內，和勻，隔湯煮乾，取起，再入金銀箔各加七張，擇清爽天氣，露一宿，晒一日，迎日月之精華，配藥方有神驗。其甘石認法，形如羊腦，白如雪，松如花，方美。若沉重黑黯，即不堪用，用亦無功，而且有損，慎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方︰用爐甘石（製過）二錢，朱砂、硼砂各五分，研細常點，亦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云︰足陽明之脈，絡面下於鼻。凡面上浮腫而痛者，風也。書云︰面腫為風，足腫為水，宜用升麻葛根湯，加白芷主之。若兼挾水濕，加入五皮飲，為至妙也。然又有黃胖面腫者，濕熱也；有痿黃虛浮者，脾虛也。濕熱，和中丸主之。脾虛，六君子湯主之。若面上生瘡，如水痘，蔓延不止者，黃柏散敷之，即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升麻葛根湯（見傷寒陽明經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皮飲（見水腫。</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和中丸（見鼓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柏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柏（一塊</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豬胰塗炙酥，為末。濕者乾摻，乾者，麻油調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瘰癧</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瘰癧者，肝病也。肝主筋，肝經血燥有火，則筋急而生瘰，瘰多生於耳前後者，肝之部位也。其初起即宜消瘰丸消散之。不可用刀針，及敷潰爛之藥。若病久已經潰爛者，外貼普救萬全膏，內服消瘰丸，並逍遙散，自無不愈。更宜戒惱怒，斷煎炒，及發氣、閉氣諸物，免致膿水淋漓，漸成虛損。患此者可毋戒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消瘰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此方奇效，治愈者不可勝計。予亦刻方普送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元參（蒸）牡蠣（醋研）貝母（去心蒸，各四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煉蜜為丸。每服三錢，開水下，日二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普救萬全膏（見痺門。</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素問》曰︰西方白色，入通於肺，開竅於鼻。鼻塞者，肺寒也；鼻流清涕者，肺風也香蘇散散之。若鼻中常出濁涕，源源不斷者，名曰鼻淵，此腦中受寒，久而不散，以致濁涕常流，如泉水之涓涓耳。然鼻淵初起，多由於寒，日久則寒化為熱矣。治宜通竅清熱，川芎茶調散主之。更有鼻生肉，名曰鼻痔，臭不可近，痛不可搖，宜用白礬散少許，點之，頃刻化水而消。又鼻中流血不止，名曰鼻衄，四生丸，生地六味湯主之。如不止，加犀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蘇散（見太陽經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川芎茶調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川芎（酒拌）荊芥白芷桔梗（炒）甘草黃芩（酒炒）川貝母（去心，各一兩）黑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每服二錢，食後，陳松蘿細茶調下，日三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礬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礬（枯，二錢）砂（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每用少許，點鼻痔上，即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生丸生地六味湯（俱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耳者，腎之外候，《中藏經》曰︰腎者，精神之舍，性命之根，外通於耳。然足厥陰肝足少陽膽經，皆絡於耳。凡傷寒邪熱耳聾者，屬少陽証，小柴胡湯主之。若病非外感，有暴發耳聾者，乃氣火上沖，名曰氣閉耳聾，宜用逍遙散，加蔓荊子、石菖蒲、香附主之。若久患耳聾，則屬腎虛，精氣不足，不能上通於耳，宜用六味地黃丸加枸杞、人參、石菖蒲、遠志之類。其患耳鳴如蟬聲、如鐘鼓聲，皆以前法治之。若風熱相搏，津液凝聚，變為停豆抵耳之患，或膿水淋漓或癢極疼痛，此皆厥陰肝經風熱所致，宜用加味逍遙散，去白朮，加荷葉、木耳、貝母、香附、菖蒲之屬，外用紅棉散吹之。若耳內生瘡，並用前藥加金銀花主之。又百蟲入耳，宜用貓尿滴之，次則蔥汁猶可。若用麻油，恐蟲陷耳中不得出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法，以豬肉炙香，置耳邊，詐就寢，令蟲聞肉香，則出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柴胡湯（見少陽經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味地黃丸（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紅棉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礬（二錢）胭脂（燒灰存性，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研勻，先用棉杖子，攪去膿水，更另用棉杖子蘸藥，摻入耳底即乾。若停豆抵耳，加</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痔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方書有牝、牡、蟲、血之異名，而其實皆大腸經積熱所致。大法，宜用石菖蒲、忍冬藤煎水，以瓦罐盛藥，對痔熏透，然後傾入盆中浸洗之，冷則加水，如此頻頻熏洗，並服加減六味丸，及國老散，自然漸次消散，可免刀針藥線之苦，此亦醫痔之良法也。又肛門之前腎囊之後，此間若有腫脹出膿，名曰懸癰，又名海底漏，最難收功。若生於肛門之兩傍，則曰臟毒，較懸癰為輕耳，並用前藥主之。此症皆由腎水不足，相火內爍庚金而致然也，患者速宜保養真元，用藥扶持，庶可延生，辛毋忽視是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減六味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熟地（九蒸晒）大生地（酒洗，各三兩）山藥（乳蒸）茯苓（乳蒸）丹皮（酒蒸，各一兩五錢）澤瀉（鹽水蒸，一兩）當歸（酒蒸）白芍（酒炒）柏子仁（去殼，隔紙炒）丹參（酒蒸），各二兩）自敗龜板（浸去牆，童便炙酥，研為極細末）遠志（去心，甘草水泡蒸，各四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用金釵石斛四兩，金銀花十二兩，熬膏，和煉蜜為丸。每早淡鹽湯下四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國老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懸癰、臟毒，神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草七段，用急流水一碗，浸之，炙乾，又浸，又炙，以水盡為度，研細末，每日空心開水調下一錢。忌煎炒、煙、酒、炙爆、辛辣、發氣等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內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口中咳，胸中隱隱而痛，吐痰腥臭者，肺癰也，桔梗湯主之。當臍而痛，腹皮膨急，溺數如淋，轉側搖之則水聲者，腸癰也，千金牡丹皮散主之。胃脘脹痛，手不可按，時吐膿者，胃脘癰也，忍冬湯主之。書云︰嘔家有膿，不須治嘔。膿盡自愈。是胃脘癰之已潰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桔梗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千金牡丹皮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丹皮（五錢）苡仁（五錢）栝蔞仁（一錢五分）桃仁（去皮尖，及雙仁者研，十二枚</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大便閉結不通，加大黃一錢五分，當歸三錢，得利，止後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忍冬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切內外癰腫，皆可立消，但宜早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金銀花（四兩）甘草（三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頓服。能飲者，用酒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諸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蟲之名有九，而猶不足以盡其狀也，然總不外乎濕熱所生。凡物濕蒸熱鬱，則生蟲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書云︰蟲長尺許，則能殺人。蟲痛貫心，傷人甚速，宜急治之，追蟲丸主之。但胃寒吐蛔，宜用理中安蛔散，與治別蟲之法不同，醫者志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追蟲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黃（酒拌，三蒸三晒，一兩）木香（五錢）檳榔（一兩）蕪荑（去梗，一兩）白雷丸（一兩）白朮（陳土炒，七錢）陳皮（七錢）神曲（炒，五錢）枳實（麵炒，三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用苦楝根皮、豬牙皂角各二兩，濃煎汁一碗，和前藥為丸，如桐子大，每服五十丸，空心砂糖水送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大便不實者，本方內除大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安蛔散（見中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方，用榧子數斤，陸續去殼，空心服一、二十枚。一月之後，其蟲盡去，神色大轉矣！嶺南之地，多有埋蠱害人之法，其法取毒物之毒，暗置飲食中，其人即中毒矣。但中毒之人，不知解法，發時即不可救，惟太乙紫金丹，可以立解之。是以遠游川廣，不可無此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絕者，一自縊、二摧壓、三溺水、四魘魅、五服毒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自縊</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自縊者，自旦至暮，雖已冷必可治；自暮至旦，則難治，陰氣盛也。然予嘗見自暮至旦而猶救活者，不可輕棄也。救治之法，先將人抱下，以被褥塞住穀道，次將繩索徐徐解去不得遽然截斷，然後將手按摩胸堂，若有氣自口出，微有呼吸，即以好肉桂心二、三錢，煎湯灌之。若已僵直，令兩人以竹管吹其兩耳，然後以半仙丸，納鼻孔中，並研末，吹入耳中。但心頭溫者，雖一日猶可活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摧壓</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摧壓者，或墜墮，壓複打傷，心頭溫者，皆可救也。將本人如僧打坐，令一人提住頭發用半仙丸納入鼻中，並以廣三七二、三錢，煎酒灌之。靑木香煎酒灌之亦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溺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溺水者，撈起，以其人橫伏牛背上，如無牛，以凳代之，瀝去其水，用半仙丸納入鼻中或用搐鼻散吹之，仍以生薑自然汁灌之，但鼻孔無血出者，皆可救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魘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魘魅者，夢而不醒也。此濁氣頑痰閉塞所致。先用通天散吹鼻中，隨用蘇合香丸灌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或用韭根搗汁灌之，或用薑汁，或用蔥白酒灌之。但臥處原有燈，則存，如無燈，切不可以燈照其面，只可遠遠點燈耳。一法，令人痛咬其大拇指，而唾其面，即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服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服毒者，砒信為重也。用小薊根搗汁飲之，立救。或用黃礬散治之，據云奇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救自刎法，若喉管未斷，急以麻線縫定，用金瘡藥濃敷之，以布纏定，旬日自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仙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夏為末，水丸，如黃豆大。每用一丸，納鼻中，男左、女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搐鼻散（見真中風。</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礬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黃（一兩）明礬（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每服三、四錢，冷水調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天下第一金瘡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刀斧損傷，跌撲打碎，敷上即時止痛止血，更不作膿，勝於他藥多矣。其傷處不可見水。予製此藥普送，因路遠者一時難取，故刻方廣傳之。今並筆之於書，則所傳益廣矣。各鄉有力之家，宜修合以濟急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雄豬油（熬化去渣，一斤四兩）松香（熬化去渣，六兩）黃蠟（熬化去渣，六兩）面粉（炒，篩，四兩）樟腦（研極細，三兩）麝香（六分）冰片（六分）血竭（一兩）兒茶（一兩）乳香（箬皮上烘去油，一兩）沒藥（箬皮上烘去油，一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上藥研極細，先將豬油、松香、黃蠟三味熬化，合為一處，待將冷，再入藥末攪勻，瓷瓶收貯，不可泄氣，用時即知其神妙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方︰用降真香為末，敷上即愈。廣三七末，敷之亦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婦人之症，多與男子同，惟經行胎產，與男子異耳。茲特擧其異者，詳述於後，以備參考。其同者，悉照前法主之，不複贅及。</w:t>
      </w:r>
    </w:p>
    <w:p>
      <w:pPr>
        <w:pStyle w:val="Heading1"/>
        <w:rPr/>
      </w:pPr>
      <w:bookmarkStart w:id="7" w:name="__RefHeading___Toc217975245"/>
      <w:bookmarkEnd w:id="7"/>
      <w:r>
        <w:rPr/>
        <w:t>醫學心悟卷五 清程國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月經不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常也，一月一行，循乎常道，以象月盈則虧也。經不行，則反常而災至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方書以趲前為熱，退後為寒，其理近似，然亦不可盡拘也。假如臟腑空虛，經水淋漓不斷，頻頻數見，豈可便斷為熱？又如內熱血枯，經脈遲滯不來，豈可便斷為寒？必須察其兼症，如果脈數內熱，唇焦口燥，畏熱喜冷，斯為有熱；如果脈遲腹冷，唇淡、口和，喜熱、畏寒，斯為有寒。陽臟、陰臟，於斯而別。再問其經來，血多色鮮者，血有餘也。血少色淡者，血不足也。將行而腹痛拒按者，氣滯血凝也。既行而腹痛，喜手按者，氣虛血少也。予以益母勝金丹，及四物湯加減主之，應手取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益母勝金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熟地（砂仁酒拌，九蒸九晒）當歸（酒蒸，各四兩）白芍（酒炒，三兩）川芎（酒蒸，一兩五錢）丹參（酒蒸，三兩）茺蔚子（酒蒸，四兩）香附（醋、酒、薑汁、鹽水各炒一兩，四兩）白朮（陳土炒，四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益母草八兩，酒水各半熬膏，和煉蜜為丸，每早開水下四錢。血熱者，加丹皮、生地各二兩。血寒者，加濃肉桂五錢。若不寒不熱，只照本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物湯</w:t>
      </w:r>
      <w:r>
        <w:rPr>
          <w:rFonts w:eastAsia="標楷體" w:cs="標楷體" w:ascii="標楷體" w:hAnsi="標楷體"/>
          <w:sz w:val="16"/>
          <w:szCs w:val="16"/>
        </w:rPr>
        <w:t>(</w:t>
      </w:r>
      <w:r>
        <w:rPr>
          <w:rFonts w:ascii="標楷體" w:hAnsi="標楷體" w:cs="標楷體" w:eastAsia="標楷體"/>
          <w:sz w:val="16"/>
          <w:szCs w:val="16"/>
        </w:rPr>
        <w:t>見虛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調經養血之要藥，其地黃須九蒸九晒，方能取效，否則滯膈生痰，妨礙飲食，乃製藥之過，非立方之罪也。血熱者，加丹參、丹皮、益母草。血寒者，加桂心、牛膝。經行而腹痛拒按者，加延胡、香附、木香。經既行而腹痛喜按者，加人參、白朮。血少色淡者，亦並加此。若腹中素有痞，飲食滿悶者，本方內除熟地，專用三物加丹參、陳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室女經閉成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婦人經閉，其治較易，室女經閉，其治較難。婦人胎產乳子之後，血氣空虛，經水一時不至，俟其氣血漸回，而經脈自通矣。室女乃渾全之人，氣血正旺，不應阻塞，其閉也，若非血海乾枯，則經脈逆轉。血海枯，則內熱咳嗽，鬢發焦，而成怯症；經脈逆轉，則失其順行之常，而為吐為衄。夫血以下行為順，上行為逆，速宜調其經脈，俾月水流通，庶幾可救；予以益母勝金丹，加牛膝主之。若其人肝經怒火熾盛者，則頸生瘰癧，或左脅刺痛，更佐以加味逍遙散，及消瘰丸。若其人脾氣虛弱，不能消化飲食，血無從生，更佐以五味異功散若其人精神倦怠，晡熱、內熱，此氣血兩虧，無經可行，更佐以八珍湯。此治室女經閉之良法。倘妄行霸道，破血通經，其不僨事者幾希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益母勝金丹（見前</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消瘰丸（見瘰癧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味異功散八珍湯（俱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暴崩下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云︰陰虛陽搏謂之崩。此言熱迫血而妄行也。又曰︰陽絡傷，則血外溢，陰絡傷，則血內溢。外溢者，從上出，內溢者，從下流也。病患過於作勞，喜怒不節，則絡脈傷損而血妄行矣。前症，若因熱迫血而妄行者，用加味四物湯。若因絡脈傷損者，用八珍湯。若瘀血凝積，佐以獨聖丸。若因肝經火旺，不能藏血者，加味逍遙散。若因脾氣虛，不能統血者，四君子湯加歸、芍主之。若因思慮傷脾，不能攝血歸經者，歸脾湯。若氣血兩虧，血崩不止更用十全大補湯。丹溪云︰凡血症，須用四君子之類以收功。若大吐、大下，毋以脈論，當急用獨參湯救之。若潮熱、咳嗽、脈數，乃元氣虛弱假熱之象，尤當用參朮調補脾土。若服參朮不相安者，即專以和平飲食調理之。此等症候，無不由脾氣先損，故脈息虛浮而大，須令脾胃健旺，後天根本堅固，乃為可治。設或過用寒涼，複傷胃氣，反不能攝血歸經，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四物湯本方內加丹皮、阿膠、黃芩、黑山梔（方見虛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珍湯（見虛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獨聖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瘀血凝積，瘀血不去則新血不得歸經，此丸主之。虛人以補藥相間而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靈脂（去土，炒煙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為末，醋丸，綠豆大。每服一、二錢，淡醋水下，清酒亦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君子湯歸脾湯十全大補湯（並見虛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帶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帶下之症，方書以靑、黃、赤、白、黑，分屬五臟，各立藥方。其實不必拘泥，大抵此症不外脾虛有濕。脾氣壯旺，則飲食之精華生氣血而不生帶；脾氣虛弱則五味之實秀，生帶而不生氣血。南方地土卑濕，人稟常弱，故濁帶之症，十人有九，予以五味異功散，加扁豆、苡仁、山藥之類，投之輒效。倘挾五色，則加本臟藥一、二味足矣。夫帶症似屬尋常，若崩而不止，多至髓竭骨枯而成損。治此者，寧可忽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味異功散（見虛勞）健脾止濁帶，前症若專下白色，屬肺，倍用苡仁。若兼赤色，屬心，加丹參、當歸。若兼靑色，屬肝，加柴胡、山梔。若兼黃色，屬脾，加石斛、荷葉、陳米。若兼黑色，屬腎，加杜仲、續斷。若脈數有熱，加炒黃柏、蓮子心。若脈遲厥冷，加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求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子嗣者，極尋常事，而不得者，則極其艱難。皆由男女之際，調攝未得其方也。男子以葆精為主，女子以調經為主。葆精之道，莫如寡欲。遠房幃，勿縱飲，少勞神，則精氣足矣如或先天不足，則用藥培之。大抵左尺無力，或脈數有熱，此真水虛也，六味丸，合五子丸以補天一之水。若右尺無力，或脈遲厥冷，此真火衰也，八味丸，合五子丸，以補地二之火。若二尺俱無力，或中氣餒弱，是水火兩虧，氣血並虛也，用十補丸合五子丸，而大補之倘精薄不凝，更加魚螵、鹿角膠之屬。精不射遠，更用黃斤許熬膏為丸，以益其氣，此治男子之法也。調經之道，先在養性。詩云︰婦人和平，則樂有子。和則氣血不乖，平則陰陽不爭。書云︰和平之氣，三旬一見是已。如或經事愆期，則用藥調之。大抵先期而至，或脈數有熱，此血熱也，益母勝金丹加生地、丹皮主之。若後期而至，或脈遲厥冷，此血寒也益母勝金丹加肉桂主之。若將行而腹痛者，是氣滯也，更加順氣之藥。若食少氣虛，面色白，四肢無力，是為氣血兩虧，即用前方減香附一半，加人參、黃、河車、茯神、棗仁、遠志之屬。俾其氣血充旺，則經脈自調。譬如久旱不雨，河道安得流通，河道不通，而欲其潤澤萬物，不亦難乎？女人經水不通，或淋漓希少，而欲其生子，何可得耶？此論女子之治法也。是以葆精之道，責之男子；調經之要，責之女子。各有病處，須細心體認，不可蒙混而失生生之理也。求嗣者，念之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味合五子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熟地（八兩）山藥（四兩）山萸肉（四兩）茯苓丹皮澤瀉（各三兩）枸杞子菟絲子（各四兩）五味子車前子覆盆子（各二兩</w:t>
      </w:r>
      <w:r>
        <w:rPr>
          <w:rFonts w:eastAsia="標楷體" w:cs="標楷體" w:ascii="標楷體" w:hAnsi="標楷體"/>
          <w:sz w:val="16"/>
          <w:szCs w:val="16"/>
        </w:rPr>
        <w:t>)</w:t>
      </w:r>
      <w:r>
        <w:rPr>
          <w:rFonts w:ascii="標楷體" w:hAnsi="標楷體" w:cs="標楷體" w:eastAsia="標楷體"/>
          <w:sz w:val="16"/>
          <w:szCs w:val="16"/>
        </w:rPr>
        <w:t>石斛六兩，熬膏，和煉蜜為丸。每早開水下四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味丸（見類中門。</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十補丸（即十全大補湯為丸，見虛損門。</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益母勝金丹（見月水不調。</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轉女為男說</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易》曰︰乾道成男，坤道成女。乾剛用事，得陽氣之專者，則多男；坤柔用事，得陰事之全者則多女，此定理也。男子平時，清心寡欲，養其乾健之體，則所感而生男矣。至於受胎時日之法，謂斷經一、二日，感者成男，三、四、五日，感者成女。誠以一、二日間陰氣方虧，則陽氣當勝，故生男。三、四、五日，陰血既回，則陽氣不勝，故生女。此乾坤之性情，剛柔之體用也。今方家備載轉女為男之法，有束皮革者，有佩雄黃者，有暗藏雄雞羽於席下者，有暗藏斧於床下，而系刃向下者，種種諸法，或驗或不驗。其驗者，安知其非幸中耶？終不若講究本原為合理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診婦人有孕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謂婦人有孕者，身有病而無邪脈也。有病，謂經閉。無邪脈，謂脈息如常，不斷絕也經又云︰手少陰脈動甚者，孕子也。少陰，心也，心主血脈，心脈旺則血旺，而為孕子之兆。經又云︰陰搏陽別，謂之有子。言二尺脈旺，與兩寸迥別，亦為有孕。以上三者，但得其一，即為孕脈。分而占之，合而推之，而孕脈無遁情矣。或謂流利雀啄，亦為孕脈，何也？答曰︰流利者，血正旺；雀啄者，經脈閉塞不行，故脈疾而歇至，此數月之胎也。不知者斷為病脈，則令人恥笑。或謂︰孕有男女，何以脈而知之也？答曰︰左寸為太陽，脈浮大，知為男也。右寸為太陰，脈沉實，知為女也。若兩寸皆浮大，主生二男。兩寸皆沉實，主生二女。凡孕脈，弦緊滑利為順，沉細微弱為逆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驗胎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婦人經水不行，已經三月，或脈不應指，或經事偶見，法當驗之。用川芎為細末，煎艾湯，空心調下二錢，腹內微動，則有胎，不動者，非胎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食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有孕之後，凡忌食之物，切宜戒謹︰一食雞子、糯米，令子生寸白蟲。一食羊肝，令子多疾。一食鯉魚，令兒成疳。一食犬肉，令子無聲。一食兔肉，令子缺唇。一食鱉，令子項短。一食鴨子，令子心寒。一食螃蟹，多致橫生。一食雀肉，令子好淫。一食豆醬，令子發哮。一食野獸肉，令子多怪疾。一食生薑，令子多指。一食水雞、鱔魚，令子生癩。一食騾如此之類，無不驗者，所當深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藥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娠孕藥忌歌，凡數十種。推之尚不止此，然藥中如斑蝥、水蛭、蛇蛻、蜈蚣、水銀、信砒等藥，皆非恆用之品，姑置勿論。茲特選其易犯者，約纂數語，俾醫家擧筆存神，免致差誤。其他怪異險峻之品，在有孕時，自應避忌，不待言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烏頭附子與天雄，牛黃巴豆並桃仁，芒硝大黃牡丹桂，牛膝藜蘆茅茜根，槐角紅花與皂角，三棱莪朮薏苡仁，乾漆茹瞿麥穗，半夏南星通草同，乾薑大蒜馬刀豆，延胡常山麝莫聞，此系婦人胎前忌，常須記念在心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藥忌禁犯，似矣。然安胎止嘔，有用半夏者，娠孕熱病，有用大黃者，娠孕中寒，有用乾薑、桂、附者，是何說也？昔黃帝問於岐伯曰︰婦人重身，毒之如何？岐伯對曰︰有故無殞，亦無殞也，大積大聚，其可犯也，衰其大半而止。有故者，謂有病。無殞者，無損乎胎也。亦無殞者，於產母亦無損也。蓋有病則病當之，故毒藥無損乎胎氣。然必大積大聚，病勢堅強，乃可投之，又須得半而止，不宜過劑，則慎之又慎矣。用藥者，可不按岐黃之大法耶？</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惡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娠妊之際，經脈不行，濁氣上於清道，以致中脘停痰，眩暈嘔吐，胸膈滿悶，名曰惡阻。法當理脾化痰，升清降濁，以安胃氣，用二陳湯加枳殼主之。若脾虛者，用六君子湯，加蘇梗、枳殼、砂仁、香附主之。其半夏，雖為妊中禁藥，然痰氣阻塞中脘，陰陽拂逆，非此不除。以薑湯泡七次，炒透用之，即無礙也。若與參、朮、同行猶為穩當。凡安胎氣，止嘔、定眩，須用白朮為君，而以半夏、茯苓、陳皮、砂仁佐之，往往有效。夫妊娠惡阻，似屬尋常，然嘔吐太多，恐傷胎氣，醫者可不善為調攝乎﹗</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陳湯六君子湯（俱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胎動不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娠妊胎動不安，多因起居不慎，或飲食觸犯禁忌，或風寒搏其衝任之脈，或跌仆傷損，或怒動肝火，或脾氣虛弱，宜各推其因而治之。大法，若因母病而胎動，但治其病而胎自安若因胎動而致病，但安其胎而母病自愈。再診其色，若面赤舌靑，則子難保，若面靑舌赤吐沫，母亦難全。娠妊中切宜戒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安胎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川芎白芍藥（酒炒）大熟地（九製）茯苓阿膠（各一錢）甘草（炙）艾葉（各三分）白朮（二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起居不慎，加人參、黃、杜仲、續斷；若飲食觸犯，加人參、倍加白朮；若風寒相搏，當按經絡以祛風寒；若跌仆傷損，另用佛手散，加靑木香、益母草；若怒動肝火，本方加柴胡、山梔；若脾氣虛弱，去熟地，加人參、扁豆、陳皮。然因時調治，對証處方，全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佛手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五錢）川芎（二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酒沖服。若跌仆傷重，加靑木香一錢五分，益母草三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胎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女人之血，無孕時，則為經水；有孕時，則聚之以養胎，蓄之為乳汁。若經水忽下，名曰漏胎，血瀝盡，則胎不保矣。大法，若因風熱動血者，用四物湯，送下防風黃芩丸。若因血虛，用本方加茯神、阿膠、艾葉。若因怒動肝火，用加味逍遙散。若去血太多，用八珍湯如不應，用補中益氣湯。凡脾虛下陷、不能攝血歸經者，皆宜補中益氣。假如氣血俱盛而見血者，乃小兒飲少也，不必服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物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防風黃芩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細實條芩（炒焦）防風（各等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酒糊丸，桐子大。每服二錢，食前開水送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珍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中益氣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子懸（子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子懸者，胎上逼也。胎氣上逆，緊塞於胸次之間，名曰子懸。其症由於恚怒傷肝者居多亦有不慎起居者，亦有脾氣鬱結者，宜用紫蘇飲加減主之。更有氣逆之甚，因而厥暈，名曰子眩。並用前藥主之。然子眩有由脾虛挾痰者，宜用六君子湯。若頑痰閉塞，而脾氣不虛者，二陳湯加竹瀝、薑汁。虛實之間，所當深辨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紫蘇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子懸，並催生順產，神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川芎紫蘇（各一錢）甘草（炙）人參白芍藥（酒炒，各五分）大腹皮（黑豆煎水上生薑一片，蔥白一寸，水煎服。</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前症，若因恚怒傷肝者，加柴胡。若因不慎起居者，加白朮、砂仁。若因脾氣鬱結者，六君子湯二陳湯（俱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胎不長</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娠妊胎不長者，多因產母有宿疾，或不慎起居，不善調攝，以致脾胃虧損，氣血衰弱，而胎不長也。法當祛其宿疾，補其脾胃，培其氣血，更加調攝得宜，而胎自長矣。補脾胃，五味異功散主之。培氣血，八珍湯主之。祛宿疾，隨症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味異功散八珍湯（俱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半產者，小產也。或至三、五月而胎墮；或未足月而欲生，均謂之小產。小產重於大產蓋大產如瓜熟自落，小產如生斷其根蒂，豈不重哉？其將產未產之時，當以安胎為急，安胎飲主之。既產而腹痛拒按者，此瘀血也，法當祛瘀生新，當歸澤蘭湯主之。若小產後血不止，或煩渴、面赤，脈虛微者，此氣血大虛也，八珍湯加炮薑以補之。若腹痛嘔瀉，此脾胃虛也，香砂六君子湯加薑、桂以溫之。其在產母，更宜慎風寒，節飲食，多服補藥，以堅固氣血，毋使輕車熟路，每一受孕，即至期損動，而養育維艱也。戒之，慎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安胎飲（見前胎動不安。</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澤蘭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澤蘭白芍（酒炒）川芎大熟地（九製，各一錢五分）延胡索（酒炒）紅花香附丹皮（各五分）桃仁（去皮尖及雙仁者，炒、研，七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入童便、熱酒各半盞，熱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珍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子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娠妊子煩者，煩心悶亂也。書云︰孕四月，受少陰君火以養精；六月，受少陽相火以養氣。子煩之症，大率由此。竊謂婦人有孕，則君相二火，皆翕聚以養胎，不獨四、六兩月而已。大法，火盛內熱而煩者，淡竹葉湯。若氣滯痰凝而悶亂者，二陳湯，加白朮、黃芩、蘇梗、枳殼。若脾胃虛弱，嘔惡食少而煩者，用六君子湯。子煩之候，不善調攝，則胎動不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淡竹葉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淡竹葉（七片）黃芩知母麥冬（各一錢）茯苓（二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陳湯六君子湯（俱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子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娠妊中，血虛受風，以致口噤，腰背反張，名曰子癇。其症最暴且急。審其果挾風邪，宜用羚羊角散定之。若兼怒動肝火，佐以逍遙散加人參。若兼胎氣上逆，佐以紫蘇飲。若兼脾虛挾痰，佐以六君子湯。若因中寒而發者，宜用理中湯，加防風、鉤藤。此症必須速愈為善，若頻發無休，非惟胎妊驟下，將見氣血隨胎渙散，母命亦難保全。大抵此症，胎氣未動以補氣、養血、定風為主；胎氣既下，則以大補氣血為主。此一定之理，予嘗屢治屢驗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羚羊角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羚羊角（鎊）獨活當歸（各一錢）川芎茯神防風甘草（炙，各七分）鉤藤（三錢）人參（八分）桑寄生（二錢</w:t>
      </w:r>
      <w:r>
        <w:rPr>
          <w:rFonts w:eastAsia="標楷體" w:cs="標楷體" w:ascii="標楷體" w:hAnsi="標楷體"/>
          <w:sz w:val="16"/>
          <w:szCs w:val="16"/>
        </w:rPr>
        <w:t>)</w:t>
      </w:r>
      <w:r>
        <w:rPr>
          <w:rFonts w:ascii="標楷體" w:hAnsi="標楷體" w:cs="標楷體" w:eastAsia="標楷體"/>
          <w:sz w:val="16"/>
          <w:szCs w:val="16"/>
        </w:rPr>
        <w:t>薑五分，棗二枚，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紫蘇飲（見前胎動。</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湯（見中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子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娠妊腹內自鳴，系小兒在腹內哭聲也。謂之子鳴，又謂之腹內鐘鳴。古方用鼠穴中土二錢，加麝香少許，清酒調下。或用黃連濃煎呷之，即止。但黃連性寒，麝香開竅，不宜輕用此症乃臍上疙瘩，兒含口中，因孕婦登高擧臂，脫出兒口，以此作聲。令孕婦曲腰就地，如拾物，一、二刻間，疙瘩仍入兒口，其鳴即止。可服四物湯加白朮、茯苓一、二劑，安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物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子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娠妊至八、九月間，忽然不語，謂之子喑。但當飲食調養，不須服藥。昔黃帝問於岐伯曰︰人有重身，九月而喑，何也？岐伯對曰︰胞胎系於腎，腎脈貫系舌本，故不能言。十月分娩後，自為之言也。愚按腎脈貫系舌本，因胎氣壅閉，腎脈阻塞，致不能言，自應調攝以需之，不必驚畏。或用四物湯加茯神、遠志數劑，亦可。倘妄為投藥，恐反誤事，慎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物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孕婦內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孕癰，腹內生癰也。生於有妊之時，猶為可畏，宜用千金牡丹皮散，或神效栝蔞散治之。但丹皮、苡仁、桃仁，皆動胎之藥，因有病則病當之，故無損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千金牡丹皮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腸癰之聖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丹皮（三兩）苡仁（四兩）栝蔞仁（去殼去油）桃仁（去皮尖，雙仁者，各一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每服五、七錢，水煎服。若腸癰大便閉結，小腹堅腫，加大黃一錢五分；但有孕時，大黃不宜輕用，須斟酌投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神效栝蔞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腸癰，並乳癰，及一切癰疽初起，腫痛即消，膿成即潰，膿潰即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栝蔞（爛研，一枚）生粉草當歸（酒洗，各五錢）明乳香沒藥（各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熱酒沖服，如量，渣再煎服，即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鬼胎（夢與鬼交</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人臟腑安和，血氣充實，精神健旺，榮衛條暢，則妖魅之氣，安得而乘之？惟夫體質虛衰，精神惑亂，以致邪氣交侵，經閉腹大，如懷子之狀。其面色靑黃不澤，脈澀細，或乍大乍小，兩手如出兩人，或寒熱往來，此乃肝脾鬱之氣，非胎也。宜用雄黃丸攻之，而以各經見症之藥，輔助元氣。大法，肝經鬱火，佐以逍遙散。脾氣鬱結，佐以歸脾湯。脾虛挾痰，佐以六君子湯。此症乃元氣不足，病氣有餘，或經事愆期，失於調補所致。不可浪行攻擊而忘根本，則鬼胎行而元氣無傷矣。複有夢與鬼交者，亦由氣血空虛，神志惑亂，宜用安神定志丸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雄黃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明雄黃鬼臼（去毛）丹砂（細研，水飛，各五錢）延胡索（七錢）麝香（一錢）川芎（七錢）半夏（薑汁炒，一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蜜丸，桐子大。每服三十丸，空心，溫酒送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歸脾湯（見虛損。</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安神定志丸（見不得臥。</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熱病胎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娠妊熱病不解，以致胎損腹中，不能出者。須驗其產母，面赤舌靑者，其子已損；若面靑舌赤，母亦難全。古方通用黑神散下之，然藥性燥烈，不宜於熱病，應用平胃散加朴硝五</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黑神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隆冬寒月，及體氣虛寒者，須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桂心當歸芍藥甘草（炙）乾薑（炒）生地黃（各一兩）黑豆（炒去皮，二兩）附子（炮，去皮臍，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細末，每服二錢，空心，用牛膝三錢，煎水調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平胃散（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方朴硝三錢，童子小便一鐘，和熱酒調下，立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娠妊小便不通轉胞胞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娠妊中，小便不通，乃小腸有熱，古方用四物湯加黃芩、澤瀉主之。然孕婦胞胎墜下多致壓胞，胞系撩亂，則小便點滴不通，名曰轉胞，其禍最速，法當升擧其胎，俾胎不下墜，則小便通矣。丹溪用補中益氣，隨服而探吐之，往往有驗，予用茯苓升麻湯，亦多獲效皆升擧之意也。然則仲景治轉胞，用桂附八味湯，何也？予曰︰此下焦虛寒，胎氣陰冷，無陽則陰不化，寒水斷流，得桂、附、溫暖命門，則陽氣宣通，寒冰解凍，而小便行矣。況方內複有茯苓、澤瀉為之疏決乎﹗然亦有陽亢陰消，孤陽無陰，不能化氣者，必須補其真陰，古方用滋腎丸，予嘗用六味加車前、牛膝收功。斯二者，一陰一陽，一水一火，如冰炭相反，最宜深究。大抵右尺偏旺，左尺偏弱，脈細數而無力者，真水虛也；左尺偏旺，右尺偏弱，脈虛大而無力者，真火虛也。火虛者，腹中陰冷，喜熱、畏寒，小便滴瀝而清白；水虛者，腹中煩熱，喜冷、畏熱，小便滴出如黃柏。脈症自是不同，安危在於反掌，辨之不可不早辨也。複有分娩之時，穩婆不謹，傷損尿胞，以致小便滴瀝淋漓，不知約束，因思在外肌肉，尚可補完，腹中之肉，獨不可補乎？遂用大劑八珍湯，加紫河車三錢，而以豬胞中湯煎藥飲之，如此數服即愈。但須早治，不可輕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味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滋腎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柏知母（各二兩）肉桂（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煉蜜丸。每服三錢，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珍湯（見虛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胎水腫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娠妊胎水腫滿，名曰子腫，又名曰子氣。其症多屬胞胎壅遏，水飲不及通流，或脾虛不能製水，以致停蓄。大法，胎水壅遏，用五皮飲加白朮、茯苓主之；脾虛不能製水，用六君子湯主之。凡腰以上腫，宜發汗，加秦艽、荊芥、防風。腰以下腫，宜利小便，加車前、澤瀉、防己。胎水通行，生息順易，宜先時治之，不可俟其既產而自消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皮飲（見水腫。</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乳自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娠妊乳自出，名曰乳泣，生子多不育。然予以為氣血虛弱不能統攝，用八珍湯頻頻補之其子遂育。夫醫理有培補之功，贊化之能，豈可執常說而自畫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珍湯（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臨產將護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臨產將護之法有四︰一曰善養。當安神靜慮，勿著惱怒，時常行動，不可呆坐，不可多睡，不可飽食，及過飲酒醴，與雜物。惟頻食糜粥，以解飢渴，最善。天氣熱，則預擇涼處，免生火暈。天氣寒，則密室溫暖，免致血寒，調養得宜，而生息順易矣。二曰擇穩。須預請老練穩婆，備辦需用之物，臨產時，不許多人喧哄，免致驚惶，但用老婦二人撐扶，及憑物站立，倦即仰臥，以枕安腿中，徐徐俟之，直待漿水到，腰腹齊痛甚緊時，是胎已離經令產婦再仰臥，俾兒轉身，頭對產門，稍一用力，即生下矣。人生人，系天生人，有自然之造化，不用人為造作，但順其性而已。三曰服藥。凡新產女子，其臟氣堅固，胞胎緊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月，宜服保產無憂湯二、三劑，臨產再服二、三劑，撐開道路，則兒易生。複有用力太早以致漿水先行，或連日不產，勞倦神疲，中氣不續，宜服加味八珍湯以助其力。若多胎產婦，更宜預服此藥。複有華佗順生丹，須俟臨盆腰腹齊痛時，再與一、二丸，用佛手散煎湯送下，凡驗產法，腰痛，腹不痛者，未產。腹痛、腰不痛者，未產。必腰腹齊痛甚緊時，此真欲產也。如或遲滯，即以順生丹投之，適當其時矣。四曰吉方。凡安產婦床帳，及藏衣，宜擇月空方位。每逢單月，月空在壬丙，逢雙月，月空在甲庚。必須看定方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神驗保生無憂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婦人臨產，先服一二劑，自然易生。或遇橫生倒產，甚至連日不生，速服一二劑，應手取效。永救孕婦產難之災，常保子母安全之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酒洗，一錢五分）川貝母（一錢）黃耆（八分）白芍（酒炒，一錢二分，冬月用一錢）菟絲子（一錢四分）濃朴（薑汁炒，七分）艾葉（七分）荊芥穗（八分）枳實（麵炒，六分</w:t>
      </w:r>
      <w:r>
        <w:rPr>
          <w:rFonts w:eastAsia="標楷體" w:cs="標楷體" w:ascii="標楷體" w:hAnsi="標楷體"/>
          <w:sz w:val="16"/>
          <w:szCs w:val="16"/>
        </w:rPr>
        <w:t>)</w:t>
      </w:r>
      <w:r>
        <w:rPr>
          <w:rFonts w:ascii="標楷體" w:hAnsi="標楷體" w:cs="標楷體" w:eastAsia="標楷體"/>
          <w:sz w:val="16"/>
          <w:szCs w:val="16"/>
        </w:rPr>
        <w:t>川芎（一錢三分）羌活（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二鐘，薑三片，煎至八分，空腹，溫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此方流傳海內，用者無不附應。而製方之妙，人皆不得其解，是故疑信相半，予因解之︰新孕婦人，胎氣完固，腹皮緊窄，氣血裹其胞胎，最難轉動，此方用撐法焉。當歸、川芎、白芍，養血活血者也，濃朴，去瘀血者也，用之撐開血脈，俾惡露不致填塞。羌活、荊芥疏通太陽，將背後一撐，太陽經脈最長，太陽治而諸經皆治。枳殼，疏理結氣，將面前一撐，俾胎氣斂抑而無阻滯之虞。艾葉，溫暖子宮，撐動子宮，則胞胎靈動。川貝、菟絲，最能運胎順產，將胎氣全體一撐，大具天然活潑之趣矣。加黃者，所以撐扶元氣，元氣旺則轉運有力也。生薑，通神明去穢惡，散寒止嘔，所以撐扶正氣而安胃氣。甘草，協和諸藥，俾其左宜右有，而全其撐法之神者也。此真無上良方，而世人不知所用。即用之而不知製方之妙，則亦惘惘然矣。予故備言之，以醒學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八珍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臨產誤自驚惶，用力太早，致漿水去多，乾澀難生。速服此方，補養氣血以助其力。虛甚者，速服二、三劑必效，但宜大碗飲之，不可遲疑。志之，志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八分虛者一錢二分，俗見不用人參，恐胎氣上逆也，不知當歸數倍於人參，則不能上逆，只可助藥力下行耳，且用之漿水已行時，尤為穩當）白朮（陳土炒，一錢）茯苓（八分）當歸（五錢）炙甘草（三分）川芎（一錢五分）白芍（酒炒，一錢）大熟地（一錢五分）明乳香（五分）丹參（酒炒，三錢）益母草（二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冬月天寒，加黑薑五分。服藥而嘔，加生薑二片，砂仁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如或漿水去多，橫生倒產，用老練穩婆，輕手扶正，隨用此湯，即時分娩清吉。總之漿水未行，用保生無憂散，以順其胎。漿水去多，必用加味八珍湯，大補氣血以助其力，保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華佗順生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朱砂（細研水飛，五錢）明乳香（箬上炙乾，一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端午日，豬心血為丸，如芡實大，每服一丸，用當歸三錢，川芎二錢，煎湯送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順生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朱砂（五錢）丁香（五錢）麝香（一錢）明乳香（一兩）石燕（一對，一雌一雄，圓為雌，長為雄醋七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擇天、月德日，用益母草熬膏為丸，如芡實大。每服一、二丸，用歸芎湯送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催生如神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逆產橫生，其功甚大。</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百草霜白芷（不見火，各為末，等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每服三錢，以童便、米醋和如膏，加沸湯調下，或用酒煎，加入童便少許，熱服。書云︰血見黑則止，此藥不但順生，大能固血，又免血枯，為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十產論</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楊子建云︰凡生產，先知此十症，庶母子兩命，皆得保全。世之收生者，殊少精良妙手多致誤事，予因痛切而備言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曰正產。懷胎十月，陰陽氣足，忽然腰腹齊痛，兒自轉身，頭向產門，漿破血下，兒二曰催產。兒頭至產門，腰腹齊痛，仍不產者，方服藥催之。或經日久，產母困倦難生宜服藥以助氣血，令兒速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三曰傷產。懷胎未足月，有所傷動，以致臍腹疼痛，忽然欲產。或妄服催藥，逼兒速生如此生息，未必無傷，慎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曰凍產。天氣寒冷，產母血氣凝滯，難以速生，則衣服宜濃，產室宜暖，下衣更宜溫濃，庶兒易生。更不宜火氣太熱，恐致血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曰熱產。盛暑之月，產婦當溫涼得中，過熱則頭目昏眩，而生血暈之症。若涼台水閣以及狂風陰雨，更當謹避。</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曰橫生。言兒方轉身，產母用力太急，逼令兒身不正，當著產母安然仰睡，令老練穩婆先推兒身順重，頭對產門，以中指探兒肩，不令臍帶扳羈，然後用藥催之，再令產婦努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七曰倒產。言兒並未轉身，產母妄自努力，致令手腳先出。當著產母安然仰睡，令穩婆輕手推入，候兒自順。若良久不生，令穩婆手入產戶，就一邊撥兒轉順產門，卻服催生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曰偏產。言兒雖已轉身，但未順生路，產母急於努力，逼兒頭偏一邊，雖露頂，非也乃額角耳。當令產母仰睡，穩婆輕手扶正其頭，卻服催藥，並努力，兒即下。若兒頂後骨偏注穀道，額，令穩婆以綿衣烘暖，裹手於穀道外傍，輕手托正，令產母努力，兒即生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母仰臥，穩婆輕手推兒向上，以中指按兒肩，脫去臍帶，仍令兒身正順，產母努力，兒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十曰盤腸產。臨產子腸先出，然後生子。腸出時，以極潔淨，不破損漆器盛之。古方用萆麻子四十九粒，研爛，塗產母頭頂，腸收上，急洗去。其腸若干，以磨刀水少許，溫潤之，再用磁石煎湯服之即收上。磁石，須陰陽家用過有驗者。古法，有用醋水母面、背者，恐驚則氣散，深為未便。又方，大指拈麻油潤之，點燈吹熄，以煙熏產婦鼻中，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上十產論，可謂精且密矣，而交骨不開，尚未論及，足見醫道繁難，不容浮躁者問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交骨不開產門不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交骨不開，有鎖骨者，有血虛不能運達者，令穩婆以麻油調滑石，塗入產門，或用兩指緩緩撐開。並服加味歸芎湯，候藥力行到，即分娩清吉。若產門不閉，氣血虛也，用八珍湯補之，如不應，用十全大補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歸芎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五錢）自敗龜版（童便炙酥，三錢）川芎（三錢）婦人頭髮（一握，燒灰存性）</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約人行五裡，即生，設是息胎，亦下，灼過龜版亦可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珍湯十全大補湯（俱見虛勞。</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胞衣不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胞衣不下，或因氣力疲憊，不能努力，宜於剪臍時，用物系定，再用歸芎湯一服，即下或血入衣中，脹大而不能下，以致心腹脹痛喘急，速用清酒下失笑丸三錢，俾血散脹消，其衣自下。如不應，更佐以花蕊石散，或牛膝散亦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歸芎湯（見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失笑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瘀血脹胞，並治兒枕痛，神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五靈脂（去土炒）蒲黃（炒，等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醋糊丸，如桐子大。每服二、三錢，淡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花蕊石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產後敗血不盡，血迷血暈，胎衣不下，脹急不省人事，但心頭溫者，急用一服灌下，瘀血化水而出，其人即蘇。效驗如神，醫家不可缺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花蕊石（一斤）上色硫黃（四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和勻。先用紙泥封固瓦罐一個，入二藥，仍用紙泥封口，晒乾，用炭二炷香，次日取出，細研，每服一錢，童便和熱酒調下，甚者用二、三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牛膝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胎衣不下，腹中脹急，此藥腐化而下，緩則不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牛膝川芎蒲黃（微炒）丹皮（各二兩）當歸（一兩五錢）桂心（四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每服五錢，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將護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將護之法有四︰一曰倚坐。婦人產畢，須閉目稍坐，上床以被褥靠之，暑月，以凳靠之，若自己把持不住，則用老練女人靠之，不可遽然倒睡。常以手從心至臍下，俾瘀露下行。房內宜燒漆器，及醋炭，以防血暈。如或昏暈不醒，更宜用此二法。二曰擇食。凡產後，宜專食白粥，數日後，以石首魚纖少，洗淡食之。至半月後，可食雞子，亦須打開煮之方能養胃。盈月之後，再食羊肉、豬蹄少許。酒雖活血，然氣性悍，亦不宜多。如此則產中無病，產後更加健旺矣。三曰避風、養神、慎言。凡新產，須避風寒，不宜梳頭，洗面，更忌濯足，惟恐招風受濕，疾病隨起，又不宜獨宿，恐受虛驚，驚則神氣散亂，變症百出。初生之際，不必問是男是女，恐因言語而泄氣，或以愛憎而動氣。尋常亦不可多言，恐中氣餒弱，皆能致病。慎之戒之。四曰服藥。初產畢，古方用熱童便少許飲之，此物一時難以猝辦，稍冷恐致嘔惡，或用生化湯服之亦佳。然產後每多心慌自汗之症，予因製歸薑飲投之，殊覺妥適。加減如法，能救產後垂危之厄。凡產後用藥，不宜輕投涼劑，又不宜過於辛熱。產後氣血空虛，用涼劑恐生臟寒；然桂、附、乾薑，氣味辛熱，若臟腑無寒，何處消受，理應和平調治，方為合法。如或有偏寒偏熱之症，又須活法治之，不可膠執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化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產後服一、二劑，祛瘀生新，為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三錢）黑薑（五分）川芎（一錢五分）益母草（一錢）桃仁（去皮尖、及雙仁者，炒，研，七粒</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入童便少許，尤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歸薑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產後心慌自汗，用此安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三錢）黑薑（七分）棗仁（炒，一錢五分）大棗五枚去核，水煎服。若服後，自汗仍多，心慌無主，恐其暈脫，即加人參二錢，熟附子一錢，先顧根本。方內重用當歸，則瘀血不得停留。人參可用，世人狐疑不決，多致誤事。予嘗治新產大虛之人，有用人參數兩而治愈者，更有用十全大補加附子，數十劑而治愈者。倘瘀血作痛即以失笑丸間服，攻補並行，不相妨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十全大補湯（見虛損。</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血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血暈，宜燒漆器，熏醋炭，以開其竅。若瘀血上攻，胸腹脹痛拒按者，宜用歸芎湯下失笑丸。若去血過多，心慌自汗，用歸薑飲加人參。虛甚者，更加熟附子。若脾胃虛弱痰厥頭眩而嘔惡者，用六君子湯。大抵產後眩暈，多屬氣虛，察其外症，面白、眼合、口張、手撒，皆為氣虛欲脫之象。若兼口鼻氣冷，手足厥冷，此為真虛挾寒，速宜溫補，每用人參兩餘，而以薑、附佐之，庶得回春，不可忽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失笑丸（見胎衣不下。</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歸薑湯（見前。</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不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不語之症，有心病不能上通者，有脾病不能運動舌本者，有腎病不能上交於心者。雖致病之因不同，而受病之處，總不出此三經耳。產後不語，多由心腎不交，氣血虛弱，縱有微邪，亦皆由元氣不足所致。古方七珍散主之。若兼思慮傷脾，倦怠少食，更佐以歸脾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兼氣血兩虛，內熱晡熱，更佐以八珍湯。若兼脾虛生痰，食少嘔惡，更佐以六君子湯。若兼腎氣虛寒，厥冷痺痛，更佐以地黃飲子。若兼水虛火炎，內熱面赤，更佐以六味地黃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如此調治，自應漸愈，倘妄行祛風攻痰，失之遠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七珍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石菖蒲生地黃川芎（各一兩）防風辰砂（另研，水飛，各半兩）細辛（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每服二錢，薄荷湯調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歸脾湯八珍湯（俱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地黃飲子六味湯（俱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發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若無風寒而忽發熱者，血虛也。宜用四物湯補陰血，加以黑乾薑之苦溫從治，收其浮散，使歸依於陰，則熱即退矣。如未應，更加童子小便為引，自無不效。然產後多有脾虛傷食而發熱者，誤作血虛，即不驗矣。法當調其飲食，理其脾胃，宜用五味異功散加神曲、麥芽。大凡風寒發熱，晝夜不退；血虛與傷食，則日晡發熱，清晨即退，是以二症相似也。然傷食之症，必吞酸噯腐，胸膈滿悶，顯然可辨。若血虛証，則無此等症候。然產後複有氣血大虛，惡寒發熱，煩躁作渴，乃陽隨陰散之危症，宜用十全大補湯，如不應，更加附子。</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嘔吐瀉利，食少腹痛，脈沉細，或浮大無力，更佐以理中湯。此皆虛寒假熱之候，設誤認為火而清之，禍如反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物湯五味異功散十全大補湯（俱見虛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湯（見中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顛狂</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顛狂，及狂言譫語，乍見鬼神，其間有敗血上沖者，有血虛神不守舍者。大抵敗血上沖，則胸腹脹痛，惡露不行，宜用澤蘭湯，並失笑丸。若血虛神不守舍，則心慌自汗，胸腹無苦，宜用安神定志丸，倍人參，加歸、芎主之，歸脾湯亦得。此症多由心脾氣血不足，神思不寧所致。非補養元氣不可，倘視為實証而攻之，禍不旋踵。</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澤蘭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澤蘭生地（酒洗）當歸赤芍（各一錢五分）甘草（炙，五分）生薑（一錢）大棗（四枚）桂心（三分</w:t>
      </w:r>
      <w:r>
        <w:rPr>
          <w:rFonts w:eastAsia="標楷體" w:cs="標楷體" w:ascii="標楷體" w:hAnsi="標楷體"/>
          <w:sz w:val="16"/>
          <w:szCs w:val="16"/>
        </w:rPr>
        <w:t>)</w:t>
      </w: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失笑丸（見胞衣不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安神定志丸（見不得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歸脾湯（見虛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心神驚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心神驚悸，或目睛不轉，語言健忘，皆由心血空虛所致。夫人之所主者心，心之所主者血，心血一虛，神氣不守，驚悸所由來也。法當補養氣血為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汗多變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汗出不止，皆由陽氣頓虛，腠理不密，而津液妄泄也。急用十全大補湯止之。如不應，用參附、耆附、朮附等湯。若病勢危急，則以參、耆、朮三湯合飲之。如或汗多亡陽，遂變為痙，其症口噤切牙，角弓反張，尤為氣血大虛之惡候。更當速服前藥，庶可救療。或問︰無汗為剛痙，有汗為柔痙，古人治以小續命湯者，何也？答曰︰此外感發痙也，病屬外感則當祛邪為急。若產後汗多發痙，此內傷元氣，氣血大虧，筋無所養，虛極生風，借非十全大補加附子，安能斂汗液，而救此垂危之症乎？且傷寒汗下過多，潰瘍膿血大泄亦多發痙，並宜補養氣血為主，則產後之治法更無疑矣。甚矣﹗察証宜明，而投劑貴審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身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遍身疼痛，良由生產時百節開張，血脈空虛，不能榮養，或敗血乘虛而注於經絡，皆令作痛。大法，若遍身疼痛，手按更痛者，是瘀血凝滯也，用四物湯，加黑薑、桃仁、紅花、澤蘭，補而化之；若按之而痛稍止，此血虛也，用四物湯，加黑薑、人參、白朮，補而養之。其或有兼風寒者，則發熱惡寒，頭痛鼻塞，口出火氣，斯為外感，宜用古拜散，加當歸、川芎、秦艽、黑薑，以散之。散後痛未除，恐血虛也，宜用八珍湯以補之。此治身痛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物湯（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古拜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產後受風，筋脈引急，或發搐搦，或昏憒不省人事，或發熱惡寒，頭痛身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每服三錢，生薑湯調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又方︰加當歸等分為末。治症如前，名清魂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珍湯（見虛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腰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書云︰腰以下，皆腎所主。因產時勞傷腎氣，以致風冷客之，則腰痛。凡腰痛上連脊背下連腿膝者，風也；若獨自腰痛者，虛也。風用獨活寄生湯；虛用八珍湯加杜仲、續斷、肉桂之屬。若產後惡露不盡，流注腿股，痛如錐刺，手不可按，速用桃仁湯消化之，免作癰腫。凡病，虛則補之，實則瀉之，虛中有實，實中有虛，補瀉之間，更宜斟酌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獨活寄生湯（見腰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珍湯（見虛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桃仁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桃仁（炒，研，十粒）當歸（三錢）牛膝（二錢）澤蘭（三錢）蘇木（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熱酒沖，空心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惡露不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惡露不絕，大抵因產時，勞傷經脈所致也。其症，若肝氣不和，不能藏血者，宜用逍遙散。若脾氣虛弱，不能統血者，宜用歸脾湯。若氣血兩虛，經絡虧損者，宜用八珍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若瘀血停積，阻礙新血，不得歸經者，其症腹痛拒按，宜用歸芎湯，送下失笑丸，先去其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歸脾湯八珍湯（俱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歸芎湯</w:t>
      </w:r>
      <w:r>
        <w:rPr>
          <w:rFonts w:eastAsia="標楷體" w:cs="標楷體" w:ascii="標楷體" w:hAnsi="標楷體"/>
          <w:sz w:val="16"/>
          <w:szCs w:val="16"/>
        </w:rPr>
        <w:t>(</w:t>
      </w:r>
      <w:r>
        <w:rPr>
          <w:rFonts w:ascii="標楷體" w:hAnsi="標楷體" w:cs="標楷體" w:eastAsia="標楷體"/>
          <w:sz w:val="16"/>
          <w:szCs w:val="16"/>
        </w:rPr>
        <w:t>又名佛手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川芎（等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每服五錢，水煎，熱酒沖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失笑丸（見胞衣不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心腹諸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心腹諸痛，若非風冷客之，飲食停之，則為瘀血凝積。然產後中氣虛寒，多致暴痛宜各審其因而藥之。大法，風寒者，口鼻氣冷，停食者，吞酸滿悶，俱用二香散主之。瘀血者，轉側若刀錐之刺，手不可按，痛不可移，失笑丸主之。中氣虛寒者，腹中冷痛，按之稍止，熱物熨之，稍松，理中湯加桂心主之。若小腹痛，氣自臍下逆沖而上，忽聚忽散者，此瘕氣也，橘核丸主之。若小腹痛處有塊，不可手按，此瘀血壅滯，名曰兒枕痛，並用前失笑丸，瘀血行而痛止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香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散寒、消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砂仁木香黑薑陳皮炙甘草（各一兩）香附（三兩，薑汁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每服二錢，生薑湯調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失笑丸（見胞衣不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中湯（見中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橘核丸（見雜症小腹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蓐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氣血空虛，真元未複，有所作勞，則寒熱，食少，頭目、四肢脹痛，名曰蓐勞，最難調治。大法，陽虛則惡寒，陰虛則發熱，清氣不升則頭痛，血氣不充則四肢痛，宜用大劑八珍湯以補之。若脾虛食少，即用六君子加炮薑以溫補之，諸症自退。凡產後調治之法，或補養氣血，或溫補脾土，雖有他症，從末治之。此一定之法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八珍湯（見虛証</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喘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新產後，喉中氣急喘促，因榮血暴竭，衛氣無依，名曰孤陽，最為難治。宜用六味東加人參，以益其陰。若脾肺兩虛，陽氣不足，宜用四君子湯，加黑薑、當歸，以益其陽。若自汗、厥冷，更加附子。若兼外感，即於四君方內，加荊芥、陳皮、炮薑、川芎、當歸，以散之。若瘀血入肺，口鼻起黑氣，及鼻衄者，此肺胃將絕之候，急服二味參蘇飲，間有得生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六君子湯（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味參蘇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一兩）蘇木（杵細，三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頓服。若厥冷自汗，更加附子二、三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鼻黑鼻衄</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足陽明胃脈，起於鼻，交中，還出挾口，交人中，左之右，右之左。蓋鼻準屬脾土，鼻孔屬肺金，而胃實統之。產後口鼻起黑氣，及鼻衄，皆由氣血空虛，榮血散亂，乃胃敗肺絕之危症也。急用二味參蘇飲加附子，間有得生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二味參蘇飲（見前</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產後乳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婦人產後，有乳少者，有吹乳者，有妒乳者。乳為氣血所化，若元氣虛弱，則乳汁不生必須補養氣血為主。若乳房掀脹，是有乳而未通也，宜疏導之。複有乳兒之際，為兒口氣所吹，致令乳汁不通，壅滯腫痛，不急治，即成乳癰，速服栝蔞散，敷以香附餅，立見消散亦有兒飲不盡，餘乳停蓄，以致腫痛，名曰妒乳，速宜吮通，並敷服前藥，免成癰患。若婦人乳盛，不自乳子，宜用炒麥芽五錢煎服，其乳即消。若婦人鬱怒而乳腫者，於栝蔞散內更加柴胡、赤芍、甘草、橘葉之屬。</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栝蔞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栝蔞（一個）明乳香（二錢）酒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附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敷乳癰，即時消散，一切癰腫皆可敷。</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附（細末，淨，一兩）麝香（二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二味，研勻，以蒲公英二兩，煎酒，去渣，以酒調藥，頓熱，敷患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乳癰乳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乳癰者，乳房腫癰，數日之外，腫而潰，稠膿涌出，膿盡而愈。此屬膽胃熱毒，氣血壅滯所致，猶為易治。若乳岩者，初起內結小核，如棋子，不赤不痛，積久漸大崩潰，形如熟榴，內潰深洞，血水淋瀝，有岩之勢，故名曰乳岩。此屬脾肺鬱結，氣血虧損最為難治。乳癰初期，若服栝蔞散，敷以香附餅，即見消散。如已成膿，則以神仙太乙膏貼之，吸盡膿自愈矣。乳岩初起，若用加味逍遙散，加味歸脾湯，二方間服，亦可內消。及其病勢已成，雖有盧扁，亦難為力。但當確服前方，補養氣血，縱未脫體，亦可延生。若妄用行氣破血之劑，是速其危也。更有乳卸症，乳頭拖下長一、二尺，此肝經風熱發泄也。用小柴胡湯，加羌活、防風主之。外用羌活、防風、白蘞，燒煙熏之。仍以蓖麻子四十九粒，麝香一分，研爛，塗頂心，俟乳收上，急洗去。此屬怪症，女人盛怒者多得之。不可不識。</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栝蔞散香附餅（俱見前。</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神仙太乙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一切癰疽，不問膿之成否，並宜貼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元參白芷當歸肉桂生地赤芍大黃（各一兩）黃丹（炒篩，十三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用麻油二斤，納諸藥，煎黑，濾去渣，複將油入鍋，熬至滴水成珠，入黃丹十三兩，再熬，滴水中，看其軟硬得中，即成膏矣。如軟，再加黃丹數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逍遙散（見類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歸脾湯（見虛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小柴胡湯（見傷寒少陽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婦人隱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婦人隱疾，前陰諸疾也。有陰腫、陰癢、陰瘡、陰挺、下脫諸症。其腫也，如菌、如蛇、如帶、如雞冠，種種不一。而推其因，總不外於濕熱也。古方九味蘆薈丸主之。若兼怒動肝火，佐以加味逍遙散。若肝經濕熱極盛，佐以龍膽瀉肝湯。若脾虛氣弱，中氣下陷，佐以補中益氣湯。若思慮傷脾，脾氣鬱結，佐以加味歸脾湯。若腎水不足，佐以六味丸加歸、芍庶克收功。夫此症雖屬濕熱，而元氣虛弱者多，若罔顧根本，而專用清涼，恐不免寒中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九味蘆薈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三焦肝膽經風熱，目生雲翳，或頸項瘰癧，耳內生瘡，或牙齦蝕落，頰腮腐爛，下疳陰蝕瘡腫諸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蘆薈（五錢）胡黃連當歸芍藥（炒）川芎蕪荑（各一兩）木香甘草（各三錢）龍膽草七錢（酒浸，炒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米糊丸，麻子仁大。每服一錢，或一錢五分，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味逍遙散（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龍膽瀉肝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肝經濕熱，兩拗腫痛，或小便澀滯，下疳潰爛等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龍膽草（酒拌，炒黃）澤瀉（各一錢）車前子木通生地黃（酒洗）山梔（炒）當歸（酒拌）黃芩（炒）甘草（炒，各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中益氣湯（見類中</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歸脾湯六味丸（並見虛証</w:t>
      </w:r>
      <w:r>
        <w:rPr>
          <w:rFonts w:eastAsia="標楷體" w:cs="標楷體" w:ascii="標楷體" w:hAnsi="標楷體"/>
          <w:sz w:val="16"/>
          <w:szCs w:val="16"/>
        </w:rPr>
        <w:t>)</w:t>
      </w:r>
    </w:p>
    <w:p>
      <w:pPr>
        <w:pStyle w:val="Heading1"/>
        <w:rPr/>
      </w:pPr>
      <w:bookmarkStart w:id="8" w:name="__RefHeading___Toc217975246"/>
      <w:bookmarkEnd w:id="8"/>
      <w:r>
        <w:rPr/>
        <w:t>醫學心悟卷六 清程國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外科十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外科十法者，予歸宗普陀時所作也。余自普陀生長天都，五十有三載，業醫者凡三十年爰著《醫學心悟》一書，詳言內証，梓行於世，而外科有未及。壬子冬，還歸普陀修行，適逢聖祖仁皇帝廣發帑金，修葺我菩薩行宮，前後寺僧及工作人等，不下數千人，其中病患不一，予為調治悉痊。複有患背疽者，有患廣瘡、疥癬者，投以膏散，不半月而收功。因思予在天都時，僅著內科，而未及外科，亦一時之闕略也。乃複聚精會神。參悟外科旨要，約以十法。而施治之道，似無餘蘊。言簡而賅，方約而效，以之問世，庶幾其有小補乎？將見十法一書，與《醫學心悟》，並行於天壤間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內消法（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內消者，腫毒初起，隨用藥消散也。凡病癰疽、發背、對口、疔毒，其初起憎寒壯熱，有似傷寒，而痛偏一處，飲食如常者，蓄積有膿也。當初起時，膿尚未成，不過氣血乖違，逆於肉裡耳。外敷以遠志膏，或貼普救萬全膏，內服銀花甘草湯，即時消散。若系疔瘡，急宜刺破，或艾灸腫處，塗上蟾蜍餅，貼以萬全膏，內服菊花甘草湯，隨即平伏。菊花連根帶葉，皆治疔瘡之聖藥也。其中亦有挾風寒而發者，宜先用芎芷香蘇散以散之，隨服菊花、銀花等藥，即可內消。須及早下手，不可遲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艾灸法（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隔蒜灸法，勝用刀針。書云︰不痛灸至痛，痛灸不痛時。凡治癰疽、疔腫、流注，及一切無名腫毒，以大蒜切片安瘡頂上，用陳艾炷安蒜上，香點灸之，其艾炷大小，看瘡毒大小為取裁。若痛疽之大者，以蒜搗餅，敷上灸之。不痛者灸至痛而止，痛者灸至不痛而止。若內已有膿，即將烏金膏塗灸處，外用普救萬全膏貼之，爛開大口，卸卻瘀膿易收功也。若口不收，或腐肉不脫，洗用防風湯，敷以海浮散，外貼萬全膏，腐自去，新自生。計日可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神火照法（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腫在頭面以上者，不宜艾灸，恐引火氣上攻，宜用火照法，神乎其神。法用火照散，安紙燃中，以麻油浸點，每用火三枝，離毒半寸許照之。自外而內，俾氣透入，皮色紫滯者立轉紅活，若瘡熱平塌者，立轉高聳。仍須不時照之，則毒瓦斯頓解，轉陰為陽，以收全功。且此法不止施於頭上，即如發背等毒，亦宜用之。其頭面患毒，亦有用艾灸而愈者，因其毒純陰，平塌頑麻，非艾灸無功。但艾炷宜小，如黍粒樣式。二法乃瘡疽門之寶筏，宜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刀針砭石法（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毒有脹痛緊急，膿已成熟，無暇待灼艾火照者，即宜用刀法開之。但刀法，須在的確膿熟之時，又須要深淺合度。以左手按腫處，先看膿之成否。如按下軟而不痛，腫隨手起者膿已成也；按下硬而痛，或凹陷不起者，膿未成也。已成膿者可刺，未成膿者，宜姑待之若脾氣虛弱者，宜托補之。又須看其膿之深淺，以手指按下，軟肉深者，其膿必深；軟肉淺者，其膿亦淺。若膿淺刀深，恐傷好肉。膿深刀淺，恐膿不出而肉敗，最宜斟酌。更有伏骨之疽，膿腐於肉，皮色不變者，宜以刀刺入深處，放出瘀膿，或灸開大口，放出之，不得姑息因循，俾毒瓦斯越爛越深也。其小刀，須利刃，勿令病者見，恐驚彼耳。砭法，施於頭面及耳前後，因其漫腫無頭，急用此法，以瀉其毒。取上細瓷鋒，用竹箸，夾住緊扎，放鋒出半分，對患處，另以箸敲之，遍刺腫處，俾紫血多出為善。刺畢，以精肉切片貼，再用雞子清，調乳香末潤之。此地不宜成膿，頭肉中空，耳前後更多曲折，提膿拔毒，恆多未便，故</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圍藥法（五）</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書云︰用膏貼頂上，敷藥四邊圍。凡腫毒之大者，將以成膿，用烏金膏貼瘡頭上，然後用萬全膏貼之，四旁用芙蓉膏敷之。貼膏處取其出膿，敷藥處取其消散，並能箍住根腳，不令展開。其作三層敷圍法，第一層，用烏金膏貼瘡頭，若漫腫無頭，以濕紙貼上，先乾處，是瘡頭也。第二層，萬全膏貼之。第三層，芙蓉膏圍之。然予嘗用萬全膏，遍敷腫處，連根腳一齊箍住。其中消處自消，潰處自潰，竟收全功。可見膏藥之妙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開口除膿法（六）</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治癰疽，口小膿多，則膿不出，或出而不盡，或薄膿可出，硬膿難出，以致瘀不去而新不生，延綿難愈。法當爛開大口，俾瘀膿盡出為善。其爛藥，烏金散最佳，祛瘀肉，不傷新肉，且不甚掀痛，為至妙也。若有膿管，以棉紙拈裹藥納入，頻換數條，即化去耳。亦有頑梗之極，非烏金散所能去者，則用化腐紫霞膏搽之，然終不若烏金散為至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收口法（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治癰疽最難收口者，由瘀肉夾雜，瘀膿不盡所致。庸工不識，妄用補澀之劑，勉強收口，恐他日內毒複發，更甚於目前。惟予所用海浮散堪稱至寶。以此敷上，瘀肉自脫，不必用刀，新肉自生，又不藏毒，萬擧萬當也。大法先用防風湯洗之。再上末藥。洗時須避風為主。書云︰頻將湯洗，切忌風吹是已。更有體虛不能收口者，須內服補藥以助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總論服藥法（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癰疽服藥，宜照顧脾胃為主。不得已而用清涼，但期中病，切勿過劑。大法初起時，設有挾風寒者，宜先用芎芷香蘇散一劑以散之。散後而腫未消，隨用銀花、甘草以和解之。若腫勢掀痛，大便閉結，內熱極盛者，則用衛生湯，加大黃以疏利之。若病勢雖盛，而元氣漸虛者，則清藥中，須兼托補之劑，透膿散主之。若膿水已潰，必須托補元氣為主，參耆內托散主之。如或元氣虛寒，則補托藥中，須用辛熱以佐之。脾虛者，理中湯、參苓白朮散。氣虛下陷者，補中益氣湯。胃經受寒，飲食停滯者，藿香正氣散。氣血兩虛者，十全大補湯，加附子、鹿茸輩。間亦有虛而挾熱者，即於前方中，去附子、薑、桂，加麥冬、銀花、丹皮等藥以收功，是又不可不知也。大抵有陽毒，有陰毒，有半陰半陽，宜細辨之。陽毒者，瘡勢紅腫，瘡頂尖聳，根腳不散，飲食如常，口渴便結，五心煩熱，脈洪數。陰毒者，瘡勢灰白，平塌頑麻，少痛，根腳走散，食少，便溏，手足厥冷，口鼻氣冷，脈沉遲。半陰半陽者瘡腫雖紅，不甚尖聳，飲食差減，大便不結，寒熱往來，微渴喜熱，脈虛軟。此三者，必須細辨，俾用藥寒溫得宜，方為合法。治陽者，清涼解毒。治陰者，溫中回陽。半陰半陽之治，清不傷胃，溫不助邪，如斯而已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複論五善七惡救援法（九</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或問︰癰疽，五善七惡，何謂也？答曰︰五善者，飲食知味，一也；便溺調勻，二也；膿潰腫消，膿水不臭，三也；神氣清爽，動息自寧，四也；脈息有神，不違時令，五也。七惡者，大渴發熱，泄瀉淋閉，一也；膿潰尤腫，膿稀臭穢，二也；目睛無神，語聲不亮，三也；食少不化，服藥作嘔，四也；恍惚嗜臥，氣短乏力，腰背沉重，五也；唇靑鼻黑，面目浮腫，六也；脈息無神，或躁動不和，七也。古語云︰五善得三則吉，七惡得四則凶。余謂七惡之凶，不待四矣。然而急救之方，正不容以不講。大抵熱渴、淋閉、喘急、內熱，皆真陰受傷，宜六味湯，加麥冬、五味。如不應，用八珍湯，加麥冬、五味。更不應，用十全大補湯，兼服六味地黃丸。此乃補陰生陽之說也。若氣短、倦怠、昏憒、乏力、飲食不化，乃陽虛之候，宜用補中益氣湯。若臥睡不寧，宜用歸脾湯。若飲食減少，面目浮腫，宜用香砂六君子湯。若兼脾胃虛寒，更用理中湯。腎氣虛寒，須用桂附八味丸，兼用十全大補湯，加附子。此溫補回陽之法。若癰疽潰後，膿血去多，變為角弓反張，手足搐搦，肢體振搖，而發痙者，並用參、耆、歸、朮，並附子等藥以救之。如不應，用十全大補湯，間有可生者。當此時勢，性命急如懸縷，司命者，宜叮嚀反複，熟思而審處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將息法（十）</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病中設有挾風寒者，即宜斷去葷腥油膩，微服散藥，俟外邪祛盡，另用滋味調補。大抵將息癰腫，不可缺少滋味，以血肉能生血肉也。然又不宜過多，使肉氣勝穀氣；更忌生冷滯氣之物，恐反傷脾胃耳。並宜避風邪，戒嗔怒，寡思慮，少言語，兢兢保養為貴。至於病後將息，毒大者，三年內宜遠帷，毒小者，期年內宜遠帷。犯之則成虛損，或成偏枯，或陰減天年，不可不慎也。其他戒怒慎風，亦須常作有病時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上十法，乃治癰疽發背之大綱，大者可為，小者可知已。余生平喜治外症，其心法全在於此。約而能己該，確而可守也。至於周身上下所患之病名，備載於後，以資參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外科症治方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發背</w:t>
      </w:r>
      <w:r>
        <w:rPr>
          <w:rFonts w:eastAsia="標楷體" w:cs="標楷體" w:ascii="標楷體" w:hAnsi="標楷體"/>
          <w:sz w:val="16"/>
          <w:szCs w:val="16"/>
        </w:rPr>
        <w:t>(</w:t>
      </w:r>
      <w:r>
        <w:rPr>
          <w:rFonts w:ascii="標楷體" w:hAnsi="標楷體" w:cs="標楷體" w:eastAsia="標楷體"/>
          <w:sz w:val="16"/>
          <w:szCs w:val="16"/>
        </w:rPr>
        <w:t>對心發腎兪發搭背手發足發）</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於背，名曰發背，肺經火毒也。生於背下，與心相對，名曰對心發，心經火毒也。生於腰，名曰腎兪發，腎經相火之毒。若生於肩脊，名曰搭背，右為肺火，左為肝火也。生於手背，名曰手發，生足背，名曰足發，脾經濕熱之毒也。有如蓮子形者，頭多突起。有如蜂窠形者，孔多內陷，外結螺靨。此二種，須防毒陷。大率此症，皆由膏粱濃味，或六淫外客七情內鬱所致，積聚不散，以致榮氣不從，逆於肉理耳。初覺腫痛，即宜用藥消散之。散而不去，則用艾灸、提膿等法。癰疽之症，始為熱中，末為寒中，不可不察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一切癰疽腫毒，初起之時，隨用遠志肉二三兩，去心，清酒煮爛，搗為泥，敷患處，用油紙隔布扎定，越一宿，其毒立消，屢試屢驗，其效如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普救萬全膏（見痺症。</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腫毒初起時，皆可立消，內服此藥，外敷遠志膏，一切惡毒，無不消散但宜早服為妙，倘瘡已成膿，無從消散也，必須外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金銀花（二兩）甘草（二錢）水煎，清酒沖服。若毒在下焦，加牛膝二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每歲端午日，蓄蘄艾一二斤，愈久愈良。用時取葉為炷，或加麝香、木香、雄黃末，搓成團，安蒜上灸之，名藥艾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疔毒、腦疽、乳癰、附骨疽、臀癰，一切患症，或不痛或大痛，或麻木，用蟾蜍（酒化，一錢）輕粉（五分）乳香沒藥雄黃巴豆（各二錢）麝香（三分）朱砂（一錢）朝腦（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上各為細末，於五月五日午時，在淨室中，用蟾蜍酒和藥丸，如綠豆大，每用一丸，口涎調塗，貼疔瘡上，以膏蓋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疔之仙藥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菊花（四兩）甘草（四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頓服，渣隨即再煎。重者不過二劑，即消，至穩至效。一切消疔之劑，皆不及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毒多有挾風寒而發者，宜先用此散之。如毒不消，隨服銀花、甘草等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川芎白芷紫蘇葉赤芍陳皮甘草（各一錢）荊芥香附秦艽（各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連鬚蔥白二寸，水煎服。若兼傷食，加山楂、麥芽、葡子。若內熱極盛，加連翹、蒡子</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去腐肉，不傷新肉，最為平善。</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巴豆去殼，新瓦上炒黑，研細聽用，多寡看瘡勢酌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防風白芷甘草赤芍川芎歸尾（各二錢）雄豬蹄（一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連鬚蔥白五根，用三大碗水煎，以絹片蘸水洗之，拭乾然後上藥，其深曲處，以羊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敷此，腐肉自化，新肉自生，此外科回生保命之靈丹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乳香沒藥（等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二味，安箬皮上，火炙乾，為極細末，敷患處，再貼膏藥。此散毒淨則收口，毒不淨則提膿外出，其神妙難以言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朱砂血竭沒藥明雄黃（各三錢）麝香（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五味，為細末，用綿紙條，長尺許，每條裹藥三分，真麻油浸點，自外而內，周遭照之，瘡毒隨藥氣解散，自不內侵臟腑。初用三條，漸加至五、七條，瘡勢漸平，又漸減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熏罷，隨上烏金膏，貼以萬全膏。若腫勢漫衍，周遭用芙蓉膏敷之。如再熏，須洗去末藥，其貼膏藥處，藥油可不必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赤小豆（四兩）芙蓉葉（四兩）香附（四兩）菊花葉（四兩）白芨（四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為細末，每末一兩，加麝香一分，米醋調，塗住根腳，雞子清調亦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癰疽發背，瘀肉不腐，及不作膿者。又治惡瘡，內有膿，而外肉不穿潰輕粉蓖麻仁（研，各三錢）巴豆（研白仁，五錢）白結（二錢）樟腦螺獅肉（各一錢）金頂砒（，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為末，瓷罐收貯，臨用時麻油調，塗頑硬肉上，以萬全膏貼之，至頑者，不過二次即軟其力大於烏金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解毒消癰、清熱、活血、止痛，初起相宜。</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芷連翹花粉（各八分）荊芥甘草節蒡子（各一錢）防風乳香沒藥（各五分）銀花（二錢）貝母歸尾（各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若大便閉結，熱勢極盛者，加酒炒大黃二三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癰毒內已成膿，不穿破者，服即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耆（四錢）皂刺白芷川芎牛蒡子穿山甲（炒研，各一錢）金銀花當歸（各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酒水各半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丹溪云︰癰疽未潰，以疏托解毒為主，癰疽既潰，以托補元氣為主。二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一錢，虛甚者，倍用）黃耆（酒炒，三錢）當歸（二錢）川芎（酒炒，五分）炙草（一錢五分）陳皮（五分）金銀花（五錢）丹皮（一錢）遠志（去心甘草水泡炒，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棗五枚，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溫補中氣，挽回元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二錢）黑薑（一錢五分）甘草（炙，二錢）白朮（陳土炒，三錢）附子（薑汁甘草水製，一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棗五枚，去核，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健脾養胃。</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一兩）茯苓（蒸，二兩）山藥（炒）苡仁（炒）扁豆（炒）蓮肉（去心炒，各二錢）砂仁（一兩）神曲（炒黑）甘草（炒，各五分）白朮（陳土炒，四兩）陳皮（微炒，一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每用三錢，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中氣下陷者擧之，巔頂有病，需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炙甘草當歸（各一錢）升麻柴胡（各三分）陳皮（五分）黃耆（二錢）白朮（一錢五分</w:t>
      </w:r>
      <w:r>
        <w:rPr>
          <w:rFonts w:eastAsia="標楷體" w:cs="標楷體" w:ascii="標楷體" w:hAnsi="標楷體"/>
          <w:sz w:val="16"/>
          <w:szCs w:val="16"/>
        </w:rPr>
        <w:t>)</w:t>
      </w:r>
      <w:r>
        <w:rPr>
          <w:rFonts w:ascii="標楷體" w:hAnsi="標楷體" w:cs="標楷體" w:eastAsia="標楷體"/>
          <w:sz w:val="16"/>
          <w:szCs w:val="16"/>
        </w:rPr>
        <w:t>大棗二枚，生薑三片，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散風寒，消飲食，止嘔吐瀉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藿香砂仁濃朴茯苓紫蘇葉陳皮（各一錢）白朮（陳土炒）半夏桔梗白芷（各七分）甘草（炙，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薑三片，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峻補氣血，乃扶危定傾之大藥，為收功保命之神丹。</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白朮（陳土炒，各三錢）黃耆（蜜炙，五錢）茯苓（一錢）當歸（一錢五分）大熟地（九蒸九晒，一錢）白芍（酒炒，一錢五分）甘草（炙，八分）川芎肉桂（去皮，各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棗五枚，薑三片，水煎服。虛甚者，更加附子、鹿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壯水之主，以鎮陽光。凡腎經真水不足，虛火上炎，脈數有熱者，宜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熟地（四錢）山萸山藥（各二錢）丹皮茯苓（各一錢五分）澤瀉（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即大補湯，去黃、肉桂。</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思慮傷脾，榮血不足，睡臥不寧。</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白朮當歸棗仁（炒）白芍（各一錢）黃耆（一錢五分）遠志（去心甘草水泡炒）甘草（炒，各七分）木香（五分）圓眼肉（五枚</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理脾化痰，溫胃進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白朮茯苓炙甘草陳皮半夏（各一錢）砂仁藿香（各八分</w:t>
      </w:r>
      <w:r>
        <w:rPr>
          <w:rFonts w:eastAsia="標楷體" w:cs="標楷體" w:ascii="標楷體" w:hAnsi="標楷體"/>
          <w:sz w:val="16"/>
          <w:szCs w:val="16"/>
        </w:rPr>
        <w:t>)</w:t>
      </w:r>
      <w:r>
        <w:rPr>
          <w:rFonts w:ascii="標楷體" w:hAnsi="標楷體" w:cs="標楷體" w:eastAsia="標楷體"/>
          <w:sz w:val="16"/>
          <w:szCs w:val="16"/>
        </w:rPr>
        <w:t>薑二片，棗三枚，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益火之原，以消陰翳。凡腎經真陽不足，火衰不能生土，脈虛大無力者，大熟地（八兩）山萸肉山藥（各四兩）丹皮茯苓澤瀉（各三兩）附子肉桂（各一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煉蜜丸，每服四錢，淡鹽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紫金錠（見咽喉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腦疽</w:t>
      </w:r>
      <w:r>
        <w:rPr>
          <w:rFonts w:eastAsia="標楷體" w:cs="標楷體" w:ascii="標楷體" w:hAnsi="標楷體"/>
          <w:sz w:val="16"/>
          <w:szCs w:val="16"/>
        </w:rPr>
        <w:t>(</w:t>
      </w:r>
      <w:r>
        <w:rPr>
          <w:rFonts w:ascii="標楷體" w:hAnsi="標楷體" w:cs="標楷體" w:eastAsia="標楷體"/>
          <w:sz w:val="16"/>
          <w:szCs w:val="16"/>
        </w:rPr>
        <w:t>對口、偏對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於腦，名曰腦疽。生於頸後，名曰對口。生於頸旁，名曰偏對口。正對口易治，偏對口難治，因其軟肉與喉相近也。多因膏粱醇酒，風寒壅遏所攻，宜用神火照法，次用烏金膏搽之，外貼萬全膏，取其易潰，腐後則用防風湯洗之，摻以海浮散，仍貼萬全膏，頻換數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鬢疽</w:t>
      </w:r>
      <w:r>
        <w:rPr>
          <w:rFonts w:eastAsia="標楷體" w:cs="標楷體" w:ascii="標楷體" w:hAnsi="標楷體"/>
          <w:sz w:val="16"/>
          <w:szCs w:val="16"/>
        </w:rPr>
        <w:t>(</w:t>
      </w:r>
      <w:r>
        <w:rPr>
          <w:rFonts w:ascii="標楷體" w:hAnsi="標楷體" w:cs="標楷體" w:eastAsia="標楷體"/>
          <w:sz w:val="16"/>
          <w:szCs w:val="16"/>
        </w:rPr>
        <w:t>發頤、時毒、大頭天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於耳前後，名曰鬢疽。生於兩頤，名曰發頤。初起宜用銀花甘草湯，加柴胡、荊芥、薄荷、蒡子，以清散之。若腫勢甚極，須用砭法。若已成膿而未潰者，以烏金膏塗瘡頭，貼以萬全膏，自然腐潰。潰後則用海浮散，並貼萬全膏，自應尋愈。頦下漫腫無頭，名曰時毒俗名蝦蟆瘟是也。頭面盡腫，名曰大頭天行，俗名大頭瘟是也。此皆風火鬱熱所致，初起宜用加味甘桔湯，以消散之。散而不去，則用普濟消毒飲以清之。若腫勢極盛，兼用砭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鬢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草桔硬黃芩（酒炒）黃連（酒炒，各一錢）玄參橘紅柴胡（各五分）薄荷（六分）升麻（一分）連翹牛蒡子（炒，各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便閉甚，加大黃酒炒一錢；體虛加人參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井口疽</w:t>
      </w:r>
      <w:r>
        <w:rPr>
          <w:rFonts w:eastAsia="標楷體" w:cs="標楷體" w:ascii="標楷體" w:hAnsi="標楷體"/>
          <w:sz w:val="16"/>
          <w:szCs w:val="16"/>
        </w:rPr>
        <w:t>(</w:t>
      </w:r>
      <w:r>
        <w:rPr>
          <w:rFonts w:ascii="標楷體" w:hAnsi="標楷體" w:cs="標楷體" w:eastAsia="標楷體"/>
          <w:sz w:val="16"/>
          <w:szCs w:val="16"/>
        </w:rPr>
        <w:t>脅癰肚癰穿骨癰魚口臀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於心，名曰井口疽。生於脅，名曰脅癰。生於腹，名曰肚癰。生於手足腕，名曰穿骨疽。生於腿岔，名曰魚口。生於臀，名曰臀癰。施治並如前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患井口疽者，宜多用，他症亦宜用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遠志肉（去心甘草水泡炒，一兩五錢）綠豆粉（二兩）甘草（炒，五錢）明乳香（箬上炒，二兩辰砂（研細水飛，二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每服三錢，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魚口便毒、騎馬癰、橫，初起未成膿者，宜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兒茶血竭乳香沒藥靑木香穿山甲（炒，各一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各等分，為末，歸尾三兩，紅花二兩，酒煎膏，丸如桐子大。每服二錢，空心熱酒送</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大胡桃剖開口，將全蠍二枚，納入，燒灰，存性，研末，熱酒沖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疔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疔瘡初起如芥，形如粉刺，或小泡堅硬如疔，故名曰疔。大抵肉色紅腫，根腳不散者吉；若平塌漫腫，四圍灰白者凶。其狀不一，其色不同，有紅、紫、黃、白、黑之五種，以應五臟。若生兩足，多有紅絲至臍，生兩手多有紅絲至心，生面唇多有紅絲入喉，俱難治。速宜針紅絲出血，多有生者。若患於肢末之處，毒愈凝滯，藥難導達。艾灸之功為大，內服菊花甘草湯至效。如妄用疏利之劑，耗損真氣，不惟無以去毒，而害反隨之矣。其治法，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喉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喉間腫痛，名曰喉痺。古人通用甘桔湯主之，然有虛火、實火之分；緊喉、慢喉之別，不可不審。虛火者，色淡，微腫，溺清，便利，脈虛細，飲食減少，此因神思過度，脾氣不能中護，虛火易至上炎，乃內傷之火，名曰慢喉風，虛証也。午前痛甚者，屬陽虛，四君子湯加桔梗、麥冬、五味、當歸；午後痛甚者，屬陰虛，四物湯加桔梗、元參。如不效，必加桂、附以為引導之用，加減八味湯，加牛膝主之。若脈數有熱，六味湯主之。更有中寒咽痛，治用半夏桂甘湯，不可誤投涼藥。實火者，醇酒膏粱，風火積熱，火動生痰，腫痛暴發甚則風痰壅塞，湯水不入，聲音不出，此外至之火，名曰緊喉風，實証也。宜用燈窩油，和漿水灌之，導去痰涎；或用土牛膝，搗爛，和醋酸灌之；或針刺紅腫之處，發泄毒血；或用金鎖匙吹之，俾喉漸松開，飲食可入，聲音得出，乃止。宜用加味甘桔湯。熱甚者，兼用三黃解毒湯。諺云︰走馬看喉痺是也。凡喉腫不刺血，喉風不吐痰，喉癰不放膿，乳蛾不針破，此皆非法。又有勞嗽日久，咽傷聲損者，無法可療。</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纏喉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纏喉風症，咽喉腫痛，脹塞，紅絲纏繞，故名纏喉風。甚則腫達於外，頸如蛇纏，探吐</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纏舌喉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纏舌喉風，硬舌根而爛兩旁，以羊毛筆醮甘草水洗之，吹以柳花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乳蛾</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乳蛾生喉間，狀如乳頭，一邊生者，名單乳蛾。兩邊生者，名雙乳蛾。以小刀點乳頭出血，立瘥。吹以柳花散，再服甘桔湯。凡針乳蛾，宜針頭尾，不可針中間，鮮血者易治，血黑而少者難治。凡用刀針，血不止者，用廣三七為細末，吹刀口上即止。凡使刀針，不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舌衄</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舌衄，出血不止，用六味湯，加生地、麥冬、牛膝、玄參主之。並吹柳花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懸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懸癰生於上，形如紫李。宜針破癰頭，用甘草湯攪盡瘀血，吹服柳花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腮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腮癰生腮下，繞喉壅腫，先用齏汁，調玄明粉，攪去其痰，再看其紫黑處，針去瘀血，其吹服如前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喉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喉瘡，命門相火也。瘡勢灌膿，以銀針挑破之，隨用荊芥、甘草煎湯洗之。其吹服如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走馬牙疳</w:t>
      </w:r>
      <w:r>
        <w:rPr>
          <w:rFonts w:eastAsia="標楷體" w:cs="標楷體" w:ascii="標楷體" w:hAnsi="標楷體"/>
          <w:sz w:val="16"/>
          <w:szCs w:val="16"/>
        </w:rPr>
        <w:t>(</w:t>
      </w:r>
      <w:r>
        <w:rPr>
          <w:rFonts w:ascii="標楷體" w:hAnsi="標楷體" w:cs="標楷體" w:eastAsia="標楷體"/>
          <w:sz w:val="16"/>
          <w:szCs w:val="16"/>
        </w:rPr>
        <w:t>牙癰、牙宣、牙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走馬牙疳，牙齦紅腫，漸變紫黑臭穢，胃熱也。牙癰，牙邊腫痛灌膿也。牙宣，牙根盡腫，宣露於外也。吹以柳花散，兼服清胃散。牙痛，療牙止痛散，兼服葛根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喉瘤</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喉瘤，生於喉旁，形如圓眼，血絲相裹。不可用刀針，宜吹麝香散，並服加味甘桔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繭唇，唇上起泡如繭，初起即用小小艾炷灸之，貼以萬全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肺絕喉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肺絕喉痺，凡喉痺日久，頻服清降之藥，以致痰涌聲喑，或痰聲如曳鋸，此肺氣將絕之候也。法在難治，宜用獨參湯，或兼進八味湯，或兼用十全大補湯。早服者，可救十中之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參白朮茯苓甘草（炙，各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棗二枚，生薑一片，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川芎（五分）大熟地當歸白芍（各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加丹皮、麥冬、玉竹、山藥、茯苓，退虛熱至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熟地（四錢）山萸（去核）山藥（各二錢）丹皮茯苓澤瀉（各一錢五分）肉桂五味（各五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本方去五味，加附子，名八味腎氣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喉閉、纏喉風，痰涎壅塞，口噤不開，湯水難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焰硝（一兩五錢）硼砂（五錢）片腦（二分五厘）雄黃（二錢）白僵蠶（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各另研為末，和勻。以竹筒吹患處，痰涎即出。如痰雖出，腫痛仍不消，急針患處，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連（一錢）黃芩黃柏黑山梔（各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喉瘡，並口舌生瘡，走馬牙疳，咽喉腫痛諸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真靑黛蒲黃（炒）黃柏（炒）人中白（各一兩）冰片（五分）硼砂（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吹喉極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升麻（一錢）生地（二錢）黃連連翹丹皮（各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止牙痛神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牙硝（三錢）硼砂（三錢）雄黃（二錢）冰片（一分五厘）麝香（五厘</w:t>
      </w:r>
      <w:r>
        <w:rPr>
          <w:rFonts w:eastAsia="標楷體" w:cs="標楷體" w:ascii="標楷體" w:hAnsi="標楷體"/>
          <w:sz w:val="16"/>
          <w:szCs w:val="16"/>
        </w:rPr>
        <w:t>)</w:t>
      </w:r>
      <w:r>
        <w:rPr>
          <w:rFonts w:ascii="標楷體" w:hAnsi="標楷體" w:cs="標楷體" w:eastAsia="標楷體"/>
          <w:sz w:val="16"/>
          <w:szCs w:val="16"/>
        </w:rPr>
        <w:t>共為末。每用少許擦牙。</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葛根（一錢）升麻（一錢）甘草（五分）赤芍（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真麝香（二錢）冰片（三分）黃連（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一日夜，吹五、六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瘰癧</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瘰癧，頸上痰瘰癧串也。此肝火鬱結而成，宜用消瘰丸，兼服加味逍遙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此方奇效，治愈者不可勝計。予曾刻方普送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玄參（蒸）牡蠣（，銼碎）貝母（去心蒸，各四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煉蜜為丸，每服三錢開水下，日二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肝經鬱火，頸生瘰癧，並胸脅脹痛，或作寒熱，甚至肝木生風，眩暈振搖，或切牙發痙諸症。經云︰木鬱達之是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柴胡茯苓當歸白朮甘草白芍丹皮黑山梔（各一錢）薄荷（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鼻痔（鼻淵）</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鼻痔，鼻生息肉也，起於濕熱，可吹砂散。鼻淵，鼻流濁涕不止也，起於風熱，可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砂（五分）白礬（枯，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每用少許，點鼻痔上，即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荊芥穗</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細末。每服三錢，生薑湯調下，有火者，陳茶調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耳（百蟲入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豆抵耳，耳內生疔也。乃肝經鬱火所結，可用紅棉散，兼服加味逍遙散，加菊花</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百蟲入耳，以貓尿滴入，奇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礬（一錢）胭脂（燒灰存性，一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研勻，先用棉杖子攪去膿水，更用棉杖子攪藥，摻入於耳底，即乾。若耳抵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眼丹（眼珠忽突）</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眼丹，眼旁生泡，潰而流水也，屬風熱，加味逍遙散主之。又眼珠忽然腫脹突出，屬祟症，平祟散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連（二分）甘草冰片（各一分）硼砂（三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人乳調，點兩眼角，立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禿瘡（落髮不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禿瘡，此火旺血虛而生蟲也。麥餞散主之。髮落不生，骨碎補為末，麻油調塗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用小麥一升，炒枯黃色，乘熱入缽內為末，和硫黃末四兩，白砒末五錢，攪勻，待冷取起，加煙膠半斤，川椒末二兩，生枯礬二兩，共碾極細。臨用蔥湯洗淨，末藥二、三錢，麻油調搽，油紙蓋扎，三日一換，換三次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粉刺雀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粉刺雀斑，風熱也，改容丸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貝母（去心）白附子防風白芷菊花葉滑石（各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細末，用大肥皂十策，蒸熟去筋膜，搗和藥為丸。早晚洗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破傷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破傷風，因跌打傷頭腦，而客邪乘之，以致手足搐搦，人事昏憒，天麻散主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天麻生南星（泡去臍）防風（各一兩）荊芥（三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細末。每用五錢，連鬚蔥白，煎湯調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跌打損傷</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跌打損傷之後，凡大小便通利者，可用廣三七二、三錢，酒煎飲之，或服澤蘭湯。若二便不通，必加大黃。其破損處，可用血竭，為極細末摻之，韭葉散亦良。余用天下第一金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通二便，除腸中瘀血，乃活命之靈丹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澤蘭當歸（各五錢）紅花（一錢）丹皮（三錢）靑木香（一錢五分）桃仁（去皮尖研，十粒）赤芍（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熱酒沖服。如大便不通，加大黃二、三錢酒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止血如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鍛石同韭菜葉，搗餅，貼壁候乾，細研，篩下聽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凡刀斧損傷，跌仆打碎，敷上即時止痛、止血，更不作膿，勝於他藥多矣。其傷處不可見水，余製此藥普送，因路遠者，一時難取，故刻方廣傳之，今並筆之書則此方傳益廣矣。各鄉有力之家，修合以濟急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雄豬油（一斤四兩）松香（六兩）面粉（炒篩，四兩）麝香（六分）黃蠟（六兩）樟腦（三兩，研極細）冰片（六分）血竭（一兩）兒茶（一兩）乳香（一兩，箬皮上烘去油）沒藥（一兩，同上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上藥研極細，先將豬油、松香、黃蠟三味熬化，濾去渣，待將冷，再入藥未，攪勻，瓷器收貯，不可泄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乳癰（乳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乳癰者，乳房掀痛作膿，膿盡則愈。其初起，宜服栝蔞散，敷以香附餅，即時消散。若已成膿，則用太乙膏貼之，若潰爛，則用海浮散摻之，外貼膏藥，吸盡膿自愈。乳岩者，初起內結小核，如棋子，積久漸大崩潰，有岩之勢，故名乳岩。宜服逍遙散，歸脾湯等藥。雖不能愈，亦可延生，若妄行攻伐，是速其危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栝蔞（一個）明乳香（二錢）酒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敷乳岩，即時消散，一切癰腫，皆可敷。</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香附（細末，一兩）麝香（二分）</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二味研勻。以蒲公英二兩，煎酒去渣，以酒調藥，熱敷患處。</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一切癰疽腫毒，用之提膿極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肉桂（一錢五分）白芷當歸玄參赤芍生地大黃土木鱉（各五錢）乳香（末，二錢</w:t>
      </w:r>
      <w:r>
        <w:rPr>
          <w:rFonts w:eastAsia="標楷體" w:cs="標楷體" w:ascii="標楷體" w:hAnsi="標楷體"/>
          <w:sz w:val="16"/>
          <w:szCs w:val="16"/>
        </w:rPr>
        <w:t>)</w:t>
      </w:r>
      <w:r>
        <w:rPr>
          <w:rFonts w:ascii="標楷體" w:hAnsi="標楷體" w:cs="標楷體" w:eastAsia="標楷體"/>
          <w:sz w:val="16"/>
          <w:szCs w:val="16"/>
        </w:rPr>
        <w:t>沒藥（末，二錢）阿魏（一錢）輕粉（一錢五分）血餘（一團）黃丹（六兩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以上各藥，用真麻油一斤，浸入，春五、夏三、秋七、冬十日，傾入鍋內，文武火熬至藥枯浮起為度，住火片時，用布袋濾淨藥渣，將鍋展淨，入油，下血餘再熬，以柳枝挑看，俟血餘熬枯浮起，方算熬熟。每淨油一斤，將炒過黃丹六兩五錢，徐徐投入，不住手攪，候鍋內先發靑煙，後至白煙迭迭旋起，其膏已成，將膏滴入水中，試軟得中，端下鍋來，方下阿魏散膏面上，候化盡，次下乳香、沒藥、輕粉，攪勻，傾入水內，以柳木攪成一塊。</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附骨疽（伏兔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附骨疽，肉裡浮腫，而皮色不變也。宜用艾炷灸之，俾其轉陰為陽乃吉。若生於膝上三寸，名曰伏兔疽，法在不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蛇頭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蛇頭毒，手足指腫，大如蛇頭也。宜用艾炷，隔蒜灸之。以雄黃、白芷，等分為末，同大蒜搗爛炙之，或嚼生栗，敷之亦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脫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脫疽，生於手足指，腫大如蛇頭也，腫腐潰爛，摻以海浮散，貼以萬全膏。</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瘡，生於足之內外，宜服生熟地黃丸，並敷海浮散，貼以萬全膏。若濕熱甚，而潰爛不收口者，於海浮散內，加入黃柏散，同敷立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腸癰</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腸癰，有生於腸內者，腹內脹急，大小便牽痛如淋，轉側搖之作水聲，潰後則膿從大便出。有生於腸外者，當臍腫痛，腹皮脹急，潰後則膿自臍出，甚則穿潰大腸，食蟲亦自臍出勢難為矣。初起宜用千金牡丹皮散以消之。既潰，則用參耆內托之劑。</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丹皮（五錢）苡仁（一兩）栝蔞仁（去油，三錢）桃仁（去皮尖研二十枚</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懸癰</w:t>
      </w:r>
      <w:r>
        <w:rPr>
          <w:rFonts w:eastAsia="標楷體" w:cs="標楷體" w:ascii="標楷體" w:hAnsi="標楷體"/>
          <w:sz w:val="16"/>
          <w:szCs w:val="16"/>
        </w:rPr>
        <w:t>(</w:t>
      </w:r>
      <w:r>
        <w:rPr>
          <w:rFonts w:ascii="標楷體" w:hAnsi="標楷體" w:cs="標楷體" w:eastAsia="標楷體"/>
          <w:sz w:val="16"/>
          <w:szCs w:val="16"/>
        </w:rPr>
        <w:t>臟毒內痔外痔脫肛）</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懸癰，生於腎囊之後，肛門之前，又名海底漏，最難收功。臟毒，生於肛門之兩旁。初時腫痛，總由濕熱相火，內灼庚金而然者，宜服國老散、加減地黃丸，並敷海浮散，貼膏藥，此一定之治法也。內痔外痔，亦並可服前藥，洗以忍冬藤、菖蒲草，兼用田螺水搽之，可以立消。脫肛屬氣虛，補中益氣湯。亦有血虛火旺者，四物湯加升麻。</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草七段（用急流水一碗浸之，炙乾，又浸又炙，以水盡為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研細末。每日空心，開水調下二錢。忌煎炒、煙、酒、炙、爆、辛辣、發氣等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熟地（九蒸晒）大生地（酒洗，各三兩）山藥（乳拌蒸）茯苓（乳拌蒸）丹皮（酒蒸，各一兩半）澤瀉（鹽水蒸，一兩）當歸（酒蒸）白芍（酒炒）柏子（去殼隔紙炒）丹參（酒蒸，各二兩）遠志（去心，甘草水泡蒸，四兩）自敗龜板（浸淨，童便炙炒，研為極細末，四兩</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末，用金石斛四兩，金銀花十二兩，熬膏，和煉蜜，杵為丸。每早淡鹽湯下四錢。</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法用大田螺一個，以冰片摻靨中，仰放盞內，少頃水流出，取搽痔瘡上，其腫立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下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下疳，生瘡濕癢，或陰莖腫爛，或如菌如蛇，此濕熱之甚也，宜服九味蘆薈丸，並用加味逍遙散。氣虛者，佐以加減歸脾湯。</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蘆薈（五錢）胡黃連當歸芍藥川芎蕪荑（各一兩）木香甘草（各三錢）膽草（酒浸炒焦，七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為末，米粥糊丸，麻子仁大。每服一錢，或一錢五分，開水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楊梅結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楊梅結毒，不可搽輕粉，恐毒瓦斯入內，宜服忍冬湯，貼以萬全膏，並用金蟬蛻甲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金銀花（一兩）甘草（二錢）黑料豆（二兩）土茯苓（四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每日一劑，須盡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楊梅瘡，不拘新久輕重皆效。</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量之大小，總以醉為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冬夏蓋暖出汗為效，存酒次日只服量之一半，酒盡瘡愈。又治楊梅結毒，筋骨疼痛，諸藥不效者更妙。服酒後七日，不許見風為要，忌口及房事百日，絕根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麻風</w:t>
      </w:r>
      <w:r>
        <w:rPr>
          <w:rFonts w:eastAsia="標楷體" w:cs="標楷體" w:ascii="標楷體" w:hAnsi="標楷體"/>
          <w:sz w:val="16"/>
          <w:szCs w:val="16"/>
        </w:rPr>
        <w:t>(</w:t>
      </w:r>
      <w:r>
        <w:rPr>
          <w:rFonts w:ascii="標楷體" w:hAnsi="標楷體" w:cs="標楷體" w:eastAsia="標楷體"/>
          <w:sz w:val="16"/>
          <w:szCs w:val="16"/>
        </w:rPr>
        <w:t>赤口游風鵝掌風爛腳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麻風皮膚腫起，瘙癢頑麻，如樹皮吐汁之狀，此濕毒生蟲，甚則眉毛剝落，鼻柱崩壞，事不可為也。宜服蘄蛇酒，搽以當歸膏。赤白游風，肌膚搔癢起皮也。鵝掌風，手足心頑濃起皮也。爛腳風，腳下濕爛也。並可搽當歸膏，內服逍遙散，兼用生熟地黃丸。</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蘄蛇（烏梢蛇亦可用，去頭尾，一具）生地（二兩）黃柏苦參丹參菊花銀花丹皮赤芍當歸枸杞子蔓荊子赤茯苓萆百部（各一兩）秦艽獨活靈仙（各五錢）桑枝（一兩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上煮好生酒五、六斤，退火七日飲。</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治癘風，並可搽。去游丹、鵝掌諸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當歸生地（各一兩）紫草麻黃木鱉子（去殼）大風子（去殼）防風黃柏玄參（各五錢）麻油（八兩）黃蠟（二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先將前九味入油熬枯，濾去渣，再將油複入鍋內，熬至滴水成珠，再下黃蠟，試水中不散為度，候稍冷，傾入蓋碗內，坐水中，出火毒，三日聽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湯泡火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湯泡火燒，不宜見冷水，宜用白芝麻殼，燒灰存性，研細末敷之。若患處乾燥，則用麻油調搽。或用柏子樹皮為末，麻油調敷亦善。</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疥瘡（天泡瘡）</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疥瘡，有細小不足膿者，多屬風熱；有肥大灌膿者，多屬濕熱，俱用麻黃膏搽之，十日可愈而不隱瘡。仍多服金銀花為妙。更有天泡瘡，腫起白泡，小者如綠豆大，大者如蠶豆大連片而生，或生頭頂，或生耳前後，宜用黃柏散敷之立瘥。</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雄豬油（四兩）斑蝥（三個）麻黃（五錢）蓖麻子（去殼研爛，一百粒）大楓子（去殼研爛，一百</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先將豬油化開，下斑蝥煎數沸，隨去斑蝥，再下麻黃，煎枯濾去渣，將大楓、蓖麻肉和</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黃柏一大塊，以豬脂塗蜍炙為末，麻油調搽。</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頑癬</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頑癬乃濕熱凝聚，蟲行皮中，有頑濃堅硬者，俗稱牛皮癬，是宜用百部膏搽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百部白蘚皮蓖麻子（去殼）鶴虱黃柏當歸生地（各一兩）黃蠟（二兩）明雄黃末（五錢）麻油（八兩</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先將百部等七味，入油熬枯，濾去渣，複將油熬至滴水成珠，再用黃蠟，試水中不散為度，端起鍋來，將雄黃末和入，候稍冷，便入瓷盆中收貯，退火聽用。</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自刎</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救自刎法，凡自刎喉管未斷者，不可見水，急用麻線縫之，外以血竭細末搽之，隨用天下第一金瘡藥濃塗之。綿紙蓋定，然後用挾布裹腳纏住，線扎之，間日加敷藥，頭不可動搖</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竹木刺入肉</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竹木刺入肉，拔不出者，用象牙磨水滴之，良久自出。或用螻蛄搗爛敷之亦出。若日久血凝腫脹者，以花蕊散，用象牙水調敷，瘀血散而刺並出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花蕊石為末八兩硫黃末四兩和勻，瓦罐盛之，封口，鹽泥固，須晒乾，安風爐中，上下著火，煉二炷香，候冷打開，研篩為極細末，收貯。此散瘀血之神藥也。</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瘋犬咬（毒蛇、蜈蚣咬）</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瘋犬咬，用明雄黃末五錢，杏仁去皮尖一百粒，炒研，每服二錢，虎骨煎酒送下。服盡必愈。外並用此敷患處。毒蛇、蜈蚣咬，用明雄黃細末，用蒜搗爛敷之，內服白芷護心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白芷（一兩）乳香（三錢）雄黃（五錢）甘草（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細末。每服四錢，清酒調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誤服砒毒（野菌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誤服砒毒，小薊根搗汁灌之，或用金汁灌之，或用明礬、大黃為末，新汲水調灌之，得吐利為效。野菌毒，亦用金汁解之，紫金丹亦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自縊</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救自縊，抱下解除繩索，用好肉桂三錢，煎湯灌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落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救落水，以其人橫伏水牛背上，瀝出腹中之水，如無牛以凳代之，隨用通天搐鼻散，吹鼻孔中，得嚏則活。獨用半夏末吹之亦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魘夢不醒</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魘夢不醒，吹以通天散，更用蔥白、生薑煎湯灌之。</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豬牙皂角（去皮弦，一兩）細辛（去葉）半夏（各五錢</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共為極細末，每用一、二分，吹鼻中，得嚏則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補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在鬢疽門。</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甘草桔梗（各三錢）蒡子（炒二錢）荊芥（三錢）薄荷（五分）貝母（一錢五分</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水煎服。若兩頤腫盛者，加柴胡一錢五分，丹皮三錢。</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中華醫書局出版</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書名：醫學心悟</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作者：程國彭</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版次；中華民國九十七年十二月廿五日第一版</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中華民國九十七年十二月廿五日第一次印刷</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印數：一│六冊</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地址：陝西中醫藥大學六公寓一二二室</w:t>
      </w:r>
      <w:r>
        <mc:AlternateContent>
          <mc:Choice Requires="wps">
            <w:drawing>
              <wp:anchor behindDoc="0" distT="0" distB="0" distL="114935" distR="114935" simplePos="0" locked="0" layoutInCell="0" allowOverlap="1" relativeHeight="2">
                <wp:simplePos x="0" y="0"/>
                <wp:positionH relativeFrom="margin">
                  <wp:posOffset>-23495</wp:posOffset>
                </wp:positionH>
                <wp:positionV relativeFrom="paragraph">
                  <wp:posOffset>-1028700</wp:posOffset>
                </wp:positionV>
                <wp:extent cx="1123315" cy="1028065"/>
                <wp:effectExtent l="0" t="0" r="0" b="0"/>
                <wp:wrapNone/>
                <wp:docPr id="3" name="Frame3"/>
                <a:graphic xmlns:a="http://schemas.openxmlformats.org/drawingml/2006/main">
                  <a:graphicData uri="http://schemas.microsoft.com/office/word/2010/wordprocessingShape">
                    <wps:wsp>
                      <wps:cNvSpPr txBox="1"/>
                      <wps:spPr>
                        <a:xfrm>
                          <a:off x="0" y="0"/>
                          <a:ext cx="1123315" cy="1028065"/>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inline distT="0" distB="0" distL="0" distR="0">
                                  <wp:extent cx="856615" cy="85725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850" t="-1563" r="-552" b="-1954"/>
                                          <a:stretch>
                                            <a:fillRect/>
                                          </a:stretch>
                                        </pic:blipFill>
                                        <pic:spPr bwMode="auto">
                                          <a:xfrm>
                                            <a:off x="0" y="0"/>
                                            <a:ext cx="856615" cy="85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80.95pt;mso-wrap-distance-left:9.05pt;mso-wrap-distance-right:9.05pt;mso-wrap-distance-top:0pt;mso-wrap-distance-bottom:0pt;margin-top:-81pt;mso-position-vertical-relative:text;margin-left:-1.85pt;mso-position-horizontal-relative:margin">
                <v:textbox>
                  <w:txbxContent>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inline distT="0" distB="0" distL="0" distR="0">
                            <wp:extent cx="856615" cy="857250"/>
                            <wp:effectExtent l="0" t="0" r="0" b="0"/>
                            <wp:docPr id="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0" descr=""/>
                                    <pic:cNvPicPr>
                                      <a:picLocks noChangeAspect="1" noChangeArrowheads="1"/>
                                    </pic:cNvPicPr>
                                  </pic:nvPicPr>
                                  <pic:blipFill>
                                    <a:blip r:embed="rId7"/>
                                    <a:srcRect l="-850" t="-1563" r="-552" b="-1954"/>
                                    <a:stretch>
                                      <a:fillRect/>
                                    </a:stretch>
                                  </pic:blipFill>
                                  <pic:spPr bwMode="auto">
                                    <a:xfrm>
                                      <a:off x="0" y="0"/>
                                      <a:ext cx="856615" cy="857250"/>
                                    </a:xfrm>
                                    <a:prstGeom prst="rect">
                                      <a:avLst/>
                                    </a:prstGeom>
                                  </pic:spPr>
                                </pic:pic>
                              </a:graphicData>
                            </a:graphic>
                          </wp:inline>
                        </w:drawing>
                      </w:r>
                    </w:p>
                  </w:txbxContent>
                </v:textbox>
                <w10:wrap type="none"/>
              </v:rect>
            </w:pict>
          </mc:Fallback>
        </mc:AlternateContent>
      </w:r>
    </w:p>
    <w:p>
      <w:pPr>
        <w:pStyle w:val="Normal"/>
        <w:rPr>
          <w:rFonts w:ascii="Comic Sans MS" w:hAnsi="Comic Sans MS" w:eastAsia="標楷體" w:cs="Comic Sans MS"/>
          <w:sz w:val="16"/>
          <w:szCs w:val="16"/>
        </w:rPr>
      </w:pPr>
      <w:r>
        <w:rPr>
          <w:rFonts w:eastAsia="標楷體" w:cs="標楷體" w:ascii="標楷體" w:hAnsi="標楷體"/>
          <w:sz w:val="16"/>
          <w:szCs w:val="16"/>
        </w:rPr>
        <w:t xml:space="preserve">                     </w:t>
      </w:r>
      <w:r>
        <w:rPr>
          <w:rFonts w:eastAsia="標楷體" w:cs="Comic Sans MS" w:ascii="Comic Sans MS" w:hAnsi="Comic Sans MS"/>
          <w:sz w:val="16"/>
          <w:szCs w:val="16"/>
        </w:rPr>
        <w:t>Email</w:t>
      </w:r>
      <w:r>
        <w:rPr>
          <w:rFonts w:ascii="Comic Sans MS" w:hAnsi="Comic Sans MS" w:cs="標楷體" w:eastAsia="標楷體"/>
          <w:sz w:val="16"/>
          <w:szCs w:val="16"/>
        </w:rPr>
        <w:t>：</w:t>
      </w:r>
      <w:r>
        <w:rPr>
          <w:rStyle w:val="Applestylespan"/>
          <w:rFonts w:cs="Arial" w:ascii="Comic Sans MS" w:hAnsi="Comic Sans MS"/>
          <w:color w:val="666666"/>
          <w:sz w:val="16"/>
          <w:szCs w:val="16"/>
        </w:rPr>
        <w:t>chinesemedicalbookpress@gmail.com</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定價；三十圓</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版權所有</w:t>
      </w:r>
    </w:p>
    <w:sectPr>
      <w:headerReference w:type="default" r:id="rId8"/>
      <w:footerReference w:type="default" r:id="rId9"/>
      <w:type w:val="nextPage"/>
      <w:pgSz w:w="8391" w:h="11906"/>
      <w:pgMar w:left="567" w:right="567" w:gutter="0" w:header="454" w:top="720" w:footer="283" w:bottom="567"/>
      <w:pgNumType w:fmt="decimal"/>
      <w:cols w:num="2" w:space="240" w:equalWidth="true" w:sep="true"/>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北師大說文小篆">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3628" w:leader="none"/>
      </w:tabs>
      <w:rPr/>
    </w:pPr>
    <w:r>
      <w:rPr>
        <w:rFonts w:ascii="北師大說文小篆" w:hAnsi="北師大說文小篆" w:cs="細明體;MingLiU" w:eastAsia="北師大說文小篆"/>
        <w:sz w:val="16"/>
        <w:szCs w:val="16"/>
      </w:rPr>
      <w:t>行印</w:t>
    </w:r>
    <w:r>
      <w:rPr>
        <w:rFonts w:ascii="北師大說文小篆" w:hAnsi="北師大說文小篆" w:eastAsia="北師大說文小篆"/>
        <w:sz w:val="16"/>
        <w:szCs w:val="16"/>
      </w:rPr>
      <w:t>局書醫華中</w:t>
    </w:r>
    <w:r>
      <w:rPr>
        <w:rFonts w:eastAsia="標楷體" w:cs="標楷體" w:ascii="標楷體" w:hAnsi="標楷體"/>
        <w:sz w:val="16"/>
        <w:szCs w:val="16"/>
      </w:rPr>
      <w:tab/>
    </w:r>
    <w:r>
      <w:rPr>
        <w:rFonts w:eastAsia="標楷體" w:cs="標楷體" w:ascii="標楷體" w:hAnsi="標楷體"/>
        <w:sz w:val="16"/>
        <w:szCs w:val="16"/>
      </w:rPr>
      <w:fldChar w:fldCharType="begin"/>
    </w:r>
    <w:r>
      <w:rPr>
        <w:sz w:val="16"/>
        <w:szCs w:val="16"/>
        <w:rFonts w:ascii="標楷體" w:hAnsi="標楷體" w:cs="標楷體" w:eastAsia="標楷體"/>
      </w:rPr>
      <w:instrText xml:space="preserve"> PAGE </w:instrText>
    </w:r>
    <w:r>
      <w:rPr>
        <w:sz w:val="16"/>
        <w:szCs w:val="16"/>
        <w:rFonts w:ascii="標楷體" w:hAnsi="標楷體" w:cs="標楷體" w:eastAsia="標楷體"/>
      </w:rPr>
      <w:fldChar w:fldCharType="separate"/>
    </w:r>
    <w:r>
      <w:rPr>
        <w:sz w:val="16"/>
        <w:szCs w:val="16"/>
        <w:rFonts w:ascii="標楷體" w:hAnsi="標楷體" w:cs="標楷體" w:eastAsia="標楷體"/>
      </w:rPr>
      <w:t>0</w:t>
    </w:r>
    <w:r>
      <w:rPr>
        <w:sz w:val="16"/>
        <w:szCs w:val="16"/>
        <w:rFonts w:ascii="標楷體" w:hAnsi="標楷體" w:cs="標楷體" w:eastAsia="標楷體"/>
      </w:rPr>
      <w:fldChar w:fldCharType="end"/>
    </w:r>
    <w:r>
      <w:rPr>
        <w:rFonts w:eastAsia="北師大說文小篆" w:cs="細明體;MingLiU" w:ascii="北師大說文小篆" w:hAnsi="北師大說文小篆"/>
        <w:sz w:val="16"/>
        <w:szCs w:val="16"/>
      </w:rPr>
      <w:t xml:space="preserve"> </w:t>
    </w:r>
    <w:r>
      <w:rPr>
        <w:rFonts w:ascii="北師大說文小篆" w:hAnsi="北師大說文小篆" w:cs="細明體;MingLiU" w:eastAsia="北師大說文小篆"/>
        <w:sz w:val="16"/>
        <w:szCs w:val="16"/>
      </w:rPr>
      <w:t>學大藥醫中西陝</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3628" w:leader="none"/>
      </w:tabs>
      <w:rPr/>
    </w:pPr>
    <w:r>
      <w:rPr>
        <w:rFonts w:ascii="北師大說文小篆" w:hAnsi="北師大說文小篆" w:cs="細明體;MingLiU" w:eastAsia="北師大說文小篆"/>
        <w:sz w:val="16"/>
        <w:szCs w:val="16"/>
      </w:rPr>
      <w:t>行印</w:t>
    </w:r>
    <w:r>
      <w:rPr>
        <w:rFonts w:ascii="北師大說文小篆" w:hAnsi="北師大說文小篆" w:eastAsia="北師大說文小篆"/>
        <w:sz w:val="16"/>
        <w:szCs w:val="16"/>
      </w:rPr>
      <w:t>局書醫華中</w:t>
    </w:r>
    <w:r>
      <w:rPr>
        <w:rFonts w:eastAsia="標楷體" w:cs="標楷體" w:ascii="標楷體" w:hAnsi="標楷體"/>
        <w:sz w:val="16"/>
        <w:szCs w:val="16"/>
      </w:rPr>
      <w:tab/>
    </w:r>
    <w:r>
      <w:rPr>
        <w:rFonts w:eastAsia="標楷體" w:cs="標楷體" w:ascii="標楷體" w:hAnsi="標楷體"/>
        <w:sz w:val="16"/>
        <w:szCs w:val="16"/>
      </w:rPr>
      <w:fldChar w:fldCharType="begin"/>
    </w:r>
    <w:r>
      <w:rPr>
        <w:sz w:val="16"/>
        <w:szCs w:val="16"/>
        <w:rFonts w:ascii="標楷體" w:hAnsi="標楷體" w:cs="標楷體" w:eastAsia="標楷體"/>
      </w:rPr>
      <w:instrText xml:space="preserve"> PAGE </w:instrText>
    </w:r>
    <w:r>
      <w:rPr>
        <w:sz w:val="16"/>
        <w:szCs w:val="16"/>
        <w:rFonts w:ascii="標楷體" w:hAnsi="標楷體" w:cs="標楷體" w:eastAsia="標楷體"/>
      </w:rPr>
      <w:fldChar w:fldCharType="separate"/>
    </w:r>
    <w:r>
      <w:rPr>
        <w:sz w:val="16"/>
        <w:szCs w:val="16"/>
        <w:rFonts w:ascii="標楷體" w:hAnsi="標楷體" w:cs="標楷體" w:eastAsia="標楷體"/>
      </w:rPr>
      <w:t>43</w:t>
    </w:r>
    <w:r>
      <w:rPr>
        <w:sz w:val="16"/>
        <w:szCs w:val="16"/>
        <w:rFonts w:ascii="標楷體" w:hAnsi="標楷體" w:cs="標楷體" w:eastAsia="標楷體"/>
      </w:rPr>
      <w:fldChar w:fldCharType="end"/>
    </w:r>
    <w:r>
      <w:rPr>
        <w:rFonts w:eastAsia="北師大說文小篆" w:cs="細明體;MingLiU" w:ascii="北師大說文小篆" w:hAnsi="北師大說文小篆"/>
        <w:sz w:val="16"/>
        <w:szCs w:val="16"/>
      </w:rPr>
      <w:t xml:space="preserve"> </w:t>
    </w:r>
    <w:r>
      <w:rPr>
        <w:rFonts w:ascii="北師大說文小篆" w:hAnsi="北師大說文小篆" w:cs="細明體;MingLiU" w:eastAsia="北師大說文小篆"/>
        <w:sz w:val="16"/>
        <w:szCs w:val="16"/>
      </w:rPr>
      <w:t>學大藥醫中西陝</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3628" w:leader="none"/>
      </w:tabs>
      <w:rPr/>
    </w:pPr>
    <w:r>
      <w:rPr>
        <w:rFonts w:eastAsia="細明體;MingLiU" w:cs="細明體;MingLiU" w:ascii="細明體;MingLiU" w:hAnsi="細明體;MingLiU"/>
        <w:sz w:val="16"/>
        <w:szCs w:val="16"/>
      </w:rPr>
      <w:t xml:space="preserve"> </w:t>
    </w:r>
    <w:r>
      <w:rPr>
        <w:rFonts w:ascii="北師大說文小篆" w:hAnsi="北師大說文小篆" w:eastAsia="北師大說文小篆"/>
        <w:sz w:val="16"/>
        <w:szCs w:val="16"/>
      </w:rPr>
      <w:t>悟心學醫</w:t>
    </w:r>
    <w:r>
      <w:rPr>
        <w:rFonts w:eastAsia="北師大說文小篆" w:ascii="北師大說文小篆" w:hAnsi="北師大說文小篆"/>
        <w:sz w:val="16"/>
        <w:szCs w:val="16"/>
      </w:rPr>
      <w:tab/>
      <w:tab/>
      <w:tab/>
    </w:r>
    <w:r>
      <w:rPr>
        <w:rFonts w:ascii="北師大說文小篆" w:hAnsi="北師大說文小篆" w:cs="細明體;MingLiU" w:eastAsia="北師大說文小篆"/>
        <w:sz w:val="16"/>
        <w:szCs w:val="16"/>
      </w:rPr>
      <w:t>彭國</w:t>
    </w:r>
    <w:r>
      <w:rPr>
        <w:rFonts w:ascii="北師大說文小篆" w:hAnsi="北師大說文小篆" w:eastAsia="北師大說文小篆"/>
        <w:sz w:val="16"/>
        <w:szCs w:val="16"/>
      </w:rPr>
      <w:t>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3628" w:leader="none"/>
      </w:tabs>
      <w:rPr/>
    </w:pPr>
    <w:r>
      <w:rPr>
        <w:rFonts w:eastAsia="細明體;MingLiU" w:cs="細明體;MingLiU" w:ascii="細明體;MingLiU" w:hAnsi="細明體;MingLiU"/>
        <w:sz w:val="16"/>
        <w:szCs w:val="16"/>
      </w:rPr>
      <w:t xml:space="preserve"> </w:t>
    </w:r>
    <w:r>
      <w:rPr>
        <w:rFonts w:ascii="北師大說文小篆" w:hAnsi="北師大說文小篆" w:eastAsia="北師大說文小篆"/>
        <w:sz w:val="16"/>
        <w:szCs w:val="16"/>
      </w:rPr>
      <w:t>悟心學醫</w:t>
    </w:r>
    <w:r>
      <w:rPr>
        <w:rFonts w:eastAsia="北師大說文小篆" w:ascii="北師大說文小篆" w:hAnsi="北師大說文小篆"/>
        <w:sz w:val="16"/>
        <w:szCs w:val="16"/>
      </w:rPr>
      <w:tab/>
      <w:tab/>
      <w:tab/>
    </w:r>
    <w:r>
      <w:rPr>
        <w:rFonts w:ascii="北師大說文小篆" w:hAnsi="北師大說文小篆" w:cs="細明體;MingLiU" w:eastAsia="北師大說文小篆"/>
        <w:sz w:val="16"/>
        <w:szCs w:val="16"/>
      </w:rPr>
      <w:t>彭國</w:t>
    </w:r>
    <w:r>
      <w:rPr>
        <w:rFonts w:ascii="北師大說文小篆" w:hAnsi="北師大說文小篆" w:eastAsia="北師大說文小篆"/>
        <w:sz w:val="16"/>
        <w:szCs w:val="16"/>
      </w:rPr>
      <w:t>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北師大說文小篆" w:hAnsi="北師大說文小篆" w:eastAsia="北師大說文小篆" w:cs="Times New Roman"/>
      <w:bCs/>
      <w:kern w:val="2"/>
      <w:szCs w:val="24"/>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Cs w:val="24"/>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character" w:styleId="1">
    <w:name w:val="標題 1 字元"/>
    <w:basedOn w:val="Style13"/>
    <w:qFormat/>
    <w:rPr>
      <w:rFonts w:ascii="北師大說文小篆" w:hAnsi="北師大說文小篆" w:eastAsia="北師大說文小篆" w:cs="Times New Roman"/>
      <w:bCs/>
      <w:kern w:val="2"/>
      <w:szCs w:val="24"/>
    </w:rPr>
  </w:style>
  <w:style w:type="character" w:styleId="InternetLink">
    <w:name w:val="Hyperlink"/>
    <w:basedOn w:val="Style13"/>
    <w:rPr>
      <w:color w:val="0000FF"/>
      <w:u w:val="single"/>
    </w:rPr>
  </w:style>
  <w:style w:type="character" w:styleId="Style17">
    <w:name w:val="註解方塊文字 字元"/>
    <w:basedOn w:val="Style13"/>
    <w:qFormat/>
    <w:rPr>
      <w:rFonts w:ascii="Cambria" w:hAnsi="Cambria" w:eastAsia="新細明體;PMingLiU" w:cs="Times New Roman"/>
      <w:sz w:val="18"/>
      <w:szCs w:val="18"/>
    </w:rPr>
  </w:style>
  <w:style w:type="character" w:styleId="Style18">
    <w:name w:val="預留位置文字"/>
    <w:basedOn w:val="Style13"/>
    <w:qFormat/>
    <w:rPr>
      <w:color w:val="808080"/>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7:00:00Z</dcterms:created>
  <dc:creator>SIAOYI</dc:creator>
  <dc:description/>
  <dc:language>en-US</dc:language>
  <cp:lastModifiedBy>SIAOYI</cp:lastModifiedBy>
  <cp:lastPrinted>2008-12-25T18:48:00Z</cp:lastPrinted>
  <dcterms:modified xsi:type="dcterms:W3CDTF">2008-12-27T07:00:00Z</dcterms:modified>
  <cp:revision>2</cp:revision>
  <dc:subject/>
  <dc:title/>
</cp:coreProperties>
</file>