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玄空独门秘法</w:t>
      </w:r>
      <w:r>
        <w:rPr>
          <w:sz w:val="18"/>
          <w:szCs w:val="18"/>
        </w:rPr>
        <w:br/>
        <w:br/>
      </w:r>
      <w:r>
        <w:rPr>
          <w:sz w:val="24"/>
        </w:rPr>
        <w:t>前言：这个帖子的内容据网上称是大陆玄空大师——冠元大师的“定向、立极、定运”独门秘法，一向不外传，传给学生之前，据说要学生在神明前面发誓，不可外传，才能学到。这段时间因与同行起纠纷而被披露出来，现转贴给各位易友参考！</w:t>
      </w:r>
      <w:r>
        <w:rPr>
          <w:sz w:val="24"/>
        </w:rPr>
        <w:br/>
        <w:br/>
      </w:r>
      <w:r>
        <w:rPr>
          <w:sz w:val="24"/>
        </w:rPr>
        <w:t>自蒋大鸿、章仲山出后，阳宅风水三诀是玄空水法、宅法屋制及挨星断事。定向、立极、定运不是风水秘诀。这些在先贤遗作中明摆着，不读古贤之书的蠢人就把定向、立极、定运作为风水秘诀，以为懂了这三个最基础的常识，阳宅风水就可迎刃而解，真是幼稚病。试问：你若知道定向、立极、定运就算学会了风水了？你知道玄空水法、宅法屋制及挨星断事吗？</w:t>
      </w:r>
      <w:r>
        <w:rPr>
          <w:sz w:val="24"/>
        </w:rPr>
        <w:br/>
        <w:br/>
      </w:r>
      <w:r>
        <w:rPr>
          <w:sz w:val="24"/>
        </w:rPr>
        <w:t>定向之法：</w:t>
      </w:r>
      <w:r>
        <w:rPr>
          <w:sz w:val="24"/>
        </w:rPr>
        <w:br/>
        <w:t>1</w:t>
      </w:r>
      <w:r>
        <w:rPr>
          <w:sz w:val="24"/>
        </w:rPr>
        <w:t>。（天元五歌</w:t>
      </w:r>
      <w:r>
        <w:rPr>
          <w:sz w:val="24"/>
        </w:rPr>
        <w:t>-</w:t>
      </w:r>
      <w:r>
        <w:rPr>
          <w:sz w:val="24"/>
        </w:rPr>
        <w:t>论阳宅）“三门先把正门量”；阳宅三十则补注中的“屋向与门向”。等等。章仲山先贤在注释中说，“正门，亦为格取坐向的依据”（注意：是“依据”）。陈雪涛先生说，“门之所在，只是用作‘量取坐向’，决非即是坐向，细品味此句，内里别寓深义”。本人经多年多例实践，“以门定向”是这样理解：房屋定向没有唯一之法，法无定法！强调以什么定向都是片面的、错误的。定向是必须根据房屋实际内外环境来确定的。但是不管最后决定以什么来确定房屋的坐向，都必须量门，大门是定向的指标，量好大门线度后，就可以收起罗盘不用了。比方说，以阳定向，不是拿罗盘去测量阳台的线度方向，而以量大门来决定阳向的地、天、人元龙。这就是强调“以门定向是正确的”的真正内容与含义。</w:t>
      </w:r>
      <w:r>
        <w:rPr>
          <w:sz w:val="24"/>
        </w:rPr>
        <w:br/>
        <w:t>2</w:t>
      </w:r>
      <w:r>
        <w:rPr>
          <w:sz w:val="24"/>
        </w:rPr>
        <w:t>．广东的黄寅先生在给易友公开信中说的更具体：“定坐向我定坐向的方法有六七种以上。我用的方法是：以厅定。看厅中何处来气，即以此为向。一宅之厅定有门或窗引外气入宅，此门窗就是厅来气处，看门窗处于何方位，以此为坐向就是了。因为一宅中以厅最大，厅聚收之气最重，对一宅影响吉凶起到决定性作用，这是我以厅定坐向的依据理论。定坐向一定是从自己之宅定，不以大楼、单元门向定。当然你要看的是整个大楼、单元的风水，就得要以大楼、单元门向定了。”</w:t>
      </w:r>
      <w:r>
        <w:rPr>
          <w:sz w:val="24"/>
        </w:rPr>
        <w:br/>
        <w:br/>
      </w:r>
      <w:r>
        <w:rPr>
          <w:sz w:val="24"/>
        </w:rPr>
        <w:t>立极之法：</w:t>
      </w:r>
      <w:r>
        <w:rPr>
          <w:sz w:val="24"/>
        </w:rPr>
        <w:br/>
      </w:r>
      <w:r>
        <w:rPr>
          <w:sz w:val="24"/>
        </w:rPr>
        <w:t>立极就是眼下大师们与初学者常说的中心点。屋宅的中心有气场中心与物理中心，各有其用。细读黄寅先生的公开信、以及陈雪涛先生在《胸中水镜录》提到的法则与“换天心”部分、还有香港的何昭劻先生在其书中说以客厅找中心点等等，他们强调的是气场中心，这是风水明师根据现代住宅格局多变的经验之谈。古风水典籍都是以物理中心（用事位即“用神”）来论“量天尺”的，但有一条，古风水之法，没有说到是用罗盘在中宫放射取八方，都是用“天根”进入“月窟”后呈三角光线运行轨迹论休咎。</w:t>
      </w:r>
      <w:r>
        <w:rPr>
          <w:sz w:val="24"/>
        </w:rPr>
        <w:br/>
      </w:r>
      <w:r>
        <w:rPr>
          <w:sz w:val="24"/>
        </w:rPr>
        <w:t>立极之法亦无定法。阳宅中，“仆妾儿孙各有房”，讲究的是一物一太极。各自“太极”都可说一两句话，但这不是理气的根本依据，不能只见树木不见森林！记住，开山立向论屋制，已经居住的阳宅须根据实际调整屋制与线向相配；阳宅理气的根本，是活用九宫，用内外水法！</w:t>
      </w:r>
      <w:r>
        <w:rPr>
          <w:sz w:val="24"/>
        </w:rPr>
        <w:br/>
        <w:br/>
      </w:r>
      <w:r>
        <w:rPr>
          <w:sz w:val="24"/>
        </w:rPr>
        <w:t>定运：</w:t>
      </w:r>
      <w:r>
        <w:rPr>
          <w:sz w:val="24"/>
        </w:rPr>
        <w:br/>
      </w:r>
      <w:r>
        <w:rPr>
          <w:sz w:val="24"/>
        </w:rPr>
        <w:t>目前，确定阳宅元运的方法有：</w:t>
      </w:r>
      <w:r>
        <w:rPr>
          <w:sz w:val="24"/>
        </w:rPr>
        <w:br/>
        <w:t>1</w:t>
      </w:r>
      <w:r>
        <w:rPr>
          <w:sz w:val="24"/>
        </w:rPr>
        <w:t>．</w:t>
      </w:r>
      <w:r>
        <w:rPr>
          <w:rFonts w:eastAsia="Times New Roman"/>
          <w:sz w:val="24"/>
        </w:rPr>
        <w:t xml:space="preserve"> </w:t>
      </w:r>
      <w:r>
        <w:rPr>
          <w:sz w:val="24"/>
        </w:rPr>
        <w:t>以下地基时候来定；</w:t>
      </w:r>
      <w:r>
        <w:rPr>
          <w:sz w:val="24"/>
        </w:rPr>
        <w:br/>
        <w:t>2</w:t>
      </w:r>
      <w:r>
        <w:rPr>
          <w:sz w:val="24"/>
        </w:rPr>
        <w:t>．</w:t>
      </w:r>
      <w:r>
        <w:rPr>
          <w:rFonts w:eastAsia="Times New Roman"/>
          <w:sz w:val="24"/>
        </w:rPr>
        <w:t xml:space="preserve"> </w:t>
      </w:r>
      <w:r>
        <w:rPr>
          <w:sz w:val="24"/>
        </w:rPr>
        <w:t>以落成之时来定；</w:t>
      </w:r>
      <w:r>
        <w:rPr>
          <w:sz w:val="24"/>
        </w:rPr>
        <w:br/>
        <w:t>3</w:t>
      </w:r>
      <w:r>
        <w:rPr>
          <w:sz w:val="24"/>
        </w:rPr>
        <w:t>．</w:t>
      </w:r>
      <w:r>
        <w:rPr>
          <w:rFonts w:eastAsia="Times New Roman"/>
          <w:sz w:val="24"/>
        </w:rPr>
        <w:t xml:space="preserve"> </w:t>
      </w:r>
      <w:r>
        <w:rPr>
          <w:sz w:val="24"/>
        </w:rPr>
        <w:t>以入住时间来定；</w:t>
      </w:r>
      <w:r>
        <w:rPr>
          <w:sz w:val="24"/>
        </w:rPr>
        <w:br/>
      </w:r>
      <w:r>
        <w:rPr>
          <w:sz w:val="24"/>
        </w:rPr>
        <w:t>各有实例验证。我的实践经验是，几种方法都用过，以房屋落成初装大门的时间来确定此宅的元运得气的方法准验度高。</w:t>
      </w:r>
      <w:r>
        <w:rPr>
          <w:sz w:val="24"/>
        </w:rPr>
        <w:br/>
        <w:br/>
      </w:r>
      <w:r>
        <w:rPr>
          <w:sz w:val="24"/>
        </w:rPr>
        <w:t>一到分房宅气移、一门常作两门推　　蒋大鸿立极诀</w:t>
      </w:r>
      <w:r>
        <w:rPr>
          <w:sz w:val="24"/>
        </w:rPr>
        <w:br/>
        <w:t>1</w:t>
      </w:r>
      <w:r>
        <w:rPr>
          <w:sz w:val="24"/>
        </w:rPr>
        <w:t>、前面一句：一，为天心　天根、月窟的地方、中宫五黄、为太极点。分房　为室内立极后分出的八个宫位或方位。</w:t>
      </w:r>
      <w:r>
        <w:rPr>
          <w:sz w:val="24"/>
        </w:rPr>
        <w:br/>
        <w:t>2</w:t>
      </w:r>
      <w:r>
        <w:rPr>
          <w:sz w:val="24"/>
        </w:rPr>
        <w:t>、后面一句：因一物一太极，一宫一太极的缘故，阳宅在立极时，有大太极与小太极之分。不同的立极就有不同的山、向两星到门口，也即有大太极与小太极的分房宅气四颗星到门口。一门常作两门推，即大太极门与小太极门。</w:t>
      </w:r>
      <w:r>
        <w:rPr>
          <w:sz w:val="24"/>
        </w:rPr>
        <w:br/>
        <w:t>3</w:t>
      </w:r>
      <w:r>
        <w:rPr>
          <w:sz w:val="24"/>
        </w:rPr>
        <w:t>、小太极立极点：是指房屋室内各个房间的中心点。力量占</w:t>
      </w:r>
      <w:r>
        <w:rPr>
          <w:sz w:val="24"/>
        </w:rPr>
        <w:t>20%</w:t>
      </w:r>
      <w:r>
        <w:rPr>
          <w:sz w:val="24"/>
        </w:rPr>
        <w:t>左右。</w:t>
      </w:r>
      <w:r>
        <w:rPr>
          <w:sz w:val="24"/>
        </w:rPr>
        <w:br/>
        <w:t>4</w:t>
      </w:r>
      <w:r>
        <w:rPr>
          <w:sz w:val="24"/>
        </w:rPr>
        <w:t>、大太极立极点：是指进入室内后第一个空间的中心点立极。力量占</w:t>
      </w:r>
      <w:r>
        <w:rPr>
          <w:sz w:val="24"/>
        </w:rPr>
        <w:t>80%</w:t>
      </w:r>
      <w:r>
        <w:rPr>
          <w:sz w:val="24"/>
        </w:rPr>
        <w:t>左右。大太极立极点是玄空风水确定“宅命盘”的关键，一错则满盘皆错。</w:t>
      </w:r>
      <w:r>
        <w:rPr>
          <w:sz w:val="24"/>
        </w:rPr>
        <w:br/>
      </w:r>
      <w:r>
        <w:rPr>
          <w:sz w:val="24"/>
        </w:rPr>
        <w:t>注：定向，立极，风水的入门工夫，也是秘诀．不要泄密．</w:t>
      </w:r>
      <w:r>
        <w:rPr>
          <w:sz w:val="24"/>
        </w:rPr>
        <w:br/>
        <w:br/>
        <w:t>   </w:t>
        <w:br/>
      </w:r>
      <w:r>
        <w:rPr>
          <w:sz w:val="24"/>
        </w:rPr>
        <w:t>　　　八宅因门坐向空、三元旺衰定真踪”的解释：</w:t>
      </w:r>
      <w:r>
        <w:rPr>
          <w:sz w:val="24"/>
        </w:rPr>
        <w:br/>
      </w:r>
      <w:r>
        <w:rPr>
          <w:sz w:val="24"/>
        </w:rPr>
        <w:t>　　八即入；因即依据；空即表示定或解释为阴静为坐，阳动为向。</w:t>
      </w:r>
      <w:r>
        <w:rPr>
          <w:sz w:val="24"/>
        </w:rPr>
        <w:br/>
      </w:r>
      <w:r>
        <w:rPr>
          <w:sz w:val="24"/>
        </w:rPr>
        <w:t>　　判断阳宅的坐向是以宅主入宅居住后根据户门的开启朝向来定为动的一方，并以开门相对的一方实体为坐为静的一方，坐向立极一旦确定，房屋的三元九运旺衰也就确定了，此为玄空真道。</w:t>
      </w:r>
      <w:r>
        <w:rPr>
          <w:sz w:val="24"/>
        </w:rPr>
        <w:br/>
      </w:r>
      <w:r>
        <w:rPr>
          <w:sz w:val="24"/>
        </w:rPr>
        <w:t>阳宅定向以门为准，以此也可推导出“空亡线向”的调整诀窍：</w:t>
      </w:r>
      <w:r>
        <w:rPr>
          <w:sz w:val="24"/>
        </w:rPr>
        <w:br/>
      </w:r>
      <w:r>
        <w:rPr>
          <w:sz w:val="24"/>
        </w:rPr>
        <w:t>　　即通过更改门的方向来改变房屋的大、小空亡线，但对“门的角度”调整须小于</w:t>
      </w:r>
      <w:r>
        <w:rPr>
          <w:sz w:val="24"/>
        </w:rPr>
        <w:t>3</w:t>
      </w:r>
      <w:r>
        <w:rPr>
          <w:sz w:val="24"/>
        </w:rPr>
        <w:t>度，同时配合装修一起考虑更为准验。</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19:00Z</dcterms:created>
  <dc:creator>微软用户</dc:creator>
  <dc:description/>
  <cp:keywords/>
  <dc:language>en-US</dc:language>
  <cp:lastModifiedBy>微软用户</cp:lastModifiedBy>
  <dcterms:modified xsi:type="dcterms:W3CDTF">2008-10-30T15:20:00Z</dcterms:modified>
  <cp:revision>1</cp:revision>
  <dc:subject/>
  <dc:title>玄空独门秘法</dc:title>
</cp:coreProperties>
</file>