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ld1"/>
          <w:rFonts w:ascii="Tahoma" w:hAnsi="Tahoma" w:cs="Tahoma"/>
          <w:color w:val="000000"/>
          <w:sz w:val="17"/>
          <w:szCs w:val="17"/>
        </w:rPr>
        <w:t>医宗金鉴》五运六气要诀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《医宗金鉴》　三十五卷  运气要诀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经曰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ascii="Tahoma" w:hAnsi="Tahoma" w:cs="Tahoma"/>
          <w:color w:val="000000"/>
          <w:sz w:val="17"/>
          <w:szCs w:val="17"/>
        </w:rPr>
        <w:t>夫五运阴阳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天地之道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万物之纲纪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变化之父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生杀之本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神明之府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可不通乎</w:t>
      </w:r>
      <w:r>
        <w:rPr>
          <w:rFonts w:cs="Tahoma" w:ascii="Tahoma" w:hAnsi="Tahoma"/>
          <w:color w:val="000000"/>
          <w:sz w:val="17"/>
          <w:szCs w:val="17"/>
        </w:rPr>
        <w:t xml:space="preserve">? </w:t>
      </w:r>
      <w:r>
        <w:rPr>
          <w:rFonts w:ascii="Tahoma" w:hAnsi="Tahoma" w:cs="Tahoma"/>
          <w:color w:val="000000"/>
          <w:sz w:val="17"/>
          <w:szCs w:val="17"/>
        </w:rPr>
        <w:t>又曰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ascii="Tahoma" w:hAnsi="Tahoma" w:cs="Tahoma"/>
          <w:color w:val="000000"/>
          <w:sz w:val="17"/>
          <w:szCs w:val="17"/>
        </w:rPr>
        <w:t>治不法天之纪、地之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灾害至矣。  又曰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ascii="Tahoma" w:hAnsi="Tahoma" w:cs="Tahoma"/>
          <w:color w:val="000000"/>
          <w:sz w:val="17"/>
          <w:szCs w:val="17"/>
        </w:rPr>
        <w:t>不知年之所加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气之盛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虚实之所起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不可以为工矣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由是观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知运气而为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欲其无失者鲜矣。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ascii="Tahoma" w:hAnsi="Tahoma" w:cs="Tahoma"/>
          <w:color w:val="000000"/>
          <w:sz w:val="17"/>
          <w:szCs w:val="17"/>
        </w:rPr>
        <w:t>兹将《内经》运气要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编成歌诀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并列图于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使学者一览即明其大纲旨要之所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然后遍求全经精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庶乎有得云。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太虚理气天地阴阳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　  无极太虚气中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极太虚理中气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乘气动静生阴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阴阳之分为天地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未有天地气生形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已有天地形寓气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从形究气曰阴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气观理曰太极。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太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极其至大之谓也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ascii="Tahoma" w:hAnsi="Tahoma" w:cs="Tahoma"/>
          <w:color w:val="000000"/>
          <w:sz w:val="17"/>
          <w:szCs w:val="17"/>
        </w:rPr>
        <w:t>虚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空虚无物之谓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盖极大极虚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无声无臭之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具有极大极至之理气焉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理气未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混沌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虚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太虚曰无极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主太虚流行之气中主宰之理而言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太虚曰太极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主太虚主宰之理中流行之气而言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故周子曰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ascii="Tahoma" w:hAnsi="Tahoma" w:cs="Tahoma"/>
          <w:color w:val="000000"/>
          <w:sz w:val="17"/>
          <w:szCs w:val="17"/>
        </w:rPr>
        <w:t>无极而太极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亦是以极无而推极有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盖极无中无是而非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极有中无是而非气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不以极无之理而推极有之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何以知有是气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不以极有之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推极无之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何以知有是理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是则可知理气以其分殊而言之二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其浑合而言之一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有是理则有是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有是气则有是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名虽有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实则一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本无有无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一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先后之可言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乘气动静生阴阳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太极乘气机之动而生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乘气机之静而生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周子曰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ascii="Tahoma" w:hAnsi="Tahoma" w:cs="Tahoma"/>
          <w:color w:val="000000"/>
          <w:sz w:val="17"/>
          <w:szCs w:val="17"/>
        </w:rPr>
        <w:t>太极动而生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静而生阴之谓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然不曰无极动而生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静而生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曰太极动而生阳</w:t>
      </w:r>
      <w:r>
        <w:rPr>
          <w:rFonts w:cs="Tahoma" w:ascii="Tahoma" w:hAnsi="Tahoma"/>
          <w:color w:val="000000"/>
          <w:sz w:val="17"/>
          <w:szCs w:val="17"/>
        </w:rPr>
        <w:t>,  </w:t>
      </w:r>
      <w:r>
        <w:rPr>
          <w:rFonts w:ascii="Tahoma" w:hAnsi="Tahoma" w:cs="Tahoma"/>
          <w:color w:val="000000"/>
          <w:sz w:val="17"/>
          <w:szCs w:val="17"/>
        </w:rPr>
        <w:t>静而生阴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盖以无极专主乎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言理无动静故也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太极兼主乎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言气有动静故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阴阳之分为天地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阴阳流行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相生不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积阳之清者为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积阴之浊者为地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故周子曰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ascii="Tahoma" w:hAnsi="Tahoma" w:cs="Tahoma"/>
          <w:color w:val="000000"/>
          <w:sz w:val="17"/>
          <w:szCs w:val="17"/>
        </w:rPr>
        <w:t>分阴分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两仪立焉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未有天地气生形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未有天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惟太虚中之一气化生天地之形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巳有天地形寓气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巳有天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太虚之气即巳寓于天地之形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是以天得之以资万物之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地得之以资万物之生也</w:t>
      </w: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Fonts w:ascii="Tahoma" w:hAnsi="Tahoma" w:cs="Tahoma"/>
          <w:color w:val="000000"/>
          <w:sz w:val="17"/>
          <w:szCs w:val="17"/>
        </w:rPr>
        <w:t>从形究气曰阴阳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阴阳即理中流行之气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即气观理曰太极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极即气中主宰之理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故周子曰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ascii="Tahoma" w:hAnsi="Tahoma" w:cs="Tahoma"/>
          <w:color w:val="000000"/>
          <w:sz w:val="17"/>
          <w:szCs w:val="17"/>
        </w:rPr>
        <w:t>阴阳一太极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指气之极者而言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极本无极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指理之极者而言也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( </w:t>
      </w:r>
      <w:r>
        <w:rPr>
          <w:rFonts w:ascii="Tahoma" w:hAnsi="Tahoma" w:cs="Tahoma"/>
          <w:color w:val="000000"/>
          <w:sz w:val="17"/>
          <w:szCs w:val="17"/>
        </w:rPr>
        <w:t>图一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二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)</w:t>
      </w:r>
      <w:r>
        <w:rPr>
          <w:rFonts w:ascii="Tahoma" w:hAnsi="Tahoma" w:cs="Tahoma"/>
          <w:color w:val="000000"/>
          <w:sz w:val="17"/>
          <w:szCs w:val="17"/>
        </w:rPr>
        <w:t>。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ascii="Tahoma" w:hAnsi="Tahoma" w:cs="Tahoma"/>
          <w:color w:val="000000"/>
          <w:sz w:val="17"/>
          <w:szCs w:val="17"/>
        </w:rPr>
        <w:t>【按】吴澄曰</w:t>
      </w:r>
      <w:r>
        <w:rPr>
          <w:rFonts w:cs="Tahoma" w:ascii="Tahoma" w:hAnsi="Tahoma"/>
          <w:color w:val="000000"/>
          <w:sz w:val="17"/>
          <w:szCs w:val="17"/>
        </w:rPr>
        <w:t>:</w:t>
      </w:r>
      <w:r>
        <w:rPr>
          <w:rFonts w:ascii="Tahoma" w:hAnsi="Tahoma" w:cs="Tahoma"/>
          <w:color w:val="000000"/>
          <w:sz w:val="17"/>
          <w:szCs w:val="17"/>
        </w:rPr>
        <w:t>太极无动静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动静者气机也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是以大极专主乎理言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朱子曰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太极之有动静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天命之流行也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是以太极兼主乎气言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又曰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ascii="Tahoma" w:hAnsi="Tahoma" w:cs="Tahoma"/>
          <w:color w:val="000000"/>
          <w:sz w:val="17"/>
          <w:szCs w:val="17"/>
        </w:rPr>
        <w:t>太虚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本然之妙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动静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所乘之机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本然之妙即太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指其本然主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动是静之妙之理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所乘之机即动静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指其天命流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乘动乘静之机之气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当依朱子为是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  <w:br/>
        <w:br/>
      </w:r>
      <w:r>
        <w:rPr>
          <w:rFonts w:ascii="Tahoma" w:hAnsi="Tahoma" w:cs="Tahoma"/>
          <w:color w:val="000000"/>
          <w:sz w:val="17"/>
          <w:szCs w:val="17"/>
        </w:rPr>
        <w:t>五行质气生克制化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　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ascii="Tahoma" w:hAnsi="Tahoma" w:cs="Tahoma"/>
          <w:color w:val="000000"/>
          <w:sz w:val="17"/>
          <w:szCs w:val="17"/>
        </w:rPr>
        <w:t>天地阴阳生五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各一其质各一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质具于地气行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五行顺布四时序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木火土金水相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木土水火金克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亢害承制制生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生生化化万物立。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天地既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阴阳即在天地之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阳动而变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阴静而合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生五行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天一生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地六成之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地二生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天七成之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天三生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地八成之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地四生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天九成之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天五生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地十成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五行各一其质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东方生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木之气风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南方生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之气热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中央生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之气湿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西方生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之气燥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北方生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之气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五行各一其气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在地曰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天曰风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在地曰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天曰热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在地曰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天曰湿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在地曰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天曰燥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在地曰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天曰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五行质具于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气行于天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木位东方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风气布春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火位南方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热气布夏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土位中央四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湿气布长夏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金位西方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燥气布秋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水位北方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寒气布冬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五气顺布四时之序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即周子曰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ascii="Tahoma" w:hAnsi="Tahoma" w:cs="Tahoma"/>
          <w:color w:val="000000"/>
          <w:sz w:val="17"/>
          <w:szCs w:val="17"/>
        </w:rPr>
        <w:t>阳变阴合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生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、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五气顺布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四时行焉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木生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生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生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生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复生木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是五行相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生养万物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木克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克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克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克金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金克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木复克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五行相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杀害万物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相克则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相制则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木亢害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亢害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亢害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亢害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亢害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此克其所胜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然我之所胜之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我之所不胜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我畏彼子出救母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敢妄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承受乃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制则生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各恒其德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生化万物、无不俱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假如木亢太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受害矣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我胜其我之所胜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土之子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承而制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我畏我之所不胜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自然承受乃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制则生化矣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火亢太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受制矣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之子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承而制焉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土亢太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受制矣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之子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承而制焉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金亢太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木受制矣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木之子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承而制焉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水亢太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受制矣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之子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承而制焉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五行皆若此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此所以相生而不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相制而不克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而生生化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万物立命之道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在于是矣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此五行生克制化之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可不知者也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( </w:t>
      </w:r>
      <w:r>
        <w:rPr>
          <w:rFonts w:ascii="Tahoma" w:hAnsi="Tahoma" w:cs="Tahoma"/>
          <w:color w:val="000000"/>
          <w:sz w:val="17"/>
          <w:szCs w:val="17"/>
        </w:rPr>
        <w:t>图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四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)</w:t>
      </w:r>
      <w:r>
        <w:rPr>
          <w:rFonts w:ascii="Tahoma" w:hAnsi="Tahoma" w:cs="Tahoma"/>
          <w:color w:val="000000"/>
          <w:sz w:val="17"/>
          <w:szCs w:val="17"/>
        </w:rPr>
        <w:t>。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运气合脏腑十二经络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　  医明阴阳五行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始晓天时民病情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五运五行五气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六气天地阴阳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火分君相气热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为合人之脏腑经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天干起运地支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天五地六节制成。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学医业者</w:t>
      </w:r>
      <w:r>
        <w:rPr>
          <w:rFonts w:cs="Tahoma" w:ascii="Tahoma" w:hAnsi="Tahoma"/>
          <w:color w:val="000000"/>
          <w:sz w:val="17"/>
          <w:szCs w:val="17"/>
        </w:rPr>
        <w:t>,  </w:t>
      </w:r>
      <w:r>
        <w:rPr>
          <w:rFonts w:ascii="Tahoma" w:hAnsi="Tahoma" w:cs="Tahoma"/>
          <w:color w:val="000000"/>
          <w:sz w:val="17"/>
          <w:szCs w:val="17"/>
        </w:rPr>
        <w:t>必要明天地阴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五行之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始晓天时之和不和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民之生病之情由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人皆知五运化自五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五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五气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不知六气化自天地阴阳、六质、六气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六质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经曰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地之阴阳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藏下应之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六气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经曰风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天之阴阳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三阴三阳上奉之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是以在地之火分为君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相火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在天之气分为热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暑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为合人之五脏六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包络十二经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天干阴阳合而为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主五运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甲化阳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合人之胃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己化阴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合人之脾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乙化阴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合人之肺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庚化阳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合人大肠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丙化阳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合人膀胱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辛化阴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合人之肾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丁化阴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合人之肝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壬化阳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合人之胆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戊化阳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合人小肠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癸化阴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合人之心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相火属阳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合人三焦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相火属阴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合人包络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此天干合人之五脏六腑十二经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地支阴阳合而为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主六气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子午主少阴君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合人之心与小肠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丑未太阴湿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合人之脾与胃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寅申主少阳相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合人之三焦包络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卯酉主阳明燥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合人之肺与大肠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辰戌主太阳寒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合人之膀胱与肾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巳亥主厥阴风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合人之肝与胆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此地支之合人五脏六腑十二经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天数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五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五阳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故为十干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地数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六阴、六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为十二支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天干之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必得地支之六以为节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地支之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必得天干之五以为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后六甲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岁气备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故一岁中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七十二日五位分主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六气以六十日六步分主之也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( </w:t>
      </w:r>
      <w:r>
        <w:rPr>
          <w:rFonts w:ascii="Tahoma" w:hAnsi="Tahoma" w:cs="Tahoma"/>
          <w:color w:val="000000"/>
          <w:sz w:val="17"/>
          <w:szCs w:val="17"/>
        </w:rPr>
        <w:t>图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六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)</w:t>
      </w:r>
      <w:r>
        <w:rPr>
          <w:rFonts w:ascii="Tahoma" w:hAnsi="Tahoma" w:cs="Tahoma"/>
          <w:color w:val="000000"/>
          <w:sz w:val="17"/>
          <w:szCs w:val="17"/>
        </w:rPr>
        <w:t>。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【按】十二经天干歌内云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ascii="Tahoma" w:hAnsi="Tahoma" w:cs="Tahoma"/>
          <w:color w:val="000000"/>
          <w:sz w:val="17"/>
          <w:szCs w:val="17"/>
        </w:rPr>
        <w:t>甲胆乙肝丙小肠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丁心戊胃己脾乡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庚属大肠辛属肺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壬属膀胱癸肾脏三焦亦向壬中寄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包络同归入癸方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此以方位言天干所属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配合脏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岁岁之常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今以五运言天干所化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配合脏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年年之变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所以不同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十二经地支歌内云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ascii="Tahoma" w:hAnsi="Tahoma" w:cs="Tahoma"/>
          <w:color w:val="000000"/>
          <w:sz w:val="17"/>
          <w:szCs w:val="17"/>
        </w:rPr>
        <w:t>肺寅大卯胃辰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脾巳心午小未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申胱酉肾心包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亥焦子胆丑肝通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此以流行言地支所属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配合脏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日日之常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今以六气言地支所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配合脏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年年之变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所以不同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读者审之。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主运歌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　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ascii="Tahoma" w:hAnsi="Tahoma" w:cs="Tahoma"/>
          <w:color w:val="000000"/>
          <w:sz w:val="17"/>
          <w:szCs w:val="17"/>
        </w:rPr>
        <w:t>五运五行御五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五气相生顺令行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此是常令年不易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然有相得或逆从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运有太过不及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人有虚实寒热情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天时不和万物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民病合人脏腑生。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主运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运行四时之常令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五行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五位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东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南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北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五气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风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寒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木御东方风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顺布春令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初之运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火御南方暑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顺布夏令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二之运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土御中央四维湿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顺布长夏之令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三之运也</w:t>
      </w: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Fonts w:ascii="Tahoma" w:hAnsi="Tahoma" w:cs="Tahoma"/>
          <w:color w:val="000000"/>
          <w:sz w:val="17"/>
          <w:szCs w:val="17"/>
        </w:rPr>
        <w:t>金御西方燥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顺布秋令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四之运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水御北方寒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顺布冬令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是五之运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此是天以五为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分五方主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五运五气相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四时常令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年年相仍而不易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然其中之气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有相得或不相得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或从天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或逆天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或从天气而逆地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或逆天气而从地气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故运有太过不及、四时不和之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人有脏腑经络、虚实寒热不同之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始招外邪令化而生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天时不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万物皆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为民病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亦必因其人脏腑不和而生也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( </w:t>
      </w:r>
      <w:r>
        <w:rPr>
          <w:rFonts w:ascii="Tahoma" w:hAnsi="Tahoma" w:cs="Tahoma"/>
          <w:color w:val="000000"/>
          <w:sz w:val="17"/>
          <w:szCs w:val="17"/>
        </w:rPr>
        <w:t>图七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)</w:t>
      </w:r>
      <w:r>
        <w:rPr>
          <w:rFonts w:ascii="Tahoma" w:hAnsi="Tahoma" w:cs="Tahoma"/>
          <w:color w:val="000000"/>
          <w:sz w:val="17"/>
          <w:szCs w:val="17"/>
        </w:rPr>
        <w:t>。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主气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　　主气六位同主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显明之右君位知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退行一步相火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复行一步土治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复行一步金气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复行一步水治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复行一步木气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复行一步君治之。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主气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厥阴风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春初之气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少阴君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夏二之气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少阳相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盛夏三之气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太阴湿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长夏四之气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阳明燥全主秋五之气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太阳寒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冬六之气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此是地以六为节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分六位主之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六气相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同主运五气相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四时之常令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显明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正南之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当君位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而君火不在位治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反退位于次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相火代君火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司化则当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经云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ascii="Tahoma" w:hAnsi="Tahoma" w:cs="Tahoma"/>
          <w:color w:val="000000"/>
          <w:sz w:val="17"/>
          <w:szCs w:val="17"/>
        </w:rPr>
        <w:t>少阴不司气化之义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正南客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司天之位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司天之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天之右间位也</w:t>
      </w:r>
      <w:r>
        <w:rPr>
          <w:rFonts w:cs="Tahoma" w:ascii="Tahoma" w:hAnsi="Tahoma"/>
          <w:color w:val="000000"/>
          <w:sz w:val="17"/>
          <w:szCs w:val="17"/>
        </w:rPr>
        <w:t>;  </w:t>
      </w:r>
      <w:r>
        <w:rPr>
          <w:rFonts w:ascii="Tahoma" w:hAnsi="Tahoma" w:cs="Tahoma"/>
          <w:color w:val="000000"/>
          <w:sz w:val="17"/>
          <w:szCs w:val="17"/>
        </w:rPr>
        <w:t>在主气为二之气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少阴君火之位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主行夏令之气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故曰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ascii="Tahoma" w:hAnsi="Tahoma" w:cs="Tahoma"/>
          <w:color w:val="000000"/>
          <w:sz w:val="17"/>
          <w:szCs w:val="17"/>
        </w:rPr>
        <w:t>显明之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君火之位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君火之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退行一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乃客气司天之位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而主气为三之气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少阳相火之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行盛夏之令之气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不曰复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曰退行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臣对君之面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承命司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敢背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曰退行一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复行一步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复行一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气治之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乃客气天之左间位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而主气为四之气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太阴湿土之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行长夏令之气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复行一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气治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乃客气地之右间位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在主气为五之气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阳明燥金之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行秋令之气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复行一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气治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乃客气在泉之位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在主气为六之气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太阳寒水之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行冬令之气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复行一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木气治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乃客气地之左间位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在主气为初之气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厥阴风木之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行春令之气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复行一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君火治之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即前君火之位治之也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( </w:t>
      </w:r>
      <w:r>
        <w:rPr>
          <w:rFonts w:ascii="Tahoma" w:hAnsi="Tahoma" w:cs="Tahoma"/>
          <w:color w:val="000000"/>
          <w:sz w:val="17"/>
          <w:szCs w:val="17"/>
        </w:rPr>
        <w:t>图八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)</w:t>
      </w:r>
      <w:r>
        <w:rPr>
          <w:rFonts w:ascii="Tahoma" w:hAnsi="Tahoma" w:cs="Tahoma"/>
          <w:color w:val="000000"/>
          <w:sz w:val="17"/>
          <w:szCs w:val="17"/>
        </w:rPr>
        <w:t>。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客运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　　五天苍丹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ascii="Tahoma" w:hAnsi="Tahoma" w:cs="Tahoma"/>
          <w:color w:val="000000"/>
          <w:sz w:val="17"/>
          <w:szCs w:val="17"/>
        </w:rPr>
        <w:t>玄素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天气天干合化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甲己化土丙辛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丁壬化木乙庚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戊癸化火五客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起以中运相生轮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阴少乙丁己辛癸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阳太甲两戊庚壬。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五天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苍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天之色青者也</w:t>
      </w:r>
      <w:r>
        <w:rPr>
          <w:rFonts w:cs="Tahoma" w:ascii="Tahoma" w:hAnsi="Tahoma"/>
          <w:color w:val="000000"/>
          <w:sz w:val="17"/>
          <w:szCs w:val="17"/>
        </w:rPr>
        <w:t>;  </w:t>
      </w:r>
      <w:r>
        <w:rPr>
          <w:rFonts w:ascii="Tahoma" w:hAnsi="Tahoma" w:cs="Tahoma"/>
          <w:color w:val="000000"/>
          <w:sz w:val="17"/>
          <w:szCs w:val="17"/>
        </w:rPr>
        <w:t>丹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天之色赤者也</w:t>
      </w:r>
      <w:r>
        <w:rPr>
          <w:rFonts w:cs="Tahoma" w:ascii="Tahoma" w:hAnsi="Tahoma"/>
          <w:color w:val="000000"/>
          <w:sz w:val="17"/>
          <w:szCs w:val="17"/>
        </w:rPr>
        <w:t>;</w:t>
      </w:r>
      <w:r>
        <w:rPr>
          <w:rFonts w:ascii="Tahoma" w:hAnsi="Tahoma" w:cs="Tahoma"/>
          <w:color w:val="000000"/>
          <w:sz w:val="17"/>
          <w:szCs w:val="17"/>
        </w:rPr>
        <w:t>　天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天之色黄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玄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天之色黑者也</w:t>
      </w:r>
      <w:r>
        <w:rPr>
          <w:rFonts w:cs="Tahoma" w:ascii="Tahoma" w:hAnsi="Tahoma"/>
          <w:color w:val="000000"/>
          <w:sz w:val="17"/>
          <w:szCs w:val="17"/>
        </w:rPr>
        <w:t>;  </w:t>
      </w:r>
      <w:r>
        <w:rPr>
          <w:rFonts w:ascii="Tahoma" w:hAnsi="Tahoma" w:cs="Tahoma"/>
          <w:color w:val="000000"/>
          <w:sz w:val="17"/>
          <w:szCs w:val="17"/>
        </w:rPr>
        <w:t>素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天之色白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天气者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苍天之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木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丹天之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天之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也；玄天之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素天之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天干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甲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乙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丙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己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庚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壬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癸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古圣仰观五天五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苍天木气下临丁壬之方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识丁壬合化而生木运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丹天火气下临戊癸之方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识戊癸合化而生火运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天土气下临甲己之方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识因己合化而生土运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玄天水气下临丙辛之方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识丙辛合化而生水运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素天金气下临乙庚之方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识乙庚合化而生金运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此天气天干合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加临主运五位之客运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起以所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统主本年中运为初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五行相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次轮取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如甲己之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运统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起初运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土生金为二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生水为三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生木为四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木生火为五运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余四运皆仿土运起之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乙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己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癸属阴干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为五阴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五少不及之运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甲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丙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庚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壬属阳干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为五阳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五太太过之运也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( </w:t>
      </w:r>
      <w:r>
        <w:rPr>
          <w:rFonts w:ascii="Tahoma" w:hAnsi="Tahoma" w:cs="Tahoma"/>
          <w:color w:val="000000"/>
          <w:sz w:val="17"/>
          <w:szCs w:val="17"/>
        </w:rPr>
        <w:t>图九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)</w:t>
      </w:r>
      <w:r>
        <w:rPr>
          <w:rFonts w:ascii="Tahoma" w:hAnsi="Tahoma" w:cs="Tahoma"/>
          <w:color w:val="000000"/>
          <w:sz w:val="17"/>
          <w:szCs w:val="17"/>
        </w:rPr>
        <w:t>。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客气司天在泉间气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　　子午少阴君火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阳明燥金应在泉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丑未太阴太阳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寅申少阳厥阴联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卯酉却与子午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辰戌已亥亦皆然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每岁天泉四间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上下分统各半年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天干起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地支起气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此言地之阴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正化、对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加临主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六位之客气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如子午之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少阴君火治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起司天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阳明燥金在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起在泉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气由下而升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以在下之阳明起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阳明二阳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二阳生三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三阳太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太阳寒水为客初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地之左间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三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阳极生一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一阴厥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厥阴为客二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天之右间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一阴生二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二阴少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少阴为客三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司天之气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二阴生三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三阴太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太阴为客四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天之左间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三阴阴极生一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一阳少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少阳为客五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地之右间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一阳生二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二阳阳明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阳明为客六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在泉之气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丑未寅申之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仿此法起之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卯酉却与子午倒换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辰戌却与丑未倒换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巳亥却与寅申倒换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谓卯酉之岁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阳明燥金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少阴君火在泉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辰戌之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阳寒水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阴湿土在泉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巳亥之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厥阴风木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少阳相火在泉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彼此倒换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每岁司天在泉在泉左右四间气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六气分统上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本年司天统主上半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泉统主下半年之统气也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( </w:t>
      </w:r>
      <w:r>
        <w:rPr>
          <w:rFonts w:ascii="Tahoma" w:hAnsi="Tahoma" w:cs="Tahoma"/>
          <w:color w:val="000000"/>
          <w:sz w:val="17"/>
          <w:szCs w:val="17"/>
        </w:rPr>
        <w:t>图十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). </w:t>
        <w:br/>
        <w:br/>
      </w:r>
      <w:r>
        <w:rPr>
          <w:rFonts w:ascii="Tahoma" w:hAnsi="Tahoma" w:cs="Tahoma"/>
          <w:color w:val="000000"/>
          <w:sz w:val="17"/>
          <w:szCs w:val="17"/>
        </w:rPr>
        <w:t>运气分主节令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大立雨惊春清谷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立满芒夏小大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立处白秋寒霜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小大冬小从头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初大二春十三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三运芒种十日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四运处暑后七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五运立冬四日主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天以六为节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以二十四气六分分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为六气之六步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地以五为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以二十四气五分分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为五运之五位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二十四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大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立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雨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惊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初之气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春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清明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谷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立夏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二之气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小满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芒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夏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小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三之气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大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立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白露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四之气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秋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寒露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霜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立冬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五之气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小雪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大雪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冬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小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终之气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此主气、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ascii="Tahoma" w:hAnsi="Tahoma" w:cs="Tahoma"/>
          <w:color w:val="000000"/>
          <w:sz w:val="17"/>
          <w:szCs w:val="17"/>
        </w:rPr>
        <w:t>客气分主六步之时也</w:t>
      </w: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Fonts w:ascii="Tahoma" w:hAnsi="Tahoma" w:cs="Tahoma"/>
          <w:color w:val="000000"/>
          <w:sz w:val="17"/>
          <w:szCs w:val="17"/>
        </w:rPr>
        <w:t>大寒起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至春分后十二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初运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春分十三日起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至芒种后九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二运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芒种十日起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至处暑后六日主三运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处暑七日起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至立冬后三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四运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立冬四日起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至小寒末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五运也</w:t>
      </w:r>
      <w:r>
        <w:rPr>
          <w:rFonts w:cs="Tahoma" w:ascii="Tahoma" w:hAnsi="Tahoma"/>
          <w:color w:val="000000"/>
          <w:sz w:val="17"/>
          <w:szCs w:val="17"/>
        </w:rPr>
        <w:t xml:space="preserve">? </w:t>
      </w:r>
      <w:r>
        <w:rPr>
          <w:rFonts w:ascii="Tahoma" w:hAnsi="Tahoma" w:cs="Tahoma"/>
          <w:color w:val="000000"/>
          <w:sz w:val="17"/>
          <w:szCs w:val="17"/>
        </w:rPr>
        <w:t>此主运客运分主五位之时也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( </w:t>
      </w:r>
      <w:r>
        <w:rPr>
          <w:rFonts w:ascii="Tahoma" w:hAnsi="Tahoma" w:cs="Tahoma"/>
          <w:color w:val="000000"/>
          <w:sz w:val="17"/>
          <w:szCs w:val="17"/>
        </w:rPr>
        <w:t>图十一、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ascii="Tahoma" w:hAnsi="Tahoma" w:cs="Tahoma"/>
          <w:color w:val="000000"/>
          <w:sz w:val="17"/>
          <w:szCs w:val="17"/>
        </w:rPr>
        <w:t>十二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) </w:t>
        <w:br/>
        <w:br/>
      </w:r>
      <w:r>
        <w:rPr>
          <w:rFonts w:ascii="Tahoma" w:hAnsi="Tahoma" w:cs="Tahoma"/>
          <w:color w:val="000000"/>
          <w:sz w:val="17"/>
          <w:szCs w:val="17"/>
        </w:rPr>
        <w:t>五音主客太少相生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主运角征宫商羽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五音太少中运取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如逢太太征太商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必是少角少宫羽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若逢太角宫羽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必是少商与少征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以客取主太少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主定客重角羽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主运之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必始角而终羽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乃五音分主四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顺布之常序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然阳年为太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阴年为少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五音四时太过不及之变化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如逢戊年太征庚年太商之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主运初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必是少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二运则是太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三运必是少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四运则是太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终运必是少羽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若逢壬年太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甲年太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丙年太羽之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主运初运则是太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二运必是少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三运则是太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四运必是少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终运则是太羽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故曰太少皆以中运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此是以客之中运取主之五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少相生之义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又以主之太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定客之五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少相重之法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发明相加相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过不及之理也  </w:t>
      </w:r>
      <w:r>
        <w:rPr>
          <w:rFonts w:cs="Tahoma" w:ascii="Tahoma" w:hAnsi="Tahoma"/>
          <w:color w:val="000000"/>
          <w:sz w:val="17"/>
          <w:szCs w:val="17"/>
        </w:rPr>
        <w:t xml:space="preserve">( </w:t>
      </w:r>
      <w:r>
        <w:rPr>
          <w:rFonts w:ascii="Tahoma" w:hAnsi="Tahoma" w:cs="Tahoma"/>
          <w:color w:val="000000"/>
          <w:sz w:val="17"/>
          <w:szCs w:val="17"/>
        </w:rPr>
        <w:t>图十三  </w:t>
      </w:r>
      <w:r>
        <w:rPr>
          <w:rFonts w:cs="Tahoma" w:ascii="Tahoma" w:hAnsi="Tahoma"/>
          <w:color w:val="000000"/>
          <w:sz w:val="17"/>
          <w:szCs w:val="17"/>
        </w:rPr>
        <w:t>).</w:t>
        <w:br/>
        <w:br/>
      </w:r>
      <w:r>
        <w:rPr>
          <w:rFonts w:ascii="Tahoma" w:hAnsi="Tahoma" w:cs="Tahoma"/>
          <w:color w:val="000000"/>
          <w:sz w:val="17"/>
          <w:szCs w:val="17"/>
        </w:rPr>
        <w:t>五运齐化兼化六气正化对化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运过胜己畏齐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及乘衰胜己兼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太过被克不及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为正化是平年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气寅午未酉戌亥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正司化令有余看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子丑卯辰巳申岁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对司化令不足言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五运之中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统主一年之运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中运太过则旺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胜己者则畏其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反齐其化矣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如太宫土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反齐木化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太角木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反齐金化；太商金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反齐火化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太征火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反齐水化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太羽水运反齐土化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即经所谓畏其旺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反同其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薄其所不胜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中运不及则弱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胜己者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则乘其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来兼其化矣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如少宫土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木来兼化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少角木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来兼化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少商金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来兼化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少征火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来兼化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少羽水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来兼化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即经所谓乘其弱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来同其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所不胜薄之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中运戊辰阳年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火运太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遇寒水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为太过被制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中运乙卯阴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运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遇燥金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为同气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中运辛卯阴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运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为相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俱为不及得助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凡遇此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为正化平和之年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气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六气之客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统一岁之司化之气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如厥阴司巳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厥阴属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木生于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正化于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对化于巳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少阴司子午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少阴为君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当正南离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正化于午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对化于子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太阴司丑未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太阴属土居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王于西南未宫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故正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化于未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对化于丑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少阳司寅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少阳属相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位卑于君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生于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正化于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对化于申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阳明司卯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阳明属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酉为西方金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正化于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对化于卯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太阳司辰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太阳为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辰戌属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然水行土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戌居西北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属水渐王之乡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以洪范五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戌属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正化于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对化于辰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是以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午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未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酉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亥为正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正化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令之实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有余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卯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巳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申为对化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对化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令之虚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不足也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( </w:t>
      </w:r>
      <w:r>
        <w:rPr>
          <w:rFonts w:ascii="Tahoma" w:hAnsi="Tahoma" w:cs="Tahoma"/>
          <w:color w:val="000000"/>
          <w:sz w:val="17"/>
          <w:szCs w:val="17"/>
        </w:rPr>
        <w:t>图十四、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ascii="Tahoma" w:hAnsi="Tahoma" w:cs="Tahoma"/>
          <w:color w:val="000000"/>
          <w:sz w:val="17"/>
          <w:szCs w:val="17"/>
        </w:rPr>
        <w:t>十五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). </w:t>
        <w:br/>
        <w:br/>
      </w:r>
      <w:r>
        <w:rPr>
          <w:rFonts w:ascii="Tahoma" w:hAnsi="Tahoma" w:cs="Tahoma"/>
          <w:color w:val="000000"/>
          <w:sz w:val="17"/>
          <w:szCs w:val="17"/>
        </w:rPr>
        <w:t>六十年运气上下相临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克运中运主一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客气天泉主半年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气生中运曰顺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运被气克天刑言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运生天气乃小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运克司天不和愆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气运相同天符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另有天符岁会参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客运之初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统主一岁之中运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经曰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ascii="Tahoma" w:hAnsi="Tahoma" w:cs="Tahoma"/>
          <w:color w:val="000000"/>
          <w:sz w:val="17"/>
          <w:szCs w:val="17"/>
        </w:rPr>
        <w:t>甲己之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运统之云云者是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客气司天之三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六气即统主上半年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在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统主下半年之气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经曰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ascii="Tahoma" w:hAnsi="Tahoma" w:cs="Tahoma"/>
          <w:color w:val="000000"/>
          <w:sz w:val="17"/>
          <w:szCs w:val="17"/>
        </w:rPr>
        <w:t>岁半以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天气主之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岁半以后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地气主之者是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六十年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运气上下临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有相得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相得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气生中运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司天生中运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如癸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癸亥木生火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甲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甲午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甲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甲申火生土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乙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乙未土生金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辛卯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辛酉金生水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壬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壬戌水生木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六十年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有此十二年天气生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上生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名顺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为相得之岁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运被气克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司天克中运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如己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己亥木克土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辛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辛未土克水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戊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戊戌水克火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庚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庚午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庚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庚申火克金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丁卯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丁酉金克木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六十年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有此十二年天气克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上克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名天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为不相得之岁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运生天气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中运生司天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如癸丑、癸未火生土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壬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壬午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壬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壬申木生火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辛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辛亥水生木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庚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庚戌金生水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己卯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己酉土生金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六十年中有此十二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运生天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下生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虽曰相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然子居母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为小逆而主微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运克司天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中运克司天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如乙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乙亥金克木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丙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丙午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丙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丙申水克火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丁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丁未木克土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癸卯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癸酉火克金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甲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甲戌土克水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六十年中有此十二年运克天气</w:t>
      </w:r>
      <w:r>
        <w:rPr>
          <w:rFonts w:cs="Tahoma" w:ascii="Tahoma" w:hAnsi="Tahoma"/>
          <w:color w:val="000000"/>
          <w:sz w:val="17"/>
          <w:szCs w:val="17"/>
        </w:rPr>
        <w:t>,  </w:t>
      </w:r>
      <w:r>
        <w:rPr>
          <w:rFonts w:ascii="Tahoma" w:hAnsi="Tahoma" w:cs="Tahoma"/>
          <w:color w:val="000000"/>
          <w:sz w:val="17"/>
          <w:szCs w:val="17"/>
        </w:rPr>
        <w:t>以下克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名不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亦为不相得而主病甚也</w:t>
      </w: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Fonts w:ascii="Tahoma" w:hAnsi="Tahoma" w:cs="Tahoma"/>
          <w:color w:val="000000"/>
          <w:sz w:val="17"/>
          <w:szCs w:val="17"/>
        </w:rPr>
        <w:t>气运相同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如运气皆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丁巳、丁亥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运气皆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戊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戊午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戊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戊申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运气皆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己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己未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运气皆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乙卯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乙酉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运气皆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丙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丙戌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六十年中有此十二年运气相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天符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虽曰同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无偏胜亢害焉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( </w:t>
      </w:r>
      <w:r>
        <w:rPr>
          <w:rFonts w:ascii="Tahoma" w:hAnsi="Tahoma" w:cs="Tahoma"/>
          <w:color w:val="000000"/>
          <w:sz w:val="17"/>
          <w:szCs w:val="17"/>
        </w:rPr>
        <w:t>图十六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).  </w:t>
      </w:r>
      <w:r>
        <w:rPr>
          <w:rFonts w:ascii="Tahoma" w:hAnsi="Tahoma" w:cs="Tahoma"/>
          <w:color w:val="000000"/>
          <w:sz w:val="17"/>
          <w:szCs w:val="17"/>
        </w:rPr>
        <w:t>其太乙天符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岁会等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另详在后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  <w:br/>
        <w:br/>
      </w:r>
      <w:r>
        <w:rPr>
          <w:rFonts w:ascii="Tahoma" w:hAnsi="Tahoma" w:cs="Tahoma"/>
          <w:color w:val="000000"/>
          <w:sz w:val="17"/>
          <w:szCs w:val="17"/>
        </w:rPr>
        <w:t>起主客定位指掌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掌中指上定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中指根纹定在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顺进食指初二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四指四五位推传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司天即是三气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泉六气位当然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主以木火土金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客以阴阳一二三。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左手仰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中指上头定司天之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中指根纹定在泉之位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顺进食指三节纹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定初之气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头节纹定二之气位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中指上头定三之气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司天之位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第四指头节纹定四之气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二节纹定五之气位</w:t>
      </w: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Fonts w:ascii="Tahoma" w:hAnsi="Tahoma" w:cs="Tahoma"/>
          <w:color w:val="000000"/>
          <w:sz w:val="17"/>
          <w:szCs w:val="17"/>
        </w:rPr>
        <w:t>中指根纹定六之气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在泉之位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主气以木火土金水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五气顺布之五位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故初之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厥阴风木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二之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少阴君火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三之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少阳相火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四之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阴湿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五之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阳明燥金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六之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阳寒水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是木生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生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生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生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复生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顺布相生之序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一定不易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客气以一二三名之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三阴三阳六气加临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故厥阴为一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少阴为二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阴为三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少阳为一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阳明为二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阳为三阳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是一生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二生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三复生一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阴极生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阳极生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六步升降之次每岁排取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以此定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气客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了然在握矣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( </w:t>
      </w:r>
      <w:r>
        <w:rPr>
          <w:rFonts w:ascii="Tahoma" w:hAnsi="Tahoma" w:cs="Tahoma"/>
          <w:color w:val="000000"/>
          <w:sz w:val="17"/>
          <w:szCs w:val="17"/>
        </w:rPr>
        <w:t>图十七</w:t>
      </w:r>
      <w:r>
        <w:rPr>
          <w:rFonts w:cs="Tahoma" w:ascii="Tahoma" w:hAnsi="Tahoma"/>
          <w:color w:val="000000"/>
          <w:sz w:val="17"/>
          <w:szCs w:val="17"/>
        </w:rPr>
        <w:t xml:space="preserve">). </w:t>
        <w:br/>
        <w:br/>
      </w:r>
      <w:r>
        <w:rPr>
          <w:rFonts w:ascii="Tahoma" w:hAnsi="Tahoma" w:cs="Tahoma"/>
          <w:color w:val="000000"/>
          <w:sz w:val="17"/>
          <w:szCs w:val="17"/>
        </w:rPr>
        <w:t>天符太乙天符岁会同天符同岁会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天符中运同天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岁会本运临本支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四正四维皆岁会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乙天符符会俱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同天符与同岁会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泉同中运即同司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阴岁名曰同岁会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阳年同天符所知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天符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中运与司天之气同一气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如木运木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丁巳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丁亥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火运火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戊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戊午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戊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戊申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土运土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己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己未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金运金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乙卯、乙酉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水运水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丙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丙戌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共十二年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岁会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本运临本支之位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如木运临卯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丁卯年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火运临午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戊午年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金运临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乙酉年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水运临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丙子年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此是四正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土运临四季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甲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甲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己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己未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此是四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共八年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太乙天符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天符之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又是岁会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天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运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岁支三者俱会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如己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己未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中运之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与司天土同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又土运临丑未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乙酉中运之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与司天金同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又金运临酉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戊午中运之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与司天火同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又火运临午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共四年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同天符、同岁会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在泉之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与中运之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同一气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以阳年名曰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ascii="Tahoma" w:hAnsi="Tahoma" w:cs="Tahoma"/>
          <w:color w:val="000000"/>
          <w:sz w:val="17"/>
          <w:szCs w:val="17"/>
        </w:rPr>
        <w:t>同天符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如木运木在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壬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壬申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土运土在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甲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甲戌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金运金在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庚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庚午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以阴年名曰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ascii="Tahoma" w:hAnsi="Tahoma" w:cs="Tahoma"/>
          <w:color w:val="000000"/>
          <w:sz w:val="17"/>
          <w:szCs w:val="17"/>
        </w:rPr>
        <w:t>同岁会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如水运水在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辛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辛未也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;</w:t>
      </w:r>
      <w:r>
        <w:rPr>
          <w:rFonts w:ascii="Tahoma" w:hAnsi="Tahoma" w:cs="Tahoma"/>
          <w:color w:val="000000"/>
          <w:sz w:val="17"/>
          <w:szCs w:val="17"/>
        </w:rPr>
        <w:t>火运火在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癸卯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癸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癸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癸亥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共十二年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此气运符会之不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人不可不知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上天符十二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乙天符四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岁会八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同天符六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同岁会六年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然太乙天符四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巳同在天符十二年中矣</w:t>
      </w: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Fonts w:ascii="Tahoma" w:hAnsi="Tahoma" w:cs="Tahoma"/>
          <w:color w:val="000000"/>
          <w:sz w:val="17"/>
          <w:szCs w:val="17"/>
        </w:rPr>
        <w:t>岁会八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亦有四年同在天符中矣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合而言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六十年中只得二十八年也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( </w:t>
      </w:r>
      <w:r>
        <w:rPr>
          <w:rFonts w:ascii="Tahoma" w:hAnsi="Tahoma" w:cs="Tahoma"/>
          <w:color w:val="000000"/>
          <w:sz w:val="17"/>
          <w:szCs w:val="17"/>
        </w:rPr>
        <w:t>图十八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--  </w:t>
      </w:r>
      <w:r>
        <w:rPr>
          <w:rFonts w:ascii="Tahoma" w:hAnsi="Tahoma" w:cs="Tahoma"/>
          <w:color w:val="000000"/>
          <w:sz w:val="17"/>
          <w:szCs w:val="17"/>
        </w:rPr>
        <w:t>二</w:t>
      </w:r>
      <w:r>
        <w:rPr>
          <w:rFonts w:ascii="Tahoma" w:hAnsi="Tahoma" w:cs="Tahoma"/>
          <w:color w:val="000000"/>
          <w:sz w:val="17"/>
          <w:szCs w:val="17"/>
        </w:rPr>
        <w:t>○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) </w:t>
        <w:br/>
        <w:br/>
      </w:r>
      <w:r>
        <w:rPr>
          <w:rFonts w:ascii="Tahoma" w:hAnsi="Tahoma" w:cs="Tahoma"/>
          <w:color w:val="000000"/>
          <w:sz w:val="17"/>
          <w:szCs w:val="17"/>
        </w:rPr>
        <w:t>执法行令贵人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天符执法犯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岁会行令犯在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乙贵人犯天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速危徐持暴死占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二火相临虽相得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然有君臣顺逆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顺则病违其害小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逆则病近害速缠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邪之中人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天符之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名曰中执法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犯司天天气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阳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阳性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病速而危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邪之中人在岁会之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名曰中行令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是犯在泉地气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阴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阴性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病徐而持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邪之中人在太乙天符之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名曰中贵人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犯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泉之气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天地之气俱犯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病暴而死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二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君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相火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虽同气相得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然有君臣顺逆之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可不知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君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君也；相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臣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二火相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司天加临中运六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客主加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君火在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相火在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为君临臣则顺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顺则病远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害小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相火在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君火在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为臣犯君则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逆则病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害速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  <w:br/>
        <w:br/>
      </w:r>
      <w:r>
        <w:rPr>
          <w:rFonts w:ascii="Tahoma" w:hAnsi="Tahoma" w:cs="Tahoma"/>
          <w:color w:val="000000"/>
          <w:sz w:val="17"/>
          <w:szCs w:val="17"/>
        </w:rPr>
        <w:t>南北政年脉不应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天地之气行南北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甲己一运南政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余四运俱为北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少阴随在不应占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北政反诊候不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姑存经义待贤参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从违非失分微甚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尺反阴阳交命难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天地之气</w:t>
      </w:r>
      <w:r>
        <w:rPr>
          <w:rFonts w:cs="Tahoma" w:ascii="Tahoma" w:hAnsi="Tahoma"/>
          <w:color w:val="000000"/>
          <w:sz w:val="17"/>
          <w:szCs w:val="17"/>
        </w:rPr>
        <w:t>,  </w:t>
      </w:r>
      <w:r>
        <w:rPr>
          <w:rFonts w:ascii="Tahoma" w:hAnsi="Tahoma" w:cs="Tahoma"/>
          <w:color w:val="000000"/>
          <w:sz w:val="17"/>
          <w:szCs w:val="17"/>
        </w:rPr>
        <w:t>谓三阴三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左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右间之客气也</w:t>
      </w: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Fonts w:ascii="Tahoma" w:hAnsi="Tahoma" w:cs="Tahoma"/>
          <w:color w:val="000000"/>
          <w:sz w:val="17"/>
          <w:szCs w:val="17"/>
        </w:rPr>
        <w:t>客气行南政之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之南政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行北政之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之北政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南政之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惟甲己一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余乙庚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丙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丁壬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戊癸四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俱为北政之年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少阴随在不应占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少阴君火客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随在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泉、左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右间加临之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占其脉不应于诊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应于诊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经曰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ascii="Tahoma" w:hAnsi="Tahoma" w:cs="Tahoma"/>
          <w:color w:val="000000"/>
          <w:sz w:val="17"/>
          <w:szCs w:val="17"/>
        </w:rPr>
        <w:t>少阴之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脉钩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不应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脉不钩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南政之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少阴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主占两寸不应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在泉则主占两尺不应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厥阴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天左间则少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占右寸不应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;</w:t>
      </w:r>
      <w:r>
        <w:rPr>
          <w:rFonts w:ascii="Tahoma" w:hAnsi="Tahoma" w:cs="Tahoma"/>
          <w:color w:val="000000"/>
          <w:sz w:val="17"/>
          <w:szCs w:val="17"/>
        </w:rPr>
        <w:t>太阴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天右间则少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占左寸不应；厥阴在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泉左间则少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占左尺不应</w:t>
      </w:r>
      <w:r>
        <w:rPr>
          <w:rFonts w:cs="Tahoma" w:ascii="Tahoma" w:hAnsi="Tahoma"/>
          <w:color w:val="000000"/>
          <w:sz w:val="17"/>
          <w:szCs w:val="17"/>
        </w:rPr>
        <w:t>;  </w:t>
      </w:r>
      <w:r>
        <w:rPr>
          <w:rFonts w:ascii="Tahoma" w:hAnsi="Tahoma" w:cs="Tahoma"/>
          <w:color w:val="000000"/>
          <w:sz w:val="17"/>
          <w:szCs w:val="17"/>
        </w:rPr>
        <w:t>太阴在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泉右间则少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占右尺不应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此皆在客气少阴之位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北政之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反诊候其不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在客气阳明之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如少阴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主占两尺不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泉则主占两寸不应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厥阴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天左间则少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占左尺不应</w:t>
      </w:r>
      <w:r>
        <w:rPr>
          <w:rFonts w:cs="Tahoma" w:ascii="Tahoma" w:hAnsi="Tahoma"/>
          <w:color w:val="000000"/>
          <w:sz w:val="17"/>
          <w:szCs w:val="17"/>
        </w:rPr>
        <w:t>;  </w:t>
      </w:r>
      <w:r>
        <w:rPr>
          <w:rFonts w:ascii="Tahoma" w:hAnsi="Tahoma" w:cs="Tahoma"/>
          <w:color w:val="000000"/>
          <w:sz w:val="17"/>
          <w:szCs w:val="17"/>
        </w:rPr>
        <w:t>太阴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天右间则少阴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主占右尺不应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厥阴在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泉左间则少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占右寸不应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太阴在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泉右间则少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占左寸不应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然南政十二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北政四十八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南政候以正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北政候以反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应与不应之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熟玩经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总令人难解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姑存经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似待后之贤者参详可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不应之部不应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为得其气而和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不应之部反应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为违其气而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应左而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应右而左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为非其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应上而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应下而上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为失其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主病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有微甚之别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甚者即尺寸反阴阳交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少阴之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当寸不应反见于尺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当尺不应反见于寸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为尺寸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午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卯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酉年有之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少阴之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当左不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反见于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当右不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反见于左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为阴阳交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未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亥年有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主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曰命难也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( </w:t>
      </w:r>
      <w:r>
        <w:rPr>
          <w:rFonts w:ascii="Tahoma" w:hAnsi="Tahoma" w:cs="Tahoma"/>
          <w:color w:val="000000"/>
          <w:sz w:val="17"/>
          <w:szCs w:val="17"/>
        </w:rPr>
        <w:t>图二一</w:t>
      </w:r>
      <w:r>
        <w:rPr>
          <w:rFonts w:ascii="Tahoma" w:hAnsi="Tahoma" w:cs="Tahoma"/>
          <w:color w:val="000000"/>
          <w:sz w:val="17"/>
          <w:szCs w:val="17"/>
        </w:rPr>
        <w:t>─</w:t>
      </w:r>
      <w:r>
        <w:rPr>
          <w:rFonts w:ascii="Tahoma" w:hAnsi="Tahoma" w:cs="Tahoma"/>
          <w:color w:val="000000"/>
          <w:sz w:val="17"/>
          <w:szCs w:val="17"/>
        </w:rPr>
        <w:t>二三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). </w:t>
        <w:br/>
        <w:br/>
      </w:r>
      <w:r>
        <w:rPr>
          <w:rFonts w:ascii="Tahoma" w:hAnsi="Tahoma" w:cs="Tahoma"/>
          <w:color w:val="000000"/>
          <w:sz w:val="17"/>
          <w:szCs w:val="17"/>
        </w:rPr>
        <w:t>五运气令微甚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运识寒热温凉正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气审加临过及平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六气大来皆邪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五运失和灾病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微甚非时猝然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看与何时气化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更与年虚月空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重感于邪证不轻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五运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四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天则有寒热温凉之正令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地则有生长收藏之正化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六气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六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主则有风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寒一定之常候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客则有六气加临太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平和之异应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凡五运六气之来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应时而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无微甚而和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为平气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即应时而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或六气大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或五运微甚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或至非其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或猝然而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邪化失和不平之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害物病人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但看与何时之气化与病同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当消息其宜而主治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若犯之而病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更与不及之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廓空之月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重感于邪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其证必重而不轻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  <w:br/>
        <w:br/>
      </w:r>
      <w:r>
        <w:rPr>
          <w:rFonts w:ascii="Tahoma" w:hAnsi="Tahoma" w:cs="Tahoma"/>
          <w:color w:val="000000"/>
          <w:sz w:val="17"/>
          <w:szCs w:val="17"/>
        </w:rPr>
        <w:t>五运平气太过不及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木曰敷和火升明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土曰备化金审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曰静顺皆平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过木运曰发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曰赫曦土敦阜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曰流衍金坚成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不及委和伏明共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卑监从革涸流名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太过被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及得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曰平运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木名敷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敷布和气生万物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火名升明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阳性上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德明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土名备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母万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无不化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金名审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审而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无妄刑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水名静顺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体静性顺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喜安澜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甲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丙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庚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壬阳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曰太过之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木名发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木气有余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发生盛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火名赫曦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炎阳光盛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土名敦阜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敦厚高阜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尤盛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金名坚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坚则成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有余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水名流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气太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流漫衍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乙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己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癸阴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曰不及之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木名委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和气委弱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发生少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火名伏明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德不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光明伏地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土名卑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气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化卑监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金名从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气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从火革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水名涸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气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涸其流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  <w:br/>
        <w:br/>
      </w:r>
      <w:r>
        <w:rPr>
          <w:rFonts w:ascii="Tahoma" w:hAnsi="Tahoma" w:cs="Tahoma"/>
          <w:color w:val="000000"/>
          <w:sz w:val="17"/>
          <w:szCs w:val="17"/>
        </w:rPr>
        <w:t>运气所至先后时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应时而至气和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正化承天不妄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过气淫先时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侮刑我者乘我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及气迫后时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所胜妄行刑所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所生被刑受其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我所不胜亦来乘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应时而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交五运六气之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之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正当其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时而气即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为正化平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承天之令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妄行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如时未至而气先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来气有余则为太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名曰气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邪化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刑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克我者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我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我克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假如木气有余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克我之金不能制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反受木之侮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木盛而土受克也必矣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其年若见肝病为正邪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见肺病为微邪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见脾病则为贼邪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余时此法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若时已至而气未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来气不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为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名曰气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亦邪化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所胜谓我所胜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我克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所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我所生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所不胜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我所不胜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克我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假如木气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我克之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无畏妄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生我之水必受病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木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乘其衰亦来刑木为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其年若肾病为实邪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见心病为虚邪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见肺病则贼邪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余时此法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推此可知二经三经兼病之理矣</w:t>
      </w:r>
      <w:r>
        <w:rPr>
          <w:rFonts w:cs="Tahoma" w:ascii="Tahoma" w:hAnsi="Tahoma"/>
          <w:color w:val="000000"/>
          <w:sz w:val="17"/>
          <w:szCs w:val="17"/>
        </w:rPr>
        <w:t>.  </w:t>
        <w:br/>
        <w:br/>
      </w:r>
      <w:r>
        <w:rPr>
          <w:rFonts w:ascii="Tahoma" w:hAnsi="Tahoma" w:cs="Tahoma"/>
          <w:color w:val="000000"/>
          <w:sz w:val="17"/>
          <w:szCs w:val="17"/>
        </w:rPr>
        <w:t>运气亢害承制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运气亢则皆为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畏子之制敢不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因有承制则生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亢而无制胜病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胜后子报母仇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被抑屈伏郁病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郁极乃发因子弱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待时得位自灾刑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五运六气太过而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谓之亢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亢则必害我所胜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假如木亢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必害我之所胜之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土之子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随起而制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木畏承受其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不敢妄刑彼母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五行有此承制之道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自相和顺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生化不病矣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假如木亢盛而无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必生胜病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胜病者肝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受病者脾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二经同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有胜必有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有盛必有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自然之道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木盛而后必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之子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乘衰必复胜母之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则更生复病也</w:t>
      </w:r>
      <w:r>
        <w:rPr>
          <w:rFonts w:cs="Tahoma" w:ascii="Tahoma" w:hAnsi="Tahoma"/>
          <w:color w:val="000000"/>
          <w:sz w:val="17"/>
          <w:szCs w:val="17"/>
        </w:rPr>
        <w:t>;  </w:t>
      </w:r>
      <w:r>
        <w:rPr>
          <w:rFonts w:ascii="Tahoma" w:hAnsi="Tahoma" w:cs="Tahoma"/>
          <w:color w:val="000000"/>
          <w:sz w:val="17"/>
          <w:szCs w:val="17"/>
        </w:rPr>
        <w:t>复病者肺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受病者肝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二经同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余脏法此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若木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被金遏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屈伏不伸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木郁之病生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然被郁极而乃发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盖以木气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能令子火旺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不能复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所以必待其己之得位时而后乃发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虽发而不为他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但自为灾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亦由本气弱耳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故方其未发之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与胜病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胜病者肺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郁病者肝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及其巳发之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复病肺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惟病肝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余脏法此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此上文以太过释胜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及释郁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非谓一岁之太过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分司之气无胜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郁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凡太过妄行害彼而病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胜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受害子终不能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郁而发病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郁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不及被抑而病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亦郁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被郁待子来报母仇而病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复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推此余皆可通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  <w:br/>
        <w:br/>
      </w:r>
      <w:r>
        <w:rPr>
          <w:rFonts w:ascii="Tahoma" w:hAnsi="Tahoma" w:cs="Tahoma"/>
          <w:color w:val="000000"/>
          <w:sz w:val="17"/>
          <w:szCs w:val="17"/>
        </w:rPr>
        <w:t>六气胜复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邪气有余必有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胜病将除复病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复已又胜衰乃止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有无微甚若权衡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时有常位气无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胜在天三复地终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客有胜而无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胜客逆客胜从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六气有胜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必有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阴阳循环之道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胜病将除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复病即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邪正进退之机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胜巳而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复巳又胜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本无常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必待彼此气衰乃止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自然之理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有胜则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无胜则否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胜微复微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胜甚复甚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犹权衡之不相过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然胜复之动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虽有常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气无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气无必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应胜之年而无胜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时有常位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胜之时在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司天天位主之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自初气以至三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此为胜之常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复之时在后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泉地位主之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自四气以至终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此为复之常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所谓六气互相胜复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若至六气主客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有胜而无复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有胜而无复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客行天令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时去则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主守其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顺承天命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主胜客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违天之命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气化不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为逆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客胜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上临下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政令乃布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为从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  <w:br/>
        <w:br/>
      </w:r>
      <w:r>
        <w:rPr>
          <w:rFonts w:ascii="Tahoma" w:hAnsi="Tahoma" w:cs="Tahoma"/>
          <w:color w:val="000000"/>
          <w:sz w:val="17"/>
          <w:szCs w:val="17"/>
        </w:rPr>
        <w:t>五运郁极乃发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火土金郁待时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随火后木无恒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水发雹雪土飘骤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木发毁折金清明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发曛昧有多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微者病已甚无刑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木达火发金郁泄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夺水折治之平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五郁之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各有其时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火郁待三气火时而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郁待四气土时而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郁待五气金时而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此各待旺时而发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水郁不待终气水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每发于二气三气二火时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水阴性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见阳初退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进乘之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故不待水旺而发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木郁之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无一定之时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木生风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善行数变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气无常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木发无恒时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五发之时既巳审矣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然五发征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五气微甚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天时民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可不知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水发之微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微者为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甚为雹雪</w:t>
      </w:r>
      <w:r>
        <w:rPr>
          <w:rFonts w:cs="Tahoma" w:ascii="Tahoma" w:hAnsi="Tahoma"/>
          <w:color w:val="000000"/>
          <w:sz w:val="17"/>
          <w:szCs w:val="17"/>
        </w:rPr>
        <w:t>;</w:t>
      </w:r>
      <w:r>
        <w:rPr>
          <w:rFonts w:ascii="Tahoma" w:hAnsi="Tahoma" w:cs="Tahoma"/>
          <w:color w:val="000000"/>
          <w:sz w:val="17"/>
          <w:szCs w:val="17"/>
        </w:rPr>
        <w:t>雹雪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寒甚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土发之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微者为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甚为飘骤；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ascii="Tahoma" w:hAnsi="Tahoma" w:cs="Tahoma"/>
          <w:color w:val="000000"/>
          <w:sz w:val="17"/>
          <w:szCs w:val="17"/>
        </w:rPr>
        <w:t>飘骤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暴风雨也</w:t>
      </w: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Fonts w:ascii="Tahoma" w:hAnsi="Tahoma" w:cs="Tahoma"/>
          <w:color w:val="000000"/>
          <w:sz w:val="17"/>
          <w:szCs w:val="17"/>
        </w:rPr>
        <w:t>木发之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微者为风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甚为毁折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毁折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摧拔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金发之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微者为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甚为清明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清明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冷肃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火发之微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微者为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甚为曛昧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曛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昏翳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多少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有太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及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不及者病微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过者病甚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微者病已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本经自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甚者兼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兼我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刑我者同病也</w:t>
      </w: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Fonts w:ascii="Tahoma" w:hAnsi="Tahoma" w:cs="Tahoma"/>
          <w:color w:val="000000"/>
          <w:sz w:val="17"/>
          <w:szCs w:val="17"/>
        </w:rPr>
        <w:t>如木气甚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我刑者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刑我者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畏我乘来齐其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畏我胜来同其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三经兼见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余气法此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木达谓木郁达之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达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条达舒畅之义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凡木郁之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风为清敛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宜以辛散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疏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甘调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缓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苦涌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平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但使木气条达舒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治木郁之法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火发谓火郁发之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发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发扬解散之义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凡火郁之病为寒束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宜以辛温发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辛甘扬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辛凉解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辛苦散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但使火气发扬解散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治火郁之法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金泄谓金郁泄之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泄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宜泄疏降之义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凡金郁之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燥为火困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宜以辛宣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疏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润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苦泄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降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清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但使燥气宣通疏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治金郁之法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水折谓水郁折之；折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逐导渗通之义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凡水郁之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为湿瘀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宜以辛苦逐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导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辛淡渗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通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但使水气流通不蓄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治水郁之法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土夺谓土郁夺之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夺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汗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下痢之义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凡土郁之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湿为风阻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外者汗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攻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上者吐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下者痢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但使土气不致壅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治土郁之法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  <w:br/>
        <w:br/>
      </w:r>
      <w:r>
        <w:rPr>
          <w:rFonts w:ascii="Tahoma" w:hAnsi="Tahoma" w:cs="Tahoma"/>
          <w:color w:val="000000"/>
          <w:sz w:val="17"/>
          <w:szCs w:val="17"/>
        </w:rPr>
        <w:t>天时地化五病二火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运气天时地化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邪正通人五脏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五脏受邪生五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五病能赅万病形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热合君火暑合相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盖以支同十二经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虽分二火原同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无微甚重轻情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五运之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能外乎六气风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六气之化亦不能出乎五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运虽有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气虽有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天之气令地之运化皆同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邪化正化之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通乎人之五脏之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正化养人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邪化病人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五脏受邪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生五脏之病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五病能赅万病情形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主客一定之病</w:t>
      </w:r>
      <w:r>
        <w:rPr>
          <w:rFonts w:cs="Tahoma" w:ascii="Tahoma" w:hAnsi="Tahoma"/>
          <w:color w:val="000000"/>
          <w:sz w:val="17"/>
          <w:szCs w:val="17"/>
        </w:rPr>
        <w:t>,  </w:t>
      </w:r>
      <w:r>
        <w:rPr>
          <w:rFonts w:ascii="Tahoma" w:hAnsi="Tahoma" w:cs="Tahoma"/>
          <w:color w:val="000000"/>
          <w:sz w:val="17"/>
          <w:szCs w:val="17"/>
        </w:rPr>
        <w:t>主客错杂之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及胜复郁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莫能逃乎五病之变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犹夫天地化生万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莫能逃乎五行之属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五行惟火有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地为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天为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为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热合少阴为君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暑合少阳为相火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盖以地有阴阳十二支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同乎人之阴阳十二经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虽有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理则一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故其德</w:t>
      </w:r>
      <w:r>
        <w:rPr>
          <w:rFonts w:cs="Tahoma" w:ascii="Tahoma" w:hAnsi="Tahoma"/>
          <w:color w:val="000000"/>
          <w:sz w:val="17"/>
          <w:szCs w:val="17"/>
        </w:rPr>
        <w:t>,  </w:t>
      </w:r>
      <w:r>
        <w:rPr>
          <w:rFonts w:ascii="Tahoma" w:hAnsi="Tahoma" w:cs="Tahoma"/>
          <w:color w:val="000000"/>
          <w:sz w:val="17"/>
          <w:szCs w:val="17"/>
        </w:rPr>
        <w:t>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令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灾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病皆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然不无热微病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暑甚病重之情状也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五星所见太过不及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五星岁木荧惑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辰水镇土太白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及减常之一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无所不胜色停匀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过北越倍一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畏星失色兼母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盛衰徐疾征顺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留守多少吉凶分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天之垂象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莫先乎五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五星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之五星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木曰岁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居东方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火曰荧惑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居南方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水曰辰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居北方</w:t>
      </w: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Fonts w:ascii="Tahoma" w:hAnsi="Tahoma" w:cs="Tahoma"/>
          <w:color w:val="000000"/>
          <w:sz w:val="17"/>
          <w:szCs w:val="17"/>
        </w:rPr>
        <w:t>土曰镇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居西南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金曰太白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居西方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其主岁之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大不小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不芒不暗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疾不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行所行道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守所守度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此其常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若五阴年是为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星则减常之一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及之甚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减常之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光芒缩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主岁之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色兼我所不胜之色而见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如木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岁星青兼白色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火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荧惑星红兼黑色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土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镇星黄兼青色也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金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白星白兼红色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水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辰星黑兼黄色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五阳年是为太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主岁之星北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越出本度而近于北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北乃紫微之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乙所居之宫也故倍常之一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过之甚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倍常之二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其光芒盈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主岁之星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其色纯正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畏我之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失其本色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兼生我之母色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假如木太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畏木之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星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失其本色之黄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兼生土之火赤色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盖以木盛而土畏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必盗母气为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兼母色见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土兼赤色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又生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余星仿此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凡星当其时则当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非其时则当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星迟于天为顺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为灾病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星速于天为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为灾病重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稽留不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守度日多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灾病重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稽留不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守度日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灾病轻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故日吉凶分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  <w:br/>
        <w:br/>
      </w:r>
      <w:r>
        <w:rPr>
          <w:rFonts w:ascii="Tahoma" w:hAnsi="Tahoma" w:cs="Tahoma"/>
          <w:color w:val="000000"/>
          <w:sz w:val="17"/>
          <w:szCs w:val="17"/>
        </w:rPr>
        <w:t>五行德政令化灾变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木德温和政舒启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令宣发化生荣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变烈风云物飞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灾摧拔殒落零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木主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德温暖柔和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春气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政舒展开启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春气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令宣发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春主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化生荣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春主风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变烈风而云物飞扬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此风之胜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木胜不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为摧折拔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散落飘零之灾也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火德彰显化蕃茂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令为热政曜明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变灾烈水泉涸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灾焦灼萎枯形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火主夏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德彰着昭显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夏主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化蕃秀茂盛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夏阳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令热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夏阳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政光明显曜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夏主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变灾光赫烈而水泉干涸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此热之胜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火胜不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为万物焦灼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草萎木枯之灾也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土德溽蒸政安静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令云雨其化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变阴埃震骤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灾霖雨岸堤崩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土主长夏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德溽蒸热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土主静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政安静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长夏气濡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令云雨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土气厚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化万物丰备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长夏主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变阴晦烟埃震雷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骤注暴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此湿之胜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土胜不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为久霖淫雨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溃岸崩堤之灾也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金德清洁政劲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化紧敛令露膏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变肃杀霜早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灾苍干草木凋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金主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德清凉皎洁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秋气肃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政肃劲齐切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秋主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化紧收敛缩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秋主露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令露膏万物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秋主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变肃寒早霜杀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此燥之胜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金胜不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为苍枯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草木凋零之灾也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水德凄沧政坚肃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化清谧其令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变凛冽寒太甚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灾冰雹霜雪连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水主冬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德凄沧而寒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冬气固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政坚凝肃劲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冬主藏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化清冷静谧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冬主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其变凛冽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寒气太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此寒之胜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水胜不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为冰雪霜雹之灾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  <w:br/>
        <w:br/>
      </w:r>
      <w:r>
        <w:rPr>
          <w:rFonts w:ascii="Tahoma" w:hAnsi="Tahoma" w:cs="Tahoma"/>
          <w:color w:val="000000"/>
          <w:sz w:val="17"/>
          <w:szCs w:val="17"/>
        </w:rPr>
        <w:t>五行地化虫畜谷果有太过不及齐兼化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木主化毛犬麻李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主羽马麦杏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主化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ascii="Tahoma" w:hAnsi="Tahoma" w:cs="Tahoma"/>
          <w:color w:val="000000"/>
          <w:sz w:val="17"/>
          <w:szCs w:val="17"/>
        </w:rPr>
        <w:t>牛稷枣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主化介鸡稻桃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主化鳞彘豆栗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得气皆育失萧条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过齐化我克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及兼人化克皆苞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虫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羽</w:t>
      </w:r>
      <w:r>
        <w:rPr>
          <w:rFonts w:cs="Tahoma" w:ascii="Tahoma" w:hAnsi="Tahoma"/>
          <w:color w:val="000000"/>
          <w:sz w:val="17"/>
          <w:szCs w:val="17"/>
        </w:rPr>
        <w:t xml:space="preserve">,   , </w:t>
      </w:r>
      <w:r>
        <w:rPr>
          <w:rFonts w:ascii="Tahoma" w:hAnsi="Tahoma" w:cs="Tahoma"/>
          <w:color w:val="000000"/>
          <w:sz w:val="17"/>
          <w:szCs w:val="17"/>
        </w:rPr>
        <w:t>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鳞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麟为毛虫之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诸毛皆横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属木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凤为羽虫之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诸羽皆翔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属火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人为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ascii="Tahoma" w:hAnsi="Tahoma" w:cs="Tahoma"/>
          <w:color w:val="000000"/>
          <w:sz w:val="17"/>
          <w:szCs w:val="17"/>
        </w:rPr>
        <w:t>虫之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诸 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ascii="Tahoma" w:hAnsi="Tahoma" w:cs="Tahoma"/>
          <w:color w:val="000000"/>
          <w:sz w:val="17"/>
          <w:szCs w:val="17"/>
        </w:rPr>
        <w:t> </w:t>
      </w:r>
      <w:r>
        <w:rPr>
          <w:rFonts w:ascii="Tahoma" w:hAnsi="Tahoma" w:cs="Tahoma"/>
          <w:color w:val="000000"/>
          <w:sz w:val="17"/>
          <w:szCs w:val="17"/>
        </w:rPr>
        <w:t>物皆具四肢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属土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龟为介虫之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诸介皆甲坚固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属金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龙为鳞虫之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诸鳞皆生于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属水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次则其畜犬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谷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果李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木化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其畜马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谷麦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果杏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火化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其畜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谷稷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果枣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土化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其畜鸡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谷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果桃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金化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畜彘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谷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果栗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水化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凡此五化之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得其气之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皆蕃育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失其气之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皆萧条而不育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太过齐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我所化之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与克我者所化之物皆育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假如木太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毛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犬畜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麻谷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李果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木化之类育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介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鸡畜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稻谷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桃果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化之类亦育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盖太过则气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所不胜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来齐其化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余太过之化仿此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不及兼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克我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我克之者皆茂育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假如木不及克我之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虫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畜鸡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谷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果桃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化育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盖不及则气衰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克我者我畏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我克者不畏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来兼其化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其余不及之化仿此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苞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茂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  <w:br/>
        <w:br/>
      </w:r>
      <w:r>
        <w:rPr>
          <w:rFonts w:ascii="Tahoma" w:hAnsi="Tahoma" w:cs="Tahoma"/>
          <w:color w:val="000000"/>
          <w:sz w:val="17"/>
          <w:szCs w:val="17"/>
        </w:rPr>
        <w:t>运气为病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五运六气之为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名异情同气质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今将二病归为一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免使医工枉费心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五运六气之为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虽其名有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风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寒之异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其实为病之情状则同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今将木运之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风气之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运之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暑气之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运之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湿气之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金运之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燥气之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运之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寒气之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总归为一病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不使初学医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枉费心思而不得其头绪也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诸风掉眩属肝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诸暴强直风所因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支痛软戾难转侧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里急筋缩两胁疼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在天为风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地为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人为肝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体为筋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风气通于肝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诸风为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属于肝木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摇动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昏运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风主动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病则头身摇动目昏眩运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猝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强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筋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强急不柔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风性劲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风入于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病则猝然筋急强直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其四肢拘急疼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筋软短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乖戾失常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难于转侧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里急胁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亦皆风伤其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转入里病也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诸痛痒疮属心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诸热昏瘖躁谵狂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暴注下迫呕酸苦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膺背彻痛血家殃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在天为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地为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人为心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体为脉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热气通于心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诸火痛痒疮之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属于心火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热微则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皮作痒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热甚则灼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肤作痛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热入经脉与血凝结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浅则为痈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深则为疽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更深入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伤脏腑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心脏神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热乘于心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神不明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昏冒不省人事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心主言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热乘于心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神不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瘖而不能言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或妄言而谵语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火主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热乘于身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身动而不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身躁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动甚则发狂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暴注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猝暴水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与水为病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下迫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后重里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与气为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呕吐酸苦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火病胃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膺背彻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伤胸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血家殃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热入于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血满腾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不上溢则下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为一切失血之病也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诸湿肿满属脾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霍乱积饮痞闭疼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食少体重肢不举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腹满肠鸣飧泄频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在天为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地为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人为脾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体为肉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湿气通于脾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诸湿为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属于脾土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湿蓄内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肉肿腹满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饮乱于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病霍乱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脾失健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病积饮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脾气凝结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病痞硬、便闭而痛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脾主化谷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病则食少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脾主肌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湿胜故身重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脾主四肢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四肢不举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亦由湿使然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脾主腹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湿淫腹疾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腹满、肠呜、飧泄也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诸气膹郁痿肺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喘咳痰血气逆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诸燥涩枯涸干劲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皴揭皮肤肩臂疼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在天为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地为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人为肺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体为皮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燥气通于肺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诸燥气为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属于肺金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膹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气逆胸满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膹郁不舒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痿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谓肺痿咳嗽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唾浊痰涎不巳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喘咳气逆、唾痰涎血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肺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凡涩枯涸干劲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燥之化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干劲似乎强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筋劲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故猝然者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多风入而筋劲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久之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多枯燥而筋劲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肤皴涩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皮揭起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此燥之病乎外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臂痛肩痛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亦燥之病于经也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诸寒收引属肾水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吐下腥秽彻清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厥逆禁固骨节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症瘕  疝腹急坚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在天为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地为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人为肾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体为骨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寒气通于肾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诸寒气为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属于肾水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收、敛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引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急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肾属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化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敛缩拘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寒之化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热之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吐下酸苦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寒之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吐下腥秽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热之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液浑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寒之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澄彻清冷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厥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四肢冷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禁固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收引坚劲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寒伤于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骨节痛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寒伤于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症瘕</w:t>
      </w:r>
      <w:r>
        <w:rPr>
          <w:rFonts w:cs="Tahoma" w:ascii="Tahoma" w:hAnsi="Tahoma"/>
          <w:color w:val="000000"/>
          <w:sz w:val="17"/>
          <w:szCs w:val="17"/>
        </w:rPr>
        <w:t>,   </w:t>
      </w:r>
      <w:r>
        <w:rPr>
          <w:rFonts w:ascii="Tahoma" w:hAnsi="Tahoma" w:cs="Tahoma"/>
          <w:color w:val="000000"/>
          <w:sz w:val="17"/>
          <w:szCs w:val="17"/>
        </w:rPr>
        <w:t>疝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腹急坚痛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  <w:br/>
        <w:br/>
      </w:r>
      <w:r>
        <w:rPr>
          <w:rFonts w:ascii="Tahoma" w:hAnsi="Tahoma" w:cs="Tahoma"/>
          <w:color w:val="000000"/>
          <w:sz w:val="17"/>
          <w:szCs w:val="17"/>
        </w:rPr>
        <w:t>五运客运太过为病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风气大行太过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脾土受邪苦肠鸣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飧泄食减腹支满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体重烦冤抑气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云物飞扬草木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摇落木胜被金乘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甚则善怒颠眩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胁痛吐甚胃绝倾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上文统论主运主气为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此详言五运客运端主之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岁木太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六壬年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或岁土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六巳年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木太过则恃强乘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土不及则母弱而金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无以制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木亦来乘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木气盛则风气大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为木太过之化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在人则脾土受邪为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苦肠鸣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飧泄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食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腹满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体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烦冤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烦冤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中气抑郁不伸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在天则有云物飞扬之变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在地则有草木动摇之化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木胜不巳而必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衰则反被金乘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有凋陨摇落之复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故更见善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颠疾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眩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胁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吐甚之肝脾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胃绝倾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谓胃土冲阳之脉绝而不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为脾绝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主命倾也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暑热大行太过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肺金受邪喘咳痾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气少血失及病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注下咽干中热多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燔炳物焦水泉涸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冰雨寒霜水复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甚则谵狂胸背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渊脉绝命难瘥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岁火太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六戊年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或岁金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六乙年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火太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火恃强而乘金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金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母弱而水衰无以制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火亦乘金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故火气盛则暑热大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为火太过之化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在人则肺金受邪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为病喘而咳嗽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气少不足息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血失而颜色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及疟疾注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泻咽干中热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在天则有燔病炎烈沸腾之变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地则有物焦槁水泉涸之化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火胜不巳而必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衰则反被水乘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有雨冰雹早霜寒之复也；故更见谵语狂乱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胸背痛之心肺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太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肺脉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肺金之脉绝而不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为肺绝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主病难愈也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雨湿大行太过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肾水受邪腹中疼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体重烦冤意不乐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雨湿河衍涸鱼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风雨土崩鳞见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腹满溏泻苦肠鸣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足痿瘈痛并饮满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溪肾绝命难存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岁土太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六甲年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岁水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六辛年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土太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土恃强而乘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水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母弱而木衰无以制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土亦乘水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故土气盛则雨湿大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为土太过之化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在人则肾水受邪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为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四肢冷厥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腹中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体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烦冤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意不乐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在天则有雨湿数至之变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地则有河衍涸泽生鱼之化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湿胜不巳而必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衰则反被木乘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有风雨大至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土崩鳞见于陆之复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更见腹满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溏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肠鸣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足痿瘈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饮满之脾胃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太溪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肾脉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肾水之脉绝而不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为肾绝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曰主命难存也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清燥大行太过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肝木受邪耳无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胁下少腹目赤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草木凋陨焦槁屯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甚则胸膺引背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胠胁何能反侧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喘咳气逆而血溢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太冲脉绝命难生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岁金太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六庚年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岁木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六丁年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金太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金恃强而乘木</w:t>
      </w:r>
      <w:r>
        <w:rPr>
          <w:rFonts w:cs="Tahoma" w:ascii="Tahoma" w:hAnsi="Tahoma"/>
          <w:color w:val="000000"/>
          <w:sz w:val="17"/>
          <w:szCs w:val="17"/>
        </w:rPr>
        <w:t xml:space="preserve">; </w:t>
      </w:r>
      <w:r>
        <w:rPr>
          <w:rFonts w:ascii="Tahoma" w:hAnsi="Tahoma" w:cs="Tahoma"/>
          <w:color w:val="000000"/>
          <w:sz w:val="17"/>
          <w:szCs w:val="17"/>
        </w:rPr>
        <w:t>木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母弱而火衰无以制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金亦乘木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故金气盛则清燥大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为金太过之化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在人则肝木受邪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为病耳聋无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胁下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少腹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目眦赤痛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在天则有清燥肃杀之变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地则有草木凋陨之化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燥胜不巳而必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衰则反被火乘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有苍干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焦槁之复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故更见胸膺引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胠胁疼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能转侧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喘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气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失血之肝肺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太冲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肝脉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肝木之脉绝而不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为肝绝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主命难生也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寒气大行太过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邪害心火热心烦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躁悸谵妄心中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天冰霜雪地裂坚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埃雾蒙郁寒雨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甚则肿咳痛中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腹满溏鸣食不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神门脉绝死何言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岁水太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六丙年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岁火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六癸年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水太过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水恃强而乘火；火不及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母弱而土衰无以制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而水亦乘火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故水气盛则寒气大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为水太过之化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在人则心火受邪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其为病心烦躁悸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谵语妄言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心中热痛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在天则有雨冰霜雪之变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在地则有冻裂坚刚之化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寒胜不巳而必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衰则反被土乘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有埃雾蒙郁不散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寒雨大至之复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故更见肿、喘、中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腹满、溏泻、肠呜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饮食不化之肾脾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神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心脉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心火之脉绝而不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为心绝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主死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  <w:br/>
        <w:br/>
      </w:r>
      <w:r>
        <w:rPr>
          <w:rFonts w:ascii="Tahoma" w:hAnsi="Tahoma" w:cs="Tahoma"/>
          <w:color w:val="000000"/>
          <w:sz w:val="17"/>
          <w:szCs w:val="17"/>
        </w:rPr>
        <w:t>六气客气主病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少阴司天热下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肺气上从病肺心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燥行于地肝应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燥热交加民病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喘咳血溢及血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寒热鼽嚏涕流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疮疡目赤嗌干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厥心胁痛苦呻吟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上文统论主运、主气为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此则详言六气客气专主之病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少阴君火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子午岁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火气下临金之所畏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肺气上从而病肺心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凡少阴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阳明燥金在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燥行于地而病肝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是则知燥热交加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民病喘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血上溢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血下泄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寒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塞鼽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喷嚏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流涕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疮疡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目赤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嗌干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肿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心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胁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其证也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太阴司天湿下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肾气上从病肾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寒行于地心脾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寒湿交攻内外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民病身重足跗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霍乱痞满腹胀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肢厥拘急脚下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少腹腰疼转动钝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太阴湿土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丑未岁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湿气下临水之所畏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肾气上从而病肾阴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凡太阴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太阳寒水在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寒行于地而病心脾也</w:t>
      </w: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Fonts w:ascii="Tahoma" w:hAnsi="Tahoma" w:cs="Tahoma"/>
          <w:color w:val="000000"/>
          <w:sz w:val="17"/>
          <w:szCs w:val="17"/>
        </w:rPr>
        <w:t>是知寒湿内外交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民病身重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足跗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霍乱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痞满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腹胀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四肢厥逆拘急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脚下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少腹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腰痛难于动转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其证也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少阳司天火下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肺气上从火刑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风行于地肝木胜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风火为灾是乃因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民病热中咳失血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目赤喉痹聋眩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疮疡心痛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ascii="Tahoma" w:hAnsi="Tahoma" w:cs="Tahoma"/>
          <w:color w:val="000000"/>
          <w:sz w:val="17"/>
          <w:szCs w:val="17"/>
        </w:rPr>
        <w:t>瘛冒</w:t>
      </w:r>
      <w:r>
        <w:rPr>
          <w:rFonts w:cs="Tahoma" w:ascii="Tahoma" w:hAnsi="Tahoma"/>
          <w:color w:val="000000"/>
          <w:sz w:val="17"/>
          <w:szCs w:val="17"/>
        </w:rPr>
        <w:t>,  </w:t>
      </w:r>
      <w:r>
        <w:rPr>
          <w:rFonts w:ascii="Tahoma" w:hAnsi="Tahoma" w:cs="Tahoma"/>
          <w:color w:val="000000"/>
          <w:sz w:val="17"/>
          <w:szCs w:val="17"/>
        </w:rPr>
        <w:t>暴死皆因臣犯君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少阳相火、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寅申岁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火气下临金之所畏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肺气上从而病肺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凡少阳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厥阴风木在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风行于地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木胜则病在肝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是则知风火为灾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民病热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咳而失血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目赤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喉痹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耳聋眩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疮疡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心痛</w:t>
      </w:r>
      <w:r>
        <w:rPr>
          <w:rFonts w:cs="Tahoma" w:ascii="Tahoma" w:hAnsi="Tahoma"/>
          <w:color w:val="000000"/>
          <w:sz w:val="17"/>
          <w:szCs w:val="17"/>
        </w:rPr>
        <w:t>,  </w:t>
      </w:r>
      <w:r>
        <w:rPr>
          <w:rFonts w:ascii="Tahoma" w:hAnsi="Tahoma" w:cs="Tahoma"/>
          <w:color w:val="000000"/>
          <w:sz w:val="17"/>
          <w:szCs w:val="17"/>
        </w:rPr>
        <w:t>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瘛瘲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昏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其证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暴死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三之客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相火加临君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以臣犯君故也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阳明司天燥下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肝气上从病肝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热行于地心肺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清燥风热互交侵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民病寒热咳膹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掉振筋痿力难伸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烦冤胁痛心热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目痛眦红小便绛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阳明燥金司天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卯酉岁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燥气下临木之所畏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故肝气上从而病肝筋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凡阳明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少阴君火在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热行于地而病肺心也</w:t>
      </w: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Fonts w:ascii="Tahoma" w:hAnsi="Tahoma" w:cs="Tahoma"/>
          <w:color w:val="000000"/>
          <w:sz w:val="17"/>
          <w:szCs w:val="17"/>
        </w:rPr>
        <w:t>是则知清燥风热交侵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民病寒热而咳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胸郁膹满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掉摇振动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筋痿无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烦冤抑郁不伸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两胁心中热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目痛眦红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小便绛色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其证也。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太阳司天寒下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心气上从病脉心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湿行于地脾肉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寒湿热内去推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民病寒中终反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痈疽火郁病缠身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皮  肉苛足痿软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濡泻满肿乃湿根。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太阳寒水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辰戌岁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寒气下临火之所畏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心气上从而病心脉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凡太阳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太阴湿土在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湿行于地而病脾肉也</w:t>
      </w:r>
      <w:r>
        <w:rPr>
          <w:rFonts w:cs="Tahoma" w:ascii="Tahoma" w:hAnsi="Tahoma"/>
          <w:color w:val="000000"/>
          <w:sz w:val="17"/>
          <w:szCs w:val="17"/>
        </w:rPr>
        <w:t>.</w:t>
      </w:r>
      <w:r>
        <w:rPr>
          <w:rFonts w:ascii="Tahoma" w:hAnsi="Tahoma" w:cs="Tahoma"/>
          <w:color w:val="000000"/>
          <w:sz w:val="17"/>
          <w:szCs w:val="17"/>
        </w:rPr>
        <w:t>是则知寒湿热气相合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民病始为寒中终反变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如廱疽一切火郁之病</w:t>
      </w:r>
      <w:r>
        <w:rPr>
          <w:rFonts w:cs="Tahoma" w:ascii="Tahoma" w:hAnsi="Tahoma"/>
          <w:color w:val="000000"/>
          <w:sz w:val="17"/>
          <w:szCs w:val="17"/>
        </w:rPr>
        <w:t>,  </w:t>
      </w:r>
      <w:r>
        <w:rPr>
          <w:rFonts w:ascii="Tahoma" w:hAnsi="Tahoma" w:cs="Tahoma"/>
          <w:color w:val="000000"/>
          <w:sz w:val="17"/>
          <w:szCs w:val="17"/>
        </w:rPr>
        <w:t>皮  痹而重着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肉苛不用不仁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足痿无力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湿泻腹满身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其证也。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厥阴司天风下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脾气上从脾病生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火行于地冬温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风火寒湿为病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耳鸣掉眩风化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支满肠鸣飧泻频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体重食减肌肉痿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温厉为灾火化淫。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厥阴风木司天、</w:t>
      </w:r>
      <w:r>
        <w:rPr>
          <w:rFonts w:ascii="Tahoma" w:hAnsi="Tahoma" w:cs="Tahoma" w:eastAsia="Tahoma"/>
          <w:color w:val="000000"/>
          <w:sz w:val="17"/>
          <w:szCs w:val="17"/>
        </w:rPr>
        <w:t xml:space="preserve"> </w:t>
      </w:r>
      <w:r>
        <w:rPr>
          <w:rFonts w:ascii="Tahoma" w:hAnsi="Tahoma" w:cs="Tahoma"/>
          <w:color w:val="000000"/>
          <w:sz w:val="17"/>
          <w:szCs w:val="17"/>
        </w:rPr>
        <w:t>巳亥岁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风气下临土之所畏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故脾气上从而病脾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凡厥阴司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则少阳相火在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故火行于地而病温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是则知风火寒湿杂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民病耳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振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眩晕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腹满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肠鸣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完谷不化之泻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体重食减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肌肉痿瘦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其证也。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运气当审常变歌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ascii="Tahoma" w:hAnsi="Tahoma" w:cs="Tahoma"/>
          <w:color w:val="000000"/>
          <w:sz w:val="17"/>
          <w:szCs w:val="17"/>
        </w:rPr>
        <w:t>未达天道之常变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反谓气运不相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既识一定之常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再审不定变化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任尔百千杂合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要在天时地化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知其要者一言毕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不得其旨散无穷</w:t>
      </w:r>
      <w:r>
        <w:rPr>
          <w:rFonts w:cs="Tahoma" w:ascii="Tahoma" w:hAnsi="Tahoma"/>
          <w:color w:val="000000"/>
          <w:sz w:val="17"/>
          <w:szCs w:val="17"/>
        </w:rPr>
        <w:t>.</w:t>
        <w:br/>
        <w:br/>
      </w:r>
      <w:r>
        <w:rPr>
          <w:rFonts w:ascii="Tahoma" w:hAnsi="Tahoma" w:cs="Tahoma"/>
          <w:color w:val="000000"/>
          <w:sz w:val="17"/>
          <w:szCs w:val="17"/>
        </w:rPr>
        <w:t>【注】近世医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皆谓五运六气与岁不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置而不习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是未达天道之常变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时之常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如春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夏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秋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冬寒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日之常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早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午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暮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夜寒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时之变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春不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夏不热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暑不蒸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秋不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冬不寒也</w:t>
      </w:r>
      <w:r>
        <w:rPr>
          <w:rFonts w:cs="Tahoma" w:ascii="Tahoma" w:hAnsi="Tahoma"/>
          <w:color w:val="000000"/>
          <w:sz w:val="17"/>
          <w:szCs w:val="17"/>
        </w:rPr>
        <w:t>.  </w:t>
      </w:r>
      <w:r>
        <w:rPr>
          <w:rFonts w:ascii="Tahoma" w:hAnsi="Tahoma" w:cs="Tahoma"/>
          <w:color w:val="000000"/>
          <w:sz w:val="17"/>
          <w:szCs w:val="17"/>
        </w:rPr>
        <w:t>日之变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早温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午寒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暮凉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夜热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但学医者</w:t>
      </w:r>
      <w:r>
        <w:rPr>
          <w:rFonts w:cs="Tahoma" w:ascii="Tahoma" w:hAnsi="Tahoma"/>
          <w:color w:val="000000"/>
          <w:sz w:val="17"/>
          <w:szCs w:val="17"/>
        </w:rPr>
        <w:t>,</w:t>
      </w:r>
      <w:r>
        <w:rPr>
          <w:rFonts w:ascii="Tahoma" w:hAnsi="Tahoma" w:cs="Tahoma"/>
          <w:color w:val="000000"/>
          <w:sz w:val="17"/>
          <w:szCs w:val="17"/>
        </w:rPr>
        <w:t>欲达常变之道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当先识一定主客之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次审不定变化猝然之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然后知百千杂合之气为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俱莫能逃天时地化之理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虽或有不应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亦当审察与天时何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地化何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人病何病相同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即同彼时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彼化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彼病而施治之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乃无差谬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此知其要者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一言而终也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为医者可不于运气中一加意耶</w:t>
      </w:r>
      <w:r>
        <w:rPr>
          <w:rFonts w:cs="Tahoma" w:ascii="Tahoma" w:hAnsi="Tahoma"/>
          <w:color w:val="000000"/>
          <w:sz w:val="17"/>
          <w:szCs w:val="17"/>
        </w:rPr>
        <w:t xml:space="preserve">? </w:t>
      </w:r>
      <w:r>
        <w:rPr>
          <w:rFonts w:ascii="Tahoma" w:hAnsi="Tahoma" w:cs="Tahoma"/>
          <w:color w:val="000000"/>
          <w:sz w:val="17"/>
          <w:szCs w:val="17"/>
        </w:rPr>
        <w:t>附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ascii="Tahoma" w:hAnsi="Tahoma" w:cs="Tahoma"/>
          <w:color w:val="000000"/>
          <w:sz w:val="17"/>
          <w:szCs w:val="17"/>
        </w:rPr>
        <w:t>冲阳诸脉穴位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ascii="Tahoma" w:hAnsi="Tahoma" w:cs="Tahoma"/>
          <w:color w:val="000000"/>
          <w:sz w:val="17"/>
          <w:szCs w:val="17"/>
        </w:rPr>
        <w:t>冲阳穴——在足跗上五寸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去陷骨二寸骨间动脉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太渊穴</w:t>
      </w:r>
      <w:r>
        <w:rPr>
          <w:rFonts w:ascii="Tahoma" w:hAnsi="Tahoma" w:cs="Tahoma"/>
          <w:color w:val="000000"/>
          <w:sz w:val="17"/>
          <w:szCs w:val="17"/>
        </w:rPr>
        <w:t>──</w:t>
      </w:r>
      <w:r>
        <w:rPr>
          <w:rFonts w:ascii="Tahoma" w:hAnsi="Tahoma" w:cs="Tahoma"/>
          <w:color w:val="000000"/>
          <w:sz w:val="17"/>
          <w:szCs w:val="17"/>
        </w:rPr>
        <w:t>在掌后内侧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横纹头动脉中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太溪穴</w:t>
      </w:r>
      <w:r>
        <w:rPr>
          <w:rFonts w:ascii="Tahoma" w:hAnsi="Tahoma" w:cs="Tahoma"/>
          <w:color w:val="000000"/>
          <w:sz w:val="17"/>
          <w:szCs w:val="17"/>
        </w:rPr>
        <w:t>──</w:t>
      </w:r>
      <w:r>
        <w:rPr>
          <w:rFonts w:ascii="Tahoma" w:hAnsi="Tahoma" w:cs="Tahoma"/>
          <w:color w:val="000000"/>
          <w:sz w:val="17"/>
          <w:szCs w:val="17"/>
        </w:rPr>
        <w:t>在足内踝后五分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跟骨上动脉陷中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太冲穴</w:t>
      </w:r>
      <w:r>
        <w:rPr>
          <w:rFonts w:ascii="Tahoma" w:hAnsi="Tahoma" w:cs="Tahoma"/>
          <w:color w:val="000000"/>
          <w:sz w:val="17"/>
          <w:szCs w:val="17"/>
        </w:rPr>
        <w:t>──</w:t>
      </w:r>
      <w:r>
        <w:rPr>
          <w:rFonts w:ascii="Tahoma" w:hAnsi="Tahoma" w:cs="Tahoma"/>
          <w:color w:val="000000"/>
          <w:sz w:val="17"/>
          <w:szCs w:val="17"/>
        </w:rPr>
        <w:t>在足大指本节二寸间</w:t>
      </w:r>
      <w:r>
        <w:rPr>
          <w:rFonts w:cs="Tahoma" w:ascii="Tahoma" w:hAnsi="Tahoma"/>
          <w:color w:val="000000"/>
          <w:sz w:val="17"/>
          <w:szCs w:val="17"/>
        </w:rPr>
        <w:t xml:space="preserve">, </w:t>
      </w:r>
      <w:r>
        <w:rPr>
          <w:rFonts w:ascii="Tahoma" w:hAnsi="Tahoma" w:cs="Tahoma"/>
          <w:color w:val="000000"/>
          <w:sz w:val="17"/>
          <w:szCs w:val="17"/>
        </w:rPr>
        <w:t>动脉应手陷中</w:t>
      </w:r>
      <w:r>
        <w:rPr>
          <w:rFonts w:cs="Tahoma" w:ascii="Tahoma" w:hAnsi="Tahoma"/>
          <w:color w:val="000000"/>
          <w:sz w:val="17"/>
          <w:szCs w:val="17"/>
        </w:rPr>
        <w:t xml:space="preserve">. </w:t>
      </w:r>
      <w:r>
        <w:rPr>
          <w:rFonts w:ascii="Tahoma" w:hAnsi="Tahoma" w:cs="Tahoma"/>
          <w:color w:val="000000"/>
          <w:sz w:val="17"/>
          <w:szCs w:val="17"/>
        </w:rPr>
        <w:t>神门穴</w:t>
      </w:r>
      <w:r>
        <w:rPr>
          <w:rFonts w:ascii="Tahoma" w:hAnsi="Tahoma" w:cs="Tahoma"/>
          <w:color w:val="000000"/>
          <w:sz w:val="17"/>
          <w:szCs w:val="17"/>
        </w:rPr>
        <w:t>──</w:t>
      </w:r>
      <w:r>
        <w:rPr>
          <w:rFonts w:ascii="Tahoma" w:hAnsi="Tahoma" w:cs="Tahoma"/>
          <w:color w:val="000000"/>
          <w:sz w:val="17"/>
          <w:szCs w:val="17"/>
        </w:rPr>
        <w:t>在掌后锐骨端陷中</w:t>
      </w:r>
      <w:r>
        <w:rPr>
          <w:rFonts w:cs="Tahoma" w:ascii="Tahoma" w:hAnsi="Tahoma"/>
          <w:color w:val="000000"/>
          <w:sz w:val="17"/>
          <w:szCs w:val="17"/>
        </w:rPr>
        <w:t xml:space="preserve">.. </w:t>
      </w:r>
      <w:r>
        <w:rPr>
          <w:rFonts w:ascii="Tahoma" w:hAnsi="Tahoma" w:cs="Tahoma"/>
          <w:color w:val="000000"/>
          <w:sz w:val="17"/>
          <w:szCs w:val="17"/>
        </w:rPr>
        <w:t>附</w:t>
      </w:r>
      <w:r>
        <w:rPr>
          <w:rFonts w:cs="Tahoma" w:ascii="Tahoma" w:hAnsi="Tahoma"/>
          <w:color w:val="000000"/>
          <w:sz w:val="17"/>
          <w:szCs w:val="17"/>
        </w:rPr>
        <w:t xml:space="preserve">: </w:t>
      </w:r>
      <w:r>
        <w:rPr>
          <w:rFonts w:ascii="Tahoma" w:hAnsi="Tahoma" w:cs="Tahoma"/>
          <w:color w:val="000000"/>
          <w:sz w:val="17"/>
          <w:szCs w:val="17"/>
        </w:rPr>
        <w:t>冲阳诸脉穴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Bold1">
    <w:name w:val="bold1"/>
    <w:basedOn w:val="Standaardalinealettertyp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46:00Z</dcterms:created>
  <dc:creator>Jisong He</dc:creator>
  <dc:description/>
  <dc:language>en-US</dc:language>
  <cp:lastModifiedBy>Jisong He</cp:lastModifiedBy>
  <dcterms:modified xsi:type="dcterms:W3CDTF">2007-02-27T18:18:00Z</dcterms:modified>
  <cp:revision>1</cp:revision>
  <dc:subject/>
  <dc:title>医宗金鉴》五运六气要诀</dc:title>
</cp:coreProperties>
</file>