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玄空六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谈养吾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宋体;SimSu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968166">
            <w:r>
              <w:rPr>
                <w:rStyle w:val="IndexLink"/>
                <w:lang w:val="en-US" w:eastAsia="en-US"/>
              </w:rPr>
              <w:t>玄空六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67">
            <w:r>
              <w:rPr>
                <w:rStyle w:val="IndexLink"/>
                <w:lang w:val="en-US" w:eastAsia="en-US"/>
              </w:rPr>
              <w:t>玄空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68">
            <w:r>
              <w:rPr>
                <w:rStyle w:val="IndexLink"/>
                <w:lang w:val="en-US" w:eastAsia="en-US"/>
              </w:rPr>
              <w:t>雌雄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69">
            <w:r>
              <w:rPr>
                <w:rStyle w:val="IndexLink"/>
                <w:lang w:val="en-US" w:eastAsia="en-US"/>
              </w:rPr>
              <w:t>金龙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0">
            <w:r>
              <w:rPr>
                <w:rStyle w:val="IndexLink"/>
                <w:lang w:val="en-US" w:eastAsia="en-US"/>
              </w:rPr>
              <w:t>挨星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1">
            <w:r>
              <w:rPr>
                <w:rStyle w:val="IndexLink"/>
                <w:lang w:val="en-US" w:eastAsia="en-US"/>
              </w:rPr>
              <w:t>城门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2">
            <w:r>
              <w:rPr>
                <w:rStyle w:val="IndexLink"/>
                <w:lang w:val="en-US" w:eastAsia="en-US"/>
              </w:rPr>
              <w:t>大岁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3">
            <w:r>
              <w:rPr>
                <w:rStyle w:val="IndexLink"/>
                <w:lang w:val="en-US" w:eastAsia="en-US"/>
              </w:rPr>
              <w:t>六法余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4">
            <w:r>
              <w:rPr>
                <w:rStyle w:val="IndexLink"/>
                <w:lang w:val="en-US" w:eastAsia="en-US"/>
              </w:rPr>
              <w:t>辨分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5">
            <w:r>
              <w:rPr>
                <w:rStyle w:val="IndexLink"/>
                <w:lang w:val="en-US" w:eastAsia="en-US"/>
              </w:rPr>
              <w:t>辨元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6">
            <w:r>
              <w:rPr>
                <w:rStyle w:val="IndexLink"/>
                <w:lang w:val="en-US" w:eastAsia="en-US"/>
              </w:rPr>
              <w:t>辨挨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7">
            <w:r>
              <w:rPr>
                <w:rStyle w:val="IndexLink"/>
                <w:lang w:val="en-US" w:eastAsia="en-US"/>
              </w:rPr>
              <w:t>杂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8">
            <w:r>
              <w:rPr>
                <w:rStyle w:val="IndexLink"/>
                <w:lang w:val="en-US" w:eastAsia="en-US"/>
              </w:rPr>
              <w:t>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79">
            <w:r>
              <w:rPr>
                <w:rStyle w:val="IndexLink"/>
                <w:lang w:val="en-US" w:eastAsia="en-US"/>
              </w:rPr>
              <w:t>辨山龙与平龙之差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0">
            <w:r>
              <w:rPr>
                <w:rStyle w:val="IndexLink"/>
                <w:lang w:val="en-US" w:eastAsia="en-US"/>
              </w:rPr>
              <w:t>应认识本书之要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1">
            <w:r>
              <w:rPr>
                <w:rStyle w:val="IndexLink"/>
                <w:lang w:val="en-US" w:eastAsia="en-US"/>
              </w:rPr>
              <w:t>辨阳宅专论坐向之非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2">
            <w:r>
              <w:rPr>
                <w:rStyle w:val="IndexLink"/>
                <w:lang w:val="en-US" w:eastAsia="en-US"/>
              </w:rPr>
              <w:t>论立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3">
            <w:r>
              <w:rPr>
                <w:rStyle w:val="IndexLink"/>
                <w:lang w:val="en-US" w:eastAsia="en-US"/>
              </w:rPr>
              <w:t>附论土葬与火化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4">
            <w:r>
              <w:rPr>
                <w:rStyle w:val="IndexLink"/>
                <w:lang w:val="en-US" w:eastAsia="en-US"/>
              </w:rPr>
              <w:t>考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5">
            <w:r>
              <w:rPr>
                <w:rStyle w:val="IndexLink"/>
                <w:lang w:val="en-US" w:eastAsia="en-US"/>
              </w:rPr>
              <w:t>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6">
            <w:r>
              <w:rPr>
                <w:rStyle w:val="IndexLink"/>
                <w:lang w:val="en-US" w:eastAsia="en-US"/>
              </w:rPr>
              <w:t>青囊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7">
            <w:r>
              <w:rPr>
                <w:rStyle w:val="IndexLink"/>
                <w:lang w:val="en-US" w:eastAsia="en-US"/>
              </w:rPr>
              <w:t>青囊奥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8">
            <w:r>
              <w:rPr>
                <w:rStyle w:val="IndexLink"/>
                <w:lang w:val="en-US" w:eastAsia="en-US"/>
              </w:rPr>
              <w:t>天玉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96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89">
            <w:r>
              <w:rPr>
                <w:rStyle w:val="IndexLink"/>
                <w:lang w:val="en-US" w:eastAsia="en-US"/>
              </w:rPr>
              <w:t>都天宝照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0">
            <w:r>
              <w:rPr>
                <w:rStyle w:val="IndexLink"/>
                <w:lang w:val="en-US" w:eastAsia="en-US"/>
              </w:rPr>
              <w:t>复开本注有感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1">
            <w:r>
              <w:rPr>
                <w:rStyle w:val="IndexLink"/>
                <w:lang w:val="en-US" w:eastAsia="en-US"/>
              </w:rPr>
              <w:t>言语录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2">
            <w:r>
              <w:rPr>
                <w:rStyle w:val="IndexLink"/>
                <w:lang w:val="en-US" w:eastAsia="en-US"/>
              </w:rPr>
              <w:t>研究录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3">
            <w:r>
              <w:rPr>
                <w:rStyle w:val="IndexLink"/>
                <w:lang w:val="en-US" w:eastAsia="en-US"/>
              </w:rPr>
              <w:t>阳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蒋大鸿着录天元五歌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4">
            <w:r>
              <w:rPr>
                <w:rStyle w:val="IndexLink"/>
                <w:lang w:val="en-US" w:eastAsia="en-US"/>
              </w:rPr>
              <w:t>玄空秘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讲禅师着录天元五歌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5">
            <w:r>
              <w:rPr>
                <w:rStyle w:val="IndexLink"/>
                <w:lang w:val="en-US" w:eastAsia="en-US"/>
              </w:rPr>
              <w:t>辛未孟夏皖南游记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6">
            <w:r>
              <w:rPr>
                <w:rStyle w:val="IndexLink"/>
                <w:lang w:val="en-US" w:eastAsia="en-US"/>
              </w:rPr>
              <w:t>记载无锡游记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7">
            <w:r>
              <w:rPr>
                <w:rStyle w:val="IndexLink"/>
                <w:lang w:val="en-US" w:eastAsia="en-US"/>
              </w:rPr>
              <w:t>苏州游记</w:t>
            </w:r>
            <w:r>
              <w:rPr>
                <w:rStyle w:val="IndexLink"/>
                <w:rFonts w:eastAsia="宋体;SimSu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子元月二十二日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8">
            <w:r>
              <w:rPr>
                <w:rStyle w:val="IndexLink"/>
                <w:lang w:val="en-US" w:eastAsia="en-US"/>
              </w:rPr>
              <w:t>为迁葬先祖大度公墓记事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199">
            <w:r>
              <w:rPr>
                <w:rStyle w:val="IndexLink"/>
                <w:lang w:val="en-US" w:eastAsia="en-US"/>
              </w:rPr>
              <w:t>追远录自序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480" w:hanging="0"/>
            <w:rPr>
              <w:rFonts w:eastAsia="宋体;SimSun"/>
              <w:kern w:val="2"/>
              <w:sz w:val="21"/>
              <w:lang w:val="en-US" w:eastAsia="en-US"/>
            </w:rPr>
          </w:pPr>
          <w:hyperlink w:anchor="__RefHeading___Toc214968200">
            <w:r>
              <w:rPr>
                <w:rStyle w:val="IndexLink"/>
                <w:lang w:val="en-US" w:eastAsia="en-US"/>
              </w:rPr>
              <w:t>癸未冬为姜堰王氏卜地记略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zh-CN"/>
        </w:rPr>
      </w:r>
    </w:p>
    <w:p>
      <w:pPr>
        <w:pStyle w:val="Heading1"/>
        <w:jc w:val="center"/>
        <w:rPr/>
      </w:pPr>
      <w:bookmarkStart w:id="0" w:name="__RefHeading___Toc214968166"/>
      <w:bookmarkEnd w:id="0"/>
      <w:r>
        <w:rPr/>
        <w:t>玄空六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谈养吾撰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玄空之学古矣，立空之名熟矣，而大法之称，或末之开也。而世有用之者，虽有其名，而明之者殊无其人焉，惟蒋氏辨正，刘氏小补而已，其它未所见也。此外有以六十四卦，有以洛书九数，附杨公蒋公之说，即以为大玄空者，海盘张氏，锡山章氏二者而已，后之人附张说者闻多，而附章说为尤甚，而尤以今兹为最，自发还多，经仆公开以来，继起者，对天心正运紫白法之推求，可说至矣尽矣，隔靴搔痒，暗中摸索，玲珑满室，可谓极推敲之能事，无以复加矣，其熟知玄空古学，尚有存焉，乃只诀虽见，而悟其原理为难也。易有太极，是推其然而及其所以然，地理用玄空六法者，是用天开地辟，已成之先后天八卦，推求其所以然之理，而穷其用也。故其用法有六，始日玄空，次曰雌雄金龙挨星城门太岁，此六者，具体用妙道，极阴阳之原理，联合而用之，犹人之有五官肢体，性命道义焉，玄空之义，系以其扩廓之穴体言之，以天地人三才一体言之，犹以人物之肢体混言之也。故曰大，而大体之中，人有男女，物有雌雄，其首尾四肢五脏六腑，各有阴阳五行，故分而言之曰雌雄，曰男女，有雌雄男女矣，则其气其质，在在有消长往来，动静交媾之道，而雌与雄，各有干干不息之气，故能发育万物，此气怀时偕行，与时偕极，故易之干卦六尽皆阳，为万事万物发端之始，错而变之，则六十四卦与万象皆在其中矣，故曰金龙，堪为天道，故设卦象媾之，舆虽地道，其山形水势，有形有象，其胚胎生育，均有先后之序，往来消长，妙有造化之不同，末使非原之于天道也，故以天极之星应之，用虽在地，气底于天，故日挨星，既有主宰之气矣，有长中少之形体矣，胎期既届，势必人世，而时期虽有先后，然必有一定之道路出焉，犹居城市之民，其往来出入也。必经城门，气脉往来，与人相似，故凡安坟立宅，乘气纳气，莫不有通气之所，经云八国城门锁正气是也。于是知城门为有形可见之象，不言而喻矣，太岁为随时立宰之神，即随时主宰之气，周流六虚，循环无端，为长中少三索各人之造化，此流动之气，与玄空雌雄金龙挨星城门五者，息息相通，某运得，某运失，某年吉，某年凶，某时利，某时不利，此所谓太岁也。循其序而谁求之，则地理之道无余蕴矣。（研究六法寓义合自明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上述各义，恐合者犹难了解，兹姑以人生之道唯之，人为万物之灵，肢体其佛，三才合一，一天地也。一玄空也。六法之首曰玄空老，犹则头，不问其为男女老少，统称之人而已，然人之中有男女老少之分，阳以相阴，阴以含阳，于是万物育焉，四时生焉，男女相须而成夫妇，夫妇相交而后生育，故地理称之曰雌雄，有男女矣，而其气血强弱，务必审察，必两两生旺，方能生育，若一老一少，一强一弱，则生育之道无望焉，看金龙者，犹看人之精气神何若也。四曰挨星者，有其人矣，有其男女矣，各有其至刚至健之精气矣，而干刚坤柔、干健坤顺，男性重者生女，女性重者生男，一索而长，再索而中，三索而少，此所谓挨也。男女为父母之结晶，亦即乾坤之精气，天之枢纽，在于北极，与道立宅安坟之所取，其为养生养死之枢纽，阴阳交媾之棠奥，亦犹堪道之七星，男精女血，和合而成胎，故亦以星名之，既结晶矣，怀胎十月，必经自然之道，产生而为人，与道之曰城门者，亦犹是也。言之似俗，于理则然，未曰太岁者，流动之气也。天地之气，阴阳消长，日月往来，是以雌雄男女，各有少壮强盛衰颓之时期，一二二索，先后出入于世，于事于物之造化，亦依次代谢，理势然也。故年则子丑寅卯十二支为一周，时则春夏秋冬为四季，运则一二三四六七八九为终始，周而复始，循环无端，合时则吉，失时则凶，生旺则吉，衰死则凶，行之于地理阴阳，喻之于人事得失，一而已矣，阅者其心领神会之也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" w:name="__RefHeading___Toc214968167"/>
      <w:bookmarkEnd w:id="1"/>
      <w:r>
        <w:rPr/>
        <w:t>玄空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古伏义氏之画卦也。本诸无物，而形诸有象也。易日，易有太极，是生两仪，又曰，天地定位，山泽通气，雷风相薄，水火不相射者，乃以无物而画诸有象，无方而是以有位也。无而为有，有生于无！无无而有，有有而无，无而有，有而无，气也物也。一而已矣，合而言之即太极，即玄空也。分之即一阴一阳一老一少也。老与老对，少与少匹，天地之自然，阴阳之交媾也。玄空图之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似无物而实有象，玄空之先天图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实有象而似无物二为有而尚未现诸于外，一为无而实已含诸于，故周子曰：无极而太极者，亦即此玄空之无物而有象也。玄之又玄，云性而，云有而无，形诸于用也。实有其时，空而又空，无物实有象，无体而有位，言之于体也。实有其情，故名曰玄空，然玄空与太极，乃二而一，一而二也。太极者，云其中而内也，玄空者，云其外而中亦有其内矣，太极则云生两仪四象八卦，玄空则云其已成之八卦，有方有体而名之也。有其中，然后有其外，中而无八卦，则太极不成，外而无太极，则玄空不立，一则以小及大，以内及外，一则以大及小，以外及内，云其内，小则无内，为发动所由之几，故曰太极，云其外，大而无外．为三才一体之象，故曰玄空，卷之藏于密者太极也。放之弥六合者玄空也。故物物有太极，即物物有玄空，太极言其几，玄空言其气，未发者为太极，已发者为玄空，易曰吉凶悔吝生乎动，故地理吉凶之关系，不外山情水意，亦系乎其动者也。先天为体，静而动者也。后天为用，动而静者也。其动也。气运有消长之分，其静也。吉凶有方位之辨，一先一后，一山一水，如影随形，如响斯应，片响不能分离，丝毫不能假借，玄空之义大矣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6685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954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玄空二字，实包含太极阴阳天地万物而言之，系之以无形，确乎有象，系之以有象，似亦无体，故玄空图绘以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者，即此意也。第二绘以先天图者，经曰天地定位，山泽通气，重风相薄，水火不相射者，即大玄空也。天地者，一大玄空也。人亦一玄空，物物亦各具一玄空，玄空之理无尽，万物之消长往来亦无穷，易之谓道，一阴一阳，玄空之理，一动一静，动于上者曰理气，动于下者曰峦头，故地理与天时并论，故以玄空名之，干父坤母，阴阳相交而生六子，玄空之体具矣，山峙水流，而地理之理寓矣，经日先天为体者，体有体之安排，干统三男，坤统三女，各管九十年，列为上下两片也。后天流行之气为用者，上元一二三四之次序，体卦之坤统三女也。下元六七八九之次序，体卦之干统三男也。此往彼来，循环无端，有先天之体卦，而后有后天之用卦，体用两合，乃玄空之妙道也。再合乎山水动静有形之体用，与无形者两两相配，方合地理之作法，世人只知有有形之体用，不知有无形之体用，此所以大玄空之用法，千百年而不明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668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66850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371600" cy="187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19225" cy="187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" w:name="__RefHeading___Toc214968168"/>
      <w:bookmarkEnd w:id="2"/>
      <w:r>
        <w:rPr/>
        <w:t>雌雄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阴阳分而言之曰雌雄者，言其形，非言其气也。上下有无形之阴阳互相往来，而后有有形之雌雄互相交媾，天气下降，地气上升，此大雌雄之交媾也。山静水动，山峙水流，此形体上之交媾也。大小强弱，雌雄之形，动静刚柔，雌雄之情，大小不相符，动静不相配，则雌是雌而雄是雄，虽有其名，而无交媾之实矣，相地务必有外气行形之雌雄，而后有内气止生之生气，外气交，内自合，此所谓看雌雄也。而雌雄有大小之分，作法中每运有一大雌雄，谓之父母卦，为每运之正向，其力大，经云：雌与雄交会合玄空，此指山水有形之雌雄而言，又云：雄与雌玄空卦内推，此指阴阳二气，无形之雌雄而言，经又云：阴阳相见两为难，一山一水何足言，玩此则雌雄之义，明白晓畅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雌雄者，阴阳动静对待之称，以言乎体，则一动一静，一山一水，一实一空，即雌雄也。以言乎用，则乾坤震巽坎离艮兑，自然之气感，自然之交合，即雌雄也。杨公养老看雌雄者，看有形之山水，与辨无形之阴阳也。有形之山水动静，原本诸无形之阴阳二气，杨公不云相阴阳，而曰看雌雄者，乃有形之往来，即无形之交合也。所以阴阳无不配，雌雄无不合，不配与不合，即谓之相乘，见夫某方有多大之高山实地，其对面一方，亦必取其多大之水道低地以配之，观其形之相配，既出于自然，知其气之交合，亦出于毫不勉强，此中奥窍，全凭作者以目力足力斟酌定之，所以相地有龙穴砂水向，五大要素之分辨，奥语有十大真意之辨别，避其偏而就其正，经云：前后八尺不宜杂，斜正受来阴阳取，八尺者极言其小也。外气即合，其八尺之所，阴阳无不配，雌雄无不交，此为不易之理，惟其行之方向，与夫无形之消长，有合时失时之别耳，元有上下，运有八卦，其气运既不同，其物质之感受，当然亦随之而变易，此所以峦头有合情与否，理气有合时与否之分也。世人不知雌雄有无形与有形之真旨，徒从罗经上红黑字分为阴阳，又从掌诀上分为顺逆，即以为看雌雄者，颠倒是非，真伪莫辨，莫怪后之研究地学者，盲无适从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3" w:name="__RefHeading___Toc214968169"/>
      <w:bookmarkEnd w:id="3"/>
      <w:r>
        <w:rPr/>
        <w:t>金龙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云：先看金龙动不动，龙分两片阴阳取，干坎艮震为阳一片，巽离坤兑为阴一片，此八卦方位之两片也。阴一片为山，阳一片为水，此形势之二片也。金龙者，阳刚之动气也。地之有金龙，犹人之有精神，故以（干）之本体形容之，易之干卦，六画纯阳，均以龙名之者，以阳极于九，而其气最健也。地之气脉亦然，变化莫测，消长靡定，故以龙名之，然其动也。必以水之动与山之动，两两相对，精神两全，方合两片，若相对者，山动而水不动，或山大而水小，或有山而无水，有水而无山，两无精神，则两片不分，金龙不动，雌雄不交，阴阳无取，故以先看金龙动不动，为看地最要之旨，上元一二三四运，取后天干坎艮震四阳卦为山一片，巽离坤兑四阴卦为水一片，下元六七八九运，以干坎艮震四阳卦为水一片，巽离坤兑四阴卦为山一片，此统而言之也。既有山水两片矣，而相见必取相对，不相对则虽相见而不能相交，故经云：江南龙来江北望，江西龙去望江东，南与北对，东与西对，故一必对九，二必对八，三必对七，四必对六，不合十者金龙不望，不望则不交矣，其挨排之法，须分阳奇阴偶，一三七九为阳，二四六八为阴，阳顺阴逆，飞布九宫，五为当令主宰之神，故其飞布所临之方，即为当运旺气所临之宫，阅蒋公地理录要所载，一运五黄到离宫，故以离宫为旺水！即金龙也。次云七运五黄飞布到震，故以震宫为旺水，即金龙也。阅者不察，洛书九书，不分奇偶，不辨阴阳顺逆，每运均以对宫为旺水，以讹传误，迄今未明，不知蒋公授人以四正奇数之用法，四隅偶数，犹藏而不露也。何以知之，其以一运言之，而不言二运，下文直说下元七运，一与七皆奇数也。布法相同，若依次直说二运五黄到坤，取坤宫为旺水为金龙者，诚其所谓石破天惊，鬼当夜哭矣，水之金龙，既如上述，而山之金龙作法，不外相对两片，曰望者，以对面相望之宫为言也。阅者当可了然矣，大金龙即大雌雄，金龙有大而无小，有一而无二，雌雄则大小之分，每一运有一运之大雌雄，有每一运之小雌雄，大金龙之动不动，只有两卦，其形可见，小雌雄之交不交，计有八卦，无形可见，虽同是日看，而看之中实有不同存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地学有金龙二字，似甚奇特，而尤以动为最贵，龙而不动，当然已无生气，而龙之上缀以金字者，以干为金，六画纯阳，故曰金龙，极言其至刚至动也。此实有深意存焉，杨公首说看雌雄，看有形之象也。接着就说先看金龙动不动，看无形之气也。于此可知地理精义，既见有形之雌雄矣，而立宅安坟，向难取用，必更看其龙之或雌或雄，皆有干干至刚之如金龙之动气，方可取裁，否则虽有阴阳可分，雌雄可名，若此龙已成衰弱，犹人之血气已衰，欲望其发育，当然有所难能，此所以山形水势，其气脉之动不动，必当先看也。龙即气，动即生，皆有气可见，龙之形象，动之体态，虽难描模，而一经指破，人人能辨之，全在目力经验上得之，一言以比之，看地犹看人，人之精神与否，衰颓与否，亦即金龙之动不动是也。日先看者，犹人在未婚之前，先看对方也。倘或男或女，一方有衰弱之象，则虽勉强成婚，而必其无生育之望矣，看金龙之义在此，此与前大金龙之作法，又另有一说矣，学者当分别运用之可也。山有山之金龙！水有水之金龙，各有其生旺至动之气，形之于地面，乃可立穴，世人不察，有从洛书九数之当令一星，即名之曰金龙者，如章派一流之颠颠倒，用法全错，与经旨重在先看，字义完全相悖，经又云，辰戌丑未叩金龙，动得、水不穷，彼曰看，此曰叩，作法又异，叩者候也。即严凝温厚之分也。乃接着之意，天地之气，随四时而变易，用其当令之气，与地局立向上下相合者，摄而取用之，即所谓叩也。此与候星一法，大同小异，务必推五运，定六气，排六甲，布八门，以定作法，太阳为上天至动之气，周流不息，人在地上，立穴立宅，有一定之方，候其时而摄得此气，天地合一，方可永久生旺，经日，认金龙，一经一纬义不穷，动不动，直待高人施妙用是也。看其气已属难言，叩其气则更难明矣，看为传眼，叩是传心，详玩之不难分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885950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876425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rPr/>
      </w:pPr>
      <w:bookmarkStart w:id="4" w:name="__RefHeading___Toc214968170"/>
      <w:bookmarkEnd w:id="4"/>
      <w:r>
        <w:rPr/>
        <w:t>挨星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经云：惟有挨星最为贵，泄漏天机秘，又云：先天罗经十二支，后天再用干与维，八千四维辅支位，子母公孙同此推，父母交而生六子，乃成先天八卦，抽爻换象，再生子息，方成子母公孙，三生万物是玄关，即经谓识得父母三般卦，二十四龙管三卦是也。明此，则知子母公孙，系从抽换妙合而来，三般卦，三大卦，乃挨星中之取用作法，名异而实同，一而二，二而一也。称挨星者，一索二索三索也。至洛书九数，一二三四六七八九，即后天坎坤震巽干兑艮离，随时流行之气，此挨星之用，非挨星之体也。盖不曰数，不曰卦，而以星名之者，乃阴阳之结晶，八卦九气，各有乘旺失令之时，阴阳消长之理，若称数与卦，则犹雌雄之情阴阳无据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称以星名者，以天枢为言也。运干有时，气有实据，而挨星中犹无廉贞，具有深意，星而曰挨，正有性理之大义存焉，挨者轮也。六子不能同时入世，中枢非一星一时之私物，运有修短，气有交替，故无廉贞而曰挨星，曰子母公孙者，乃九气产生之伦序，雌雄交媾之排行也。父母老而退休，六子各自权衡，蒋注：经四位而起父母，一坎而中男中女，水火不相射也。四巽为长男长女，雷风相薄也。七兑为少男少女，山泽通气也。故曰三般，三般即一四七之三运也。曰三大卦者，乃三家之道，各各不同，世有以二五八三六九为言者，未明真旨也。长则辖乎江东，少则辖乎江西，惟中则辖乎江南江北，代父行事，为子息中之父母，气运最长，三卦各有兴替之期，经曰：四个一者，已暗示风雷矣，曰四个二者，已暗示山泽矣，曰八神共一卦者，已暗示水火矣，局有东西南北，水有前后左右，曰东西南北者，乃局运久替，山水旺衰之权衡耳，乃挨星之作法耳，首四句绎山泽之妙用，暗示二十四龙中，各具有三合在内，中二句巽指雷风，辰指天地，亥指水火，是言三大卦直达之用法，末二句甲癸申一卦，以补救之道申明之，曰一路行者，当上元初运时，雷风一卦，已可先时取用之，故此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奥语首章八句，历古以来，尚未有人道破，暗中摸索，以为八句于二十四龙末全，后加于未卯等八句，以讹传误，莫可究诘，不知挨星乃先天交媾之结晶，既产生而不再变易，惟其流行之用法，则本诸后天八卦，分其生旺，定其衰死，经云：正神百步始成龙，拨水入零堂！山水取舍，全以零正为主，得干一索而为震禄在也。再索而为坎贪狼也。三索而为艮左辅也。易只有八卦，故挨星独无廉贞，推之于气运，无五黄运亦然，天地自然之气，无处不交媾，故挨星八卦，无处不相配，易曰天地定位武巨也，雷风相薄禄文也。水火不相射贪弼也。山泽通气辅破也。妙合既定，千古不易，挨乃出于自然，非人为也。仆尝谓自然之雌雄，自然之交媾者此也。蒋公曰：得诀者自明之，即得此天地自然之诀也。世以掌诀为诀，飞布为挨星非矣，姜氏日贪巨禄文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挨去，故曰挨星，乃指天地流行之气，上元一二三四，下元六七八九，自然之流行，亦犹挨也，姜氏岂欺我哉，蒋氏既不敢一旦泄，岂姜氏复能言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895475" cy="2419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152525" cy="147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5" w:name="__RefHeading___Toc214968171"/>
      <w:bookmarkEnd w:id="5"/>
      <w:r>
        <w:rPr/>
        <w:t>城门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城以锁气，门以通气，经曰：八国城门锁正气，八国言其周密之象，城门言其通气之所，有周密而无空缺，则阴阳不分，动静不明，全空缺而无周密，则气散而不收，经曰：高山顶上空无穴，无城无门，故不结穴，又日：乘风则散，界水则止，此内外二气合而言之也。曰城言其外围也，曰门言其内口也。内为最近之所，关乎近代，穴之收气与否，交媾与否，全凭乎此，惟在实地考证，是城非城，是门非门，老于相地者，自能一言立晓，兹以阳宅喻之，则更为明显，入其屋，必由大门，入其室，必由房门，居城市者入其家，必先由城门，有入必有出，故舆道之入其穴，入其极也。所以山必有径，经曰城门一诀，惟此而已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经云：地有四势，气从八方，实为辨城门之要旨，四势之阖辟，八方之动静，以最相象最密切之城门，作为比拟，所以云城门一诀最为良，识得五星城门诀，立宅安坟大吉昌也。城垣四围皆密，惟城之门可通往来，人行则气动，空缺则风来，乃形气自然之理，盖言人力所为之城门，其动静乃如此，而地理天然之形势，亦无不皆然，乘风则散，界水则止一也。城门关系全城启闭，穴地乘风界水，关系生气之聚散，经云：千里来龙住是也。住之之义，即在有城无城，有门无门之间判之，世人往往不从四势八方着意，以为城门另有口诀，或从九气中空际着想，或从掌模上挨排出来，舍近就远，殊可发嘘，古云一诀者，乃以形势上之动静，与挨星上之生死为言也。通气之所，关系最重，或在前后，或在左右，其吉凶祸福，或在上元，或在下元，或在现在将来，均以城门断之，无有不验者，所以有同一旺龙，城门在左，则发而致福，城门在右，则败而致祸者，合得正神则祸，合得零神则福者，实为立宅安坟之大关键，所谓诀者，如此而已矣，而尤以山龙为最显着，平洋则气宽而散，较山地为隐约，关系则相等也。务在阅历上着眼，惟今世择地，地少人多，大都以得脉为先，至城门之大小有无，非可拘泥矣，然犹阳居之不论华厦蓬荜，其形式上必各有其门户，或则坚强而雅，或则简陋而俗，联胜于无而已，在人随地剪裁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24777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6" w:name="__RefHeading___Toc214968172"/>
      <w:bookmarkEnd w:id="6"/>
      <w:r>
        <w:rPr/>
        <w:t>大岁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极者，流行之气也。一索再索三索，各人所得之造化休咎也。易曰，夫大人者，与天地合其德，与日月合其明，与四时合其序，与鬼神合其吉凶，大人谓五，天位五，地位二，地理曰太岁者，亦天地人三才一气相通之义也。值年值月，有以十二支神方位推求者，如子年在正北，午年在正南，子年以申子辰方之形气，午年以寅午戌方之形气，相求吉凶，经云但看大岁是何神，立地见分明，成败定断何公位，三合年中是，盖又曰，太岁吉则助吉，凶则助凶，要知此吉此凶，非太岁之吉凶，乃形势方位，参以理气中之吉凶也。年有二十四气，气有温厚严凝之不同，辰戌丑未为天地四方之界，界所有分，气亦各殊，立宅安坟能迎其合时得令之气，经称叩金龙永不穷者，即此四方之动气，亦太岁之一也。六法惟太岁为最烦锁，为用多端，不可胜举，他如大运小运之推算，当以八卦之阴阳二爻为主，有数十年数百年者，局小则以小运推之，局大则以大运推之，此亦太岁之一也。又有推以某年某命关于某房者，亦一法也。总之形气相参，方有应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经云推五运定六气者，以一年之太岁推求之也。六法惟太岁最为繁杂，须与上述五法，相提并论，为断验吉凶之要诀，十二支神之值年，太阳之缠度，紫白之飞加，到宫对冲，三合六合，均与挨星城门等法，息息相通，殊非三言两语可以了解，总之以气运论，以年月论，均可名之曰太岁，地理以太岁一法附于六法之中者，因与立宅安坟，最有关系，当其未成之先，及已成之后，现在及将来，其吉凶利害．均可推求而得之，世以太岁为另一神名者误矣，实则支辰八卦之方位，与气运气候之消长往来，随山形水势之灵秀，互相感应耳，经云：气感而应，于焉可证，冬至而葭灰飞，立秋而枯叶落，天时地理之关于人事亦然，经云：鬼福及人，语云亲安则子安，木本水源，气物之相感乃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647825" cy="198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666875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7" w:name="__RefHeading___Toc214968173"/>
      <w:bookmarkEnd w:id="7"/>
      <w:r>
        <w:rPr/>
        <w:t>六法余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法精蕴，上节已阐述之矣，至其运用之道，阅者犹恐未详，兹特不挥宣泄，复表而出之，以公同好，并以贡世之有德者运用之，今世欧风东渐，重科学而不重哲学，对此大都不加置信，甚至辟为迷信，实缘于原理深奥，潮流所趋，亦犹国学之于近代也。而于此为尤甚，行此者不究正理，类多术士，莫怪人之妄加评论也。研究者，第一务从阿洛先后天之卦理中推求，参以易学，证之辨正，理通则道自合，实则地理乃物质上之哲学，犹今土木工程之设计耳，其用法曰先天为体者，子母公孙，皆从交易变易而来，故二十四龙中，只有三大卦，千古不易，故曰体，而居于下层，犹磨之底盘，犹建筑之基础是也。曰后天为用者，其流行之气，运用之序，实居于先天之上层，犹磨之上盘，如上元初运，体卦为坤，三爻皆阴，三六为一十八年，流行之气则坎一也。坎为初运之正神，相对之午属离九为零神，第二运体卦为巽，流行之气则坤二也。上元以老母为始，长中少三女，依次而流行，下元六七八九，为流行之气，体卦则少中长三男，而以老父为终，周而复始，循环无端，故曰一二三四为一片，六七八九为一片，以生成之数言之，则一六共宗也。二七同道也。三八为朋也。四九为友也。其原理即在乎此，以合十之数言之，上元一二三四为一片，下元九八七六为一片，于理亦通，此先后天体用两卦合而言之也。上下各管九十年，故日两片，玄空之义，乃具于此，至论每运之大雌雄也。则数有数之阴阳，卦有卦之阴阳，易曰天数五，地数五，五位相得而各有合，一三五七九，天数也。二四六八十，地数也。阳奇阴偶，阳顺阴逆，故四正奇数，旺气居对面，四隅偶数，旺气在本宫，此其一也。杨公首言看雌雄者，乃先明乎天地交媾自然之雌雄，而后再看体质上有形之雌雄也。天地阴阳无形之气，无方不交媾，无时不往来，二十四龙中，如子与午，卯与西，干与巽，艮与坤，八千四维十二支，凡相对者，其玄空挨星，无一不相配，故无一非雌雄也。识得古口诀，方知此理之实在矣，惟世之讲玄空挨星者，均误于盘面上二十四字之阴阳红黑，分顺分逆，并有以运盘飞布之红黑字，随阴随阳为顺逆，即为玄空挨星者，弥漫今兹，玄空古学，焉求其能彻底哉，则吾亦无如之何矣，以上三者，经已研几及之矣，而雌雄看其形，金龙看其气，夫山形水势，其气脉之动静刚柔，不得不先为着眼，太动则刚而露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静则柔而沉，动中之静，刚中之柔，生生不已，无过不及，此金龙之动而有中也。传眼惟此，传心亦在乎此，易曰：吉凶悔吝生乎动，与此金龙动不动之动，三才一贯，其理一也。曰看日叩者。用法各殊耳，看于寻龙捉脉之先，叩于下穴登垣之际，言之非艰，行之维艰，其曰高人妙用，诚哉是言也。干阳之气既动矣，而生死零正，又须分清，旺龙死龙，务必辨明，经云．葬着旺龙当代发，葬着平龙发迹迟，生死零正，随气变迁，所以立向定向，山水取舍，形气合一，乃为全美，城门为通气之所，与穴最近，而最为密切，为动静归纳之所，犹屋宇之有墙垣门户，其防范疏密，有关家人之得失也。太岁乃当运值年主宰之气，随气司政，犹医家诊脉用药，须论五运六气，地道亦然，还望有志于地学习六法之要旨，前已分别言之矣，兹再举其一二作法，以供参考，如有山龙一处，朝南局格，后龙起伏有力，开幛重重，落脉有情，当面朝山挺秀，龙砂作案，虎砂整齐，城廓周全，明堂蓄聚，建于上元初运，水出坤宫，下砂关收，今当四运之际，为时已屈七十余年，其家休咎如何，断曰：丁财两旺，一帆风顺，体既合局，用亦得时，初年发了，二运旺财，兼发贵秀，庚午交进四运，太岁到向，已告脱气，近十余年来，远不如前，数十年蓬勃气象，为之一变，俟甲午交进六运，仍可大发，惟财局则较初运为逊，丁秀则略同也。如同为此局，水消当面，之玄而出，惟无朝案，断曰：初运了财亦旺，或较上一家为更盛，无贵有秀，惟恐不久，第二运即见变色，今进四运，必已一落千丈，发而多故，乃形气之所系也。如同此朝南格局，城门在巽方者，断验又不同，初运了旺而财衰，长房最为吃亏，二运丁财平平，三运丁旺财退，奄奄数十年，及至四运，财局勃发，然易得易失，好自为之，方能持久，时交六运，阴阳相乘，丁旺财退，理势然也。又如有平洋龙一处，坐东朝西，平洋龙格局，建于上元二运，干宫为其城门，坤宫来水，当面开洋蓄聚，左右枝滨抱绕，后龙脉清有力，迄今五十余年，其家休咎如何，断曰，此平洋龙之吉格也。可称体用两得，建后必见大发了财，经云，甲癸申、贪狼一路行，建于四运者，为时实已稍迟，按水法正合江东卦气，且逆水逆局，理应勃发，初年稍有不利，丙午年起，二十余年中，顿成富家翁，然大都利于经商，即经所谓乙辛丁癸田庄位是也。庚午交四运起，逢酉戌亥三太岁，事多变迁，旺龙差近死龙，倘无接气补救之地，则在此二十四年中！恐一蹶不振矣！语云坟多必发者，此其道也。此皆玄空六法形气参合之征兆，察其已往，可知将来，南北江东，已略述其义矣，兹再以江西言之，当下元六七八九运，江南江东，虽尚有得气之令，然卦气已促，究不能如上元之绵绵连接也。如以卯向言之，坐兑为下元初运之正神，向得东方之零神，此大金龙之零正，正合大父母之卦气，若坐山脉气雄厚，当面聚水之玄，应可勃发，然以上元朝西局相比，则一顺一逆，得力久易，则有分别，因我，西高东下者星多，故此云云，若或有西流之水，则同为逆局，力量可相等耳，他如艮向坎向，亦为下元所必取，虽然，局向间如此推论，而水之来去，最宜详审，书回顾我欲留者是也。作法中亦有江东江西江南江北之分，发于上元，发于下元，全系乎此，阴地如此，阳基亦然，书曰，山旺即是水旺，水旺即是山旺，有水而无山，有山而无水，则山水均不能旺，有生旺之山，有衰死之水，而零正相配相对者，即山旺水旺之义也。至论阳宅，立极既明，其外气内气，开门安床，事同一例，世有论阳宅不与阴宅同用一法者，不明立极真旨，有以致之也。至于渐验房份休咎，流年病态等等，亦不外形气合一，再能玄空挨星中之孟仲老少，参以易之干首坤腹各旨，随其生旺衰死，推而求之，阅者详参青囊玄空秘一曰，自可得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8" w:name="__RefHeading___Toc214968174"/>
      <w:bookmarkEnd w:id="8"/>
      <w:r>
        <w:rPr/>
        <w:t>辨分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房之法，有分形势理气，祖宗墓地，犹植物之根核，凡植于膏腴之地，而兼得雨露日月之润者，其物必繁荣，得其善因，必得善果，祖宗子孙之关系，犹根核之与枝叶，此至周于气感与情感所至，亦犹电波之发音与收音，息息相感，方见成效，世俗向以血统为贵者，不过情感之一耳，从形势上断休咎，十有十验，经云左荡水反，长房绝，右边水射，小儿亡，当面水反中男当，曰反日射，皆形势上所大忌，若之玄曲折，即不谓之凶可知矣，此以水言之，若论脉气厚薄，与房份兴替，亦为断验之大关键，察乎上述如植物之根核，得气之轻重有无，亦为铁证，此通而论之也。至前后左右有凶恶之形，不论元运生旺，均主召凶，若形既不恶，惟脉气偏重，左右不相等者，或有形之水，时已失运者，欲知其何时害、何运凶者，吉于何房，凶至何地者，舍从理气上推求不能，此形势理气之不能不相提并论，此其一也。断失运之凶既如此，断得运之吉，何独不然，世以有二十四龙之杖法论短长，以八千四维十二支分为孟仲季者，未明立空挨星之旨也，不知挨星中有自然之子母公孙，有自然之孟仲季房，雷风属长，水火属中，山泽属幼，而天地属夫妻父母，与长房相通，此定例也。玄空挨星中既如此分，然万不能脱离形势，有是形，方有是应，试以南北之用水及挨星伦序论，脉在子上，得力于长中房，脉在壬上，得力于幼房，脉在癸上，得力于长房。于水亦然，午则发于长中，丙则发于幼房，丁则发于长房，得令如此论，失令亦如此断，他卦伦序，均须按各卦之玄空挨星为主，并不如按坎离之呆论，亦不如坎离之以天地人三元揣摹，各宫之伦序各殊，各宫之分房不同，识得抽爻换象之挨星，方能讲得房份，是非蒙混，丝毫不能假借，识得玄空六法者，自能分晓矣，此不得不辨者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讲世俗上山下水之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经云：山上龙神不下水，水里龙神不上山，山管山，水管水，明明说得山自为山，水自为水，山有山之地位，水有水之地位，古云龙神者，乃山水本位之气脉，故曰龙神，曰江南龙来江北望，江南之龙神，其气脉向北而望，其在江北之龙神，其气脉必向江南而望，在南而来者，必知其为实地之龙神气脉，即所谓山上龙神也。在北而望者，方知其为水里之龙神气脉无疑矣，山属阴，水属阳，阴阳岂能误错，气脉处阴者，其相须相济，必在于阳，反之即在于阴，即经日阴用阳朝，阳用阴应，故曰山管山，水管水，皆形气之妙语，阴阳之原理使然也。章氏不察，不以山水有形之气脉为龙神，误以捕风捉影之洛书九数当令之一数为龙神，随意飞布，在向上坐山曰到山到向而言，若反之即曰颠倒而凶，名曰上山下水，根本全错，本无置辨，惟今世行此者，到处风行，并请此即玄空挨星，以讹传讹，莫可究吉，章氏所称之龙神，即每运之正神，经云正神百步始成龙，水短便遭凶，今章氏以山向各有一正神，以向上之正神安在水里为旺而曰吉，以山上之正神安在水里为下水而曰凶，与经旨完全舛错，此不得不辨者二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>
          <w:lang w:eastAsia="zh-CN"/>
        </w:rPr>
      </w:pPr>
      <w:bookmarkStart w:id="9" w:name="__RefHeading___Toc214968175"/>
      <w:bookmarkEnd w:id="9"/>
      <w:r>
        <w:rPr/>
        <w:t>辨元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阴一阳谓之道，当以先后天卦理为主，花甲转移，不过年代世纪之列数，于休咎得失，毫无所系，世俗列为上中下三元者，亦习惯上聊以纪世之交替耳，非原理上彻底之妙语也。要知先天为体，有阴阳卦爻之不同，后天为用，有生旺衰死之交替，八卦二十四山，阴阳各十二，阳九阴六统计之，则一百八十年，分计之则阴阳各九十年，甲子至癸已为上元，甲午至癸亥为下元，所谓上下两片也。先天之体，既已辨别清楚，而用则以先天之体卦，配以后天之生死零正为主，如以乾坤一卦之水火而言，坎水为上元一运之正神，龙旺二十七年，离火为零神，水旺一十八年，如以下元末运论，离火为正神，龙旺一十八年，坎水为零神，水旺二十七年，此后天为用，与先天之体，合而用之真旨也。他卦类推，世以二十年为一运，或以五黄运分为寄巽寄干各管三十年，或以上元甲申交五黄运为言者，皆未明先后天体用二卦之原理，妄加测度之词也，只知六十花甲之挨算，洛书九数之次序，知其然不知其所以然，比比皆是，此不得不辨者三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0" w:name="__RefHeading___Toc214968176"/>
      <w:bookmarkEnd w:id="10"/>
      <w:r>
        <w:rPr/>
        <w:t>辨挨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挨星之种类繁矣，而以今世为最，有以九星为言者，有以九数为言者，颠之倒之，不胜枚举，凡事当求其所以然之理，方为真的，若捕风捉影，依样葫芦，则均可认之曰非，先天八卦阴阳交媾，能从掌上九宫，左右飞挨者，皆世俗之称伪法无疑，无云百二十家妙诀，可知不特今兹如此，于千百年前，已同一辙，莫怪真理之难于探索，明师之无缘难遇也，蒋公苦口婆心，千呼万呼，世尚有人谤之毁之者，何况今世时代更法，潮流所趋，岂无蹈前人之复辙哉，然真理其在，明达者岂无其人，一笑置之，何所为哉，此不得不辨者四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1" w:name="__RefHeading___Toc214968177"/>
      <w:bookmarkEnd w:id="11"/>
      <w:r>
        <w:rPr/>
        <w:t>杂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地理之作法多矣，不特形势而然，尤以理气为最，三合三元，辅星拨砂，种种用法，不胜枚举，以地原理言之，万难归纲，以人事言之，可称适合，理姑不谈，安亲则一也。地理天理性理，自有各个人之造化存焉，世惟地理不能普及，生则居厦屋，死则归壤土，人人需三尺之土，人人有父母，人人为后人之父母，人人有孝亲慈幼之志，若人人欲得福地，一切人事多端，咸归纳之于地理者，福地无如是之多，天理有不彰之处；杂说愈多，安心愈易，因果愈明，一定之理也。以学理言，则另当别论，论是辨非，非为其人，实为其天，世有以研究学术为从人情偏见上着意者，辨乎人，未明乎天也。自然之事，有自然之理，即有自然之学识以辨之，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有情，天有理，人有道，合乎三不之道而行之，于地理阴阳，斯过半矣，语云：一德二运三风水，四积阴功五读书，诚哉是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2" w:name="__RefHeading___Toc214968178"/>
      <w:r>
        <w:rPr/>
        <w:t>葬</w:t>
      </w:r>
      <w:bookmarkEnd w:id="12"/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葬字可作三部份分析，上为草，中为尸，下为土，经云葬者乘生气也。草为生气之现于面者，土为地脉之本质，气脉之厚薄，土质可以分辨，葬得生气之所，则遗体不朽，书云龙贵阴，穴贵阳，阴则土质有力。阳则生气中和，地理先看金龙动不动，即看生气之动不动也。动则生，不动则死，万物皆然，不过看地之生死，非看动物活动之为动为生，乃有勃勃然生动之气象为生也。犹相家之看人骨格，与看神色为动为生也。表既现有生动之象，如草之然，其内气之生动也无疑矣，乘此生动之气脉，世有用尸体与骨灰者，物质也似已变异，气感上则仍一而无二，气与情，地与灵，不因物质上之变异，而其情气，减其感应，骨亦物，灰亦物，于情不变，于气仍感，感不感由于情，验不验亦由于情，情变则气变矣，气既变，于人亦无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之原道，惟其如此，证之于世道人心，更为明显，葬之云乎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3" w:name="__RefHeading___Toc214968179"/>
      <w:bookmarkEnd w:id="13"/>
      <w:r>
        <w:rPr/>
        <w:t>辨山龙与平龙之差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山地平龙，各有优劣，而尤以山地为最，山地多骨，平龙多血，葬骨者不离肉，葬肉者不离血，总之得脉为地理之最上一乘，平龙一片，山地一线，平地除避水外，地脉不至于全脱，山地除遇风外，最怕脱脉，脉脱则受水而虫生，气寒而不育，绝灭之害，触目皆是，今兹有开辟公墓者，一则以为节省地脉，不占生产，一则以为节省经费，保管周密，风起云涌，盛极一时，不久将来，或有更甚于现在，或竟变更设施者！均未可知，而只以目前之规模言之，由乡之公墓设施，与平地一律，不以山脉有无为标准，纯以地平广狭论穴场，如此设施，葬于脱脉处者，未免多故，得脉者自少，若能以陈腐之旧道德为新事业，亦未使非补偏之一事也。此非泛泛者轻言得以纠正，潮流所趋，想为社会各个人之木根水源，当亦有革新之日也。复论夫平地之设施也。少占面积，增加生产，亦为救弊补偏当务之急，然则生日繁，多一分住屋，必多一分阴地，仅建立而不加变更，隆隆而起者，到外满到满目，可以增加生产之地，而任其荒芜，亦非民生之道，似拟择不须永久保存者，通令改观，或则加以限度，此非风水与迷信上之限制，人生观亦理当若是也。扩而言之，千古不朽者精神，非遗体也。有相当时期之保存可矣，何冀乎数千百年或则择地者于其地面上加以相当之生产，俾仍有益于人生，亦未便非迁保存法也。兹志大概，聊贡将来之设施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4" w:name="__RefHeading___Toc214968180"/>
      <w:bookmarkEnd w:id="14"/>
      <w:r>
        <w:rPr/>
        <w:t>应认识本书之要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各书，谆谆论列者，不外阴阳顺逆，八卦五行，有以先天论者，有以后天论者，有以格局论者，有以生死论者，阅者殊虽分辨，务得诀者方能运用，书云卦有卦之阴阳顺逆，数有数之阴阳顺逆，有同一阴阳顺逆，此处言先天，而被处言后天。此处言八卦而彼处言局格者，诸如此类，不胜枚举，经云阳从左边团团转，阴从右路转相通，左为阳，子癸至亥壬，右为阴，午丁至巳丙，此形势上之相对，理气上自然之相配也，不知者从字义上推论，以为从掌上左挨右挨，即为阴阳顺逆，或左转右转，即为阴阳顺逆，不知天地自然之气，阳在此，阴必在彼，乃左右相对，上下相配之谓言也。至论生克，姜氏曰顺则生旺，逆则衰死，生旺之气为生，衰死之气为克，此挨星作法中之顺逆生死也。二十四山双双起，共成四十有八局，此坐虚坐实，局格上之阴阳顺逆也。挨星根据妙合之先天，元运根据天地定位之先天，同一八卦，妙用各殊，流行顺序，根据洛书九数，消长得失，根据后天八卦，曰零曰正，以洛书合十分，宜山宜水，曰吉曰凶，以玄空妙合定，如坎一为上元初运之旺神，离九为衰神，此坎此离，以后天之方位论者，乃本运之大雌雄也。曰正神零神者，非后天南北之坎离，亦非先天东西之坎离，亦非洛书九数顺飞逆飞出之坎离，乃天地自然妙合而成之坎离也，他如天地雷风山泽之断语，无不皆然，理气之必得心传，研究理气之难于入门，其原因亦不外乎此，摘数语，以闻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5" w:name="__RefHeading___Toc214968181"/>
      <w:bookmarkEnd w:id="15"/>
      <w:r>
        <w:rPr/>
        <w:t>辨阳宅专论坐向之非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房屋式样，随时代而变换，不若旧式房屋之亘古一式也。阳宅门路宅向，完全出于人为，非若阴宅之阴与阳，出于天然也。今世有所谓西式洋房者，门窗四达，空气流通，往往有其宅南向，而正门出入或东或西者，不知者以为宅以正门为向，如正门朝东者，以朝东为坐向，正门朝西者，以朝西为坐向，正门朝南者，以朝南为坐向，而宅之或南或北不论矣，今世相宅老，大都若是，复有论以层数者，一二三层之五行不同，数亦不同，吉凶亦各有论断者，比比是也。不知阳宅专重纳气，古式屋宇，以大门为总气口，其纳气最足，故可以共大门为宅向，且宅向与大门向，往往前往一线，并有头进二进三四五进之深，其左右并无边门，不如今世新式之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谓正门者，故其纳气一贯，并无多数层数之大建，立极简单，看法较易，当今则否，故相宅者，每苦无坐向下卦起星之标准，各自论其短长，有甲以朝南论为吉宅，而乙或以朝东论为凶宅者，并有以建筑时之元运下卦起星以为真的者，至如以游年等论阳宅者，根本已错，兹姑毋论，要知阴宅重乘气，兼论纳气，阳宅则重在纳气，而乘气则次之，阴宅立极专一，无间数层数，前后左右，偏东偏西之分，阳宅即立极复杂，各间有各间纳气重轻缓急之不同，各层有各层纳气之不同，不论宅之坐向，专论宅之坐向，专论纳气方位之合时不合时，坐向之得失无关也。即阴宅亦何尚不然，经云向首一星灾福柄，此向实指当面之一宫，重而言之，非坐山向首下卦起星之谓向也。当面一宫，与人最最接近，纳气之关系，与人最最密切，故云灾福之柄，总之明乎立极之要旨，纳气方位，关乎人之得失，可以豁然矣，此方纳得生旺之气多，则虽无门路亦吉，此方纳得衰死之气多，则其门路虽纳得生旺之气亦凶，纳气之多寡，须视八国临近之障碍物为断，不专重夫门路也。门路纳气大，八国纳气小，则以门路为重，如门路或动气方，为当运生旺之方，则南北东西，任何坐向均吉，如为衰死之气，则任何坐向均凶，不系乎坐向，全系乎此方之宜动宜静也。故二十四山，山山为吉，山山为凶，吉凶利害，乃阴宅乘气，阳宅纳气之分耳，至其随间论间之太极既定，则随间论间之纳气亦明，纳气既明，则吉凶判然，若夫层数高低，岂有阴阳五行之分，下层则纳气归一，以四临必有相等之建筑物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也。上层则八国空旷，纳气散而不一，其吉其凶，数与下层不同，至最上层，则情形又异，纳气又不同，其门窗大小，启闭久暂，与纳气上大有关系，在相宅者慎密而运用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6" w:name="__RefHeading___Toc214968182"/>
      <w:bookmarkEnd w:id="16"/>
      <w:r>
        <w:rPr/>
        <w:t>论立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书曰物物一太极，有物必有极，有极必有物，物即是极，极即是物也，地理之论极，以人为极也。地既而为墓，则墓中有人，地既而为屋，则屋内有人，既筑墓而末登穴，既建屋而未入宅，则无极也。无极则无八方宜忌之分，有极矣，然后八方有定，吉凶有关，此阴阳宅之立极，为吉凶悔吝之动几也。经云识掌模，太极分明必有图，此阴地乘生气之太极也。至论阳宅立极，住屋以卧床为极，店堂以帐桌为极，此二者，皆人常驻之所也。故以为极，外来动气，虽在宅之东，而当入宅内之西者，当以纳得西方之气论，外来动气在宅之南，而人极亦纳得南方之气者，以纳离气论，在人极之北者，以纳得北方坎气论，补救之道，所以有移其桌位床位，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门路一仍其旧，吉凶竟悬殊者，或则移其门路，而桌与床，仍一仍其旧，吉凶顿大不同者，纳气之吉凶，即桌位床位之得失也。不知者以为毫无出入，何来趋吉避凶之分，甚至有不明纳气之原理，而以桌位床位定其坐向者，太极未变，何来方位之迁移，趋避之分辨哉，宅极与间极不同，宅极以中心为主，分其动静方位，宅运之得失惟此，上论各点，乃间极之分耳，修造动作，当以宅极为主，间极无干也。宅极关乎全体，间极关乎局部，阳宅与阴宅立极不同点，惟其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7" w:name="__RefHeading___Toc214968183"/>
      <w:bookmarkEnd w:id="17"/>
      <w:r>
        <w:rPr/>
        <w:t>附论土葬与火化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原食土还土，历尚土葬，漠北食肉还肉，习尚兽葬，食植物为生，谓之食土，食鸟兽为生，谓之食肉，僧道迷于仙佛，历古有尚火化者，今世人烟稠密，生计频繁，人民亦有习尚火化者，意为火化清洁，且不占地而生产，相习以为民生大德，要知人为万物之灵，父母养育之恩，昊天罔极，百年后厚礼以葬之，心尚以为未安，若一见火化，于心何安，且当新丧之际，衣冠端正，面目如生，岂忍付之一炬，不谓人类全重孝道，即家禽动物，不害于人者，人尚不甚残害之，何况于父母骨肉之恩，若谓费于衣棺，侵占地面，尽有薄葬深葬办法，何取于火，盖释道者，本无后启血脉之谊，早置父母养育之恩于陌路之中，认老僧老道为父老，骨肉分离。已非一朝一夕，究于情感无稽也。百年而火化之，归之于仙佛，理无不当，若在家之流，理非所宜，火化而亲属子女目所不睹，鼻所末嗅，意为黑白者，我父我母之骨灰，拾而藏之，即以为已尽孝道，甚至于有不悖父母遗嘱为言者，吁亦可痛矣，父母祖宗遗志，本不可违，以为惟火化之志可违，违之而并不以为不孝，恻隐之心，人皆有之，人道主义，人皆有之，独于父母火化而无之，则不可也。若竟火化之，若令子女亲自瑞之于烈火之中，目睹其火化，鼻嗅得烟雾瘴气，心不酸痛，目不泪下者，恐绝无人也。设或不然者，吾知其为非人类也。火化而曰火葬，于理已属牵强，视曰葬者藏也，宝藏而珍藏之，于礼虽不分厚薄，于孝道，于人道，实有两全其美者，古之所尚，旷观东瀛，其历尚火化者，殊有离于礼义人道之训矣，中原道义之邦，地广大众，殊有所不然耳，姑混数语，以供会后之研究人道与地学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8" w:name="__RefHeading___Toc214968184"/>
      <w:bookmarkEnd w:id="18"/>
      <w:r>
        <w:rPr/>
        <w:t>考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rPr>
          <w:lang w:eastAsia="zh-CN"/>
        </w:rPr>
      </w:pPr>
      <w:bookmarkStart w:id="19" w:name="__RefHeading___Toc214968185"/>
      <w:bookmarkEnd w:id="19"/>
      <w:r>
        <w:rPr/>
        <w:t>青</w:t>
      </w:r>
      <w:r>
        <w:rPr>
          <w:rFonts w:eastAsia="Times New Roman"/>
        </w:rPr>
        <w:t xml:space="preserve"> </w:t>
      </w:r>
      <w:r>
        <w:rPr/>
        <w:t>囊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晋书郭璞传，有郭公者，客居河东，精于卜筮，璞从之受业，公以青囊中书九卷与之，由是遂洞五行天文。筮之术，今堪舆之有青囊本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石公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汉张良，尝于下邳圯上遇老人，授以书一篇，曰读此可为王者师，后十三年，见谷城山下黄石即我矣，故世称圯上老人，又称黄石公，良读其书，遂佐高祖定天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璞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晋闻喜人，字景纯，博学有高才，词赋为东晋之冠，尤妙于阴阳历数五行。筮之术，所占多奇验，所著书有尔雅注，山海经注，楚词注等等，计数十万言，后为王郭所杀，王郭晋东晋人，王导之从兄，元帝时，恃功专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赤松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古仙人名，史记张良传，愿弃人间事从赤松子游耳，一说赤松子为神农时之雨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筠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唐堪舆家，着有撼龙经，疑龙经，葬法倒杖诸书，宋史艺文志，称为杨救贫，江西赣州人，掌灵台地理学，官至金紫光禄大夫，广明中，黄巢犯关，窃禁中玉函秘术以逃，后往来于虔州云云，查虔州属江西赣州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求已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唐时人，字公安，为杨筠松之门人，赣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秦人，字子房，家五世相韩，谋为韩报仇，击秦始皇于博浪沙，误中副车，高祖起兵，良常为画策，及即位，以功封留候，晚好黄老，学神仙辟谷之术，以功名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赖文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宋处州人，字太素，当官于建阳，好堪舆之术，弃职浪游，自号布衣子，故世称曰赖布衣，所著有催官篇二卷，于阴阳五行生克制化，能言之成理，处州，今浙江丽水县，建阳，今福建建宁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青囊经上卷化始，为夭地开辟之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经曰，天尊地卑，阳奇阴耦，一六共宗，二七同道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八为朋，四九为友，五十同途，阖辟奇耦；五兆生成，流行终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节引申一篇之旨，从天地尊卑阴阳二气说起，为地理作用之法，乃天地阴阳自然之理，为大易之要道，河洛之根源，圣人作易，取天尊地卑无形可见之气，画阳奇阴耦有形可见之象，为推求天时地利人和，有可据之理，由是可知有可见之形，皆胚胎于无形可见之气，大学所谓气以成形，而理亦赋焉是也。理通则道合，乃天地自然之道，故本篇开口即从天尊地卑说起，此阴阳之最大者也。万事万物之消长变化，莫不从天地阴阳自然之气所策动，大动则大变，小动则小变，有大自然之尊，乃有地自然之卑以配之，非天之尊，无以配地之卑，非地之卑，无以配天之尊，地学上所谓阴阳相配者是也。下旬云阳奇，阴耦者，单数日奇双数日耦，以阳之象，配以数之一，故画卦阳爻一画，数之三五七九隶焉，以阴之象，配以数之二，故画卦阴爻两段，数之四六八十隶焉，从无形之气中，设出有形之象数，俾无据者有据，无法者有法，即所谓无极而太极也。于是河洛之图数系焉，八卦之象体立焉，以阳之一三五七九，配阴之二四六八十，谓之天数五，地数五，以一二三四五，六七八九十，分为上下两片，除五十居中不言，即以一二三四为上元天一片，六七八九为下元地一片，上下相配，所以一六共宗也。二七同道也。三八为朋也。四九为友也。五十同途也。此即本诸天尊地卑，阳奇阴耦之义，画为象数，分为阴阳，以定先后天体用二卦之理也。先天一二三四为半片，五六七八为半片，不相错杂，后天干坎艮震为半片，巽离坤兑为半片，体卦之方位，用卦之挨排，山水之取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舍，有条不紊，体用山水，各为一片，互相阖辟，彼此奇耦，五行之兆造，万物之化始，皆基于此，非人力所可勉强，其生成也此气，其流行也亦此气，其终始也亦莫非此气，天时之消长，地利之得失，人和之吉凶，皆不能出其范围，顺之则生而吉，逆之则死而凶，所以生养死葬，知有所趋避之法，杨公看雌雄之一曰，乃兆于此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八体宏布；子母分施，天地定位，山泽通气，雷风相薄，水火不相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指出玄空体卦之作法，世称先天为体，知其一，不知其二，何论作法，天地自然之气，自然之理，系乎此八体之中，大玄空九章作法，亦系乎此八体之中，八体之气，布满于六合之间，其曰宏布者，山河大地，织些毫芒之间，无微不至也。干刚纯阳之气，坤柔纯阴之质，气质相济而兆化育，有化育，而后子母兆焉，其日定位通气相薄不相射者，子母自然之分施，自然之化始也。父母交而生六子，六子各自为父母而生孙，此八体宏布之宏布，子母分施之分施也。宏布有自然之方，分施有自然之则，其曰玄空三大卦者此也。其曰子母公孙者此也。杨公挨星之法，乃兆于此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中五立极，临制四方，背一面九，三七居自，二八四一八，纵横纪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指出玄空用卦之作法，世称后天为用者是也。体主静，用主动，故体卦虽有宏布分施之变，故虽变而仍静，二十四龙管三卦，其体千古不易，用卦则无一息之停留，经所谓流行之气是也。中五为万事万物化生之始，语所谓万物土中生，人事发号施令，国系乎中央，家系乎家长，亦犹是耳，洛书戴九履一，左三右七各语，皆由于中五立极排来，非偶然也。中五为主宰之所，随气变迁，寒来则暑往，暑来则寒往，来而复往，往而复来，无一息之停，一二三四，六七八九，各有主政之时期，阳极于九，阴极于六，体用相参，各有修短，母为子息之胚胎，地为万物之滋生，所以数始于一，形成于地，终于九，极于天，三男三女，各自统管，男子治外，而不离于父，女子治内，而不离于母，父母休养，子女分施，纵横颠倒，自有纪纲，运虽以序而推，卦则杂乱无章，重在数，不在卦，其流行者数也。非卦也。金龙者，至动之气，随数以辨取舍，随卦以定方位，有形之动气，与无形之金龙相配合则吉，有形之金龙，与无形之动气相交战则凶，金龙既辨，吉凶自明，曾公所谓先看金龙动不动也。无形之金龙，随用卦流行之气而交替，有形之金龙，随用卦无形之卦位而辨别，形气两合，纪纲自立，此所以体用二卦之说，聚讼千百年也。参乎此先后天前后十二句之作法，可以一言立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阳以相阴，阴以含阳，阳生于阴，柔生于刚，阴德宏济，阳德顺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玄空金龙二者，上节已详言之矣，本节说明雌雄之妙用，天地大雌雄也。男女亦阴阳之一也。天气何以下降，阳以相阴也。男先于女，阳以相阴也。地气何以上升，阴以含阳也。妇随于夫，阴以含阳也。阳生于阴者，无形之阳气，皆生于有形之阴质也。地得天之阳气而生万物，万物得天之阳精而生于阴质之地，阳生于阴之意也。柔生于刚者，万物有形之柔质，皆得无形之刚气而生，阳中有阴，阴中有阳，柔中有刚，刚中有柔，阴阳刚柔，不能须臾离也。故天无地不能降，地无天不能升，能降能升者，乃天地自然之雌雄，自然之相配相见相交也，男无女不成，女无男不配，男女相配而成家庭，而生子女，乃天地自然之配合，自然之造化也。阴德宏济者，地生万物而无处不生也。母育子女而无所不至也。阳德顺昌者，地既生万物，而天气无所不施，而使万物顺昌也。母既生子女，而为父者，无不使子女顺昌之也。所以养育者母，教育者父，子女之养育与教育，皆父母宏济与顺昌之力也。乃出于天然，非出于人为也。以之言地理上之阴阳雌雄，蒋公以山与水相对一语，谓石破天惊，鬼当夜哭，的为肺腑之言，曾公谓天下诸书对不同者，舍形迹上着眼，真天下诸书对不同矣，阴阳何在，雌雄何在，远在天边，近在眼前，识者然余之说否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是故阳本阴，阴青阳，天依形，地附气，此之谓化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皆化始之旨，故言气不言形，以阴阳之最大者而言之，阳本阴，阴育阳，所以天依地之形而为天，地附天之气而为地，所以成万物化生之始，万物之所以化始，皆基于天地自然之化始而成，有阴必有阳，有阳必有阴，所以天地间万事万物，莫不有阴阳二气。世未有纯阴纯阳者，亦未有无阴无阳者，舍阴阳而外，别无他物，世称天地人曰三元者谬矣，细玩本节四句中，本欲依附四字，与阴阳天地，恋恋不舍，互相依附，天地只有阴阳二气可知矣，何来第三者参加其间，万物者，皆阴阳二气所化始而成也，第三者只能与第三者本位相交，不能与其它相交而成物类也明矣，试以上中下三字象形言之，一画象地平，物在地平之上曰上，物在地平之下日下，中则上下贯串，别无他物，得乎上下二气，不匀串通，毫无轻重者曰中，中之上半属于上，中之下半属于下，于此亦可知上下之间，别无另有一气，云中气者，上下二气相合而成也。阴阳二气相和而成也。所以万物为阴阳二气之象，万物各备阴阳，所以能成为一物，所以物物一太极，再以卦理论，阴在上，阳在下，为上字属天。阳在上，阴在下，为下字属地，中字以一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贯串，于理更显，再以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之意义言之，阳气动于阴阳二气之中，即谓之中，所以阳极于九，阴极于六，易有初九九二，初六六二之道，阳动于中，阴含于外，所以四时殆谢，阴阳消长，乃天地自然之气，鄙意只有上下两元者本此，质之高明以为何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青囊经，中卷化机，为天地动静之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经曰，天有五星，地有五行，天分星宿，地列山川，氧行于地，形丽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天，因形察气，以立人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卷言天地阴阳无形之气，以奇耦之数，假设有形之象，以阴阳之象，表示刚柔之质，气以成形之意，略露一斑，本篇曰化机者，有形之象也。有形之象，皆发于阴阳无形之气，所以开卷即说何以地有生金木水火土之五行，因天有金水水火土之五星也。何以地列山川，因天分星宿也。天有无形之气，所以地有有形之质，地有五行山川，因天之五星星宿有形之气行于地，地面所生有形之象，所以皆肖象于天之有形之星，星者有形之气也。物者因气成形之象也。所以因其形而知其气，形方则气方，形圆则气圆，吉则吉而凶则凶，善则善而恶则恶，形性不同，天气之不同也。地理即性理，孟子所谓性本善也。荀子所谓性本恶者亦是，人得天之气地之体，而形性各各不同，南方风气柔弱，北方风气刚强，气使然而体使然也。因地之形，察天之气，而后知人之纲纪，地理形家有种种象形，如笔架山和尚山贵人探头等等，得其形，得其气，其家自有贵人僧尼宵小等人发现，人纪与人事之立，由于形气之所使，亦理势然也。天玉有四神奇一语，奇在得形，又在得气，所以能代代着排衣也。天地形气可立人纪之道有如此，其地杰出之山水多，杰出之人才亦多，穷恶之山水少，穷恶之人类亦少，世云地灵人杰，诚哉是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紫微天极；太乙之垣，君临四正；南面而治，天市东宫！少微西掖，太微南垣；旁照四极，四七为经，五德为纬，运斡坤舆，垂光干纪，七政枢机，流通终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以天象引证地理挨星之妙用，紫微垣居天之中，为天之中枢，故世称中央曰中枢者，亦法天象地以及人事之意也。洛书中五立极，临制四方，先天二五妙合，抽爻换象之意，皆发端于此，垣者墙也。模形也。犹城之有垣墙也。河洛先后天卦象，莫不有垣墙之模形，法天象地，亦犹是耳，五十为阴阴二气发端之所，犹天枢也。二五为二气发号施令之爻，犹君臣之象也。君者至尊至贵之代名词耳，在天以太乙名之，在地以中央名之，在人以长官与主席言之皆是！有城垣矣，势必有东西南北之门，以通出入，有中央政府矣，势必有各院部各政府机关之组织，以通号令，天有天极，而后有天市东宫，少微西掖，太微南垣之分配，各司其司，再以四七二十八个星宿，列于周天为经，以金本水火土之五星，列于黄赤道之间为纬，有宫垣，有经纬，而天象定矣，人事亦然，地理之挨星，亦法天象地之意，星以贪巨禄文武破辅弼名之者，根据洛书九数八卦之代名词耳，实则一索再索三索，乃阴阳之结晶也。有其名而一切作用，易于主宰，易于呼唤，天地阴阳自然交媾之气，长中少之六子，运斡流通于此四极之际，三才化育，不能出此范围，始于此，终于此，始而终，终而复始，循环无端，消长靡定，天地人三才合一之道也。地理挨星作法，聚讼千年，有左挨右挨入中分顺分逆挨去者，有从向上坐山挨排而去者，有以罗经上之红黑字分其阴阳顺逆挨去者，统名之曰挨星，不胜枚举，明乎本节十四句法天象地之意，真正之阴阳自明矣，三垣列宿，千古不易，天体旋转，三垣七政，岂能各自为政，必藉三男三女，随气司政，所谓流行之气也。本节为纲，其条目散布于奥语天玉诸经文，容后续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附注）凡进奉于天子曰御，在旁扶之曰掖，载而行之曰舆，皆形容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地德上载；天光了临！阴用阳朝，阳用阴应，阴阳相见，福禄永贞，阴阳相乘，祸咎踵门，天之所临，地之所盛，形止气蓄；万物化生，气感而应，鬼福及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说出地德上载天光下临二语，已指有形者而言之矣，非上卷化始之空而无际也。能载则有物可知矣。有光则有物亦可知矣，地之所以成形而能载，乃天光下临之功，光者乃阳气之有形者也。形不离气，气不离形，先有气而后成形，地理上之形势理气本此，世有重形势而轻理气者，有重理气而轻峦头者，有贵阴而贱阳者，皆不明天地自然之阴阳，自然之形气也。二者万不能分离，阴无阳不朝，阳无阴不应，换言之，即体无用不验，用无体不灵是也。世之言体用者，皆非先天八体之体，后天九气之用也。乃各自为体，各自为用之体用也。能合于原理者鲜矣，大都皆以干支八卦为言，干支之原理何在，八卦之原理何在，不察也。真正之相见，真正之相乘，形气合一不明也。曾公青囊序述杨公看雌雄之旨，重用看字认字察字望字，于理更为显明，周公相阴阳观流泉，重用实字，地理重物质，非。而属相，于理亦更显矣，古人公忠体国，真诚待人，何后人不明之至，而以卜名之哉，。之理在乎触机，相之道在乎物体，杨公以雌雄名之者，有象可见也。再以相见相乘二意细玩之，无物质，何以能见，何以能乘，凡目所见身可乘老，皆有形之象也明矣，相见则吉，中和之气也。相乘则凶，太过不及之义也。乘属怪乖之象，故主凶，形合而时合者相见，形合而时未至者，虽相见而福禄迟迟也。形不合而时虽至，或时未至者，皆相乘矣，时未至则祸迟，时既至则咎速，理势然也。以地理言则如此，实乃天地人三才一贯之理，下旬云天之所临，地之所盛，形止气蓄，万物化生数语，即三才一贯之道，形止气蓄一语，为相地最难能可贵者，葬经云，葬者藏也。乘生气也。形止则气蓄，气蓄之所，即生气会萃之地，先人之遗体，得此会萃之生气，气感与若于若孙息息相应，自然先人之阴灵致福，而后人亦福矣，语所谓亲安则子安是也。地理凭证唯此，对上人身后可略尽孝道者惟此，今而后，务从研究学理上着意，追求孝道及土地生产上着意，能两全其美，更为合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是故天有象，地有形，上下相须而成一体！此之谓化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总结本篇化机之一曰，旷廓无际之清气，似无物而实有象，七政列宿，有一定之经纬，有一定之分野，此非天之有象欤，有轻清之天气成象，而后有重浊之地气成形，天地相对，即阴阳相配，形之相对，即气之相配也。故地理作法，处处重用相对相配，俗称地师日阴阳者，以地师善观山水阴阳，与八卦体用之阴阳也。山水既配，雌雄自合，再求先后天体用二卦之交会，方可以言玄空六法，然世之相阴阳者，大都不从眼前所见之阴阳，与玄空中真正之阴阳为阴阳，而以捕风捉影干支红黑左挨右挨混乱颠倒为阴阳也。不知阴阳配合，出于自然，玄空中之雌雄相配，乃出于天成，非人力可以随便挪移也。其曰上下相须而成一体者，此虽指天地间万物之成为一体而言，按相须二字，何等重要，男女相须而成夫妇，成家庭，凡世之交情交通交易交涉者，莫不从相须而来，反之则阴阳孤独，尔为尔，我为我，不能成万物，不能成世界，理势然也。推而至于地理作法，何独不然，为安亲而研究地学者，为便利社会而造福乡者，研究阴阳，当从研究青囊中之阴阳始，否则俗说纷纭，无所适从矣，惟易为哲理之一青囊所载，处处是哲理，玄妙深奥，养吾不敏，故处处以世俗来引证，识者未免见晒，然欲求彻底，不得不然，大易处处以人事言，亦犹是耳，语云醉翁之意不在酒，借此以明原理耳，供之在我，求之在人。公输子能以人规矩，不能使人巧是也。杨公曾公，岂欺我哉，化机者，化始之始而成一物也。机者所以发矢，凡发动所由之始也。皆谓之机，起于毫芒，动于天地，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言之，即太极即玄空是也。以之言天时，言地利人和，其动点皆系乎机之一字，化始无形，化机有象，其巧在乎一点，天地合而言之，一机也一点也。物类与人事，各有一机也。造化之始，皆系乎此，本篇曰化机者，有象而已动，已动而未成之象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青囊经，下卷化成。为天地生成之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经曰。无极而大极也。理寓于气，气囿于形，日月星宿，刚气上腾，山川草木，柔气下凝；资阳以昌，用阴以成；阳德有象，阴德有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总括化成之旨，每句皆对待而言，所谓有阳即有阴，有阴即有阳，一动一静，一实一虚，为雌雄交媾之理，太初本无极，混混沌沌，无分阴阳，无分上下，混沌开而太极分，此云无极而太极者，乃发语词，启发下旬化成之意，阴阳之理，寓于阴阳二气，理者道义也。阴阳二气之理，于道义测之，使之有象，使之有形，参以三才，系以大易，皆本乎此，气之消长，以理测之，形之尊卑，以气度之，所谓理寓于气，气囿于形也。日月星宿，有象之刚气也。山川草木，有形之柔质也。上之能成象者，用阴以成也。下之能成形者，资阳以昌也。万物如此，惟人亦然，人之所以能成人者，皆父母养育之恩，方以成之也。阳德动而有象，阴德静而有位，父精母血，亦一理也。以之言植物花果亦然，种子，阳德之象也。产生之地，阴德之位也。以之言地理山水作法，玄空挨星，阳德之象也。山水动静，阴德之位也。奥语云，雌与雄，交会合玄空，雄与雌，玄空卦内推者，乃形势理气各有雌雄也。目所见之雌雄，与目所不见之雌雄，须两两相配也。两两相配，则阳能用阴而成，阴能资阳而昌，资阳用阴，为相地最难能最可贵之事，形势上之资阳用阴，从阅历上着眼，尚可追求，理气上之资阳用阴，务从书本上用功，然歧说纷纭，真诀难得，经所谓口口相传，得诀者一言立晓是也。明乎上卷数节，或可推求而得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地有四势，自从八方，外氧行形，内气止生，乘风则散，界水则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为城门要诀，为资生资死之所，为六法之一，经云城门一诀最为良是也。河图重四势，洛书重八方，四势者，前后左右是也。八方者，四正四隅也。相地以穴为主体，龙砂水向为客体，城郭为四势之一，城门为通气之所，无城郭，则势不聚，气从何来，无城门，则气不通，形从何止，四势者，外气行形也。八方者，内气止生也。有外气之行形，而后可求内气之止生，地有有外气而无内气者则花假，山背山后，往往如此，地有有内气而无外气者则力弱，枝龙校结，往往如此，此以四势八方分而言之也。合而言之，有四势必有八方，有城郭必有城门，方为真结，四势不完整，则生气乘风而散，内有城门矣。则生气界水而止，气止则穴的上定之道也。气脉之流行，有如江河大海之潮泛，非人力可以使之行则行，使之止则止，四面受风，则气不能聚，四面蔽塞，则气不能行，高而不受风，低而不受水，则阴阳和而气聚，生气一点，最难认识，善于阴阳者，方能辨之，辨之之法，皆从有形可见上着眼，或微微高起，或微微开阳，括而言之，即阳中有阴，阴中有阳也。再有城门界水，自然生气蓄聚，作法中高低深浅，亦丝毫不能假借，或石中取土，其土质与普通砂土色泽不同，或土中取石，其石之形象亦与顽石有异，此皆生气会萃之所成也。今世作穴，大都变通，百不得一，人人求吉地，何来如许天然之结穴，能避风避水，不着顽土乱石，有一点色泽之土可矣，得脉为先，得穴殊难，今世言穴者，大都如此而已矣，非真结之无存，乃时代变迁，山形水势，不免为之变相耳，设或人人求真结，势必安亲而更不能安，欲尽孝道而更不能尽，暴露之罪，为之更甚，迷信云者，更为之盛，此所以蒋公劝人以一珠一泡一句一曲为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是故顺五兆，用八卦．排一八甲；布八门，推五运，定六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六句，皆说明阴阳作用之法，即所谓太岁一法是也。太岁者即推求其某运某年某月之吉凶也。推求之法，须顺五行兆造，亦即二五妙合之意，二五妙合而成八卦，八卦各有五行，先天为体之八卦，随气流行之八卦各有生旺衰死，体虽属先天，用则以后天流行之气为主，排六甲布八门者，甲子甲戌甲申甲午甲辰甲寅也。运之修短由此分配，流行太岁，由此排算，八门者，即休死伤社开惊生景，乃后于八卦之代名词也。此中作法，殊难分晓，简而言之，即体卦为主，用卦为客，体卦千古不变，用卦随六甲随八门而流行，形气相合，以辨吉凶，下旬云推五运定六气者，乃推求某运某年之吉凶，推求某年中某一时令之得失也。医家诊脉用药，有五运六气之分，地学家修造动作之克择，以及判断已成未成之墓宅，均以此太岁法为主，有宜乎温厚之气者，有宜乎严凝之气者，即推五运定六气之作法也。其推定之法，当然以四季时令为主，五子一周为一气，六气为一年，再与先天罗经十二支相为表里，经云辰戌丑未叩金龙者，以其为四方之气也。四方之气，各各不同，所以立向克择趋避之法，亦各各不同，推有一定之法，定有一定之则，理势然也。世俗以二十四山之干支八卦五行，合以年月日时之干支五行论生扶者，非大玄空体用二卦之作法，人人得而知之，古人何用经典，禁中玉函，杨公何用窃取，于此可知其秘藏之价值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明地德，立人纪；因变化，原终始，此之谓化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节为总结一篇之旨，明乎阴阳地理之德运，人纪由是而立焉，上中下三篇，说明阴阳之原理，地理取用之作法，具备于玄空雌雄金龙挨星城门太岁六法之中，古人教人之旨，可谓详且晰矣，明地德者，明乎以上六法之地德也。立人纪者，因地德而人之趋避焉，吉凶之气，出于天然，趋避之法，由于人为，古人教人趋避之法，亦造福人间之举，虽理可由人，而其数在于，世人往往有得吉地而葬凶者，或得凶地而葬之者，皆数也。有得明师而反怀疑，得庸师而反信仰之者，亦数也。世所谓一德二运三风水，的为明言，求地虽重，常以积德为先，一分福德，一分福地，造一分孽，受一分罪，理数然也。末句云因变化，原终始，此之谓化成者，乃万事万物，莫不由天地阴阳自然之消长，自然之变化，自然之终始而成，否极则泰，泰极则否，国家之兴亡，人命之寿夭，人也亦天也。种善因，得善果，人也亦天也。始于此，终于此，不能出其范围，天理地理人情，三才一贯，人能积善于家。造福社会，岂无天眼之报，其云变化曰因，其云终始日原，细玩原因二字之意义，其发纫与反映之关系可知矣，人为万物之灵，得造化之独特，可以随感而应之，顺之则生，逆之则死，用之于地理上之形势理氧，一地有一地之变化终始，一局有一局之变化终始，修短大小，各各不同，非可一例言之也。变化之大小不同，化成之结果亦异，化成云乎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rPr>
          <w:lang w:eastAsia="zh-CN"/>
        </w:rPr>
      </w:pPr>
      <w:bookmarkStart w:id="20" w:name="__RefHeading___Toc214968186"/>
      <w:bookmarkEnd w:id="20"/>
      <w:r>
        <w:rPr/>
        <w:t>青囊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求己述杨公之旨，为青囊之条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杨公养老看雌雄，天下诸书对不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为曾求己述杨公看雌雄之旨，杨公晚年退隐家乡，恒以山水为乐，以看雌雄为养老之乐事，人称为杨救贫，于此可见其潇洒自得，山情水意，自有乐趣，地理实济世之道，非以谋食可知矣，所以不论贫贱之家，只要为人仁厚，而能尽孝道者，处处可以为人指迷，称之日杜会事业，亦无不可，趋吉避凶，人之常情，所以朱子称为人子者，不可不知地理，人人能尽孝道，则自然家门和顺，所谓积善之家，必有余庆也。能如是，则社会国家，自然升平。杨公晚年号称救贫，谅有以也。地理乃教孝之一，相地安亲者，求其安而已矣，避风避水可矣，山水者，阴阳之有象者也。不云阴阳而云雌雄者，杨公深切教人，直言不讳，可谓极矣，蒋公云雌雄者，阴阳之别名，观雌则不必更观其雄，而知必有雄以应之，如不云雌雄而曰阴阳者，与原理不符矣，故辩正全部，处处不脱雌雄，即处处不脱阴阳也。换言之，即全部易经，何尝非雌雄二字，大矣哉，杨公之命名也。世人不察杨公之旨，而从阴阳之外，别求雌雄，不从物质上着眼，而从干支八卦五行上求雌雄，正天下诸书对不同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先看金龙动不动，次察血脉认来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学上之曰金龙，乃极神妙之形容词，气脉变化莫测，生动无常，故以干金至动之名命之，先有气，而后成形，山形分枝撇脉，变化无定，气行如此，故成形亦如此，故称山地曰山龙，平洋水道，之玄曲屈，其形犹龙，故称平洋地曰水龙，惟山出于天然，水道出于人为，虽有先后天之不同，气之聚散则一也。本节之金龙，系承上文看雌雄之旨，先从形迹上着眼，故曰看，先看二字，为求地与相地最要之先着，犹执何者之看乾坤两造身家，及新人品貌性情体格是也。相地亦然，杨公教人先看金龙，次察血脉者，其循循善诱，可谓极矣，如山地满山顽石，四面散荡不收，平地一片汪洋，地无一局低支流者，其气不动，即无金龙动不动之可看，血脉来龙，更不待言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笼分两片阴阳取，水对三叉细认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即上节之金龙也。金龙而曰两片，即承上文看雌雄之旨也更明矣，雌雄而曰两片，山一片，水一片，高一片，低一片，空一片，实一片是也。形一片，气一片是也。形有形之两片，气有气之两片，形气两台，合为一片，形之两片易晓，气之两片难明，形气一片，为青囊之旨，更难分晓矣，世有地学，聚讼数千年者，即此一而已矣，形之真伪易知，气之真伪莫辨，形气之气，理气之气，不能混合也。世皆知形气之气，如雪心赋之类，无人知理气之气，如青囊天玉之类，所以各是其是非，如入五里雾中也。杨公恐人不明阴阳两片之取舍，故下旬接着水对三叉细认踪一语以明之，水对三叉，一片也。有一片矣，即有另一片在三叉之外，与此三叉相对也可知矣，岂非雌雄两片，分得明明白白，清清楚楚，世俗有以九数入中，分顺排逆排为两片，或以左挨右挨为两片者，真痴人说梦矣，天地之气，何处不是两片，括而言之如此，分而言之，即上下尊卑中，亦各有两片有乎其中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江南龙来江北望；江西龙去望江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南江北，江东江西，皆对待之词，所以青囊三卷，处处不脱相对，其曰阳用阴朝，阴用阳应，天尊地卑，阳奇阴耦，天有五星，地有五行者皆是，此为其条目，分明雌雄二字之意义，分明两片之旨，如一龙在江南对江北龙望，必有一龙在江北可知矣，江东江西亦然，江南之龙，当然与江北之龙，别具一体，非同性可知矣，或雄在江南，雌在江北，或雌在江南，雄在江北，非雌雄同在一处亦可知矣，有相望而不相配者，虽望而不相见者，虽望而不相交者，望出于自然，相配相交，亦出于自然，非地学者可以用人力相左右也。虽云两片，实则一片也。物质上之望不望，处处不同，玄空中之相望，则无处不相望，无处不相应也。此处曰龙者，乃形踪上物质上之龙可知矣，世俗有以中五入中！逆飞洛书九数，方位对调，谓之望者，可发一笑，失雌雄与玄空之本旨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是以圣人。河洛，瀍涧二水交华嵩；相其阴阳观流泉，卜年卜世宅都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以二字，为承上启下之词，上节说出看雌雄之理，即一阴一阳谓之道之意，今以周公。洛，公刘迁豳，相阴阳观流泉之事，引证地理之作法，。河洛者，卜建都于河南洛阳，及迁都于豳州也。豳州即今陕西合县，瀍河名，源出河南孟津县西北任家岭，南流经阳阴县，东入于洛，涧河名，源出河南渑池县，东流经新安洛阳入于洛，华山西狱名，五狱之一，在今陕西华阴县，嵩山中狱名，五狱之一，在今河南登封县北，今以瀍润与华嵩相对而言，一山一水，更为显明，阳阴云乎哉，雌雄云乎哉，大矣哉，雌雄之道也。今以瀍涧二水为言，于理更为精密，两水相交夹一龙也。雪心赋云，入山寻水口者，亦此理也。察阴阳雌雄，在乎观流泉之分合，年世之久替，在乎山水形势之大小，都宫关乎国家，于地理上最宜慎择，周柞八百年，乃瀍涧与华嵩之灵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晋世景纯传此术，演经立义出玄空，朱雀发源生旺气，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讲说开愚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玄空分阴分阳之作法，不自唐之杨筠松始，晋之郭璞，早已演经立义矣，按玄空三大卦，最始于伏义氏之先天八卦，周易天地定位各语，及青囊三卷所载，皆述先贤之旨，青囊三卷，旧谓黄石公述义，一说为秦之隐君子所作，再查郭氏葬经各语，多引用青囊句语，先贤口口相传，皆本前人之要旨，与今略同，始于伏羲，继于周易，再继于黄石公，复继于郭璞，而后及于唐之杨曾是也。杨曾以后，撰为经典者，几无一人，今人所撰著者，皆杨曾之糟粕耳，年代既久，追索更难，莫怪今世之鱼鲁莫辨矣，欲穷究之，别无他法，只惟有从经典本文上着意，从原理上推求，理通则道合，后人各说，作为参考，择其善者而从之是矣，种种俗说，概置不理，养吾不敏，本此之旨，特为详注，以博有识者之一哂耳，朱雀者，当面是也。以呆方位论。本属南方，以理度之，当以墓宅之前面为合理，面前既得发源之水。又须得生旺之气，如是则阴阳相对，雌雄配合，蒋公谓来源既得生旺，即是来龙生旺，此语最合原理，下句非生旺语，同为一理，实为看雌雄之关键，此语可谓杨曾后一人之经父，此蒋公之所以为近代所尊也。明此，则玄空雌雄二者之真旨得矣，曾公谓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讲说开愚蒙者，真愚蒙之可开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生二兮二生三，三生万物是元关，山管山兮水管水，此是阴阳不待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者极也。二者一阴一阳两仪也。有一与二，而后配，而后见，而后交，配见交而生六子，万物之玄关，由此而始，其曰是元关者，可知是字为最重要之一字，数始于一，终于九者，亦一元关也。万物之理，皆不脱阴阳二气，放日万物之元关，三为六法之祖，杨公不与时师话者，非无理也。三之用法既明，而后山管山水管水之用法，自不待言矣。今人有以山向两盘之正神，排至坐山与向首，得山得水谓吉者，谬之极矣，杨公直说山水不能混合，一阴一阳之道已明，世俗偏以山水为二，有上山下水之谬论，不知山水者，一而已矣，合而不能分，失山则不能为水，失水则不能为山，山无水不验，水无山不灵，山水者，自然之媾合也。有形之山水如此。无形之阴阳亦然，知有形与无形之配合，则真正之元关自明矣，元关者，玄妙之关头也。玄空之关键也。有形之元关，出于天然，无形之元关，亦非出于人为，自然之形，与自然之气相配合，即真元关矣，下句再说山管山，水管水，雌则雌雄则雄，岂容假借，此所以云不待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识得阴阳元妙理，知其衰旺生与死；不问坐山与来水，但逢死气皆无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篇对雌雄阴阳用法，已条分例晰，再须识得雌雄元妙之理，其理即在衰旺生死，体卦本乎先天，用卦本于洛书，当元者为旺，将来者为生，已过者为衰，过久者为死，此为支空法中不易之理，惟何者为生，何者为死之用法，各各不同，用法既错，应验自异，所以十个阴阳十种话，令人难辨者此也。理气之所贵者此也。理气之受人诽谤者此也。云重峦头而不用理气者此也。云重理气而不用峦头者此也。实则无所谓峦头理气也。二而一，一而二也。上节朱雀发源，峦头也。生旺气，理气也。本节云知其衰旺生与死，不问坐山与来水，但逢死气皆无取，坐山生旺，即是来水生旺，来水衰死，即是坐山衰死，生旺则吉，衰死则凶，明乎上节体用二卦之雌雄元妙，即知取舍之法矣，如现在之四运，水运自庚午年一父进，当然以巽卦为旺气，干卦为生气，一正一零，宜山宜水，自有一定之用法，世人只知以东南为巽卦，以西北为干卦着，有以山向盘之一二三四五，飞布九宫，分为衰旺生死者，如章氏玄空，及前鄙着各书亦然，今而后，可以豁然矣，总而言之，形势之得失，在于合情，理气之得失，在于合时，合情则悠久难变，合时则随运变迁，世称三元不败者形也。非气也。经有云代代者，乃悠久之形容词，或形势上之说词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先天罗经十二支，后天再用干与维，八干四维辅支位，子母公孙同此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三生万物是元关，所以先天之卦理，不说三之一字，因先天之玄关在于三，放后天配以八干四维，亦合而为三也。先天隐而不露，后天显而易知，蒋氏谓非言罗经制造之法，直指雌雄交媾之元关，可谓开诚布公矣，玄空之子母公孙，即系乎此，先天之三，子母公孙也。后天之二十四路，乃先天子母公孙之代名词耳，今人只知后天之二十四路，不知即先天之子母公孙，先后天同为二十四，知二十四之子母公孙，即知二十四之八干四维所由来矣，方隅与度数之分配，乃其表面耳，本节说出先天十二支，实为引证后天之所以用八千四维也。先天十二支，以罗经言则可，以子母公孙言则不可，所以有后天之八干四维也。于此则子母公孙，可以同此推算矣，有十二支，而无八千四维，则子母公孙，无名可代，于卦于理，不得不然也。其曰同此推者。乃先后天名异而实同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二十四山分顺逆，共成四十有八局，五行即在此中分，祖宗却从阴阳出，阳从左边团团转，阴从右路转相通，有人识得阴阳者，何愁大地不相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蒋氏谓申言上文未尽之旨，乃玄空大卦子母公孙之旨也。二十四山。一山两用，即成四十八局，玄空中雌雄交媾，出于自然，无形可见，无迹可寻，玄空大卦之五行，非从二十四山之十二支八千四维论五行，乃从真阴真阳中论五行也。世人只知二十四山之五行，不知玄空中之真五行，其实玄空中亦并非重金本水火土之五行，其重在乎真阴真阳真雌雄真交媾真相见也。故曰祖宗却从阴阳出，天地定位，为阴阳之祖宗。雷风水火山泽，为其子息，子息分施而生孙，子母公孙，处处相配，左为阳。右必为阴，阳在此，阴必在彼，其日左边右路者，指明大支空雌雄阴阳自然之理，有此无踪无迹自然之阴阳，而后配以有形有象自然之山水，子母亦可，公孙亦可，非拘拘于某于某母某公某孙也。或子母，或公孙，须看随时而在之流行之气，与时相合，与时相悖也。重在合时之一卦，识得此合时之玄空一卦，与流行之洛书一卦，两两相配是也。何愁大地不相逢者，非识得此真阴阳，即处处是大地。乃形容词，极言相地方有把握之意，趋吉避凶，自有一定之取舍，极言地学之真旨，在此真阴真阳中求之，非其它种种俗说也明矣。其曰虽大地当前，目迷五色，未有能得其真者，此真字，非形局之真，乃理气之真也。形局之真与不真，识者岂无其人，理气之真不真，诚有所难能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阳山阳向水流阳，执定此说甚荒唐，阴山阴向水流阴，笑杀拘泥都一般，若能勘破个中理，妙用本来同一体，阴阳相见两为难，一山一水何足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蒋注极为明显。曾公以世俗只知净阴净阳，不明玄空之真阴真阳为言，蒋云自有个中之妙，若有明师指点，一言之下，立时勘破，阴阳为一物，山水为一体。二十四山皆为一体，其曰与此山此水相见之阴阳者，用有用之阴阳，体有体之阴阳也。目所不见之自然阴阳，与目所见之山水阴阳，两两相见，即谓体得其体，用得其用，体与用。形与气，不能须臾离也。其曰难知难能，而入于微妙之域者，即指玄空中自然之子母公孙之阴阳也。至于一山一水之阴阳，有形可见，可不待言矣，无形与有形，合为一体。即为妙用，本篇皆杨公看雌雄之旨，从有形之看雌雄，说到无形中勘破阴阳之玄妙，有形而曰看雌雄，无形而曰识得阴阳，雌雄与阴阳，本为一体，而个中实有妙理在焉，世人往往不分，总而言之，阴阳即雌雄，雌雄即阴阳也。不知虽为一体，然一体有一体之用法，一时有一时之取舍，大小轻重，高低远近者，雌雄有形之相见也。少长老幼，合时失时者，雌雄无形之相见也。有形与无形相见，即称之曰净也亦可，个中之妙理已勘破，一体之妙用已豁然，阴阳雌雄，不待言矣，无形之相见，出于天然，无庸吾人分配，有形之相见，全凭目力经验，传心传眼，二者不可偏废也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二十四山双双起，少有时师通此义，五行分布二十四！时师此诀何曾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四山之一顺一逆，即所谓以双双起也。世俗之顺逆，有分左旋右转者，有以盘面之红黑字，及洛书九数，或以九星入中，在掌上分顺分逆飞布者，或从坐山与向上分顺逆者，玩本节末句曰此诀何曾记一语，可知双双起之一顺一逆，非如上述通俗之数点无疑矣，蒋氏曰其中实有奥义，可谓切陈词矣，玄空中之阴阳，天地定位，出于固定，非掌上可以挪移，顺逆两用，即一山两用，此两用二字，实为顺逆四十八局之大关键，一山者，即如坐壬坐子坐癸之一山也。两用者，随时而在之作法也。二十四山。山山可用，不分元运，不分得失，其吉凶关键，全系乎顺逆二字，实有形之顺逆，非无形之顺逆也。来水为逆，去水为顺，此地宜顺，彼地宜逆，此时宜顺，彼时宜逆，坐空坐实之顺逆，亦即骑龙攀龙之为顺逆也。其曰两用者，山龙平洋之作法耳，宜顺宜逆，全以玄空中之阴阳为断，非可随便取舍也。再以上节四十八局之局字论，局者有形可见之象，非无形中之红黑左右可知矣，蒋注曰微妙之机，不可测识者，指有形之顺逆，须随玄空中之阴阳相见为圭臬也。形气两合，微妙得矣，然形气之合不合，岂普通者，可得而闻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山上龙神不下水，水里笼神不上山，用此量山与步水，百里江山一瞬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蒋注为最明显，所谓龙神，非山之脉络可寻者，水之之玄可见者，即为之龙神也。此中明明有不可寻不可见之龙神，与可寻可见之龙神，两两相对在焉，有形可见者，山自为山，水自为水，不可假借也。何用谆谆，无形可见者，自有妙理在焉，配以山亦可，配以水亦可，取舍由人，其法须以山水之阴阳，推其顺逆生死为断，活活泼泼，毫不拘泥，明乎阴阳元妙之理，自然山之龙神配以山，水之龙神配以水，同是一神，而有有形无形之分，山不下水，水不上山，山自为山，水自为水，自有一定之理，山水分用之法，自有正神与零神在焉，蒋氏谓青囊之秘诀，青囊之捷诀者此也。后天之零正，人人知晓，玄空中之零正，则非真得元妙者，不能道其颠末也。直解以洛书九数，分山向两盘为龙神者，有上山，有下水，而以正神装在水里，且零正各有两神，一手掩尽天下耳目，可发一笑，误入岐途者，正不止养吾一人而已也。下二句用此量山与步水，用此二字，即用此山上与水里之龙神是也。百里江山一瞬间者，极言觅地不论远近大小，山地平洋，到处皆然也。雌雄之旨，不言大哉，本节言山水者，乃雌雄之作法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更有净阴净阳法，前后八尺不宜杂，斜正受来阴阳取，气乘生旺方无几，来山起顶须要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节四节不须枸；只要龙神得生旺，阴阳却与穴中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承上文雌雄之旨，以明裁穴取用之法，曰净阴净阳者，蒋氏谓之龙脉从一卦来，非世俗之另有一法也。净与不净，全在乎最近处，八尺者，极言其近也。受气不拘斜正，须看有形之阴阳，阳之中阴，阴中之阳，能乘得一点生旺之气是矣，若硬直不化，或低凹无气，即谓之受煞，经云龙不起顶非真龙，穴不起顶非真结，故起顶为审龙立穴最要之关键，须要知者此也。起顶之后，三节四节，与穴稍远，可以无拘矣，只要龙神得生旺者，有起有伏，有迎有送，有扛有护，不受风，不受劫，即得生旺矣，此中之阴阳，与穴中之阴阳，当两样看法，经云龙贵阴，穴贵阳，阴则有力，阳则脱煞，此其大纲也。本节以审龙裁穴之旨，引证雌雄之理，平洋来水，山地来山，总是一般，尤重在到头近身一节，经云外气行形者，即指起顶而外，三节四节而言之，内气止生者，即指前后八尺而言之，经所谓城门一诀是也。识得城门，即知乘气之生旺矣，世以辨正不重峦头，专讲理气者，未入青囊之门而妄谈之也。鄙意讲峦头之精密，莫善于青囊，青囊之重峦头，其理精，论龙穴砂水之谓峦头者，其理浅，故世讲青囊之为峦头也少，讲龙穴砂水之为峦头也多，抑不知形不离气，气不离形，两两相配，乃可以言雌雄，乃可以言阴阳，杨公不云看阴阳，而云看雌雄者，重在峦头，兼重理气亦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上星辰是织罗，水交三八要相过，水发城门须要会，却如湖里雁交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蒋注谓有干水而无支水，则立穴无据数语为最扼要，解释城门一法，尤为明显，水龙审脉，世皆不察，平洋以水为龙者，非水即是龙也。乃龙随水而来，随水而止也。山龙高耸，水龙平和，山龙重来龙，水龙重来脉，龙即脉，脉即龙，一显一微，一明一暗之分耳，平洋多水，故世皆言水不言脉，山龙多山，故世皆言龙不言水，实则龙与水，脉与水，不可须臾离也。水龙如此，山龙亦何尝不然，书云入山寻水口，登穴看明堂是也。又云乘风则散，界水即止，龙脉之行止，全系乎水，水不交，则脉不聚，水不蓄，则龙不止，有形而合大者曰龙，有踪而微茫者曰脉，无形而可据者曰气，三者相提并论，一而二，二而一也。得龙得脉得气，为立穴之要道，经云形止气蓄，万物化生，气感而应，鬼福及人者此也。血脉之真假，金龙之动与不动，亦于此而可知矣，金龙者，山水有形之象，至动之气，可以形容，不可以言传也。总之一点生气而已，本节言水，要相遇，须要会，是织罗，如交鹅者，乃形容水流之状态，以明脉气之聚散，金龙之动不动也明矣，地理属相，故本节处处重山形水势上着意，以明地理之作法也。地理重物质，一言而喻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富贵贫贱在水神，水是山家血脉精，山静水动昼夜定，水主财禄山人丁，乾坤艮巽号御街，四大专神在内排，生克须凭五行布！要识天机元妙处，乾坤艮巽水长流，吉神先入家豪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古人教人看雌雄之旨，可谓详且切矣，初云瀍涧华嵩，以明山水之取舍，上节说明两龙相交，而后成龙结穴，本节说明山水之应验，地理之作法，体用兼得，深切着明矣，地理最重水法，故上四句一气贯通，连说山水虽二，不可须臾分离，山无水不交，水无山不合，一动一静，一阴一阳，主财主丁，说得明明白白，皆所谓看雌雄也。舍此而言地理者，失杨公之真旨矣，乾坤艮巽，为四隅卦位，为天地四方之气，故春夏秋冬四时之中气，皆寓于乾坤艮巽四隅之卦内，其曰御街者，以其为四方之气也。曰四大尊神者，乃流行之气也。蒋氏曰乾坤艮巽，各有衰旺，非可概用，须用五行辨其生克，生克者，生旺与衰死也。或干巽，或艮坤，非四宫全水可知矣，或干山而巽水，或艮山而坤水，一雌一雄，乃可以言交媾，元空大卦，为天机元妙处，水在或干或巽或艮或坤，而又得长流之水，再合得支空大卦之吉神，先入者，先到先收之意，收得吉神，山水有力，雌雄相见，豪富可必矣，其曰水长流者，非普通之小水可知矣，有其体，再合用，方能致此，于此亦可知体用之不可分离矣，世有重形势而轻理气者，有轻形势而重理气者，皆未明青囊之真旨，而妄加指摘也。坤水发于二运，艮水发于三运，属上元，干水发于六运，巽水发于七运，属下元，设或有雄而无雌，虽有长流之水无补矣，有此长流之水矣，而欲求其相配者，其山又当何如，不可不详认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请验一家旧日坟，十坟埋下九坟贫，惟有一填能发福，去水来山尽合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总结全文之旨，形气之合不合，阴阳之相见不相见，吉凶祸福，验诸已往，可证将来，其元妙在乎山水合情，水而曰去，山而曰来，山家血脉之精，山静水动之旨明矣，水动即是山动，水聚即是气止之意，亦可了然矣，上节云阴阳相见两为难，一山一水何足言者，于此更明矣，本篇重用看字，地学首重物质，再合原理，其曰尽合情者，须处处合情也。合情不合情，全凭目力与经验，谚所谓踏破铁鞋无寻处，得来全不费功夫是也。惟世之真知灼见，肯从形迹及经典上用功者，向所寥寥也。得诀而又能实验，十坟十发，非难事也。惟地理与天理并论，发福之地，必留之种德之家，自古以来，列列可数，故真知元妙者，绝不随便下穴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宗庙本是阴阳元，得四失六难为全，三才六建虽为妙，得三失五尽为偏，盖因一行扰外国，遂把五行颠倒编；以讹传讹竟不明，所以祸福为胡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乃旁引世俗之谬，以明地理除玄空大卦看雌雄一法而外，别无所宗，可见青囊玄空大卦一法，在唐以前，即着明于世，按郭璞为晋元帝时人，一行为唐玄帝时人，相距约四百年，杨筠松为唐僖宗时人，与一行相距又为一百八十余年，曾公所谓以误传讹者，时代久迁，莫怪今世之以误传讹者之更甚也。杨公抱救世之志，曾公继之，大声疾呼，可谓深且切矣，大矣哉，玄空大卦之学也。可以济世，可以救国，世以小道目之者，以真者少而伪者多，江湖充斥，薪传难得，玄妙深奥，不易测识耳，养吾何人，敢效东施之颦，聊将一得一愚，贡诸同好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rPr>
          <w:lang w:eastAsia="zh-CN"/>
        </w:rPr>
      </w:pPr>
      <w:bookmarkStart w:id="21" w:name="__RefHeading___Toc214968187"/>
      <w:bookmarkEnd w:id="21"/>
      <w:r>
        <w:rPr/>
        <w:t>青囊奥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唐杨益筠松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坤王乙，巨门从头出，艮丙辛；位位是破军，巽辰亥；尽是武曲位，甲癸申，贪狼一路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国讲地学者，人人知本节为挨星秘诀，而杨公名之曰奥语，云以此传与黄妙应，其理深奥，非真得青囊之秘者，不能道其颠末也。因之今世所谓挨星一法，不下数十种，其颠倒挨排，不胜枚举，总之不脱贪巨禄文廉武破辅弼！或一二三四五六七八九等数用法，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挨去，又名之曰飞星，均从掌上飞挨，或入中分顺分逆，或从坐向分左右顺逆飞去，抑不知古人所谓挨者，轮也。一索再索三索，随时变易之气也。犹春气过而挨着夏气，夏气过而挨着秋气冬气之类是也。何用掌诀，经所谓掌上者，惟太岁一法，有用掌诀耳，其余五法，则均无之，本节只八句十二字，其余十二字，均已包含在内，后人不察，复加子未卯干戌已等十二字者，南辕北辙，欲入杨公之堂奥也难矣，坤壬</w:t>
      </w:r>
      <w:r>
        <w:rPr>
          <w:rFonts w:eastAsia="宋体;SimSun" w:cs="宋体;SimSun" w:ascii="宋体;SimSun" w:hAnsi="宋体;SimSun"/>
          <w:sz w:val="21"/>
          <w:szCs w:val="21"/>
        </w:rPr>
        <w:t xml:space="preserve">Z </w:t>
      </w:r>
      <w:r>
        <w:rPr>
          <w:rFonts w:ascii="宋体;SimSun" w:hAnsi="宋体;SimSun" w:cs="宋体;SimSun" w:eastAsia="宋体;SimSun"/>
          <w:sz w:val="21"/>
          <w:szCs w:val="21"/>
        </w:rPr>
        <w:t>与艮丙辛，两两相对，一山一水之用法，已不言而喻，其余则山水错列，得诀自明，其原理无非从阴阳交媾而来，即所谓二十四龙管三卦是也。明乎三卦之理，识得山水配合之法，一言立晓，蒋氏除臭语不注者，亦为此也。注书之难，着笔之不易，于此更可知矣，为学术而不言，不免欺世，欲尽言之，设或传非其人，又不免受天之谴，其曰须口传者此也。择人而授，的为至理名言，姜氏所注，太觉活泼，如列举非巨破武贪，而与巨破武贪当为一例者，挨星真旨，原本如此，惟本文内非破一语，杨公已以是字指实，毫无疑义，姜氏独与巨武贪同论者，藏巧也。世人不察，均为其瞒过，其曰此中隐然有挨星口诀，必待真传，方可推测而得，玩此语，实已自道其秘矣，否则既已详注，何必再加此语，自露其秘而不宣之词，实则已泄露春光矣，其开口即说挨星五行，亦即玄空大卦五行，又云此九星，与八宫掌诀九星不同，既云贪巨禄文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挨去，又云名异而实同，又云与八宫掌诀不同，孰是孰非，令人莫辨，本文曰奥语，姜注乃奥之又奥矣，蒋氏不言而待姜氏言者，亦奥之又奥之意也。批注之难，于此可知，以误传讹，为之不免矣，难矣哉，玄空之真旨也。古人立誓而授，良有以也。学者参阅六法，可得而知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左为阳，子癸至亥王，右为阴，午丁至巳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语玩之最有味，子癸至亥壬为阳，午了至巳丙为阴，曰左则皆左，曰右则皆右，何来左右阴阳之分，正所谓奥语矣，如以子癸至支壬为阳，应以丙巳至了午为阴矣，阴阳一辙，左右不分，可发一笑，姜氏曰，此言大五行交媾之例，路路有阳，路路有阴，非拘定左右也。亦即江南龙来江北望之意，乃雌雄之大旨也。阳在此，阴必在彼，阳在左，阴必在右，子癸与午丁相配，亥壬与巳丙相交，龙分两片阴阳取，一雌一雄，一阴一阳，一山一水，一实一空，此之谓阴阳，此之谓左右，阳从左边团团转，阴从右路转相通，男子治外，女子治内，亦一例也。言子癸午丁亥壬巳丙八山，而三八二十四山，无不在其中矣，本节皆实事求是之意，非从掌诀上分其左右旋转也。杨公恐人误认，故曰天下诸书对不同，对不同者，非从书本上着意，须从目力足力上用功夫，所以日看雌雄，子癸午丁，左右阴阳者，亦系乎此，实相对之义，故日奥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雌与雄；交会合玄空，雄与雌，玄空卦内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与上节左右阴阳数语，笔法相似，上句雌雄交会，要合玄空，此雌雄明明指有形可见之雌雄而言，下句雄与雌，要从玄空卦内推，此雌雄，明明指无形可见之玄空大卦而言，于此可知雌雄有有形与无形之分，有形与无形，须两两相配，方合阴阳之妙，姜氏谓已见于曾序江南节注，乃指有形者而言，有形之交不交，全系乎传眼，故曰望北望东，无形之配不配，全系乎传心，传眼可从阅历与经验上着意，传心则虽读破万卷，非得薪传不为功，所以聚讼千百年，莫衷一是，如入五里雾中也。有形之雌雄，识者尚有其人，然不以雌雄言，而以龙穴砂水五星九星言者居多，其与玄空挨星相见不相见，相配不相配，相交不相交，末之问也。最可笑者，莫如以喝形点穴为最不合法，山龙如此，平洋亦然，明乎山，即知水，世人往往有知山而不谙水，识平洋而不识山龙者，知阴地而不识阳宅者，世俗有山地平洋，阴地阳宅，用法分而言之者，实则山水一理，阴阳亦一理，气之动静，形之空实则一也。有实地而无高山一也。有空气而无水道，亦一也，雌雄既分，吉凶自判，理势然也。玄空中之雌雄相见，阴阳相配，雌雄相交，乃出于天地自然之气，非人力可以勉强，有形既交，则无形必配，有形之交不交，须合无形之合时不合时，所以云交会合玄空也。必合玄空中之雌雄也。盖玄空中之雌雄，无地无之，无处不交，而又无时不相交，有形之雌雄，则未必能相见，未必能相交也。相见与相交，可出于人为得之者，立宅安坟是也。所以有富一贝穷通，吉凶祸福之分，语云庸师误一门，非无意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山与水，须要明此理，水与山，祸福尽相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两节言阴阳雌雄玄空大卦之理，本节直说山与水，水与山，须要明此理，须要二字，何等郑重，明此理，即明此上节左右阴阳雌雄交媾之理也。左右阴阳雌雄交媾之理，须与山水配合，即所谓体无用不验，用无体不灵，形气两合，乃见祸福，说得明明白白，世人往往有重体不重用，重用不重体之弊，言体则大都不以雌雄言，言用则大抵不以立空言，有谓辨正一书，全讲理气者，形势则另有专书，不知青囊天玉，乃形气之模本耳，舍本逐末，于此可知，世未有能舍经书而入圣贤堂奥者，即世未有能舍青囊天玉宝照而入杨公之门者，同一书也。一读汤头歌诀，一读黄帝内经，深浅难易，于此可分，他如阳宅以八宅为主，阴宅以长生为用者，更在不谈之列矣，杨公养老以看雌雄为晚年之乐，杨公非常人也。雌雄之名似俗，雌雄之义无穷，不特杨公云然，即易经全部，亦无非阴阳消长之理，易之阴阳在原理，其理空，青囊之雌雄在物质，其理实，所以筮，所以相，一而二也。易可以知天时地利人和，青囊可以济世救国，二而一也。山水之用法无穷，雌雄之配合难求，祸福无门，在人自择之耳，世以阴阳祸福之柄，操之于术士之手，危险孰甚，此所以朱子曰为人子者，不可不知地理，亦孝道之一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明玄空，只在五行中，知此法，不须寻纳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玄之又玄，空而又空，故名之曰玄空，冠以大字者！包含天地，化育万物，即天地定位，山泽通气，雷风相薄，水火不相射是也。于非混然之天，地非孑然之地，有理在焉，阴阳五行，天地自然之理，地理取用阴阳五行，以先天为体，后天为用，故名之曰大玄空，明乎大玄空先后天之理，知其盈虚消长生旺衰死之道，形气囿寓之旨，斯合古人相阴阳观流泉，年世宅都宫之证，其它种种，概可不据，岂纳甲一法之须寻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颠颠倒，二十四山有珠宝，顺逆行，二十四山有火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颠倒二字，为阴阳五行活活泼泼自然之气，即阳用阴朝，阴用阳应之意，所以颠倒顺逆，为地理形势理气取用之法，其气上而流行于周天三百六十度之间，下而循环于二十四山之位次，总之一动一静，不出二十四山之间，六合与密，皆二十四山三百六十度在焉，颠倒者，阴阳二气之往来也。往来即顺逆，有时顺，有时逆，当顺则顺，当逆则逆，则珠宝而吉，当顺者逆，当逆者顺，则火坑而凶，此所谓顺，此所谓逆者，姜氏谓非真得青囊之秘，何以能辨之手云云，又云山山有珠宝火坑，的为至理名言，若章氏以一二三四五分其阴阳顺逆，即谓颠倒者，张氏之以六十四卦左挨右排，即谓颠倒者，乃真所谓颠倒矣，仰不知虽云颠倒，虽云顺逆，仍不外乎形局上之作法耳，山龙以坐山为顺，平洋以坐水为顺，山龙以回龙顾祖为逆，平洋以向得来水为逆者，此即颠倒之义，若夫理气上之颠倒顺逆，不过乃活活泼泼之形容词耳，河图一六，二七，三八，四九者，即理气上之活活泼泼也。形局须合理气，方有珠宝火坑之验，形势理气，二者并重，于焉详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认金龙，一经一纬义不穷，动不动，直待高人施妙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序先看金龙动不动，系指有形之山情水意，在生死动静上着眼，本节系指无形之金龙而言，其日一经一纬者，气之往来可知矣，形则主静，气则主动，形之动不动，在乎生死，气之动不动，在乎往来，春夏为温厚之气，属于东南，秋冬为严凝之气，属于西北，此地气似左而实右也。冬至属丑，春分属戌，夏至属未，秋分属辰，此天气似右而实左也。一左一右，即一经一纬之义，认得一经一纬之动气，再合得山水有形之动气，候其时而用之，此所谓妙用也。金龙有一定之方，而无一定之位，经日辰戌丑末者，不过以此为严凝温厚盛衰终始之界耳，严凝之坐向，须叩严凝之气而动之，温厚之坐向，必叩温厚之时而用之，此亦高人之妙用也。姜氏曰，金龙之经纬，随处皆有，而动与不动，去取分焉，必其龙之动，而后妙用出焉，若不动者，不可用也云云，此即高人纳妙用之语，青囊有五运六气，参合而用之，岁有四时，气有旺衰，犹古人候星，分其恩用仇难，亦不过四时之旺衰耳，能如是，则阴阳交媾，形气两合，金龙者，形气之形气，理气之理气也。其日高人妙用，不其然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一义，要识龙身行与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以下，皆地理上裁穴定向六法之作法，故定此十大要素，以明其义，天地之气，本无时不行，有其气，而后成形，察其形之起伏，即知气之行止，经曰乘风则散，界水则止者，龙即气，气即龙，有形与无形之分耳，言龙而不言气者，以其象形言之也。气为水之母！水来即气来，水止即气止，我国三大流域，水皆发源于西北，可知气之即由西北而来，先天艮为山，兑为泽，故水皆归藏于东南，此其大概也。无形之气，行止不一，故有形之龙，亦变化不常，一行则百行，一止则百止，葬经曰，葬者乘生气也。故生气会萃，即系乎止之一字，行止二字，初视之，似觉通常，细察之，实地理之橐钥也。全在乎经验学识，方能瞭悟，非泛泛者可得而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之，今列之于奥语第一者，其关系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二言，来脉明堂不可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法为地理上最重要之事，世人往往不加注意，故本篇全重作法，先言龙身，次言来脉，龙身之行止，乃指大者远者面言之，来脉与明堂，乃指贴穴最近者而言之，寻龙须从行止上着眼，立穴须从来脉明堂上推求，雪心赋云：入山寻水口，登穴看明堂者，不过言其大概也。龙砂须要分清，行止不可不辨，龙砂行止既分明，来脉明堂，较易入手，经曰前后八尺不宜杂，斜正受来阴阳取者，即本篇之旨，受脉不拘乎斜正，全重乎阴阳，阴中之阳，阳中之阴，脉息生旺，在其中矣，来脉既知不偏矣，再察四水蓄聚之所，有无关收，不偏者，非直来直受之谓，姜氏云，非如子龙必午向，即谓不偏之非，乃受脉得气之正耳，偏则无气而不免生虫，所谓龙歇脉寒灾祸侵是也。明堂与穴，远近大小，务必相称，局大则宜大，局小则宜小，与阳宅之天井相似，须有方寸，乃为合法，气既止矣，聚不聚，收不收，实为最大关键，来脉之不偏，在乎接气，明堂之不偏，在乎聚气，气脱气散，为立穴之大忌，古人列于奥语之首者，其轻重关系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三法，传送功曹勿高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来龙愈远，则节数愈多，代数愈长，其过峡处，犹人之腰脊，最怕受风，若无传送，最为大忌，故大结作地，必有迎有送，书所谓梧桐芍药也。至于杨柳枝，则单传单送，形迹不同，本节云传送功曹者，乃指结穴之最近者而言，二者犹左右之卫兵，不高压者，宜低不宜高，宾主直相称也。高则奴欺主，穴气太窄，压则更甚，姜氏谓掩蔽阳和，房分不利，左长右幼，关系甚重，不可不察也。犹草丛中之植物，欲求其开花结果难矣，深山之地，每多如此，世人每以此为传护者谬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四奇，明堂十字有元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姜氏注之独详，十字者，即以十字为象形也。十字之一画一竖，上下左右，长短高低，务必处处相称，乃为裁穴定向最准纯之法，云虽指明堂，实从穴星内看十字，犹人之一身，上首下足，及左右手指，并足而立，张起两手，岂非十字象形，十字交点，在乎中心，中心者，即阴阳相和之穴法也。人身一穴，亦为上下左右不偏不倚之中心点，所以男女媾精而化育，故走穴有立坐眠三体之分，立坐体最易辨，惟眠体之穴为难认，书有心脐穴人门三说者，又有所谓天地人三穴者，皆不能出十字之范围，故曰奇，故曰元微，惟此全仗目力判断，视其外，察其内，方无毫厘千里之谬，语云三年寻龙，十年点穴，于此可知裁穴之奥矣，本篇曰奥语者，形势理气，阴阳作法，处处有精密之奥妙，其语似浅，其理实微妙不堪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五妙，前后青龙两相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姜氏谓从案托龙虎定穴法，上节从近处裁穴，本节从远近审穴，定穴之不可稍忽可知矣，其日前后，何以不云左右，而曰青龙者，实有元妙在焉，世以青龙宜高，白虎宜低者，亦即此也。此以南向为例耳，我国地势，木皆东流，下砂为青龙，最忌不收，白虎直低，青龙宜高者，非龙虎之情性不同，乃上下砂之宜开宜阖不同也可知矣，此曰前后青龙者，乃前后左右，宜处处相照也。惟以青龙下砂为最直注意，故特题青龙，以明其义，其曰两相照者，前与后要相照，左与右要相照，前后左右，须彼此相照也。至此则龙穴砂水向五大要素，皆已详明之矣，古人教人之旨，苦心孤诣，引势利导，深切着明，今人尚以为形势另有专书，辨正偏于理气者，实未入杨公之堂奥也。地理即形气，无地何以谈理，理从地出，地出理生，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理。则为块然之死土，理无地，则为空洞之无极，形势欤，理势欤，二而一也。世人有分而言之者，可以悟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六秘，八国城门锁正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特提青龙，专指下砂为重之旨，本节曰八国以城门锁正气者，城门非拘拘于左，拘拘于右也。其重在乎锁之一字，锁者，关收之意，设或有城门而无人守卫，通宵达旦，任人出入，成何地方，地理取义城门，乃有开有阖之意，八国者，乃八方之取义，即如城墙是也。姜氏曰观其销定之方，便知是何卦之正气，以测衰旺，而定吉凶，其曰秘者，形迹上在于锁与不锁，理气上在于衰旺，设或锁在坤壬乙方，则发于上元二黑运，下元八运，即为脱气，其它方位，何吉何凶，可以隅反矣，正气既锁，交媾自明，正气者，形气之气，理气之气，各有关系也。形气之锁不锁，尚属易晓，理气之锁不锁，或验于现在，或验于将来，或验于已往，明乎大法之分配，乃能了如指掌，诚哉，其曰秘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七奥，要向天心寻十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观前载六大奥语，其旨皆在形迹上最精密之处，核本节天心寻十道一语，似指理气为言，姜氏谓当于穴内分清十道，乃知入穴正气，广狭轻重，铢两平衡之辨，此数语最为入情，后人有以后天合十为十道者，以理气之零正为言则确是，创意应以姜言为是，方与十大奥语一气贯串，第四言明堂十字者，以明堂与穴星内看十字也。此云天心十道者，乃于穴内分清十道也。上节十字，以穴之前后左右外气言，本节十道，以穴内乘气言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一为表，一为里，入穴测气，与外表形势，当然有精粗之分，学者应从形迹上着意，目力经验，缺一不能，其奥旨即在于此，天心者，犹人之心窠，不偏不倚，欲知其详，当于探土时察之，更为明显，故葬法之浮沉吞吐，前后左右，锱铢不容假借，真假得失，全在乎此，所以列入奥语中，失之毫厘，谬以千里，不其重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八裁；屈曲流神认去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屈曲流神，乃描写水道之状态，其旨在于认字，姜氏曰此卦来则吉，彼卦来则凶者，隐然有玄空秘旨在焉，形势理气，二者不能分离，来去方位，各有随时变易之气，方位虽不变，气运则与时俱进也。兹以玄空理气上一例言之，如一白之取后天离水，二黑之取后天坤水，三碧之取后天兑水，四绿之取后天巽水，用法各有奇耦之不同，去来为水之最有力者，吉凶关头，全系乎此，水既屈曲有情矣，而卦位又必合时，乃能召吉，若水势合情而方位不合时，仍不免乎凶兆，护所谓吉地葬凶，亦一例也。水势既屈曲合情，方位既生旺合时，则体用兼得，诸隔毕至，非拘于来去也。合情合时，则来亦吉，去亦吉，不合清不合时，则来亦凶，去亦凶，本节以去来为言者，乃以水之最有力处为言也。水不屈曲，则无所论其合时矣，有用之物，乃可剪裁，若弊履朽木，何用取裁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九神，任他平地与青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神者，神而明之之意也。下句日任他平地与青云一语，可谓直截了当，明乎龙穴砂水之各种体态，玄空六法之作法，不论山地平洋，均是一般，世有山地平洋分为两说者误矣，总之不外雌雄二字之意，惟力有刚柔大小之分耳，理气作法则一也。鄙意不特山地平洋之阴基同一作法，即阳宅设计，亦何尝不同，阴阳动静，岂有二门，气感而应则一也。世分山地平洋，阴基阳宅，各为一法者，皆是后人伪造也。姜氏日，高山平地，总无二法诚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第十真，若有一缺非真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千言万语，不外求一真字，形局不在乎大小，地方不在乎山地或平洋，只求龙穴砂水，各得真情耳，缺一则全假矣，缺一者，即缺本篇十大要素之一也。因皆立穴定向之提纲挚要，形势上至精至微之旨，悉具备于此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明倒杖；卦坐阴阳何必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姜氏注此节，曰专指山龙穴法，与平地无涉者，乃山龙立穴，只有坐实，并无坐空，且形势上有天然之标记，与平洋取裁不同，平洋则坐实坐空，随地取裁与山地立穴定向，微有不同，盖山龙立穴，以倒仗为言者，非颠倒之倒，乃以杖眠于地下，对正前后天然之用神也。即坐得来脉，向得明堂及朝案是也。杖为相地者必需之品，罗经格以度数，杖以指定方向，故以倒杖为例，前后既正，始安罗经，至于坐向之卦例，虽亦重要，然须用于形势先格定之后，先有天然之形势，而后再论理气之阴阳也。曰何必想者，乃立穴定向，作法之次第耳，姜氏专指山龙穴法为言者，以平洋未必有定天然之用神，故此云云，后世有十二倒杖法老，乃未明杨公之真旨而伪造者也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姜氏知之，特出专指山龙穴法一语，可谓吐尽肺腑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识掌模，太极分明必有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掌模二字，世俗往往误为掌诀，不知既是掌诀之掌，何以不用诀字，而用模字，模即模型，显然指山龙结穴有太极晕无疑矣，乃极一卖点穴之不可偏倚，太极者中心也。犹手掌之掌心模样，山龙来脉，自有一定之标的，语云山地一线，的为明证，当开穴时，人人可以见到，土色之不同，即脉气之分辨也。其日图者，土色之凭证，即太极脉气之凭证也明矣，土色之层数，光泽之异同，犹太极之有图，锱铢分明，立穴其中，自无差错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知化气，生克制化须熟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奥语至此，方说到理气上，以下各节，兼形兼气兼理而言之，知化气，即知玄空五行之气，玄空五行之气，即由八卦中，二五妙合中化生出来，既知此化矣，其生克制化之机，须当熟记，玄空三卦之五行，除水火外，本无相克，而洛书九气，则多数相克，姜氏曰，生旺之气为生，衰死之气为克，须知此生此克，非五行之生克也明矣，如一为旺，九为死，三为旺，七为死之类，论其五行似相克，而吉凶则并非系于五行也。又谓此节兼平地而言，显然有用水之法在内，山必用在生旺之方为生，水必用在衰死之地为克，所谓制化者，即用水用山之法也。山龙坐山，玄空必取生旺，平地坐水，玄空必用衰死，坐得生旺之山，其对面无衰死之水，则生旺无力，衰死亦无用，坐得衰死之水，其向首无生旺之龙，则衰死无力，生旺亦无用，此即制化之一法也。玄空五行虽出于自然，而山水取舍之作法，务审随时往来之气运，以定生克制化之元机，非拘拘于八卦五行之生克也。用得则克我适所以生我，用失则生我适所以克我，例如三运之立震山，向得兑金，水来当面，克我设所以生我也。坐得震水，生我设所以克我也。四运之立干山，坐得实地，克我即以生我，向得巽水，杀水即是旺水，亦克我即生我之意，若坐得干水，克我者真克我矣，向得巽山，生我者反杀我矣，此中橐钥，明乎挨星之旨，则条分缕晰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说五星，方圆尖秀要分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虽说方圆尖之形，然与理气用法有关，地理山形水势，不外五星，五行各有体态，方圆尖秀要分明者，要明其有情与无情，合时不合时也。不拘拘于方圆则吉，尖秀则凶也。亦不拘拘于任何一五行也。世俗有以山形之五行，与坐向之干支五行论短长者，实非地理之正宗，昔张子发微以行龙论五行生克者，实有至理，非今世之俗说也。本节列入奥语者，有形之五行，与无形之玄空五行，实大有关系存焉，秘旨云，山地被风吹，雷风因金死，离宫伤残，兑位缺陷等等，皆与形气二者有关，当详审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晓高低，星峰细辨得元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山形水势之体态，移步换形，确为元微，全在乎作者之随地剪裁，宜高宜低，宜前宜后，斟酌于微妙之间，星峰之变换，五行之象形，均于此而可趋避之，结穴之高低，概在此元微之间，此为立穴之大橐钥，定穴之方针，于焉可详矣，高低之元微，亦兀微之一也。故序列于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鬼共曜，生死去来真要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山龙之背面，一时殊难分辨，故此节以生死去来为言，鬼与曜，均为真龙结穴之凭证，初学者，往往误鬼为砂，误鬼为龙，而不知鬼属背，曜属砂，何鬼何曜，全在乎生死去来之状态问细辨之，老于山龙者，不难一目了然也。鬼为后撑，曜为余气，凡大结作地，均有此凭证，真假在乎极微渺之间，其曰真要妙者是也。所以亦列入奥语篇中，姜注极为明显，毋庸赘述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向放水，生旺有吉休囚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姜注亦甚明白，向首放水，世人均认为对三叉矣，亦即登穴看明堂之意也。何吉何凶，虽云在水，须合玄空中之生旺休囚为断，合生旺则吉，合休囚则凶，生旺休囚，务于随时流行之气中求之，今为生旺，失时即为休囚，今为休囚，得时即为生旺矣，水应在衰败之地，即为生旺，若在生旺之地，则反为休囚矣，龙则反是，一运取离水者，衰败之地，生旺之水也。二运取坤水者，衰败之地，生旺之水也。一奇一耦，各各不同，此即所谓颠颠倒也。一运取午酉丑水者，亦衰败之地，生旺之水也。二运取坤壬二水者，亦衰败之地，生旺之水也。若一运之子未卯，二运之寅午戌，乃生旺之地，反为休囚之水矣，此中奥窍，得支空真旨者，参阅六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章，自能一目了然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二十四山分五行，知得荣枯死与生．翻天倒地对不同；其中秘密在玄空，认龙立穴要分明，在人仔细辨天心，天心既辨穴何难，但把向中放水看，从外生入名为进，定知财宝积如山，从内生出名为退；家内钱财皆尽费，生入克入名为旺；子孙高官尽富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本节起，乃泛论玄空六法之运用，以明吉凶祸福，全在向中放水，即易曰生乎动者之义也。翻天倒地对不同七字，为玄空中阴阳颠倒作法之形容词，极言其变化无穷之意，二十四山，为周天三百六十度不易之呆方位，其荣枯死生之秘旨，不在于二十四山，而在玄空卦中分之，二十四山人人知之，如言壬子癸矣，人人知是北方，如言丙午丁矣，人人知是南方，而壬有壬之卦气，子有子之玄空，癸有癸之星神，各有荣枯死生之时令，八方之卦气，无不皆然，总之识得三卦，分清子母公孙，玄空之秘密得矣，何枯何生，了如指掌，识龙立穴，亦以此为主，如一运之山龙，宜子卯巳未四龙者，水龙之宜午西亥丑四龙者，乃荣枯死生之辨也。理气之三卦既分明，然后立穴之形势上，再细辨天心，此天心，即第七奥天心十道之天心，天心者！即生气之所锺也。内气既分明无疑，则立穴不难矣，世俗有以天心为后天气者误矣，辨得天心，全凭目力，穴之真假，于焉详矣，古人教人之旨，循序而进，于此更为明显，二十四山之方位分清矣，玄空中之荣枯死生亦知得矣，天心亦已见到矣，此地之结作与否，有穴与否，可以丝毫无疑，然后再把向中放水，细细看清，是否生旺，抑或休囚，如在天地一卦，其生旺必在四绿与八白，休回必在大白与二黑，如在风雷一卦，其生旺必在大白与七赤，衰死必在四绿与三碧，如在水火与山泽卦中者类推，此指放水言之，于龙则否，从外生入从内生出者，一主一客也。当今之气为内为主，失令之气为外为客，水在衰死之地，从外生入也。水在生旺之地，从内生出也。龙在生旺之地，为之生入，水在衰败之方，为之克入，山水两旺，所以能子孙高官尽富贵也。反之则雌雄颠倒，生出克出矣，按姜注有云，此中正有对不同者存焉一语，可知山水取舍难如此，而形局之大小不同，优秀与否，尤当相提并论，休咎之轻重，不无密切关系焉，其日皆尽贫，尽富贵者，一得一失，非可同日而语也。世有以干支八卦之五行论生克者，非玄空之旨，皆皮毛之说也。姜氏于知化气一节云生旺之气为生，衰死之气为克，的为肺腑之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脉息生旺要知因，龙歇脉寒灾祸侵；纵有他山来救助，空劳禄马謢龙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地以龙真穴的为最要关键，脉息生旺，即为真穴，世人往往贪求大地，舍近身脉息，而专谈旷廊之外局者，不知看地当从近身着眼，近身既真，然后再论外局，龙歇，即无脉之所，如山背山侧及峡内等地皆是，脉寒，即无脉之所，或顽石不化，或浮砂无气，或低洼多湿等地皆是，此等无脉之地，虽外局他山，似觉面面相顾，实已全局花假，即用克择之禄马等法来救助，亦无补于事矣，木已成朽，何用雕也。故地理先要得真地，而后再言其它，此为不易之理，玄空理气，虽为千古不传之秘，务必求得真地，方可以言其气，亦势所必然之理，体与用，不可须臾离也。而尤当以得脉息生旺之体为先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劝君再把星辰辨，吉凶祸福如神见，识得此篇真妙微，又见郭璞再出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节总结全篇之旨，虽体用并论，而吉凶祸福，当以玄空挨星为主，故理气有六法，为阐明体用二字之大关键，而尤以挨星为最重要，本节之所谓星辰，即首节坤壬二艮丙辛之挨星，此中微妙，即郭璞之薪传，如坤壬乙本非巨门，而得水则发于上元二运，贝丙辛确是破军，而得山则发于下元七运，二十四山之星辰既辨，其得山得水，先后不同，有发于上元者，有发于下元者，皆挨星之微妙处也。他如甲癸申中本属风雷，当上元初运，已可先收先用，不待其本卦得令时而用之，亦一微妙处也。关乎地理之吉凶祸福，杨公特指出星辰二字，可谓剀切教人之至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rPr>
          <w:lang w:eastAsia="zh-CN"/>
        </w:rPr>
      </w:pPr>
      <w:bookmarkStart w:id="22" w:name="__RefHeading___Toc214968188"/>
      <w:bookmarkEnd w:id="22"/>
      <w:r>
        <w:rPr/>
        <w:t>天玉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唐杨益筠松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江东一卦从来吉，八神四个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江西一卦排龙位，八神四个二，南北八神共一卦，端的应无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经专在理气上探讨，姜氏谓即玄空大卦之理，反复其词，以授曾公安者也。江东江西各为一卦，以戌辰为界，江南江北共为一卦，以未丑为界者，以辰戌丑末为天地四方之界也。四个一为四，四为巽，即风雷为江东一卦也。四个二为八，八为艮，即山泽为江西一卦也。南北八神共一卦者，自一至九，一九合十，所以水火为南北一卦也。巽离坤兑之水，干坎艮震之山，属于上元运，干坎艮震之水，巽离坤兑之山，属于下元运，所以戌辰为江东江西之界，分为两片也。自未至癸之水，自丑至丁之山，或自未至癸之山，自丑至丁之水，则上下元兼发之，所以丑未为南北卦之界，亦分为两片也。雷风之山，发于上元之三四运，风雷之水，发于下元六七运，山泽之山，发于下元八七运，山泽之水，发于上元二三运，水火之山水，则发于上下元之一九运矣，其曰一卦止得一卦之用，及兼得二卦之用，尽得三卦之用者，如自未至辛之水，除发上元二三运外，以后卦气甚短，所以一卦止得一卦之用，如自丑至</w:t>
      </w:r>
      <w:r>
        <w:rPr>
          <w:rFonts w:eastAsia="宋体;SimSun" w:cs="宋体;SimSun" w:ascii="宋体;SimSun" w:hAnsi="宋体;SimSun"/>
          <w:sz w:val="21"/>
          <w:szCs w:val="21"/>
        </w:rPr>
        <w:t xml:space="preserve">Z </w:t>
      </w:r>
      <w:r>
        <w:rPr>
          <w:rFonts w:ascii="宋体;SimSun" w:hAnsi="宋体;SimSun" w:cs="宋体;SimSun" w:eastAsia="宋体;SimSun"/>
          <w:sz w:val="21"/>
          <w:szCs w:val="21"/>
        </w:rPr>
        <w:t>之水，则下元七八运均发，卦气较长，所以一卦兼得二卦之用也。如自辰至丁之水，发于一四运，属江北卦，自戌至癸之水，发于六九运，属江南卦，一四属上元，六九属下元，上下兼发，所以南北共为一卦，而尽得水火风雷山泽三卦之用也。又曰八卦之中各经四位，如坎至巽，巽至兑者，即一四七是也。坎则为水火，巽则为风雷，兑则为泽山，乾坤老而退休，放云三卦，言一四七三卦，而八卦具备矣，世有言二五八与三六九者，未明玄空之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二十四龙管三卦，莫与时师话，忽然知得便通仙，代代鼓骈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四龙，即二十四山，即是后天八卦之呆方位，此云管三卦者，乃二十四龙中，祗有三卦也。二十四龙为表，而三卦为其里，亦即从父母六子抽爻象产生出来，乾坤为父母，则六子为六子，六子各为父母，而各生六子，此即玄空中子母公孙之秘旨也。蒋氏曰此秘必须口传，可知三卦之宝贵矣，父母老而休养，三子各掌权衡，故曰三卦，其斯之谓欤，明乎三卦之旨，则奥语首章八旬，亦皆了然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卦江东掌上寻，知了值千金，地画八卦谁能会，山与水相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四龙为地卦，玄空挨星为天卦，先天为体，天卦也。后天为用，地卦也。体卦随后天流行之气而变迁，用卦根据先天妙合之理而消长，先天主静，故曰体，后天主动，故曰用，静中有动者，随后天消长之气运而动也。动中有静者，随先天不易之定位而静也。此即体用不可须臾分离之道，天卦之对待，出于自然，地卦之相配，可用人为，自然者无形之气也。人为者有形之山水也。有形之山水，配合无形之阴阳，知此则可值千金矣，此云江东，非前江东江西之江东，鄙为凡干支八卦之掌诀，莫不从左掌排来，故曰江东掌上寻，排轮虽用左掌，而诀巧须本玄空挨星中之生旺衰死，与后天地卦方位中之山水，两两相对，乃可以言凶言吉，地卦之山水，人人见得，天卦之休咎，则难测矣，古人择善而授，良有以也。又曰必须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誓口传者，正为此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父母阴阳仔细寻，前后相兼定，前后相见两路看，分定两边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山与水相对一语，蒋氏请当时杨公教人之旨，已泄漏春光矣，山水必须相对，即杨公看雌雄之法也。山无水则孤阴，水无山则独阳，相对者，即一南一北，一东一西之意，有形之相对，合无形之相见，则合时而福，有形之相对，不合无形之雌雄，则失时而祸，有形在乎合情，无形在乎合时，合情而又合时，乃谓之体用兼得，此地理不易之定理也。如以地卦之子午论，体卦为乾坤，用卦为坎离，而玄空挨星中，亦为乾坤与坎离，为玄空中之大父母卦，无形之气，自然相配，须合有形之山水，与此相对，则合情合时之理明矣，同卦之壬丙癸丁，则无形之雌雄，各各不同，非可同日而语也。本节云父母阴阳仔细寻，前后相兼定者，即寻此玄空中之父母子息也。说明子母公孙之定位，抽换之安排，而二十四龙中之三卦，各有位次，有伦有序，虽云英与时师话，实已宣泄无余矣，玩蒋注各语，其曰皆阴阳交媾之妙理，可不言而喻矣，如乾坤相交，一索而成震巽，再索而为坎离，三索而为艮兑，此乾坤为父母也。如六子为父母，而二十四路为子息，得诀者可以了然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卦内八卦不出位，代代人尊贵，向水流归一路行，到处有声名，龙行出卦无官贵，不用劳心力，只把天医福德装，未解见荣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世人只知二十四龙，即后天之八卦，不知此二十四龙，乃地卦方位之代名词，其关系得失，不在乎二十四龙之干支八卦，乃在八卦内之三卦，天地定位内有三卦，山泽通气内有三卦，雷风相薄内亦有三卦，水火不相射内亦有三卦也。不出位者，非地卦之不出位，乃即此三卦之不出位也。上元某运，下元某运，三卦中各有主管之一卦，此卦宜山，彼卦宜水，与玄空中主管之一卦，形气相对，即谓之不出位，后天之零正，人人知晓，玄空中零正之位次，则殊难识别矣，言乾坤，则八卦中卦卦有乾坤，言震巽坎离艮兑，则卦卦有震巽坎离艮兑，八卦中每卦有八卦，即每卦有三卦，向水流归一路行者，即在此八卦中每卦中之或乾坤，或震巽，或坎离，或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艮兑之一卦，即谓之一路也。如二运之坤壬乙辰为一路，三运之艮丙辛戌为一卦，不出位一路行者，即此意也。水有水之卦气，龙有龙之卦气，龙水相对，雌雄相交，自可代代尊贵，到处有声名矣，舍此而反把天医福德来论短长者，有何益哉，他如一运有一运之卦气，二三运有二三运之卦气，四六运有四六运之卦气，山水各得其宜，亦可谓之不出位也。向有向之作法，水有水之用神．龙有龙之取舍，吉凶关键，全系乎此三者之中，世有以向作水论者，非真正之玄空法也。又有以当令之星入中，分山向为两盘者，更南辕北辙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倒排父母荫龙位，山向同流水，十二阴阳一路排，总是卦中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颠倒二字，乃形容玄空理气中之运用而已，倒排亦即此意，玄空中之作法，活活泼泼，言阴阳，则形有形之阴阳，气有气之阴阳，形之阴阳，实指山水二者，气之阴阳，则一言难尽，故以颠倒二字言之，龙之旺不旺，虽由于形迹上着眼，而其来自二十四山之方位，玄空中自有一定之理，如子旺而壬癸不旺矣，或壬旺而子癸不旺矣，取得有形之旺龙，合得当令之旺卦，坐得旺山，向得旺向，收得旺水，全以玄空卦为主，二十四山分作两片，即十二阴十二阳也。如子为阳，午必为阴，午为阳，子必为阴矣，所以山水须相对也。奥语左阳右阴，亦即此十二之意，阴阳之运用，极难描写，因之世人阅辨正各经，往往斥古人为半吞半吐，未尽一旦泄者，亦殊难怪矣，其妙理如此，非故意颠倒也。深入堂奥者，当以是言为不诬矣，如一运之取坎龙离水，立坐于向午，二运之取艮龙坤水，立坐寅向申，三运之取震龙兑水，立坐甲向庚，四运之取干龙巽水，立坐干向巽，金龙均动，雌雄相配，亦山向同流水，十二阴阳一路排之一端也。龙山向既如此辨，惟流水又有分辨，非拘拘于向首一卦也。或左或右，须在本运之玄空卦内，不犯正神，乃为合法，地理有城门一诀者即此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开天辟地定雌雄，富贵此中逢，翻天倒地对不同，秘密在玄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地开合，阴阳往来，而后雌雄判然，雌雄者，阴阳二气有形之象也。杨公不云阴阳，而曰看雌雄者，天为气属阳，地为质属阴，天地相交，而生万物，山主静，水主动，地理重看雌雄者本此，山有山之阴阳动静，水有水之阴阳动静，山水相对，即阴阳相配，雌雄相见，圣人画卦以明理，先后天河洛之理，乃无形之阴阳，以测有形之雌雄也。先有无形之阴阳二气，而后成有形之山水，地理形气作法，皆本乎此，上句开天辟地，说明雌雄有形之由来，下句翻天倒地，说明玄空无形之作法，体用合参，乃可以判休咎，天地人三才合一，于此可见，有形之雌雄，辨其有情无情，再合无形之卦气，分其合时不合时，于是富贵可逢矣，言富贵而贫贱在其中矣，形重乎传眼，气重乎传心，形家之辨龙穴砂水者，皆雌雄之理也。法家之分生旺衰死者，皆玄空之秘也。明乎雌雄之合情，与玄空之合时，则地理之道得矣，玄空者，即先后天之卦理也。先天为天地自然之气，后天为随时流行之气，先天主静，后天主动，先天自然之气交合而生子息，以分布于二十四山，所谓八体宏布是也。随后天随时流行之气，而分生旺衰死，所谓子母分施也。玄空之秘密，翻天倒地者惟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三阳水向尽源流，富贵永无休，三阳六秀二神当，立见入朝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蒋氏特提丙午丁为三阳者，以丙午丁一卦，与其它卦位不同也，干三连，三阳也。言丙午丁一卦，而壬子癸一卦在其中矣，坤六断，六秀也。三阳言水，六秀言山，亦在其中矣，又云此节提出三阳，别有深意，非笔舌所能道者，乃后天二十四山之坎离二卦，与其它六卦之卦气不同也。此卦先天为父母之乾坤一卦，后天为坎离一卦，坎离亦父母之卦气也，所以得气最长，力量最大，此丙午丁三阳，与壬子癸之六秀，所以为最尊贵也。再能向得源流之水，自然发富矣，坐山再得生旺之气，生旺之龙，自然发丁矣，有丁斯能发贵，立见入朝堂者，当运即可大发也。有是体，更合其运，自有此应，此卦乃天地自然之正气，与四隅卦力量不同，与东西之震兑二卦，难同属四正，而卦气亦截然不同，先天虽亦为坎离，亦堪称父母，而究属子息卦矣，曰后天震兑，并非夫妇，此南北与东西之所以截然不同也。蒋氏云别有深意者此也。又云既重挨星生旺，则卦卦有生旺，何以特提丙午丁三阳，暗示壬子癸六秀一卦，其卦气之不同，于此更为明显，识得玄空真旨者，可以豁然矣，又云六秀者，本卦之二爻，干称三连，坤称六断，一爻分作两段，非二爻而何，且既云丙午丁矣，万不能舍壬子癸于不言，有雌必有雄以配之，有水必有山来配之，即所谓观雄则不必更观其雌，而知必有雌以配之之意也。离不开的阴阳，分不掉的雌雄，明此则形气之理得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水到御用官便至，神童状元出，印绶若然居水口，御街近台辅，冬冬鼓角随流水，艳艳红饰归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水到，即水来之意，御街，言其形象也。水来到穴，而形如御街，为极难得之气势，犹仓板然，惟仓板为田水，御街为长流之水，宽阔而有伦序，故以御街为词，御街为人君出入之道，百官朝列，文武分程、或轿或马，星罗旗布，莫不在御街之间，经云水口石似人物形，水口乱石堆水中，已有豪雄之征兆，若来水在当面，形如御街，兼之石人石马，石笔石笋，星罗棋布，在来水之中，如百官之来朝，其曰官便至，神童状元出者，自有明证矣，此等局势，殊为难得，有其体，方有是应，非随便可求也。前云乾坤艮巽号御街者，乃乾坤艮巽间，有天然之界限，其号犹御街耳，与本节之云御街不同，本节系指任何一卦之向首言，重在如御街之形势，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御街中百官来朝之模样也。极言当面水中，星神罗列，美不胜收也。下句印绶若然居水口，亦有御街之贵，以及近台辅之应，流水中之声冬冬鼓角，虽不如水到御街之贵，而亦可艳艳红旆归矣，于此可知水口星神，亦最为名贵，形家有罗星鲤鱼等种种名称者，亦不外乎是矣，本节专论水法奇特者，其形特，故其发亦特显耳，非可一例而言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上按三才井六建，排定阴阳算，下按玉辇捍门流，龙去要回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承上文而言，上节专论水中星神之奇特者，所以有贵显之应，本节云上按三才排定阴阳者，可知有是形，再当合其气，方有是应，蒋氏曰三才即三吉，六建即六秀，鄙意三才即天地人之三才、上按之上，即天卦之意也。每卦有三爻，妙合而成三卦，即三才也。阴阳各三爻而为六爻，阴阳妙合而成六卦，即大建也。合而言之曰三，分而言之曰六，三即六，六即三也。言坎巽兑，或一四七者，三才也。言风雷水火山泽者，六建也。玄空之秘密，全在其中，排位阴阳，即排玄空中之阴阳而算也。上节云贵显之应矣，而地灵有时，人杰有运，欲知其运，当从玄空中太岁法排算，方知已往，并及将来，非任何气运可以如是应验也。神童状元，自有一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之时代，此理气之所以必合峦头，峦头之所以不能离理气也。下句云下按玉辇捍门，与上句之上按三才六建，体用之连锁，不言而喻矣，水要关栏，龙要回头，为形家不易之定理，于此益明矣，体无用不验，用无体不灵，其谁曰不然，辩正各经，实已体用并列，世以辩正为多法家语者，未玩其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六建分明号六龙，名姓达天听，正山正向流支上，寡夭遭刑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建即三卦分而言之，上节已明言之矣，能分得明白，自然各有用法，虽云一卦，而山水取舍，各各不同，如干有干之时令，坤有坤之时令，巽有巽之山水，震有震之山水，生旺乘时，死生有运，所以日名姓达天聪也。名姓达天聪者，极言玄空六法卦气之道道是路，丝毫不可假借也。正山正向者，系以四正卦为例也。四正卦子午卯酉之左右，为甲庚壬丙与二辛丁癸，其曰水流支神者，已出后天本卦左右两干之外，而流出他卦之地支矣，此节辨水流出卦之旨，即言明大金龙之作法，每运各有正向，金龙大动，则本卦三爻之面积不分，若水面太宽而出左右傍卦者，则阴阳差错，自有寡夭刑杖之凶矣，言四正之出卦如此，而四隅之出卦，包含在内矣，经云富贵贫贱在水神，所以吉凶祸福，处处以水为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共路两神为夫妇，认取真神路，仙人秘密定阴阳，便是真龙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玩本节共路两神为夫妇，认取有真神路，下句又云仙人秘密定阴阳，可知此等句语，决非寻常作法，蒋氏以一干一支，巽巳丙午为真夫妇者，或乃藏巧之词，若因如此，何用仙人秘密，共路者，一路也。玄空中之真夫妇，处处是一路，一阴一阳，两神也。夫妇也。天地风雷水火山泽，皆真夫妇也。真阴阳也。曰真神路仙人秘密之阴阳惟此，识得真神路，便是真龙冈矣，鄙意凡二十四山之干支八卦，皆夫妇也。以表言则皆假，以里言则皆真矣，如后天子午卯酉干巽艮坤，有何夫妇之可言，此表也。玄空挨星之乾坤坎离震巽艮兑，则真夫妇矣，此经云二十四龙管三卦，莫与时师话，虽云莫话，实已尽话矣，非古人之莫话，乃后人之不明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阴阳二字看零正，坐向须知病，若遇正神正位装；拨水入零堂，零堂正向须知好，认取来山脑，水上排龙点位装；积粟万余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零正为玄空作法中之橐钥，以洛书九数对待合十而分，随元运而定，如一运以坎为正神，离为零神，此地卦之零正也。零正虽如此分定，当以玄空卦为主，玄空之八卦位次，与后天方位绝然不同，坐向须知病者，坐得正神与零神，抑或向得正神与零神也。坐得正神，宜乎来龙与实地，坐得零神，宜乎水口与低地，坐正坐零与向正向零，当看山地平洋之如何结作，以辨取舍，即于此中分之，蒋氏谓卦内生旺之位为正神，出卦衰败之位为零神，二者概已分清，其日正神装在向上为生入一语，实指平洋坐空而言，若山龙者，则非矣，山龙到处坐实，与平洋坐空，或坐实之用法不同，若山龙而将正神装在向上者，除回龙顾祖一格外，别无他法可以安排，又零神装在水上为克入一语，已成不易之理，细玩本篇若遇二字，颇有活动深意，正神装正位，拨水零堂，为坐空朝满之格无疑，下句零堂作正向，务认来山之有脑，此为坐实向空之格为无疑，其病其利，不在乎空实，乃在乎零正，正神装作正位亦可，零堂装作正向亦可，只要拨水入于零堂，来山之脑，装在正神之位，于是山得山之阴阳，水得水之卦气，坐向之病不病自知矣，水上排龙点位装者，凡水之来去口，以及开徉有力处，须处处装在零神卦位是也。零堂有一定之方，此地卦也。零神无一定之所，此天卦也。若水神能处处装好，水主财禄，自然积粟万余仓矣，按正神与零神，当如是分矣，再按正神正位装一语，与大金龙数有数之阴阳，颇为符合，四正四隅，两两不同，四隅卦各运，地卦之正神，当装在向上正位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四正卦者，则大都以地卦之零神装在向上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正神百步始成龙，水短便遭凶，零神不问长和短，凶吉不同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承上文而言，正神零神，虽以洛书合十为分，而山水作法，并不全以后天之方位为定例，因四正卦为奇数，四隅卦为耦数，一取对宫，一取本宫，此为古人所秘，录要说一运取离水，七运之取震水者，言奇而未肯言耦也。此大金龙之一法，若山水取舍，全以玄空卦之卦位分其零正，八卦中卦卦有正，卦卦有零，此正此零，应水应山，为不易之定例，本节曰正神百步始成龙，水短便遭凶者，乃正神之卦，绝对不能见水也。龙短则不能成为龙，不免为凶矣，虽小水，亦不免遭凶矣，至于零神，则水短亦可，水长更吉，所以曰不同断也。青囊云山上龙神者，正神正位装也。水里龙神者，拨水入零堂也，管丁主财，于焉详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父母排来到子息，须去认生克，水上排龙照位分，兄弟更子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父母子息，兄弟子孙，皆指玄空中之三卦而言，其吉其凶，非拘拘于父母或子息卦，得其体，得其用，则父母亦吉，子息亦吉，失其体，不合其用，则皆凶矣，如所立之坐向，与来山来水，为玄空之乾坤者，则其它傍宫之山水，亦须在乾坤卦中，若所立之坐向，与来山来水，属玄空坎离之为父母或子息卦者，则其它各宫之山水，亦须在坎离卦中，如此则谓之卦气清纯，蒋氏谓上二句系山上排龙，认生克者，生即生旺，克即衰死是也。如山龙，一运以坐坎为生，坐子即坎，坐卯坐巳坐未均坎也。如坐离则克矣，坐午坐酉坐亥坐丑皆离也。下二句言水上排龙，云照位分者，即照玄空卦之卦位，而分其零正是也。如二运之取坤壬乙水，立坤壬乙向者，以三卦为同气也。云兄弟，云子孙皆可也。蒋氏以卦之中气为父母，卦之二爻为子息，是以后天之每卦之三山言，实则玄空卦理如是，不重在二十四山，乃重在玄空中之子母公孙三卦也。其曰排山排水者，非掌诀之挨排，乃山水取舍之作法耳，世人往往用掌上排飞者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二十四山分两路；认取五行主，龙中交战水中装，便是正龙伤，前面若无凶交破，莫断为凶祸，凶星看在何公头，仔细认踪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蒋注说得明明白白，本可无须再述，兹特再为详参，以利阅者，二十四山每山皆有生死，每山皆有阴阳，可知二十四山中，并非人人所知之壬子癸丑艮寅等之干支八卦，乃二十四山中，自有八卦之三卦有焉，壬非壬而于非子，癸非癸而丑非丑也。壬子癸虽为同一地卦，而天卦各各不同，阴阳生死，亦各各不同也。两路用法，各须认取玄空五行为主也。龙中交战，可分形气两说，来龙卦气不清，或来脉受伤，方位不合当令之旺气，皆交战矣，或如一运应取子癸而反杂丑艮，亦交战也。水中装者，水应装在零堂及零神，而反装在正神之位者，则龙水两伤矣，如向首无凶恶之形，其凶尚轻，凶恶之山水，看在何卦公位，仔细认清，即知应于河房，孟仲季分房，自有一定之卦理在焉，如离卦之丙属季，午属孟仲，丁属孟房，山如此断，水亦如此断，八卦二十四山，各有伦次，察其形，知其气，无形之两路认得清，有形之凶星辨得明，覆人墓宅，丝毫不爽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先定来山后定向，联珠不相放，须知细觅五行踪，富贵结金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觅地先看来龙，为不易之定理，来山既路路看清，而结穴之所定矣，后定向者，而后定其坐向也。龙有一定之龙，向自有一定之向，丝毫不能假借，虽篇人为，实是天成，所以云如联珠之不相放也。奥语明倒杖，卦坐阴阳何必想语，与此相符，上句言峦头，下句云须知细觅五行踪者，乃言玄空理气之本原矣，虽有联珠之龙，与联珠之向，又须合玄空五行，乃能召吉，蒋氏云，若是富贵之地，必定来山与向首同为一卦者，乃指明玄空中之同一卦也。水旺即山旺，山旺而无水，水旺而无山，则虽旺而不旺矣，此即联珠不相放之意也。能如是，则全美矣，玩本节二段，可知峦头理气，自有密切关系，不可须臾离也。识得峦头，不识理气，为今世地学之通病，峦头之得失，识者尚有其人，然必踏破铁鞋，乃能臻此，理气则派别繁多，是非莫辨。且真诠历来所秘，因之更难探索，非得之薪传者，殊难道其颠未也，杨蒋泄尽天机，其如后人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五行若然翻值向，百年子孙旺，阴阳配合亦同论，富贵此中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阐明坐向山水之作法，蒋注极为明了，上二句言山，所以云发了，下二句言水，所以云发富，翻值向者，虽有坐得旺山，又必向首收得旺水，水旺而翻值山旺，所以旺了，下旬阴阳配合，即雌雄相交，山水相对，水之旺，非真旺也。为有真正之旺山耳，否则零正不分，阴阳不配，于此一点，世之言地学者，大都茫然，说虽以形言，理则在玄空挨星中分配，五行乃玄空八卦之通称，如子本属坎，午本属离，当贪狼旺时，子属旺龙，必有午水配合，午衰实所以旺子，所以云翻，当右弼旺运，则午为旺龙，子为衰水矣，有子之衰水，而午龙始旺矣，翻值者如是，阴阳配合者亦如是，子午之云坎离，非后天之坎离，切莫误认，壬丙癸丁，则非坎离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东西父母三股卦，算值千金价，二十四路出高官；绯紫入长安，父母不是未为好，无官只豪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分明父母卦与子息卦之力量不同，江东江西江南北三卦，各有父母卦，各有子息卦，坐向虽以二十四山言，实则以玄空卦为主，江东之父母雷风也。江西之父母山泽也。江南北之父母水火也。观历来发地，凡坐向与山水在父母卦者，发足而力厚，凡在子息卦者，发轻而力薄，此所以三卦之父母卦气，算值千金价也。二十四路，路路有父母，路路有子息，惟须路路不出父母卦，所以能出高官而徘紫入长安也。除父母卦外，如子息卦亦能路路不出子息卦，不相夹杂，虽无如父母卦之发高官，而豪富则有余也。不论父母子息，祗要清纯不杂耳，惟最难者，在人能识得东西三般之父母卦，及二十四路中之何为父母，何为子息卦耳，如一运之子午，二运之寅申，三运之甲庚，四运之干巽，六运之辰戌，七运之辛二，八运之坤艮，九运之午子，皆父母卦也。舍此则为子息矣，玄空理气，虽如此分，而山水形局之得失，大以成大，小以成小，当相提并论，否则理气虽为父母，而局势无父母之应，虽为子息，而无子息之验，其曰二十四路者，理气之路，形局之路有不同也。务必山形水势，大形大局，路路合格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父母排来看左右，向首分休咎，双山双向水零神，富贵永无贫，若遇正神须败绝，五行当分别，隔向一神仲子当，千万须推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已云重父母卦矣，而来龙屈曲，须兼看左右邻卦，如子为旺龙，而来山转壬转癸，当有分别，如子癸则虽属两卦，在上元初运时，当与贪狼一路行，虽兼两卦而仍吉，若转入壬方，与子之卦气尚远，得力稍减，又当与子癸别论矣，又如干为旺龙，而来山或由戌转干，或由亥转干，则各有分辨，干亥为木火通明，戌干则金木相克，各各不同矣，此坐山之兼左兼右，来龙之偏左偏右，当详辨之也。坐山既分清，向首亦为重要，一雌一雄，前后相对，水之来去，亦万不能一字不论，或午杂丙，午杂丁，卦气不同，休咎亦殊，如在上元初运，午为零神，离虽为零堂，然丙有丙之卦气，丁有丁之卦气，得力之先后不同，休咎之时运亦不同也。来山与来水，须一般分清，且向首一星为灾福之柄，与来山之动静各殊，虽同为离宫之水，而丙发三运，午发一八运，丁发六运，时令之不同，卦气之不同也。亦零神之不同耳，双山双向者，非壬非子，非子非癸之间之或山水也。来山虽夹杂，务必水值零神，仍可主福，其日永无贫者，乃兼得两卦之气也。如子癸来山，一运兼发三运，壬子来山，则一运兼发八运，午丙来水，一运兼发三运，午了来水，一运兼发六运，又与一卦清纯不同，其重在乎零神耳，若卦气既夹杂，来水又遇正神，则败绝无疑矣，如子癸来山值九七运，午丁来水值四九运，则遇正神矣，此所以玄空五行当分别也。分者，分其卦气之气运耳，经云葬乘生气，虽以形言，而气运亦然，故理气之关键，大都就时论事，先重直达，再论补救，古人述作，大都如是，后人编注，亦莫不如是，此为研究学术之最常了解者，用特表而出之，聊作阅者之一助耳，若正神而遇来水，零神而遇来山，则山水相反，生旺无力，衰死有病，所以云生出克出矣，隔向一神，系指双山双向言，蒋公云犹在离卦之内者，系以离卦之双向为例也。如午丙间之双向，既不是丙，又不是午，则无卦可言，所以云隔向，隔向一神，乃看水之或在丙或在午也。偏在午则仲房当矣，又如双向在午丁之间，则偏午亦为仲子当矣，偏丙偏了，则各有公位，非仲子当矣，千万细推详，乃叮咛之词，双向之关乎分房，与单向之分房不同，所以当细推详也。单向之或丙或午或丁，有一定之卦位，无须以隔向之卦位论短长，本节虽言仲子，而盂季亦在其中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若行公位看顺逆，接得方奇特，公位若来见逆龙，男女失其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已言仲子之公位矣，本节承上文而再声明之，姜氏前云生旺之气为生，衰死之气为克，此节又云顺则生旺，逆则哀死，此二语，为各家所未道，可谓玄空理气之名言，千古不变矣，又云若论山上龙神，则以生气为顺，死气为逆，水里龙神，又以死气为顺，生气为逆云云、尤为玄空中之橐钥，以山上龙神装在实地来龙为顺，以水里龙神装在低处水中为逆，生入克入名为旺也。若论水里龙神，当以衰死之气装在水中为顺，若装在山上则为逆矣，即生出克出之意也。顺逆生死，用法不同，装山以卦之生旺为生为顺，装水以卦之衰死为克为逆，吉凶在乎零正二神各得其宜耳，前云双山双向之公位，所以云隔向，本节直指每宫各卦之公位卦气，看卦气之生死，辨山水之得失，山得山之生旺，水得水之生旺是也。接得方奇特者，即山水各得其宜，方有奇特之验也。下二句言卦位山水均失其宜，即山逆水逆，则阴阳错乱，男女均失其踪矣，本节专论分房，以明作法之旨，学者详参之，应如杆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更看父母下三吉，三般卦第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曰父母下者，乃父母卦以下之卦也。上节既重言父母卦矣，而每运之父母，祗有一卦，其余三卦，即三吉卦也。三吉即子息卦，而子息卦中，当取三般卦中为第一，如不在三般卦内之子息卦，则不可用矣，每运父母卦之一卦，前节已注明之矣，除父母卦外之三吉卦，即一运之卯酉巳亥丑未三卦，二运之戌辰午子酉卯三卦，虽为子息，仍在三般卦内，仍可下穴，非拘拘于父母也明矣，三般卦内者，如雷风气运内，当取雷风一卦，若水火山泽，则不在卦内而在卦外矣，故曰第一，本卷关于形气上种种原理作法，可谓精且密矣，惟学者大都忽略读过，不从本经原文，及蒋注二者用功，柢从盘面上讨论，玄空古学，所以千百年而无人明之也。今而后，其共勉之，安亲救国，在行之者之自择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王经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二十四山起八宫，贪巨武较雄；四边尽是逃亡穴，下后令人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辟俗说卦例之非，兴起下文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唯有挨星最为贵，泄漏天机秘，天机若然安在内，家活当富贵，天机若然安在外，家活尽退败，五星配出九星名，天下任横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世上地理各法，惟玄空挨星为最贵，杨公特将此秘泄之于世，济世之心肠，于此可见，挨者抽爻换象之次序也。星者卦也。后天流行之气，与玄空卦位，随时分其生旺衰死，故曰挨星，非从某一九星，入掌挨排之挨星也。姜氏曰贪巨禄文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挨去者，乃流行之气，一坎二坤三震四巽，时运之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挨轮而去也。世言挨星者，不下数十种，大都从掌上九宫飞跳挨去，聚讼千百年，无一人道破之者，师训所戒也。暗中摸索，亦殊苦矣，不知所谓挨者，如上元一运，当以水火卦为主，二运当以乾坤山泽为主，三四运当以雷风为主，此即随后天流行之气，以辨玄空卦生旺或衰死也。天机之泄漏，惟此而已矣，天机即挨星之天机，安在内，即或山或水，安在当运之三般卦内也。如前言一运之安在水火等即是，安在外，即不在三般卦之内，得气非生旺，而值衰死，阴阳不相见，雌雄不配合，皆可云卦外矣，五星即形势上金木水火土之五行，卦虽有八，而宫则有九，所以星亦有九，洛书九数，五数居中，无有卦位，故玄空大法，以当令之一星为卦位，某卦居中，而五即为某卦矣，运祗有八，星亦祗有八者此也。世皆以五运论，或分为四六各管十年者，未明八卦之原理也。玄空作法，不外先天后天，一动一静，千言万语，颠之倒之，总不出其范围，青囊分为六法者，乃作用之大纲也。知此则运用作法，无所不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干维干巽坤艮壬，阳顺星辰轮，支神坎震离兑癸，阴卦逆行取，分定阴阳归两路，顺逆推排去，知生知死亦知贫，留取教儿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蒋注各语，皆金石之言，秘中之秘，已条分缕晰矣，世人不察，皆以罗经二十四山之盘面，分其阴阳红黑，以定顺逆，蒋公恐人误会，已处处说明并非盘面而上之用法，何世人犹不明之至也。本节承上文说明玄空挨星之父母卦，四正四维之阴阳顺逆不同，暗示挨星之卦位，山水之取舍不同也。四正四维，阴阳两路，上卷言顺则生旺，逆则衰死是也。非一二三四之为顺，六九八七之为逆也。亦非贪巨禄文之为顺，弼辅破武之为逆也。亦非以九宫之顺挨逆挨为顺逆也。后天之干巽坤艮为四维，先天抽换之巽在干，艮在坤，而壬亦为艮也。子午卯酉，即坎震离兑，先天抽换之坎在震，离在兑，而癸亦为震也。每句各缀一干字，即暗示挨星之秘，可谓妙极，四维之卦属耦，所以金龙在本宫，阳顺局也。四正之卦属奇，所以金龙在对宫，阴逆局也。四维之水，当取生旺之宫，所以曰阳顺，即上卷顺则生旺之秘也。四正之水，当取衰死之宫，所以日阴逆，即上卷逆则衰死之秘也。若论山，若论水，论法不同，用法亦不同，而四维四正又不同，所以曰两路，知得挨星中之生旺衰死用法，则薪传得矣，可作家传，以教儿孙，乃叮咛告戒之意也。四维挨星，说出乾坤两卦，而其相对之一路为真夫妇，可不言而喻矣，四正挨星，说出震兑两卦，亦即卯酉二字，一句兼及壬之挨星，一句兼及癸之挨星，而与壬癸相对之丙丁内，有艮震之真夫妇，亦可不言而喻矣，二十四路中，已露其半，坎震离兑中，又暗示子即坎，午即离之意，尤为奥妙，四维中暗示甲庚壬丙与辰戌丑未为一路，四正中暗示乙辛丁癸与寅申巳亥为一路，其中各有乾坤震巽，坎离艮兑在内亦明矣，父母有父母之生死，子息有子息之顺逆，四维以干言，非干也。卦气之阳也。四正以卦言，非卦也。支神之阴也。八干四维十二支之挨星，皆在其中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地父母三般卦，时师未曾话，玄空大卦神仙说，本此是经诀，不说宗枝但乱传，开口莫胡言，若还不信此经文，但覆古人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说出天地父母四字，乃直言玄空三大卦，乃从天地定位之乾坤二卦为父母，而生画风水火山泽三卦为子息也。而子息卦之雷风水火山泽三卦，各自为父母，各生子息也。乾坤为公，六子为父母，而六子又为孙矣，此时师未曾话之秘旨也？此神仙所传之橐钥也。宗枝，犹人伦之宗枝，有配偶，有伦常，尊卑上下，丝毫不紊，卦理之条分缕晰有如此，若不明八卦之原理，但一味乱谈，不究其先后天卦理之所以然者，皆胡言矣，如今之谈玄空者，混说三元九运，每元六十年，每运二十年，从盘面之红黑字说是说非，入掌在挨右飞，水有上山，山有下水，以后天之方位论零正等，似是而非，有何如宗枝之原原本本可言，真为痴人说梦，皆胡言矣，至其它种种，兹姑不赘，理气之真伪，覆古人之墓宅，征诸以往，可卜将来，理莫能逭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分却东西两个卦，会者传天下，学取仙人经一宗，切莫乱谈空，五行山下问来由，入首便知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言立穴大纲，须分明东西两卦，不云三卦而云同个卦者，即杨公看雌雄之旨也。东西为对待之词，即一阴一阳之为道也。不论山地平洋，总要阴阳两片分得清，方可以言其它，方可登山涉水，否则徒有其名，而无其实矣，有何六法之可言哉，六法者，皆条分缕晰之橐钥也。此云分欲东西两个卦，亦其一也。玄空非易谈者，务得真传，学得真经，方可下手，欲入山而问其来由，当以近身之入首一节为最紧要，此节须与玄空五行之当令一卦，合得生旺为是，若为衰死，则形虽合而其气相乘矣，先师叮咛诰诫，可谓详矣，如在上元气运，山水两片，当合上元卦气，何卦宜山，何方宣水，何处宣动，何地宜静，自有一定之理，在下元时，当取下元局格，又须合上元而不害于下元，合下元而不悖于上元，直达补救，顾前顾后，此亦来由之所当问者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分定子孙十二位，灾祸相连值，千灾万祸少人知，克者论宗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本节为杨公力辟世俗之谬，如以十二支之呆方位论其子孙，及以长生墓库论短长皆是，养吾屡言二十四山之干支，为方位之代名词，阅者不免疑虑，玩此，可知作法重在玄空卦爻，而干支不与焉。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五行位中出一位！仔细秘中记，假若来宠骨不真，从此误千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出卦不出卦，上卷已言之矣，世人只知二十四龙之地卦出不出，不知玄空卦之出不出，如章氏直解，又以令星双到为不出，如四运之壬丙亥巳，甲庚寅申等，以为不出矣，养吾前着路透实验新解等，均宗章氏，不知此说与六法原理，大相径庭，与杨蒋各说，全不符合，二十四山有二十四卦，凡兼两字者，皆出卦也。山水之方位，在三卦之内者，卦内也。在三卦之外者，卦外也。五行位中出一位，即玄空卦位之出一位也。蒋氏曰此中有秘，当密密记之，明乎坤壬乙各语，卦之出不出自知矣，如上元二运，水法出坤壬乙，而在子在亥，在未在申，在卯在辰，则出一位而在卦外矣，此中之出，惟未申之出为不同，非地卦之不同，乃六法中之用法有不同也。若山之出不出，如上元三运之取甲癸申即是，若甲出寅卯、癸出子丑，申出坤庚，则出位矣，不特此也。其余各宫，亦均有分辨，来龙之真不真，与来水之合不合旺不旺，皆随玄空之卦位为断，此非形势之真不真，乃理气之真不真也。形则绝对不许其不真，气真而后形真，如一运之合子未卯，此子未卯，非后人所伪造之口诀所云，七运之合艮丙辛，则气真矣，真则不出，不真则出矣，形之真不真，人人知晓，何致误千人，此理气之宝贵，非自今始也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个排来千百个，莫杷星辰错，龙要合向向合水，水合三吉位，合禄合马合官星，本卦生旺寻，合凶合吉合祥瑞，何法能趋避，但看太岁是何神，立地见分明，成败定断何公位，三合年中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辨正各经，皆青囊之条目，六法之关键，首句言挨星之变化，其曰一个排来千百个者，极言卦气之循环无端，非一个星辰入掌，可变成千百个也。有此一语，误尽世人，所以世有种种挨星法，初非杨公所能逆料及之也。挨星之挨，前已注明之矣，并非入掌飞跳，乃天地自然交媾之卦位，随后天流行之气，配合山水动静，阴阳虚实，以定生死，犹夏葛冬裘，随气变换也．迹其用法，千头万绪，杨公云千百个者此也。六法各有条目，非千百而何，龙之旺不旺，水之合不合，雌雄之配不配，金龙之动不动，挨星之当运不当运，城门之言不吉，太岁之各种断验，皆本诸玄空卦中之星辰为主，合龙合向合水，莫不有连锁关系，皆从玄空卦之生旺衰死中推求，合则吉，不合则凶，如一白以子为旺龙，午为旺向，离为旺水，水合三吉位者，如西亥丑三方之水，即一运之三吉位也。若今之四运，即以干为旺龙，巽为旺向，又为旺水，子卯申三方之水，即三吉位也。六运反是，禄马无足重轻，全以卦之生旺为主，何吉何凶，须参太岁与三合年为主，如上述之子山午向，值子年为太岁到山，旺丁，午年太岁到向旺财，申辰年合山，寅戌年合向，又如元运之生死，及流年紫白含卦等，皆太岁之一也。公位即孟仲季之分房，一刖已详注之矣，如上述之子午，应于孟仲房，干巽应于孟房，地如形局偏正，来脉之轻重，水法之宫位，亦皆分房之旨也。均与太岁三合，有密切关系，其曰千百个，诚千百个而有余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排星仔细看五行，看自何卦生，来山八卦不知踪，八卦九星空，顺逆排来各不同，天卦在其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注谓五行总在何卦中生，不在干支中定，所谓父母子息也云云，此数语，可谓披肝露胆矣，养吾屡言二十四山之干支为代名词者，亦即此也。星即卦，卦即星，看自何卦者，看来山在某干某支之方位，属玄空中之何卦也。若只知干支之方位，而不知玄空中属何卦，则八卦九星空而无据矣，或取顺，或局逆，天卦中各不相同也。玩蒋注所载，或当顺推，或当逆推各语，似与世俗各说之入掌顺挨逆挨之名为顺逆者为近似，与直解用天心正运之一二三四五亦为近似，抑不知推有推之原理，若按干支红阳黑阴以推顺逆，古人何用千言万语，何用口口相传，大玄空卦理无此易易耳，云立空挨星曰天卦，自有天地定位之原理，子母公孙之爻象，非贪巨禄文九星之左挨右挨，亦非一二三四之九数顺飞逆飞，即名之曰玄空也。得干一索而为长男，得坤一索而为长女，再索三索，各有伦次，此玄空之至理，三卦之本原也。云八卦曰玄空，云三卦曰挨星，挨星自玄空中来，自天卦中来可知矣，八卦九星之踪迹即在此，顺逆推排之不同亦在此，顺逆之不同，前已属言之矣，实非笔舌所可形容，故蒋公亦以天下谙书对不同为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甲庚壬丙俱属阳，顺推五行详，乙辛丁癸俱属阴，逆推论五行，阴阳顺逆不同途，须向此中求，九星双起雌雄异，元关真妙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节干维干巽坤艮壬，支神坎震离兑癸，乃略露玄空挨星踪迹，即云支神，而未尾仍缀一癸字，可知其深意，不在乎干支，而在卦理也。本节又以通俗人人知晓之八干阴阳为言，此项干支阴阳，非特二十四山中如此分，即凡星相克择家论干支之任何作用，均如此论也。甲乙丙丁庚辛壬癸，同在坎震离兑之后天卦中，乃暗示虽在同一卦中，而每卦中各有阴阳也。上节排星仔细看五行，蒋注云五行总在何卦中生，不在干支中定，此节又云略举干神卦气之例，其元关真妙处，不在干支而在卦气，更在言外矣，不在后天八卦之呆方位论阴阳，亦在言外矣，其中一定卦气每卦皆有一雌一雄双双起之法，此即阴阳交媾之元关，暗示八干十二支中，另有真阴阳真卦气在焉，或配以雌，或配以雄，同一卦气，而配﹂雌一雄，此即九星双起之元关也。经云四十八局一卦二用，即此意也。以甲庚壬丙，虽为阳四干，其卦气则有时阳有时阴，即乙辛丁癸，虽为阴四干，玄空卦气之阴阳，亦随时变迁，其它四维十二支，亦无不皆然，所谓变起者，如以甲庚二干论，甲在上元第三运为旺龙，应配以雌，在下元第二运为旺向，应配以雄，此双双起也。庚在上元第四运为旺龙，应配以雌，在下元第一运为旺向，应配以雄，此双起之元关也。二十四山各随流行之气以定顺逆，非干支之不同途，乃卦气之不同途也。世人只知干支之阴阳，不知干支中另有卦气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东西二卦真奇异，须知本向水，本向本水四神奇，代代着绯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东卦发于上元，江西卦发于下元，前已言之矣，此节曰真奇异者，乃形局上别有作法也。上卷首章已云戌辰为东西之界，未丑为南北之界矣，后天巽离坤兑之水，发于上元，江东也。干坎艮震之水，发于下元，江西也。艮震巽离之水，或坤兑干坎之水，上下元均有发运，所以以未丑为南北卦之界也。东西南北，可各分为雌雄两片，此去东四二卦为真奇异，而南北卦不与焉何也。形局收水之不同，亦卦气之不同也。此去东西二卦者，当然以辰戌为界，而雌雄山水分为两片也。山水雌雄，既以辰戌为界矣，而辰戌为来去水口亦无疑矣，此云东西二卦，其立向当然以丑末或未丑为本，水火为父母卦气，收东西卦之水，立南北卦之向，本向者，或未或丑也。向上两神者，即或末或丑也，下卷云辰戌丑未叩金龙，动得永不穷，本节云代代着绯衣，玩永不穷与代代五字，惟此东西二卦之山水，与立此南北卦之界线为向，方能臻此，除寅申巳亥外，其余则皆不能矣，水上两神，即辰与戌也。未向而收辰戌水口，或丑向而收辰戌水口，皆水上两神也。有辰而无戌，有成而无辰，则非两神矣，不立未向或丑向，山水雌雄，又不合东西二卦，则不奇矣，四神兼全，乃为真奇，始有代代绯衣之征，丑未为成始成终之气，玄空卦又为坎离中气，因有此验，本节最为难解，其重在东西二卦，向上两神，二十四山中，惟此可以为征，未亦可，丑亦可，所以亦云两神，有水上两神，则东西二卦界限分清，若反而言之立辰向或戌向，收丑未之水口者，则卦气夹杂，多凶少吉，大相径庭矣，不得不辨，其最要关头，须山水合得东西二卦，否则万万不能也。本节须与下卷要求富贵三般卦一节合参自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水流出卦有何全，一代作官员，一折一代为官禄，二折二代福，三折父母共长流，马上锦衣游，马上斩头水出卦，一代为官罢，直山直水去无翻，场务小官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论水法流行各势，极为浅显，水以曲折为佳，然多曲则易犯出卦，若三折而仍在父母卦中，则马上锦衣游矣，马上者，即立刻之意，极言其速也。其曰父母者，乃玄空卦之父母卦，以方位言，即后天之一卦三山之一卦，如一离二坤三兑之类即是，马上斩头，即水势一到穴而即出卦之意，且其形凶恶如斩头然，若直山直水而一去无翻，在当令时，犹场务之小官班而已，若在失令时，则更非所宜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玉经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干山干向水朝干；干峰出状元，卯山卯向卯源水，骤富石崇比，午山午向午来堂；大将镇边疆，坤山坤向水坤流，富贵永无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行之情性不同，八卦之意旨亦各殊，本节辨明八卦之感应，或言贵，或言富，或云状元，或云大将，即各卦之情性不同也。非拘拘然而言也。此言后天之乾坤卯午四卦者，巽艮西子之四卦，亦在其中矣，即河图一六二七三八四九一生一成之意，言干则坎在其中矣，言卯则艮在其中矣，惟此干此坤此卯此午，非地卦之方位，乃二十四龙中支空三卦之位次也。蒋氏谓此明玄空大卦向水兼收之法，举此四山以为例，干为干宫卦内之山，即干宫卦内之龙，向者城门也。巽为干宫卦内之向，巽为干宫卦内之水，是以六运为例也。离为离宫卦内之山，亦为离宫卦内之龙，坎为离宫卦内之向，坎为离宫卦内之水者，是即午山午向，以九运为例也。曰干宫卦内之山向水三者，如六运取辰山戌向，亦其一也。辰为旺龙，戌干亥为旺向，干为旺水，寅庚亦为旺水，子卯为干峰即是，又如申山寅向，取干宫城门，收寅水，取子卯峰者亦是，又如九运午山午向者，如午山子向，午龙坎向，子水卯水，丑峰亥峰者即是，又如丑山未向，亥山巳向，收未水巳水，午峰酉峰者亦是，其它各卦类推，明乎玄空三大卦之位次，取用之法自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辨得阴阳两路行，五星要分明，泥鳅浪里跳龙门，渤海便翻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卦有卦之阴阳，数有数之阴阳，山水取舍，各有阴阳，故曰两路，既识得此大玄空五行之阴阳矣，而形势之五星，应验各各不同，亦须分明，峦头理气，自可运用自如矣，下旬乃形容词，极言转移造化之易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依得四神为第一，官职无休歇，穴上八卦要知情，穴内卦装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四神，系指东西二卦言，但重向水，未及来龙，蒋氏亦云，本节特表以出之，以补四神之不及，龙向水三者，须路路装清，方有是应，惟此为最难能可贵者，虽有是理，而必有是形，方能证验，非吾人随便可求而得之也。世曰体用两全，观此益信。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富贵三般卦，出卦家贫乏，寅申巳亥水来长。五行向中藏，辰戌丑未叩金龙，动得永不穷，若还借库官后贫，自库乐长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四山之地支十二支中，子午卯西中，皆父母卦，而无子息卦，三般卦不全备，惟寅申巳亥之四支中，及辰戌丑未之四支中，各具三般卦，他如八干四维中，皆子息卦，而无父母卦，三般卦亦不全备，此十二支与八干四维之二十四龙中，父母子息，各各不同也。本节特举寅申巳亥，与辰戌丑未八支者，以八支中之卦气，三卦全备，与其它干维支神不同也。三卦具备，所以气运特长，本节曰要求富贵，须三般全收，若出此三般卦，或有父母而无子息，或有子息而无父母，则三卦不全，而易于贫乏也。辰戌丑未为天地四方之气，丑未为阴阳始终之气，辰戌为阴阳平气，寅巳申亥，为春夏秋冬四气发端之所，世俗名为四长生者，乃此意也。以辰戌丑未名为四库者，亦卦气归藏之意也。作者专在卦理，而不在其它，非库不库之意也。古之作者命名，自有深意，不以长生墓库为用，而以天地自然之气，与八卦之子母公孙为用也。中卷东西二卦真奇异，与上节依得四神为第一，皆以辰戌丑未为言，本节特再指出寅申巳亥者，以此寅申巳亥，如亦能收得本向本水四神奇，山水形局，同属东西二卦，可与辰戌丑未同一卦气，所以亦可代代兴永不穷也。支神虽不同，玄空卦气则一也。去借库曰出卦，自库曰不出卦者，此卦之出不出，即父母子息之三般卦出不出也。世以后天地卦论者，误之尤误矣，此节须与中卷东西二卦真奇异合参自明，否则恐阅者殊难了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大都星起何方是，五行长生旺；大旆相对起高冈，职位在学堂，捍门官国华表起，山水亦同例；水秀峰奇出大官，四位一般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星起何方，即挺秀之山水在二十四山之何方也。凡山水而成星体者，须在玄空五行之生旺方，山得山之生旺，即每运之正神，或在父母卦，或在子息卦，则均吉，水则在每运之零神卦，或父母，或子息，则均吉，大旆相对，系指向乎之山形，或如大旆之分列左右，起高冈，指案外用神，捍门即外城门，官国即八国之意，华表指挺秀之山形言，山形水势之名称不一，若排列有序，再能在玄空之生旺方者，定可发贵，故凡发贵之家，其墓地必得挺拔之峰，水秀则主文，或富，峰奇则贵显，此一定之理也。四位一般看者，不论在穴之前后左右，皆一般看也。有是形，再合运，自有此应，若无水秀峰奇，虽合元运，亦无补矣，此所以形气不能分离，体用两全，乃为全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坎离水火中天过，龙墀移帝座，宝盖凤阁四维朝，宝殿登龙楼，罩劫吊杀休犯着，四墓多销铄，金枝玉叶四孟装，金厢玉印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元空抽爻换象之秘旨，至此方略露一斑，书云二五妙合，二五媾精者此也。如坎离抽其中爻，则乾坤复位，换其末爻，则变为山泽，抽其初爻，则变为风雷，三爻全抽，则坎变为离，离变为坎矣，曰坎离水火中天过，龙墀移帝座，系暗示四正之换象，下旬系暗示四维之抽爻，所以后天之八千四维十二支，山山有卦位，即山山有八卦，而八卦之中，乾坤老而退休，除此二卦而为六卦，所以云王卦也。虽二十四龙各有一卦位，而孟仲季之得气躔度，当有分别，今四孟而列以星之美名者，四时得气之始也。四季而列以凶煞者，四时之竭也。此太岁法之不同，非卦气之不同也。始有始之用法，竭有竭之用法，蒋氏略而不详，古人有以易理详解抽换之旨，可谓明白晓畅，惟于地理之玄空作法，惜未洞彻耳，抽换既定，则八卦各有位次，阴阳顺逆，随气变易，此所以有挨星一说，世未道破者，无如许福地以应之也。经云若人得遇是前缘，诚哉前缘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帝释一神定县府，紫微同八武，倒排父母养龙神，富贵万余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亦承上文未尽之意，坎离为子息中之父母，得气最长，暗示南向北之义，其余八支，得气各有优劣，故加以美恶之星名以判之，本节以丙之帝释，壬之八武，亥之紫微为言，亦以南北向为例，而兼及孟支，可知干支八卦之度数，与天地得气之先后，有密切关系焉，杨公除看雌雄之外，兼一硎方隅气感，于此两节中细玩之，天地之气，寒暖与度数，当详加分析之也。故玄空六法，以太岁一法为最烦，玩此两节可知矣，莫谓二十四山虽为玄空卦之代名词，而其趋避用法，又当缜密推求之，与玄空卦气相提并论，下句云倒排父母养龙神，富贵万余春，恐人专重方隅，故特赓续说明，虽如上述干支之得失，仍当本玄空中之颠倒为主，方可富贵悠久，于此可知玄空卦气为重，干支度数得气寒暖为辅也。干支方隅为表，玄空挨星为里，本此两节，又为玄空额外另一用法，宝照言方隅理气各点，于此略露一斑，先下脚注，先师特为阐明之，可谓教人之至矣，前节云动得永不穷，上节云四墓多销铄，永不穷者，玄空卦气之力也。多销铄者，方隅得气之关系也。当分作两层看，故辰戌丑未之局势，最为难用，合得雌雄，配得挨星，更能合得太岁，则自不难矣，阅者常细心探讨，不难了解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识得父母三般卦，便是真神路，北斗七星去打劫，离宫要相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论得气悠久之作法，北斗七星打劫之法，蒋氏谓三般卦之精髓，最上一乘之作用，世之论此者多矣，有以离宫为南方之卦位者，有以离为远离之离者，北斗七星，即八卦之代名词，不云九星而云七星，玩此当以远离之离字为合法，蒋氏曰最上一乘，可知亦并非以南方离卦为言，打劫二字，属于先时借用，未到旺运而先收之，即打劫之意，父母三般卦，直达补救，均在此中取用，而打劫为最上一乘，此非指直达而属于补救，非目前之旺运，而属于将来之旺运为无疑，将来者，即离开目下之旺运，以目下论，当然是衰死，而现在不妨先时劫夺而取用之，此即打劫之意也。上下两元，共成八运，而八卦每卦本身，皆有当令之旺运，此为份内应得之权威，毋须劫夺，所以除自己本卦，只有七卦之气可借用，言七星者，八个运中，可收得七卦也。如奥语甲癸申，贪狼一路行，亦即打劫之意，并非贪狼，而当贪狼当运之一白运，即可先时取用之，山水不为害，雌雄仍相见，一运而至三运，一与三距离不下四十年，而已可收用之，此即七星打劫之一也。其余各山，均有先时借用之一法，不妨直达，无碍补救，岂非最上一乘之作用乎，若不然，则一出本身旺运，即犯阴阳相乘，即以甲癸申而论，如至三运取用，初交四绿，即犯正神而相乘矣，卦气之促，殊为可畏，此打劫法之所由来也。欲明此中原理，务必明白父母三般卦之真神路，即能使用打劫法，否则欲先收远离之气运，以为补救，而目前本运，已失其生旺之气，而反为害，画虎不成反类大，岂不太可惜哉，用得则最上一乘而悠久无疵矣，三般卦之作法，统篇已屡言之，打劫乃其精髓之作法，蒋公所言，诚不诬也。世俗对此打劫一法，有种种论断者，鄙以为皆失其所以然之理矣，曰七星者，非全收七个气运也。乃七星中，任取一星之卦气，而先时劫用之，如上述之贪狼打劫禄存，乃其一例也。明乎三般卦，则可劫不可劫，劫之长短，概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子午卯酉四龙冈，作祖人财旺，水长百里佐君王，水短便遭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四山之干支八卦，其方位与得气之关系，及父母子息玄空中之卦气，本卷前节，已详言之矣，内中惟辰戌丑未四支中，或吉或凶，最为难能可贵，因支神方位与玄空卦气，有大不同之原理在焉，非若其它干支八卦之易于捉摸也口本节特出子午卯西四仲支者，以此四正支中，皆父母卦气，而无子息卦在内，上节已注明矣，父母卦气旺盛，以表面之先天论，亦为乾坤坎离，以玄空埃星卦论，亦为乾坤坎离，此所以与其它干支八卦之不同，即以方隅论，亦为正气，本节以其当旺者而言，若或子或午，或卯或酉之轮值旺龙时，或值来龙作祖，其发作力量，较其它干支之坐向为不同，龙旺则了旺，水旺则财旺，水长水短，乃局格之大小耳，若龙强而水弱，龙长而水短，则难以荫秀，而反遭伤矣，本节虽指子午卯酉言，而龙水之相配，二十四山中、山山当如是看也。即所谓合情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识得阴阳两路行，富贵达京城，不识阴阳两路行，万丈火坑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虽说玄空中颠倒之阴阳，然亦承上文而来，上节屡言二十四山之干支八卦，或得或失，恐世人专重方位，而舍玄空，故本节特再说识得阴阳两路，与不识阴阳两路，可知干支方隅，虽有关系，仍当以玄空之阴阳为主也。玄空中之阴阳两路，即四十八局，一山两用，山有山之用法，水有水之用法，此即两路也。如坤壬乙曰巨门，水之一路也。若山之一路，则非巨门而是左辅矣，艮丙辛之破军，山之一路也。若水之一路，则非破军而是禄存矣，二十四山各有两路，须以此为本，而以前篇之论干支方隅之得失为辅也。杨公恐人误会，专重方隅，故特辨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前兼龙神前兼向，联珠不相放，后兼龙神后兼向；排定阴阳算，明得零神与正神；指日入青云，不识零神与正神，代代绝除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论立向兼左兼右之法，重在兼看前后山形水势，然后再论玄空理气，立向虽以形势为主体，而理气中之卦爻生死，形气二者，须如联珠之不相放，或父母兼子息，或子息兼父母，不以罗经之干支论，而以玄空之卦爻论，世俗以一卦之中气为父母，两傍为子息者误矣，非玄空中之父母子息也。玄空中不特以乾坤坎离为父母，即风雷山泽，亦各有为父母之时，正神零神，亦在此玄空中之父母子息卦上分出，卦卦有正神，卦卦有零神，非后天之呆方位也。本节识得零正，即指此言，辩正各经，凡说零正处，亦皆指此而言，非世俗所说之零神正神也。零正有定时，而无定方，玄空中之阴阳，前后相对，兼向有兼之相对，单向双向，各有相对之卦爻在焉，此为天地自然之相对，再能合得前兼之向，与后兼之龙，自然形气合一，坐与向，联珠一贯，所以山与水，亦联珠一贯，有雌必有雄来配之，此前兼后之龙神，与后兼前之向星，不能丝毫假借也。顾其前，必顾其后，顾其后，必顾其前，观前面之向，必顾后面之龙，观后面之龙，必顾前面之向，所以此两句中，不论前后，均有龙神与向之密切关系也。如以后天坎离两卦论，子午兼壬丙，或子午兼癸丁，或癸丁兼子午，或壬丙兼子午，在上元初运，以玄空卦爻论，当以子午兼癸丁，及癸丁兼子午为合，若兼壬丙，则卦气较远，壬为第二运之零神，坐实不免见凶矣，若以向首论，丙水旺于三运，丁水旺于六运，似当取兼丙为近，此所以前兼后兼，应变方兼顾，龙神与向，岂可忽哉，识得零正，自易下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倒排父母是真龙，子息达天聪，顺排父母到子息，代代人财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青囊千言万语，皆颠倒颠之意，父母子息，皆从抽爻换象中产生，二十四山为其表，玄空三卦为其里，倒排老，玄空中之作法也。本节曰顺排者，从二十四山之表面上论短长也。犹世之以盘面红黑字论阴阳，每运以后天之本宫为旺龙，以对官为旺水等等皆是，诚蒋氏所谓似是而非，毫厘千里矣，不知颠倒顺逆，玄空中自有一定之理，即以金龙一端论，四正四隅，收水不同，数有数之阴阳，自有应顺应逆之原理在，又如蒋氏所列如旺气在坎癸，倒排则不用坎癸云云，坎癸虽旺，无相对之衰死，则孤而无偶，有何用处，有衰死而旺气无力，亦是徒然，此所以曰颠倒也。日雌雄，曰挨星，皆玄空中颠倒中来，颠倒则吉，不颠倒则凶，此地学中有之妙语，犹释家之曰空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龙宫中水便行；子息受艰辛，四三二一龙逆去，四子均荣贵，龙行位远主离乡，四位发经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言形势之应验，专论水法之长短，及出卦不出卦，以验子孙之得失，地学之凭证，有如此者，龙之代数，由穴逆推而上，水之得力，亦由近而远，近管目前，远管将来，经云一代风光一节龙，当如是推求，又云一层罗城三十年，亦如此论，本节之出位，非玄空中之出卦，乃地卦中一卦三山之出不出也。龙行远而出他卦，故经商在远地而发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时师不识挨星学，祇作天心摸，束边财毂引归西，北到南方推，老龙终日卧山中，何尝不易达，只是自家眼不明，乱把山冈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力言正真挨星之不易探索，世人只把天心正运之洛书九数，或洛书九星之东搬西移，或左或右，众说纷纭，不胜枚举，不知老龙终日卧在山中，无庸东边引西南北推也。老龙者，即星也。此老龙，即玄空中应挨着之一星，即一索二索三索抽出之八卦也。其曰终日卧山中者，是抽出之卦，有一定之位，久居不迁，毫无疑义，今人误以东边引西，南到北推，谓即是玄空中颠倒颠之作法，细玩全篇语气，乃专重在老龙终日卧山中一语，玩此则世之言挨星，飞星从掌上论短长者，可以一言道破矣，开门不见山，老龙现在眼前，而世人不见也。分施之分施，宏布之宏布，老龙也。二五妙合之子母公孙，老龙也。此皆古挨星之代名词，二而一也。奥语云二十四龙管三卦，老龙也。识得老龙，便识挨星，古云会者一言立晓，老龙之易逢有如此，鄙谓老龙何当不可见，实非眼不明，乃德不敷耳，玩下文种德二字益信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世人不知天机秘，泄破有何益，汝今传得地中仙，玄空妙难言，翻天倒地更玄玄，大卦不易传，更有收山出煞诀，亦兼为汝说，相逢大地能几人，个个是知心，若还求地不种德，稳口深藏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为杨公诰诫后生之意，总结求地得诀之均非偶然，蒋氏泛论，尤为详晰，未后归论种德，实为后世得诀与求地者之戒，否则世之学术多矣，何独于地学一门，宝之秘之有如此者，乃天道地理人和，有密切关系焉，古师力言济世，何故仍隐约不露，非也。卦理之理，本为难明，古人未使非处处说破，实哲理之难明耳，非以此欺世也。即后人继述之，亦大都宣泄无余，阅者悉心参考，无字不金石，无篇不透露矣，最所尊敬者，惟师训一言之间耳，求地不在乎知心不知心，重于德，不重于情，天理之所誓应如是也。收山出煞，即识得零正之意，明此则收得山来，出得煞去，自有当然之理，杨公曰更有者，盖地之大小不拘，而收山出煞为第一要义，乃重言以声明之也。其曰稳口深藏舌者，乃谆谆诰诫地师！惟以德行为先也。操地学者，当三复之，仆常谓地学非营业，乃济世之一道，玩此益信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rPr>
          <w:lang w:eastAsia="zh-CN"/>
        </w:rPr>
      </w:pPr>
      <w:bookmarkStart w:id="23" w:name="__RefHeading___Toc214968189"/>
      <w:bookmarkEnd w:id="23"/>
      <w:r>
        <w:rPr/>
        <w:t>都天宝照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唐杨筠松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杨公妙诀不多言，实实作家传，人生祸福由天定，贤达能安命，贫贱安坟曹贵兴，全凭宠穴真，宠在山中不出山，挂在大山间，若是砂曲星辰正，收得阳神定，断然一葬便兴隆；父发子传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本与天理息息相通，所以古师不便尽泄，处处作戒语者，亦无非为此，云作家传不多言者，恐误于非人之手耳，且人之祸福因果，大者莫不有天理定数，贤达安命，谓贤达者，类能安份守命，不愧天，不诈人，度德行事，善因者，必得善果，人定胜天，如是而已，言之于地理，则安亲以尽孝，避凶趋吉，亦为人情之常，天地人气感合一，亦为理数所必然孔子云加我数年，亦无非言理数之难穷，有以慨叹之意耳，人莫不有父母，莫不欲安其亲，先种德，后求地，亦天理所不悖，人情所可许，此为地学之本源，亦为人应尽之天职也。若不然，一意以觅地求富贵者，非天地自然之道矣，有德者，初虽贫贱，必得福地，安亲而得福地，天理无愧，自可富贵，龙穴之真不真，虽在乎地理上之经验学识，而求地者，大都假手于地师，能得师，又能得地，可决其为种德之天缘，地理之本意，如此而已矣，地脉之言龙，乃形容词，龙在山中，谓起祖发脉之祖山，犹植物之根茎，蕴于土中，而后发干生枝，花果茂盛，惟山亦然，我国昆仑三大干，绵恒全国，而成数千年文物之邦，未使非地灵人杰之凭证，地理作法，当取砂曲而有星辰之处，在此处而觅得阴中化阳之所，即为阴阳融和之地，于此地放棺，乃得生气，气感相应，父发子荣，理所必然矣，犹植物之有花果，气使然而理使然也。地理云乎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好龙脱劫出平洋．百十里来长，离祖离宗星辰出，此是真龙骨，前途节节出儿孙，文武脉中分，直见大溪方住手，诸山皆不走，个个回头向穴前，城郭要周完，水口乱石堆水中，此地出豪雄，若得远来笼脱劫，发福无休歇，穴见阳神三折朝，此地出官僚，不问三男并五子，富贵房房起，津湖溪涧同此看，衣禄荣华断，大水大河齐到处，千里来龙住，水口罗星销住门，似大将屯军，落头定有一星形，非火土即金，正脉落平三五里，见水方能止，二水相交不用砂，只要石如麻，更看峡石高山锁，密密来包裹，此是军州大地形，细说与君听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说明山龙大形大局之结作，蒋注极为明了，即本文中，亦已条分例晰，可无庸阐注矣，兹再不惮烦屑，略为注之，大干大龙，皆为纯阴之象，即所谓龙贵阴是也。阴则多劫，脱劫者，即脱阴化阳之谓，大行龙穿田过河，离祖百十里外，重起星辰，方有结作气象，如明代建立冀都，说者咸谓刘公基设计，焉知我全国大形局，有志于舆地学者，大都认识，按性理精义所载，宋代朱子熹早经论及，详见本着性理地理第八条中，即以阳基之大都市论，亦莫不在离祖处结成，前云如植物之花果然，万无根干上结花果者，此一例也。节节出儿孙，即老山抽出嫩枝，其行龙气概，或似文或似武，俗云雄龙雌龙者，即文武之状态也。凡一切行龙，须见大溪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住，经云过水即止是也。凡大干龙结穴之地，四面山形水势，必处处向穴，去水口必有关守之星辰，此云乱石者，非普通之小石，乃极言陕石罗星之重重关守也。下句阳神三折朝，有此山必有此水，乃能相配，既有三折之朝水，来龙确已脱劫，此为纯吉之地，得力悠久，房房兴发无疑矣，非若上节之一葬便兴之小结作可比，水法并非拘拘于三折，即有津湖溪涧之水，与此大干龙之脱劫，雌雄相配者，亦主衣禄荣华，若大水大河齐到之处，即为千里来龙住手之所，水口又有罗星锁住，遇此等局势，当觅得来脉将尽之落头处，自有星体之凭证，若正脉落平三五里，虽入平洋，亦必见水方能止住，当在此处觅其踪迹，若二水相交，只要石骨显露，仍属有力，左右砂手之有无，尚其小焉者耳，依水作砂，亦无不可，若远处水口，有陕石一局山锁住，外山又密密来包里，如皖北凤阳朱氏发地，龙已脱劫，脉亦落平，临淮三十里水口，陕石高山锁住，百里外远山密密包里，此军州大地形也。若金陵明孝陵墓，其局格则远逊多矣，本节说明认龙立穴之大关键，小结作地，于此类推，于理则一也。语云踏破铁鞋，玩本节讲龙穴砂水之大者远者，诚铁鞋之可破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下军州总住空，何曾撑着后头龙，只向水神朝处取，莫说后无主，立穴动静中间求，须看龙到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说明平洋郡县之大结作，与上节论山龙之作法不同，山龙大结作，须有后龙后托，平洋阳基，全以水法为主，水神朝绕，即脉气蓄聚，大则都市，小则村落，皆如是取裁，结阴基阳基之不同，惟此而已矣，至于理气上之用法，则阴阳一理，下句云立穴动静中间求者，兼论平洋立穴之旨，与阳基取裁，微有不同，中间求者，实地之中间求也。四面水绕，则气聚中间，形迹上虽无来脉之踪迹，而水抱则气聚矣，龙到头，大都在近水处，大到则都市，小到则村落，龙止气蓄，当从地面之高低厚薄处，及水之聚散处辨之，语云山龙一线，平洋一片，阴基求其气紧，阳基求其气宽，此亦山龙平洋，立宅安坟不易之情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平洋妙诀无多说，因见黄公心性拙，全凭掌上起星辰，类聚装成为妙诀，大山唤作破军星；五星所聚脉难分，但看出身一路脉，到头要分水土金，又从分水脉脊处，便把罗经照出路，节节同行过峡真，前去必定有好处，子字出脉子字寻，莫教差错丑与壬，若是阳差与阴错，劝君不必费心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氏云，自此章以下，皆杨公平洋秘诀，玩出身一路，分水脉脊，同行过峡，子脉子寻等语，平洋虽重水法，而实地行龙，仍与山龙无异，可知平烊原与山龙相类，世言平洋以水为龙者，大都误解也。因平洋为眠体，来脉踪迹，不如山龙之立体，易于辨别，故以水为言也。水非平洋之龙，仍以实地为龙，而以水之来去抱绕，以认龙脉之止不止聚不聚也。上节云中间求，即实地之中间，认脉之要诀也。平洋地仍有来龙，仍有过峡，细心察阅，实与山龙无异，凡平洋多水之处，来脉难认，似难下手，然终有出身一路来脉之实地可觅，到头终有或水或土或金之星体，既有星体，再从分水脉脊处，格其过峡，属二十四山之何方位，若能节节同在一卦，脉气清纯，至其尽处，必有好结作，所谓节节同行者，必子字出脉子字寻，若丑与壬，则卦气夹杂，非若子癸之同为一脉矣，末四句虽言脉气之清纯，实与玄空理气有密切关系，言壬言丑，乃卦气之不同也。阳差阴错，非表面上语，子癸一脉者，上节天壬已言之矣，虽如此言，然必随气运而定取舍，以上元初运言则确是，如在下元七运，则子癸与丑壬，又所不同矣，其它二十四山，各有作法，杨公以子字言者，以此为例耳，蒋氏亦云，将指南辨其方位，以定卦之合不合也。此卦即玄空六法中挨星之卦位，非二十四山后天八卦之卦位也。所谓口口相传，天机妙诀者，实已屡见于青囊天玉各卷矣，非平洋另有他法也。世以平洋山龙有两作法者，恐附会于此，或术士之伪托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子癸午丁天元宫，卯乙酉辛一路同，若有山水一同到，芈穴乾坤艮巽宫，取得辅星成五吉，山中有此是真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虽云峦头理气二者，而形家之辨，不外龙穴砂水之生死合情与否，理气之作法，则变化多端，有重在玄空卦中，论东西南北，子母公孙者，如天玉各节皆是，有重干支八卦方位，得气之寒暖先后，及干支八卦之本性论短长者，即前寅申巳亥水长流，辰戌丑未叩金龙，子午卯西四龙冈等等皆是，本节以下，连说天地人三节，皆从玄空卦中，合得山水，兼取坐向，以补悠久之气，为方位理气，作法中最要之关键，能如是，则现在兼发将来，或上元兼得中下元之气，或本运收得下一运之气，乃达补救之橐钥，实为研究地学者应行洞彻者也。本篇之分为天地人三元者，系从人情上着意，非从卦理中说起，以卦理之两片论，则与此不符矣，古师仍以三元论列者，乃人情之常耳，能如是．则云两片亦通，云天地人三元亦可，本节乃玄空与二十四山之作法耳，如此则易于分晓，非拘拘也。子午卯西，乾坤艮巽，为二十四山之中气，通俗名之曰天元，而本节夹以乙辛丁癸之人元四干者，乃指兼取邻近之一干为言也。当上元初运，子午兼得癸丁，卯酉兼得乙辛，皆卦气相通，上句言坐山与向首之补救，下句单言坐山来脉之补救，若子午而兼壬丙，则补财不补丁，卯西而兼甲庚，则补了不补财，曰天元宫者，指上元而言也。子癸卯二，为上元之旺局，丁财并优，征诸已往，即知实在，并非乙辛了癸之四干，同为中气之天元也。乃同是上元运之旺龙，可先到先收之意也。故此云云，蒋氏谓此其立言之法，已备出脉审峡定卦分星之密旨，又谓此承上文详言方位理气，所谓方位理气者，凡山形水势，万不能不出地卦方位，而兼左兼右之立向，自不能随便，玄空大法中，自有一定之关系，虽谓二十四山乃玄空卦之代名词，然此兼彼兼，自有严格之限制，本篇以下三节，将方位理气，处处说明，俾作者得一定之准纯是矣，云若有山水一同到者，子癸卯乙，既是一路同，恐山水同到，面积广阔，易犯出卦，曰半穴乾坤艮巽宫者，乃辰戌丑未与二辛丁癸为近邻，易犯夹杂耳，下句取得辅星成五吉者，子兼癸，卯兼乙，即是收得将来补救之气，以示子癸卯乙只是一路，万不能出近邻之辰戌或丑未也。若山水同到而犯差错，则有四隅之气，而非上元局格矣，本篇三节，极为难明，文语奥窍，非真知玄空者，殊难探索也。虽云方位，仍有玄空理气在焉，蒋氏曰九星只有三吉，恐日久发泄太尽，未胤衰落，故须兼收辅弼宫龙神，合气入穴，以成五吉，然后一元而兼两元，龙力悠远不替云云，可知本篇全为立向兼取之法，所以云方位理气，左辅一星，离上元虽远，而收入坐山，虽为衰气，而仍不为害，若以平洋而收入水里，为二运之零神，亦可得力，以下则为平龙，亦不主凶，故上元以取辅星为五吉，三吉已详注天玉上卷末节篇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辰戌丑未地元龙，乾坤良巽夫妇一木，甲庚壬丙为正向；脉取贪狼护正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言子午卯西四仲支中，玄空卦属上元卦气，所以云天元，本节以辰戌丑未四季文云地元龙者，因此四支中之玄空卦，以下元卦气论也。乃下元之作法耳，日乾坤艮巽为辰戌丑未之夫妇宗者，非玄空中之夫妇，乃与乾坤艮巽为同一地卦也口若山水同到，不免出乙辛丁癸之上元局气，非纯属地元龙矣，故以兼取同宫之乾坤艮巽为是，因此四维之中，玄空卦同有下元卦气，或山或水，可以收用之也。若甲庚壬丙四千，同属世所通称之地元爻，兼右则为寅申已亥而出地卦，兼左则为同宫之子午卯西，此曰正向者，即兼取子午卯酉之四正为言也。山水不出宫，而为甲庚壬丙之单向，其补救之法，又当何如，蒋氏曰脉取贪狼护正龙，乃贪狼即在甲庚壬丙之同一卦中，不在其邻近之寅申已亥之卦中可知矣，其曰在甲庚壬丙之中者，乃此四干属后天之坎震离兑四卦也。此贪即子午卯酉中之贪狼也。玄空中自有此贪之一星，将贪狼收入坐山，则卦气悠久，下元既脱，则上元得力，乃可世世不替，五吉之作法乃如此，下元之方位理气，与上元之作法，于焉详矣，取辅或取贪，全看立穴时之气运而兼取之，上节之天元，指一二三运论，本节之地元，指七八九运论，当上元时，惟三运最难取裁，当下元时，七九两运，亦最难取裁，中间之四六两运，惟四运为难用，此玄空中卦气之长短，非人力所不能，乃卦气之自然如是也。三元补救之法，由此而兴，取辅取贪，亦玄空中最上一乘之作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寅申巳亥人云来，乙辛丁癸水来催，更取贪狼成五吉，寅坤申艮御门开，巳丙宜向天门上，亥壬向得巽风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篇三节，连说二十四山之干支八卦，故称之曰方位理气，分为天地人三元者，乃分析上下两元立向，与山水偏左偏右取用之作法耳，非此二十四山之干支八卦，即属于玄空法之天地人三元也。藉此天地人三元之名，以明各运之作法耳，本节曰寅申巳亥人元来者，此来字，即指人元时之方位理气，山水取舍，立向兼左兼右之作法也。寅申巳亥四孟支，与二辛丁癸四干，均偏于后天卦每卦之左，俗称为人元，如在四六两运，俗称中元之时，立寅申巳亥，与乙辛丁癸之坐向，其兼取之法，因此四干均属后天卦位之边爻，若山水同到，易犯出卦，曰水来催者，指贪狼而言也。上节言辅曰是真龙，言贪曰护正龙．乃取五吉安在山上，以补悠久之气，本节虽同取贪狼为五吉，不云龙而曰水来催者，乃中元收得下元之气也。上节曰龙，乃下元收得上元之气也。乙辛丁癸中有贪狼者，乃仍在同宫之子午卯酉中也。寅申巳亥，则另有作法，曰寅坤申艮者，乃寅中有坤，而寅宜兼艮也。即寅兼艮而不当兼甲，申兼坤而不宜兼庚，因坤中有艮也。曰御门开者，亦即山水一同到，乃阔大如御门之意，御门，非普通窄狭之门可知矣，巳丙亥壬，同出地卦，巳丙而曰天门上，干为天门也。此干乃玄空中之干，非后天干宫可知矣，若丙而兼巳，当取兼子之天门为合，此指四运言，若亥而兼壬，当取兼干之巽风为合，此指六运言，曰亥壬向得巽风吹者，此巽非后天之巽，乃玄空中之巽可知矣，本节皆以水言，故皆曰向，向放水也。总玩以上三节，句语奥窍，作法周详，直达补救，以及二十四山之方位理气，与立空挨星之作法，可谓条分缕晰，读之颇有兴趣，古人教人之旨，可谓详矣，惟惜不明玄空者，类多摸索之苦矣，即玩各家详注，亦大都泛论，莫怪今人欲穷究之不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贪狠原是发来迟，坐向大中人未知，立宅安坟过两纪，方生贵子好男儿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既云人地两元当取贪狼为补救矣，故下文即继以贪狼之本性为言，亦教人之旨也。贪狼即一坎，为九数之统领，蒋公所谓得气先而施力远也。曰迟者，即长久之意，非迟缓之迟也。九星中惟此最长，故理气取贪辅为补救，数始于一，而终于九，北斗七星打劫法，除本身坎一，直收二三四六七八九，计共七运，曰七星者，可收得此七运之气也。非发迟悠久而何，本节曰两纪者，乃约略之言，非必百二十年为一纪之纪也。或即两代之意，取在山上曰坐，取在水里曰向，取在傍官者曰穴中，为我穴中所用也。立宅安坟，用法无二，故此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立宅安坟要合龙，不须拟对好奇峰，主人有礼客尊重，客在西兮主在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公恐人舍本逐末，贪向远处奇峰，不顾近身龙穴，特出此言以为解，非奇峰之不可对，必须以龙为主，峰为客，龙穴既真，远峰自为我用，即主人有礼客尊重之意也。若本身龙穴既假，则远峰虽好，不为我用矣，犹客在西主在东之不相融洽也。此为求地真假之最要关头，舍近求远，贪大忘小，此为求地与相地者之通病，玩此数语，知所自择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都天宝照经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下军州总住空，何曾撑着后头龙，时人不识元机诀，只道后头少撑龙，大凡军州住空龙，便与平洋墓宅同，州县人家住空笼，千军万马悉能容，分明见者犹疑虑，龙不空时非活笼，教君看取州县场，尽是空龙拨摆踪，莫嫌远来无后龙，龙着空时气不空，两水界龙运生窟，穴得水兮何畏风，但看古来唧相地，平洋一穴胜千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篇全为平洋作法，前节虽已言之，本节特摘出平洋墓宅，与州县取裁无异，乃重言以明之也。蒋氏谓山龙只论脉来，平洋只论气结，空则气活，实则障蔽，的为明言，山龙与平洋取裁之不同，惟此而已，乃形之不同，非理气之不同也。鄙于前节亦已言之，杨公以天下军州为例，以明平洋墓宅之作法，平洋只论水法，不论来龙，若如山龙之坐实，前护后拥，左右环抱，于阳基则气蔽而不合矣，即阳基宜宽，阴地宜紧之意，自古都城市镇之繁荣者，大都在平洋，即此理也。平洋来龙似空，而气仍不空，两水界龙，即两面水绕，而中间实地即龙也。窟者，即低洼之水聚处，凡水乡每多如此，水来则气来，水聚则气蓄，所以不畏风也。杨公特以古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卿相发地，作已往之证验，可见平洋亦有特长处，惟平洋虽不论龙，然必实地与水势，两两相配，方可雌雄相交，若水多地小，或地大水小，则雌雄不配，非地学之旨矣，杨公云看雌雄者，山龙平洋二者概括言之也。山龙如此，平洋亦独不然，一以贯之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子午卯酉四山龙；坐对乾坤艮巽宫，莫依八卦阴阳取，阴阳差错败无穷，百二十家渺无诀，此诀元机大祖宗，来龙须要望龙穴，后若空时必有功，帝座帝车并帝位，帝宫帝殿后当空，万代候王皆禁断，予今隐出在江东，阴阳若能得遇此，蚯蚓逢之便化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特举子午卯西，与乾坤艮巽相对为言者，系从二十四山之方位说起，引起下文之意，干支八卦，本来各有阴阳，而此等盘面之阴阳红黑字，与玄空卦理之阴阳差错，差错即不同之意，若用此二十四山干支八卦之阴阳，则百无一验而败穷无疑，世之论阴阳者多矣，百二十家皆不得玄空卦之真旨，渺茫无诀，乃叹真传之少见也。唐代已若此，后世更渺茫矣，莫怪今世之各是其是非也。鄙作理通则合论一篇，即为此而发，否则将何从研究，古人云只须半部论语，于地理亦然，鄙谓除辨正各经，此外各书，能合乎原理者，殊不多见，即有一二可读者，亦青囊之枝叶耳，杨公云此诀元机大祖宗者，即杨公所得之诀，云已隐出在天玉江东各篇中也。曰隐出者，限于天理耳，非不言也。乃言之谓隐耳，其曰阴阳若能得遇此，蚯蚓逢之便化龙者，既云隐出，又曰便化龙，可知玄机要诀，实已尽数宣泄矣，后之阴阳家，能加意探索，非绝对秘密，绝对不言也明矣，语云天下无难事，只怕用心人，于地学亦然，杨公救世心热，于此可见，本节仍承上文平洋龙为言，以明取裁，平洋来龙，既无后撑可认，将从何处认起，其曰望龙穴者，可从结穴处望起也。平洋龙等于飞脉，只要结穴处隆隆高起，或众低独高，或四水抱绕，而中间方正有气旺模样者，即有来龙矣，大都从近处渡河而来，定有踪迹可觅，察水边土色自明矣，大都顺水而来，若水势虽抱绕，而中间实地无踪迹之可觅，一片低洼之地，或土色灰黑，则非气止之所可知，其来龙亦无从望起，亦竟可不必望矣，形虽如此论看，至于理气作法，则自古皆禁断，相传杨公为救世心热，窃取禁中宝录，隐于江东，以看雌雄救贫为养老之趣，玩此似为近似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子午卯酉四山龙，支兼干出最豪雄，乙辛丁癸单行脉，半吉之时又半凶，坐向乾坤艮巽位；兼辅而成五吉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大意，上卷于兼取补救一法，已言之矣，上卷之子癸午丁，系重在玄空卦理之补救办法，本节专指方位而论，子午卯酉与乾坤艮巽，为每卦之中气，如四正地支之兼左兼右，则为干兼，四维之兼左兼右，则为支兼，若山水在此中气之方，而或偏出两旁，尚在地卦本宫，不至夹杂别卦，若以乙辛丁癸单行脉论，如来脉单在干上，不带子午卯西中气之度数者，则难免不出他卦，所以云半言之时又半凶也。本节之作用，似与上卷子癸午丁句类同，实则大有分别，前节专论补救，全是挨星上之橐钥，本节专论每运之正向，即每运之父母卦，亦每运之大雌雄，与上卷三节，各有用法，末句附论兼辅而成五吉龙，乃便中叮咛之语，本节虽言每运父母卦之正向，中气可以清纯不杂矣，而补救之法，仍当注意，欲得现目而及将来之气运者，应取兼辅而成五吉也。此指上元言，若在下元，则仍应取贪为五吉，本文虽未明言，然已在不言之中也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辰戌丑未四山坡，甲庚王丙葬坟多，若依此理无差谬，清贵声名天下无，为官自有起身路；儿孙白屋出登科，八卦不是真妙诀，时师休把口中歌，败绝只因用卦差，何见依卦出高官，阴山阳水皆真吉，下后儿孙祸百端，水若朝来须得水，莫贪远秀好峰峦，审龙若依图诀葬，官职荣华立可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即上卷辰戌丑未地元龙未尽之意，若依此理者，即依上卷玄空中之地元作法也。八卦不是真妙诀以下六句，皆指当时世俗所用之呆方位八卦，但知先天为体之成语，而不知大玄空之子母公孙，抽爻换象乃胚胎于此，但知后天为用，而不知其气循环无端，消长靡定，生旺衰死，零正得失，全以此为准绳，二者合一，以断休咎，实玄空六法之鼻祖也。世俗尽以先后天八卦之呆方位，及二十四山之表面上，论其阴阳顺逆者，百无一得，所以杨公云败绝只因用卦差也。按此则阴阳之作法，山水之配合，既已全差，儿孙祸百端，意中事耳，水来须得水，莫贪好峰峦，与上卷之立宅安坟要合龙，不须拟对好奇峰等语，虽属一样，然各有因由，上卷因以龙为重，而兼及远峰，本节因以水为重，而亦兼及远峰，可知奇峰虽好，须龙水两合，方可取得远方之峰峦，若峰峦虽好，龙水不合，仍不足为用也。审龙立穴，当依玄空中之图诀用事，自然荣华立可观矣，图诀即玄空六法中图诀，玄空中之生旺零正，虽依后天而定，用法则根据挨星，龙既合矣，水既来朝矣，奇峰亦已对着矣，此局此卦，究是合得玄空理气之何元何运卦气，生旺于何时，衰死于何运，峦头虽好，务必合得理气，其曰审龙要依图诀葬者，要依古玄空学之图诀也。水朝主富，龙合旺了，峰好发贵，其曰立可观者，葬着旺龙当代发也。上节叮咛补救，此节又再言直达矣，中言八卦不是真妙诀者，明明是说先后天呆方位之八卦，人人所知，并无妙诀，奥语首章八句，乃立空真正妙诀也。特为道破，俾资探索，下节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元机妙诀有因由，向指山峰细细求，起造安坟依此诀，能令发福出公候，真向支山寻祖脉，干神下穴永无忧，寅申巳亥骑龙走，乙辛丁癸水交流，若有此山并此水，白屋科名发不休，昔日孙锺迁此穴，从此声名表万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节云妙诀之有因由，是承上文辟世俗用呆八卦之非，而力言元机之自有根由也。因由于玄空六法，因由于体用配合也。曰细细求者，求彼坐向山峰，与此六法图诀两合也。向指山峰，即向对山峰之意，不曰对而曰指，当然微有分别，山峰之或在左或在右，可指得到，见得到，或对得到者皆是，平洋之地，虽以水为主，而设有此山峰，当然为特达之用神，不能不与无形之元空大卦，细细推求，其所指之呆方位，与玄空卦合不合也。蒋氏附论有山之水，可以不论山者，即平洋水龙地，见有普通山头，并非属山峰者，此山无关得失，可以不论山矣，有水之山不能不论水者，即山龙地，见有普通之水，亦关得失，所以云不能不论水也。要之山静水动，易曰，吉凶悔吝生乎动，故蒋氏大义，亦惟以水为重，其要在于立穴处，是否作平洋地论，抑或作山龙地论，世人往往谙山地不谙平洋，擅平洋不擅山地，观此，山龙与平洋，山水取用之轻重，可豁然矣，真向者，真正之向也。卦气以四正卦为最完善，故以真向名之，支山寻祖脉者，即四正之子午卯西四支也。非四隅之八支也明矣，曰干神下穴永无忧老，若四正之来龙祖脉，在子午卯西之支神上，立向下穴，虽是甲庚壬丙，或二辛丁癸之干神，其得力仍在清纯之父母卦内，所以永无忧也。天王上卷云，正山正向流支上，亦指四正卦立向而言，与此节之支山祖脉干神下穴相通，下句云寅申巳亥，与乙辛丁癸，虽同是一支，同是一干，而均属每卦之边爻，世称之曰人元龙，而山水取用，应与支脉干下同论，若祖脉及水神，仍在本宫之乾坤艮巽，及四正之子午卯酉官者，立向下穴，虽为边爻，卦气仍清，白屋科名，仍可不休，若山水出本宫之邻官者，则反福而为祸矣，此亦承宝照上卷寅申巳亥人元来未尽之意，一言四正卦作法，一言四隅卦作法，前后参阅之可也。堆取贪为补救一语，隐而未发耳，蒋氏以祖脉为玄空祖脉，非山龙之来脉一语，恐非绝对语，乃由真向二字来，以四正为玄空中之真父母，非四隅之比，所以如此云云，以其卦气久长，力雄发足，故杨公曰永无忧者此也。凡各经内遇有永字代代等字样老，可知形气上非普通得力处，务当加意，蒋氏以祖脉二字指玄空理气言者，玄空中自有悠久之原理在焉，以悠久之原理而日祖脉，不甚通乎，孙钟为三国时孙权之祖，乃地学征兆之引证语，墓在浙之富阳县治，历来研究地学者，大都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足其地，故以此为证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来龙须看坐正穴，后若空时必有功；州县官衙为格局，必然清显立威雄，范蠡箫何韩信祖，乙辛丁癸足财丰，亥壬耸龙与祖格，巳丙旺相一般同，寅申巳亥专五吉，乙辛丁美四位通，紫绯昼锦何茔显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牲五田受王封，龙回朝祖玄字水，科名榜眼及神童，后空已见前篇诀，穴要窝钳脉到宫，就看州衙及台阁，那个靠着后来龙，砂揖水朝为上格，罗城拥卫穴居中，依图取向无差误，不是王候即相公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卷各节，处处说明平洋作法，俾学者不论平洋山龙，既可下手，平洋来龙，与山地来龙，隐显不同，应看坐下正穴，正穴即结穴处，此处地形土色，皆为认来龙之凭证，有此正穴之凭证，来龙自可推求，平洋切忌如山龙之坐实，如正穴已见到，坐后又空，必有结作之功矣，此空，非普通之空，必水绕砂抱，实地与水之大小阔狭，远近高低，事事相配而后可，与山龙之剪裁相似，如州县官衙，及笵蠡萧何等发地，皆平洋地也。前云平洋一穴胜千峷者，于此益信矣，本节历言乙辛丁癸，寅申已亥等局格，及收得五吉悠久之气，谅系描写范萧等发地，乃属人元龙格，即前章论人元龙之征兆也。亥壬巳丙，本经上卷已言之矣，可知范萧祖地，即亥壬巳丙之旺运无疑矣，老其已往，可卜将来，此杨公之薪传也。所以能出范萧等受王封而兼足财丰者，玄空中收得人元之气，形势上得亥壬之耸龙，巳丙之旺相耳，若虽合人元之龙，而形势上不得耸拔之旺龙，无源流之旺水，恐亦有所不能，故本经说体处兼说用，说理气兼及峦头，以明形气相须之作法耳，古人教人之旨，可谓详且晰矣，龙回朝祖，亦坐空局格，但坐空并不为奇，务必有屈曲如元字之水仍在向前，乃可发秀，水在内而山在外，内堂水神屈曲，则气聚而有关锁，山水并收，自有此兆，最要者，惟恐脱脉耳，故以脉到宫三字，为平洋最要之关键，因平洋最易犯此弊病，故特皆指出之，曰窝钳者，非如山龙之窝钳然，乃水绕之如窝钳耳，脉在实地，水抱则脉聚也。本篇句句带着叮咛，不惮反复其词，砂揖水朝为外格，罗城拥卫为内格，砂揖者，抱水水外之实地为砂也。水抱则砂揖，犹罗城之拥卫，如是则穴中之气蓄聚矣，穴居中者，穴在砂揖水朝之实地中间求也。依图取向，即依上句所述之图形，既得合情合局，再合得玄空理气直达补救之妙诀，王候相公，可预卜矣，本经所述榜眼神童，王候将相等等，其应全以形势局格之美满大小为主，乃形容语，非拘拘也。阅者当体察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机妙诀本不同，八卦只有一卦通，乾坤艮巽躔何位，乙辛丁癸落何宫，甲庚壬丙来何地，星辰流转要相逢，莫把天罩称妙诀，错将八卦作先宗，乾坤艮巽出官贵，乙辛丁癸田庄位，甲庚王丙最为荣，下后儿孙出神童，未审何山消此水，合得天心造化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云八卦不是真妙诀，蒋氏亦云正为世之不得真传，不明用卦之法而言也。盖玄空用法，虽亦不脱八卦，而其根本不同，曰天机曰妙诀者，自有用法之橐钥在焉，本节露出八卦只有一卦通一语，乃泄露春光矣，曰一卦者，先天有子母公孙之一卦，后天有随时流行之一卦也。下句曰躔何位落何官来何地者，非若世俗之洛书九数翻来覆去，以九星之从向上山上颠倒挨排，或用六十四卦之用方圆图说体说用也。即一九运用水火一卦，二八四六运用天地一卦，三七四六运用风雷一卦，三七二八运用山泽一卦也。通得此一卦，则躔何位落何宫之一卦自明矣，后天流行之气，与此文空中之天地水火雷风山泽之任何一卦要相逢也。任何一卦，即挨星之任何一星也。天罡为斗柄所指，亦随时旋转，乃月建之用，非玄空法之随时用法之。故杨公附而辟之，下旬历举八干四维之征兆，乃指玄空中之卦理而言，非呆方位也。有是气，有其形，乃有此应，要知乾坤艮巽之山水如何用法，用于何元何运，方有官贵之出，二辛丁癸与甲庚壬丙，山水如何配合，在何运何年，方有田庄之富，神童之出，得其时，合其体，方有是应，得其体而失其时，又当何如，此为天机妙诀之最要关头，即下句云末审何山消此水，要合得天心造化功也。因此世有消纳之法矣，大都杂说纷纭，未入玄空堂奥，至于立空中之消纳，自有造化之功，上卷子癸午丁天元宫各节，皆消纳造化之功也。虽云补救，收山出煞，亦在其中矣，他如识得零神与正神，及三才六建等等，纳何山消何水之造化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五星一诀非真术，城门一诀最为良，识得五星城门诀，立宅安坟大吉昌，堪笑庸愚多慕此，妄将卦例定阴阳，不向龙身观出脉，又从砂水断灾祥，筠松宝照真秘诀，父子虽亲不肯说，若人得遇是前缘，天下横行陆地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云收山消水，本节续说城门，二者均称一诀，此诀非口诀之诀，乃辨别用法之诀窍耳，地理之曰口诀，除前奥语首章外，别无二诀，此诀包罗万象，总括造化，为千古不传之秘，舍此而曰玄空诀窍者皆伪也。青囊六法，乃连续用法之纲领耳，世有以五星一诀论消纳者非也。盖城门为收气通气之所，攸关开阖，流通止蓄，山水归纳，均系乎此，所以城门为收气之诀也。继曰识得五星城门诀，立宅安坟大吉昌者，此五星，乃玄空中之五吉耳，与首句之五星不同，何以知之，玩下旬堪笑庸愚多慕此一语，其曰多慕此者，企慕夫玄空中五吉之作法也。否则同一五星，上下矛盾矣，蒋氏所指之五星要诀，俱在城门一语，系指下旬之五星也。不言而喻矣，特末将首句之云五星辟之耳，城门犹城垣之门，关系甚重，因以此为喻，城门者，形也。曰一诀者，合乎玄空挨星之卦气，生旺或衰死也。三吉抑五吉也。审穴中气蓄与否，全以有无城门为断，其与龙身出脉，息息相关，其方位之偏左偏右，尤为断验发速发迟之大关键，于太岁法中，有密切关系，龙身出脉处，犹人身之气机，鼻为呼吸之所，亦犹地学之有城门一窍是也。观龙身之出脉，以辨城门之得失，结穴之有无，得气之久替，均于此测之，其曰一诀者，诚地理之一诀矣，若气不上，脉不正，徒从砂水上断灾祥者，城门之诀窍未梦见矣，结尾四句，乃极言得诀之不易耳，世之讲城门另有一诀者，其亦能然愚之说否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世人只爱周围好，不知水乱山颠倒，时师但云讲八卦，欲把阴阳分两下，阴山只用阳水朝，阴水只用阳山收，俗夫不识天机秘，自把山龙错颠倒，胡行乱作害世人，福未到时祸先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皆力辟唐代世俗之偏法，上古已如此，后世真传之少遇，更不等言矣，所以杨公作经，以济世之有德者，周围好，是指形局言，水乱山倒，系指不合玄空气运言，不得真传而徒从形势上着意，不识气运之合不合，而用二十四山表面上之阴阳，作为阴山用阳水，阴水用阳山等伪法，来配山配水，说是说非者，岂阴阳之妙理哉，福未到而祸先到者此也。时师所讲之八卦，非杨公所讲之玄空八卦也明矣，今世之讲玄空八卦者，更河汉矣，莫怪江湖之充斥于世也，以至今世，泾渭难分，鱼鲁莫辨，鄙谓研究地学者，愈攻愈穷，而其血愈冷者此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阳若无阴定不成，阴若无阳定不生，阳水阴山相配合，儿孙天府早登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公以此节为杨公全经倾囊倒荚之言，杨公看雌雄之旨，实已尽泄于此矣，阴阳之作法虽多，此云阳水阴山，实千古不易之定理，本无所谓阴山阳水，阴水阳山也。玄空中随时而在之旺星，即名正神，应配以山之阴，随时而在之衰星，即名零神，应配以水之阳，山本静，所以名之曰阴，而又名之曰雌，水本动，所以名之曰阳，而又名之曰雄，杨公不云看阴阳，而曰看雌雄者，即看山看水也。蒋氏所谓须在山水配合上着眼，又云须自然配合，此配合及自然四字，的为支空中之妙语，本经各注，鄙屡以自然之阴阳，自然之配合为言者，恐阅者大都泛泛读过，不知有深意所在，玄空中之子母公孙，莫不由自然中来，雌雄挨星，皆自然配合也。天地，自然之配合也。夫妇，自然之配合也。山与水相对，自然也。山水相对之方位，须与玄空中自然之阴阳相配合，则一形一气真配合矣，如此，方得儿孙天府早登名，此语为形容词，乃极言山灵水秀，气感而应，鬼福及人之意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都天大卦总阴阳，玩山观水有主张，能知山情与水意，配合方可论阴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为承上文言阴阳配合未尽之旨，杨公恐学者犹未洞彻，特再反复其词，以教学者，本经所说玄空大卦之一切阴阳，不外玩水观山之阴阳，山情水意之雌雄，来与玄空大卦之阴阳相配合，以论得失耳，蒋氏不以山情水意为真情意者，形之真情，人人知晓，欲求配合理气之真情，识者殊为寥寥，故叹之曰，青囊万卷，尽在个中云云，至哉是言，何后人不察之至哉，甚有谪之毁之者，噫不责伪而责真，诚对牛弹琴之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都天实照无人得，逢山踏路寻龙脉，前头走到五里山，遇着宾主相交接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欲求富贵顷时来，记取筠松真妙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为杨公热血济世之言，或为当时伪说纷纭，世无人能分辨之，有感而出此也，地理有关于理，欲普渡之，理有所不能，欲言而不能妄泄，此所以有若人得遇是前绿之叹也。本篇自言曰记取筠松真妙诀，可知其当时之情状矣，孔子删四书修春秋，当时情状，正相同耳，中古尚属如此，何况生而为今之世哉，都天宝照玄空大卦之理，无人欲得之，一时注重形势上之逢山踏路寻龙脉上刖头走到五里山，遇着求地与觅地之宾主，互相交头接耳，说龙说砂，知其形不知其气，求其一不知其二，杨公观此，心殊可悯，欲教之而无缘，所以直自言之曰欲求富贵顷时来，记取筠松真妙诀，无如世人皆不知杨公之言为妙诀而何，一腔热血，溢于言表，世有以五里山为中五立极者，未免过甚，实乃寻龙捉脉之比喻语气，叹世之寻龙脉者，如入五里雾之山中，终不能悟道耳，首句曰无人得，非不能得也。叹无人要求，且得之者甚少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天有三奇地六仪，天有九星地九宫，十二地支十天干，干属阳兮支属阴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时师专论这般诀，误尽阎浮世上人，阴阳动静如明得，配合生生妙处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辨正各经，杨公屡辟世俗之非，可知当时伪法充斥，虽有如杨公之大声疾呼，吾恐执迷者仍十之八九耳，或更甚于今世者，亦未可知，否则杨公身非凡庸，何矫矫若是哉，一行至杨公，时代更易，习俗已深，未易转移也。三奇六仪，本是奇门上之作法，十干中遁去甲字，余乙丙丁三奇，及戊己庚辛壬癸六仪，配合九宫，与地理之用九宫八卦相似，而究有不同，世有以此等阴阳用于地理理气者，故特加以辟词曰误尽阎浮世上人，如能明得玄空中父母子息之八卦九星，真正阴阳动静，如何配合，即为生旺，杨公胸中，自有妙处可寻也。青囊所讲之阴阳，皆真阴阳真妙处也。岂时师所论之阴阳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都天宝照经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寻得真龙龙虎飞，水城屈曲抱身归，前后旗鼓马相应，下后离乡着紫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虎飞，于形局上本不为美，有真龙，即有曜气，此飞与斜飞飞走之飞不同，龙虎虽飞，而有水城屈曲抱身归，虽飞而不飞矣，蒋注极为详明，前后并有旗鼓及马鞍山相应，去而复归，所以应离乡看紫衣而归也。形局之应于人事者有如此，地学之关于社会国家，既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乙字水躔在穴前，下砂收锁穴天然，当中九曲来朝穴，悠扬潴蓄斗量钱，两畔朝归穴后歇，定然龙在水中蟠，若有声为数钱水，催官上马御街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言水龙结穴之最佳者，之元之水，缠在穴前，下砂去水口，又有收锁，本身又为天然之结穴，当面之水，九曲来朝，九曲之元，水势自然悠扬，来朝穴前，则蓄聚无疑矣，经云水主财禄，斗量钱，极言其富也。两畔，即两傍枝水抱归穴后而歇也。此即龙空气不空之结作，龙在水中蟠者，水聚则气聚，水止则气止，水蟠则龙蟠，龙虽蟋于穴之外，气乃蟠于穴之中间矣，水声如数钱，乃水湍而有声，动而非静，更为有力，以数钱名者，不大不小，圆正而有情也。催官上马，必合形势理气，方能臻此，若但以屋言，即如中卷言山中之逢山踏路，不免走入五里雾之山中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安坟最要看中阳，宽抱明堂水聚囊；出夹结成元字样，朝来鸾凤舞呈祥，外阳起眼人皆见，乙字弯身玉带长，更有内阳坐穴法，神机出处觅仙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篇连说山龙平洋之结作，此节特提出外中内三阳，于寻龙捉脉，立向下穴，循序而求之，丝丝入扣矣，外阳者，外局也。所以云人皆见，取其弯身玉带，向我而已，云看中阳曰最要者，外阳虽好，而中阳无情，蔽塞不开，则外阳不为我用矣，宽抱明堂水聚囊，即登穴看明堂之意，明堂求其宽，而又欲如囊之聚，若散而不收，或蔽塞而不通，则不取矣，内堂关乎近代，故曰最要，元字样，舞呈祥，皆砂水有清之描摩词，云内阳曰更有者，可知内阳更重于中阳也。内阳即胎息孕育之意，曰神机出处觅仙方者，极言穴中精微，丝毫不能假借之意，此等全凭目力经验得来，犹医不三世，不服其药之义也。虽峦头各书，有所论列，然必设身处地，见多识广，方克臻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水直朝来最不祥，一条直是一条鎗，两条名为插胁水，三条云是三刑伤，四水射来为四杀，八水名为八杀殃，直来反去拖力杀，徒流客死少年亡，时师只说下砂逆，祸来极速怎堪当，陆健圳路街如此样，亟宜迁改免灾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不外山情水意，若山无情，水无意，则失地理之本旨矣，本节所列各点，皆指山水无情者而言，山既无情，虽下砂逆收，亦属无补，胜圳路街，出于人为，易于迁改，如墓宅遇此等冲射之形，应设法改之，非若水道之不易改变也。杨公教人趋避之旨，可谓详矣，遇此而迁改，已属已成之事，当于觅地未下穴时，处处注意及之，语云庸医误一人，庸师误一门，不其然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前水来朝又摆头，淫邪凶恶不知羞，干流自是名绳索，自缢因公败可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摆头即歪斜之状，既云来朝，必须之元有情，方为我用，若虽朝而歪斜，必主淫邪凶恶矣，干流，即狭小之沟渠，时水时涸，其形虽小，亦必抱绕有情方可，若形状不正，则为绳索，而有自缢之忧矣，此等体态，不论气运，在所不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左边水射长房死，右边水射小儿亡，水直若然当面射，中了离螂死道傍，东西南北水射腰，房房横死绝根苗，贪淫男女风声恶，曲背驼腰家寂寥，左边水反长房死，离乡杵逆皆因此，右边水反小儿伤，风吹妇女随人走，当面水反中男当，断定二房有损伤，左右中反房房绝，切忌坟茔遭此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氏曰以上数节，虽义浅而辞鄙，然其应甚速，惟公位不可尽拘耳云云，杨公所举，皆以形言，蒋公所举，兼以气言，历观古来墓地，如杨公所举之扑面相，能从山水脉气上看得到，其验百无一失，若局气与受脉不偏，而从立空卦之子母公孙上，判其公位，则更验矣，二者并用之，地理之言公位者，不外乎是矣，今人不察，列有种种谬说者，未明杨蒋所举形气之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水里头名断城，下之虽发未为荣，儿孙久后房房绝，水到砂收反主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玩蒋注所举，极为明了，里头，指穴后言，切忌狭小逼近，里头乃弯形，下节割脚，是直形，皆指逼窄言，若稍远而宽阔则非矣，虽发不荣，气不能蓄聚也。水到，即另有一水到穴，与此里头之水，合而为一也。砂收，即左右外砂收锁，去水有关，如此则不作里头而反主兴矣，曰发未荣，反主兴，须形气合讲，辨正说体处，类多如是，否则何时兴发，从何分辨，若形恶则终凶，无所论夫理气矣，此一定之道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茶槽之水实堪忧，莫作荫龙一例求，穴前大逼割唇脚，不见荣兮反见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水以聚而或之玄方正有情为吉，大小面积，以与局格远近相称为宜，以其遇水则止，故日荫龙，茶槽乃言其小狭而逼，指池塘静言，以其与穴不相称，故曰堪忧，如水沟横于穴前，硬直而逼近，即为割脚，若此则无论理气之合不合，在所忌之，故此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玄武摆头有多般，未可坚然执一端，或斜或侧或正出，须凭直接对堂赛，摆头直出是分龙．须取何家龙脉踪，大山一脉分三诀，未许专将一路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穴之后龙高峰曰玄武，平洋水躔玄武，亦为美格，山龙穴后主峰，贵乎垂头向穴则吉，惟大山形象多般，所谓摆头者，犹人之向左则头先摆左，向右则头先摆右，向前行，则头必先向前，此一定之理也。观山情水意之所在亦然，曰或斜或侧或正者，辨其所向之情属于何方也。玄武头摆何方，即知何方龙脉为正，摆与垂之情状有分，摆则向外，垂则向穴，曰直接对堂者，即垂头向穴之意，摆而或向左右直出者，乃分龙向别处结穴也。所以大山分枝撇脉，务分三势，以辨穴结何方，曰三诀者，即斜侧正之三诀，乃认龙立穴之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家家田宅后高悬，太阳不照太阴偏，必主其家多寂寞，男孤女寡实堪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各节均指平洋作穴而言，平洋以后高为最忌，以其气蔽不通，阴气太甚也。书云，左右不通风，必主人丁衰败，亦蔽而不通之义，若论山地当然以后高为宜，故不论山地平洋，坐向之高低，务必相称，所以高有高之情意，低有低之情意，乃为合格，若高低悬殊，均非所宜，此曰高悬者，有高挂之象，乃高之太过也。指形势言，与理气无关，寂寞孤寡，乃阴气太甚之证也。作者宜深加注意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贪武辅弼巨门龙，方可登山细认踪，水去山朝皆有地，不离五吉在其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所举五吉星体，务读杨公疑撼龙经所载九星各篇自明，兹不赘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破绿廉文凶恶龙，世人坟宅莫相逢，若然误作阴阳宅，纵有奇峰到底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两节．皆以九星行龙言，大地深山，每多如此，故此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本山来龙立本向，返吟伏吟相祸当，自缢离乡蛇虎害，作贼充军上法场，明得三星五吉向，转祸为祥大吉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蒋注以纳甲为言，恐亦藏巧之词，奥语既云不须寻纳甲矣，姜氏亦云皆非的矣，何蒋氏于此复言之，细玩之实为玄空橐钥，不难了解也。本山来龙立本向者，即是返吟伏吟矣，何以言之，即本运之旺星，应安在本运之坐山来龙，不能安在本运之向上是也。山地以实地来脉处为来龙，平洋虽以水为重，来龙仍重地脉，二者实亦无异，并不以来水之水即为龙也。山管山，水管水，为山地平洋不易之理，山地之小水亦水也。平洋之实地亦山也。玩本山来龙立本向，返吟伏吟祸难当两语，实为反面语气，本山二字，实支空中之妙语，水火为一九运之山，雷风为三四运之本山是也。若以此本山而安在本运之向上，岂非返伏吟乎，前云正神百步始成龙，水短便遭凶，亦即此意，所以凶祸更甚，下旬所举之各征兆，乃凶之至者也。须兼形兼气兼理而言，下句又云明得三星五吉向，即可转祸为祥云云，此向与首句之向字，实有大关键在焉，可知本山立本向，并非绝对不可能，祗要以得三星五吉可矣，三星五吉，乃玄空中直达补救之作法，三星即三般卦之三星，五吉即取辅取贪之义，能合得三般卦之山，三般卦之龙，三般卦之向，三般卦之水，再能取得五吉之气，岂非可转祸为祥大吉昌乎，若以地局之呆形势立向，如蒋氏所辨之子龙子向，丑龙丑向云云，今世俗师，类多如此，乃误之又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龙真穴正误立向，阴阳差错悔吝生，几回奔走赴朝廷，纔到朝廷帝怒形，缘师不识龙和向，坟头下了剥官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承上文未尽之意，本山来龙立本向，已是大误矣，若龙真穴正，已是得地矣，而向之偏左偏右，或贪得远秀好峰，或向得源流之朝矣，深浅高低，是否合度，阴阳是否不差，此阴阳，即玄空中之六法是也。形势既合，而气运是否配合，吉地葬凶，非必专指形势上龙穴之不合可知矣，既得真龙正穴，而不合时运，自有落伍之征兆，于此可知龙要合生旺之龙，向要合生旺之向，此为最难之一事，世之觅地者多矣，得龙真穴正者，亦不乏人，而求福反祸，其故何哉，乃与直达补救之阴阳，大都差错耳，杨公于此点。已屡言之矣，其曰若人得遇是前缘者，可知得其地而兼得其师，方许福缘全到，世称一德二运三风水，诚哉是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寻龙过气寻三节，父母宗枝要分别，孟山须要孟山连，仲山须要仲山接，干奇支耦细推详，节节照定何脉良，若是阳差与阴错，纵吉星辰发不长，一节吉龙一代发，如逢杂乱便参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为寻龙捉脉之要旨，过气即过峡处，曰三节者，乃近穴后身之三节最为重要也。父母宗枝，乃形迹上之语，孟山仲山，乃形容词，不论本身或左右护砂，总要连接，切忌断落，本身不连接，则龙力薄弱，无扛夹则受风，左右下连接，则凹风不免，干奇支耦者，亦形容词，非拘拘于干支上分阴阳，乃前后左右各山，须要有阴有阳，有起有伏，生动有情之谓，奇耦即阴阳动静之意，节节照定后山来脉，或干或支，何卦何方脉良，何处来脉有无损伤，此方此卦，与本运之大玄空理气，是否配合得宜，若是不合，即为差错，世以干支八卦之阴阳，论龙之美恶者多矣，而大雌雄之旨未明也。本节之日干支阴阳，实大雌雄之分辨，非拘拘于干与支也。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节吉龙，即形迹上之一节，若二三节即见损伤，其后人之参商也无疑矣，所以验人墓宅，欲知后代得失，当追看龙身节数，方知何代兴何代废矣，经云一代风光一节龙，亦与本节互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先识龙脉认祖宗，蜂腰鹤膝是真踪，要知吉地行龙止，两水相交夹一龙，夫妇同行脉路明，须认刘郎别处寻，平洋大水收小水，不用砂关发福久，水口石是人物形，定出擎天调鼎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山行龙，必多起伏，其将结穴也。伏处有如蜂腰鹤膝，即为脉之真踪，所以此近穴之过峡处为最重要，龙有迎送护扛者更美，书有梧桐芍药杨柳枝之分者，辨其行龙也。凡最近之过峡，再起顶落脉，其止处即为结穴之所，此山地之大概情形也。雪心赋云，入山寻水口，若见两水相交，中间一枝，即为龙体，夫妇同行，即两水同合，其间即有脉路，若不然，又当在其左右别处寻，地理不外乎一特字，众长独短，众老独嫩，亦为认脉之大要，若平洋寻地，当在大水收小水处着眼，亦干水校结之意，既有校水，虽无砂手关锁，亦可发久，水收即是砂收，与山地之砂收无异，若水中再有如人物形之大石，则去水关锁，不论山地平洋，遇有此等星辰，皆为美格，擎天调鼎，系指发武贵之征，本节蒋注极为明了，应参阅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龙若直来不带关，支兼干出是福山，立得吉向无差误，催禄催官指日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直来，非硬直之直来，乃如四正卦之子午卯西一卦清纯而来，或带着甲庚壬丙乙辛丁癸之干神，虽兼干神，而仍在地卦本宫，所以云福山，直来即一卦清纯，不带关煞，此为最贵之龙体，再能立得吉向，催禄催官可必矣，吉向二字，最为深微，有是龙，有是向，向吉则龙吉，吉即生旺之意，此吉即玄空中之吉不吉，与前龙真穴正误立向语合参，五歌云向首一星灾福柄，即此意也。向须出于自然，立向能合乎自然，全凭学识经验，非人随便立之即可谓之立也。今世立向，大都出于盲目从，太极动静，四势得失，在所不明，如能立得龙向齐旺之向，自然发速，催禄催官指日间者，极言其验之速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乾坤艮巽脉过凹，节节同行不混清，向对甲庚壬丙水，儿孙列土更分茅，仲山过脉不带关，三节山水同到前，断定三代出官贵，古人准验无虚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节以四正卦为例，系收得一卦清纯之气，本节以四隅卦为例也。曰脉过凹者，即前蜂腰鹤膝之意，非凹缺之凹也。节节不混淆，即地卦天元一卦清纯之意，曰向对甲庚壬丙，不云本卦之支神者，支神本在同一宫中，无须顾忌，即向得隔宫之甲庚壬丙，只要水在四正卦内，不犯隔卦骑缝，卦气仍清，大雌雄并不差错，元运并不夹杂，水向一进旺运，列土分茅，自可期矣，语云十年风水轮流转，即此义也。向之一字，最为玄微，世人咸以人造之坐向为向，又以当面为向，蒋氏曰，脉是内气，向对之水是外气，内气坐向，脉顺则气顺，外气即城门，外气有门，则正气有收矣，乘生气者，内气也。八国城门者，外气也。世以二十四山云坐向者，乃方向之代名词耳，非自然之向也。仲山即上节之孟山仲山，非左右之公位，亦非干支八卦之公位，乃形迹上一节二节假设之词，即第一节曰孟，第二节日仲，第三节曰季之谓，须三节四节，节节过脉处，不带关煞，三节山水同到前者，即三节之随龙水同到穴前也。此为形局上难能可贵之事，所以能三代发贵，欲问人家富贵久替，玩本节三节山水同到前一语，举一反三，可以了然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发龙多向支神取，若是干神又不同，支若载干为夫妇，干若带支是鬼龙，子癸为吉壬子凶，三字真假在其中，乾坤艮巽天然穴，水来当面是真龙，要识真龙结真穴，只在龙脉两三节，三节不乱是真龙，有穴定然奇妙绝，千金难买此经文，福缘遇者毋轻泄，依图立向不差分，富贵荣华无休歇，时师不明勉强扦，虽发不久即败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经上卷子癸午丁天元宫三节，乃辨龙水卦气之相通，兼及补救之一法，本节亦带重言之声明之意，曰发龙多向支神取者，以周天本祗有十二支之度数，故历来发地，支神居多，即四正之子午卯西为多也。下句曰子癸为吉壬子凶者，壬与子卦气不能通，以上元为例也。承上三节专以龙及立向言，二者之重要可知矣，乾坤艮巽属四隅之耦数，用法与四正之奇数不同，蒋氏以水来当面一语，为石破天惊，鬼当夜哭者，震聋发瞋，教人多矣，曰当面者，非对面也。自己本宫，即为当面，与四正取对面属客体之义有异，此大金龙之作法，四正四隅不同，乃卦气之自然，所以云天然穴云是真龙也。下句之真龙真穴，皆形迹上之言，曰千金难买，遇者毋轻泄者，乃叮咛告诫之语，依图立向不差分，即依统篇之方位理气，与六法全图不差分毫，自可富贵无休歇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个星辰一节龙；龙来长短定枯荣，孟仲季山无杂乱，数产人龙上九重，节数多时富贵久，一代风光一节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行龙，起一星，过一峡，即为一节，孟仲季山者，即一节二节三节也。数产人龙，即数代绵绵产生人才之意，上九重，即升高发贵之意，龙愈长，发愈久，一节管一代，理所必然也。辨正全部说体说用，已具全豹，学者细细玩索之，欲步杨公之后尘，舍此没由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4" w:name="__RefHeading___Toc214968190"/>
      <w:bookmarkEnd w:id="24"/>
      <w:r>
        <w:rPr/>
        <w:t>复开本注有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养吾大玄空六法本义，诠注告成，已届有年，因时势混沌，工烊狂涨，搁置未印，兹乘苏北泰县门人王休人，避难来寓，从事胜正，以作家藏之本，养吾重加参阅，觉得立空舆学，原现深妙，恐阅者仍不明附会俗说，走入岐途，因再记此，聊资匡正，按辨正青囊天玉宝照各经典，为研究地学之模本，形势理气二者悉备，而尤以理气为最，形则言其大纲，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指实，气则千头万绪处处玄妙，学者以为形势，则另有专书，毋须在此探讨，至于理气，又大都认为三元法门，历古诠注，各是其是非，张冠可以李戴，鱼目久混明珠，有以六十四卦注者，有以洛书九数注者，莫不井井有条，意谓杨蒋真诠，已具备于此矣，要知天下无难事，只怕有心人，细玩诸家所注，与原文所载是否符合，各经本文内，是否有提及六十四卦，及洛书九数之处，养吾以为双字未道及，总之辨正书以青囊三卷为纲，天玉宝照虽称经而为纲之目矣，其纲与目千言万语，字字不离河洛先后天八卦之理，本着根据以上要点，与大法纲领，从事纂注，丝毫无距离易理而谈地理者，且处处与河洛精义息息相通，无杜撰，不抄袭，识此之处即片言半语不能越其范围，附会勉强，本为研究哲理之通病，本义可算双字不犯，鄙意以为今后有意彻底研究大立空理气者，本编可为唯一善本，惟念玄空妙道，精深奥秘，殊非普通书籍，可以随便探索，非学勤心细，不能升堂入室，且理学与科学不同，想或脱离原道，陷溺异端，仍用六寸土封，洛书九数，探索本注或尚有人，因本注为千百年未经道破之创着，而当今之世研究玄空学者，宗张者，弥漫全国，宗章者亦不乏人，先入为主，习见丑化，诚所不免，然亦不过初步时期，有此现象，久之融会贯通，今而后，希冀阅本编者，务宜彻底改造，根本研示，双字不容放过，自能进入大道，因此有感，濡笔聊缀数语，以真世之研究大玄空学者，戊子仲夏武进谈养吾再志时年五十有九其极也。三垣其卫也。天之旋转，由乎北极，而日月星辰系焉，曰为众阳之宗，而资生万物，万物虽有皆动风散雨润之助，而无曰则无以滋生，不本阳而阳中之日，乃真阳也。主宰四时，而惟月可以转之，此所能成造化者也。地也者，承天之阳而滋长万物，容载万物者也。以地轴为极，而又以地心为用，山峙水流，莫不藉地之轴而运行，而其所载之物，得以生发收藏者，外感于太阳，而内感实系于地心也。地本阴而阳中之火，乃真阴也。人得天地之气而化生，头圆足方，肖像于天地也。人体四肢百骸之运动，全赖于胃，胃者人体之极也。而位乎中央，主宰于性命者惟心，而心实为天命之所用，而位乎上，属隶于离，离者明也智也。水性润下，而位乎下为肾，左肝右肺、左木右金，肖乎天地循环之气也。而动物因气禀之不全，而清性各异，其内脑之位次，亦同序乎循环之气，而非有性命，其形俯，其性下，故无识而为人所用，人首昂上，志高气昂，故能代天宣化，此阴阳之理，三才一贯之道也。推而至于人事，亦莫不皆然，形于中而行于外者为事，人生者事也。无事则不能生，生有甘苦，事有美恶，事之机，似无物而有物，似无气而有理，主于中者，亦必有极，志为事极，智为事用，主义者，主于中之事极也。志善则习善，志恶则行恶，吉凶悔吝者，外感气禀之所可也。地理因形察气，因气求形，专言之则似为地，察言之为于天于事于人，无不息息相通，曰月有晦朔弦望之异，天时有风雨阴晴之变，人有善恶寿夭之殊，事有吉凶悔吝之分，地有险恶破碎，巍峨端庄之别，以天人之理释地理之理，峦头理气，均以理察之，古云先有福人，而后有福地，良有以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性理地理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人莫不孝其亲，爱其子，亲其亲，长其长，生养死葬，慎终追远，万世而不能外也。生则居厦屋，死则蹴壤土，于是地理之道尚矣。居厦屋，莫不以形式高爽，空气畅通为宜。葬壤土，莫不以地方清净，山水清明为合，此即性理之地理也。人人得而知之，出于自然者性理也。人人得而知之，出于人为者地理也。亦人人得而知之，有自然，而后有人为，虽属人为，必合于自然，地理以人为而合于自然者也。人为而不以自然为主者，非性理非地理也。地理以阴阳为主者自然也。以形势理气为言者，人为而出于自然也。性理之地理多矣，而人不之知，不之知，所以明知性理之是，而反以为地理之非，悖于性理者，即悖于八德，远于地理者，即远于三才，八德是性理之柱石，三才是地理之纲领，此性理地理之说所以出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宴贵宾，待上客，必延之于上座者性理也。上座之宜，地理之宜也。场合而分有等次者，性理也。等次之分，地理之分也。性理之宜不宜，分不分，地理形气之宜，形气之分也。地理以一阴一阳之道为言者，凡道之所由，莫不系阴阳之所由来，故易曰一阴一阳谓之道，阴阳二气也。地理阴阳之质也。言形而气附之，言峦头而理气必言之，气禀于先，形成于后，外似形而内实气，形之正侧，人人得而知之，故以上座为贵。气之美恶，人人不得而知之，故不知上座之位贵之何在也。得知地理者知之，知性理者亦皆知之，惟或不知为地理之理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南西北四方也。春夏秋冬四时也。四时之气，与四方之位，有密切关系者，人所不知也。兹姑以风之方向喻之，春夏宜乎东南，秋冬宜乎西北，何以人所共知，此性理也，顺此则睛，反此则变者，人亦所共知，此性理也。知方位时令之动静合不合者地理也。合则吉，不合则凶者，地理之峦头理气也。易曰吉凶悔吝生乎动，性理之动不动，人所共知，地理形气之动不动，人所不识。山静则气静，水动则气动，地理以风水为言者，指气之至动者为言也。杨公养老看雌雄，山为雌，水为雄，一阴一阳相对为言者，地理也。山峙水流，山高水下，人人得而辨之此性理也。山水体态，禀气善恶，无人得而知之，此地理也。近朱者赤，近墨者黑，习染之性理也。乘风则散，界水则止者，乘气之地理也。形气性理之关乎人生，大矣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温寒暑湿燥火，四时之六气也，顺之则休，逆之则咎。喜怒哀乐好恶欲，人之七情也。中节则休，不中则咎，此皆气之所感，与情之所动也。人事之得失，地灵之所感一也。瘠士之民与沃土之民，习尚不同者，地也亦气也。人身托之所，习于善则善，习于恶则恶，其所感者气，其所葬者，地吉则吉，而凶则凶地也，遗赅似无所感，情所感，气所应也。经曰气感而应，鬼福及人是也。先人之遗骸，即不受风，又不受水，则阴灵自安，子孙自福，理所必当。若生而处屋漏之所，居实湿之地，物必易朽，精神不安，身心多故，亦理所必然也。阴阳一理，生死一道，性理安，则地理自合，世有谪之不重，弃之不求者，察于性理之理，以求地理之理，处于父兄地位者，当知为言之不处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五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之关乎性理，考古证今，盘秀有据，书曰南方风气柔弱，北方风气刚强，北方多山少水，巍峨之中，绵恒数千里，因而人之体格情性，豁达粗雄，所谓刚强是也。南方多水少山，沃若土壤，平垣数千里，因而人之体格情性，精美灵秀，所谓柔弱是也。再考之于东瀛西洋，人性体格，更为显明。气脉狭窄者，其人居心必险，所作不吉。气脉雄厚者，其地人心温厚，社会贵富，理所必然也。至于国祚之久替，年命之修短，于性理地理，又关系密切，性理之理，重有修养，地理之理，全尽人事，孔孟重性理，教人修身齐家，曾杨重地理，教人求地安亲，亦修齐并重之古训也。性理为立人之道，地理为教孝之道，立人之道昌，必成礼义之邦，教孝之道厚，必成善良之家。世有舍性理而谈地理者，非真地理也。舍地理性理陋谈阴阳者，非真理也。数千百年而后，地脉变迁，人事所系，有不得不注重性理，追求地理，以补人事不足者，如我国开化最早，文化最古，为世界所钦仰，地脉因人事而变迁，情性因气感而改革，不得不行用人力，以为补救，疏浚水流，贯通络脉，变衰复盛，反弱为强，是为当前第一要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子游问孝，孔子答以必敬，樊迟问孝，孔子答以生事之以礼，死义之以礼，祭之以礼，敬与礼，为人子尽之孝道，同一奉养，不敬则不足谓孝道，同一生养死葬，不以礼则不足谓孝道，兹姑以葬之一事言之，郭璞谓葬者藏也。乘生气也。葬而乘得地脉之生气，亦以礼之一事也。何以言之，地有高下，有燥湿，高则乘风而生气散，低则受水而生气寒，俱非所宜，即孔子之所谓葬之以礼也，非一昌丽堂皇，铺张阔绰之谓礼，非桂典厚葬之谓礼，称家之有无，不失于人事之简慢，不失于人子之敬意，使父母遗骸，不受风，不受水，安厝于适当之士地，葬之以礼，惟此而已。世之谈阴阳求生气者，亦惟此而已矣，至于乘得生气，乘得风水，人或以为难能，其实地理乃物质上之事，稍为留意，人人得而知之，若山地四面受风，八国不收，或则四山高压，全不通风，均所大忌，他如满山顽石，或粗松不结，无力不润，或潮湿枯燥，色淡气臭者，在所不宜，高低深浅，上下左右，概以山情水意为准绳，此地理之所谓认龙立穴要分明，前后相兼定者，即葬乘生气之作法耳。葬得生气，犹植物之种得其宜，花果茂盛，为天地自然之理，非以遗骸之求荣禄也可知矣，葬之以礼，此为最要，今世公墓，盛极一时，务于地脉生气方面注意及之，于个人道德，公众孝道，社会福利，均有裨益，有形气当识者，盖运关连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司马温公曰，古者择地而葬，孝子之心，处虑深远，恐浅则为人所损，深则湿润腐朽，故心求土厚水深之地而葬之，所以不可不择也，朱子曰，椁内实以和沙石灰，久之灰沙相乳入，其坚如石，椁外四围上下一切，实以炭末，既辟湿气，又戳树根，此先贤对葬慎重之一说也。至于择日开金，祀土穿墙，亦有所趋避，非拘拘然以为不可，也可知矣。至若迷信俗说，累世不葬，悖礼伤义者，尤所深谪，是故。寺营学，为人子经尽之道，为人。地者，亦社会方便福利之一事，非执此以谋食也可知矣。杨公教人求地要种德，恐偏于求吉地，而忽于培心田，故特表而出之，以成世之无德妄求者，语云福地还从心地来，诚不诬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八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舆道一说，古圣先贤中，除公刘相阴阳，观流泉，卜洛还豳而外，说者殊鲜，惟性理精义载地理一节，朱子曰冀都是正天地中间，山麓从云中发来，云中正高有处，于阗以西之水，则西流入于龙门西间，自有以东之水，则东流入于东海，前面黄河环绕，右畔华山耸立为虎，自华山至中州为嵩山，是为前案，泰山耸于左，是为龙，淮南诸山是第二重案，江南诸山及五岭，又为第三重案云云，于此可知讲我国大形势者，先贤早经论列，前明建都于此，说者咸谓刘氏所定，或亦刘氏根据朱子之理而定之也。此舆道之大者也。大则关乎国祚，小则关乎家庭，今人所谈者，惟其小者耳，其力微，若能于大者方而加意经营，则民生国计，实利赖之，自古迄今，地脉水流，不无变迁，而大格天然，加以人工，不难仍使之勃发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司马氏曰，葬必择水深土厚之地，水深则地高而不湿，土厚则脉厚而气壮，此穴地问气之探讨也。至于外气之研求，水必求其之玄，山必取其环抱，远近大小、高低缓急，务必处处合倩，方不失为吉壤，抑过不及，刚柔失中，阴阳不化，聚散失度者，实与弃尸无异，遗骸不安，有所不免，于礼于孝，均属不合，此地理之所尚也。凡事莫不由性理而来，立天立地立人，此地理之所谓三元也。相地关键，不外乎阴阳刚柔义三者而已，所谓理气者，从先后天八卦阴阳奇耦上分配，以判消长得失，所谓峦头者，从山形水势刚柔情性上观察，以定吉凶祸福，所谓人道者，不外一孝字一礼字二者而已，孝之道无穷，礼之义无尽称家之有无，各尽其能力之所能及，不失于孝道，不失于礼节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书陶侃失牛，不知所在，一老父曰，前冈见一牛眠，其地者葬，位极人臣，按此老父详姓名，或亦方外之士，善于阴阳者，谅陶氏为人，必忠孝仁义，老父藉失牛之机，特与指示吉壤耳。牛眠之冈，眠地之牛，未必陶氏之地，陶氏之牛也。语云，踏破铁鞋无觅处，得来全不费工夫，福人福地，自非虚语，再按陶侃失牛时，或尚在耕读之年，未至显达，老父曰，其地若葬，位极人臣，玩此可知陶氏必自此牛眠地葬后，当代即发，其应周验，所谓地灵人杰，鬼福及人者，于此可信，惟卜地之学识，须均如老父，吉地之结构，须均若牛眠耳，若无老父相地之目力，无陶氏家道之仁义，虽有牛眠，虽有老父不识也。陶氏信而用之，老父特为指之，此中自有天缘，得天则合于理气，得地则合于峦头，得人则合于人道，不愧天，不作人，此之谓道，如此方合于地理之道，成之相地与求地者，可不免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几百学识，莫不有专门成语，须入其堂奥者，方能了解，地理称左方曰龙，右方日虎，龙而曰青，取东方属木为青，震为龙故名，西方属金为白，兑为羊为虎故名。以左右言之老，左为孟属长房，右为季属幼房，以数之次序言之，左方为孟，属一四七房。前后当而为仲，属二五八房。右方为季，属三六九房。前为离卦，离为雉，离属火，色赤，故曰朱雀，后为坎卦，坎为豕，坎属水，色黑，故曰玄武，无论东西南北坐向，其前后左右，均以龙虎雀武名之，此为地理方位之成语，非龙吉而虎凶，雀吉而武凶，有时左吉，有时古吉，明乎玄空生旺衰死循环消长之理，自可一目了然，总之山水属右者宜低矮，属左者亦不宜高耸，山水谓之天门，宜乎开畅，山水属左者宜高耸，属右者亦不宜畅远，山水谓之地户，宜乎闭藏，天门开畅，则气脉足，地户闭藏，则生气聚，地学论水，所谓来亦吉去亦吉，即此意也。犹人之生计，收入宜乎畅远，畅远则富裕多蓄，支出宜乎樽节，撙节则不备无恐，龙虎之宜低宜高，左右之不拘拘于左宜高、右宜低之说，不言而可喻矣，交媾地以龙言之者，气为最活泼最生动之物，山地则曰山龙，平地则曰水龙，皆取生动活泼之象，能择其生动活泼之聚处止处，而安葬之，自然生气蓄聚，此世俗所称寻龙捉脉者，其用意无非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书曰气以水聚，龙以水界，为研究地学之最要关键，二而一，一而二也。气与龙，为二者相须之物，始有气，而后成形，形即龙也。书所谓气以成形，而理亦赋焉者是也。地学有入山寻水口，登穴看明堂一类，识得水之聚合处，而地之或干或支，或龙或砂，或主或客，自可不言而喻矣。干为正干，即属龙属主，支为傍支，即为砂为客，气脉之厚薄大小，于焉详矣，凡世之成大都市大商场者，皆气脉蓄聚之所，如沪埠有太湖黄浦与长江会合之水，而成最大之商埠，此最显明之实据也。宋朱子以冀都为言者，已有明清数百年之事实，形止气蓄之理，不其详欤，小而一丘一冢，一椽一舍，其理其实，亦无不皆然，今之好研究者，当于此察之，大以成大，小以成小，其理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语称十年风水轮流转，百年田地转三村，寒来暑往，暑往寒来，为天气之消长，来复往，往复来，循环无端，地理称之曰理气者是也。山峙水流，地形千古少变，惟气则否，有合于上元，而不合于下元者，有合于下元而不合于上元者，上元之气，与下元之理，当然不同，犹夏葛而冬裘，乃气之不同，非形之不同也。形合气合则吉，反之则凶，形不合而气合者无用，形不合者，更无须论其气之合不合矣。语以十年轮流为言者，乃其大概耳，阳九阴六，以八卦各爻自言之则然也。以三爻合言之，有十八年，二十一年，二十四年，二十七年之差等，气运转移，消长循环，人事之征验，其变迁势必随之而分，人能识得气运之转移，田地人事之变迁，自然可以保留，语云坟多必发，门多必败，虽为阴阳槽懂之语，然于地学之形势理气上，不无切磋研究之价值，形有大小，气有厚薄，理有消长，岂区区一隅之所，可以总贯累代哉，虽云沧海桑田，出于自然，然而旷观世家，有数代绵绵不变者，有颠扑无常者，虽半属于因果，然类此者，大都属于阴阳二宅所致，若能识得形气二者，方知论言之不虚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理地理性理一也。世有为善不昌，为恶不诚者，有福人而未必得福地者，必其先世余殃余德，有所未尽耳，既合天理，必得地理，必合性理，未有不合性理而专求地理者，更未有专求地理而置天理性理于不顾者，理者礼也。有礼必合理，必合性命，孔子所谓生事以礼，死葬以礼，祭之以礼，亦三理并礼之理也。犹易学本具象理数，而孔子少谈数，而重谈理者，以数之易入迷途耳，地理亦然，以地理之理，有关兄弟安危，子孙祸福，亦易入于犹矣，故亦儒有斥为迷信者，太过而不合天理，不及而不合性理者，皆非地理之道，安危祸福属教孝之道，失于孝道而偏于舆道者，毋须关之而已自关之矣，山川有灵，地师有知，其孰能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五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理最大要素，有龙穴砂水向五大要点，世人不察，往往胡言乱语，不知其详，问之全不能答，兹以人之象形，及穴字象形分析之，龙者犹人之首，即穴字之起点是也，（、）为全部动脉之策源地，人有身有手足，穴字与人之象形似，亦有手有足，人之两手，乃内字之（一）即为地理之开帐，谓之外龙虎，亦即外砂是也。人之两足，乃穴字之（八）即为地形之本身龙虎，即内砂是也。地之有水，犹人身之血脉，营卫全身，一气贯通，上下左右，毫无偏倚，所以运写穴字，先起点（、）为首，次写（一）为身，为两手，再次写（八）为两足，如是全部写成，写字在乎运笔，运笔之精华，即地理全部之水法也。人身之穴，即男女阴阳精气会萃之所，藏而不露，故穴字自（八）之下，空而无物，故称穴，穴者空洞无物之所也。阴阳结构之所，实寓于此，故称结门，穴字双门洞开，为阴阳动静往来之所，犹宅之有门户，可通出入，地理之所谓向也。门户关乎全宅得失，故向最为重要．门之启闭有时，故向有合运失运之分，气之最动者，惟在门户，穴之最有关系者，在乎向与水，易日吉凶晦吝生乎动，经日富贵贫贱在水神，向首一星灾福柄，即此意也。玩此则地学之形势理气，不难豁然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千支八卦，阴阳五行，为我国特殊之哲理，自大挠作甲子，伏羲画八卦，而后医学地理，。着星命哲理，相习成书，书立门户，而其所以然之理，虽历古已有人探讨，而识者犹恐寥寥，兹姑以地理二十四方位言之，周天十二支，分三百六十度，每支得三十度，可称等分，若以四正四隅八方分之，则其度数，殊难平均，所以后人复以八千四维加转于支位，乃成二十四，其度数每个字各得十五度，北方属水，以干之壬癸转之，东方属木，以干之甲二转之，南方属火，以干之丙丁转之，西方属金，以干之庚辛转之，中央属土，以无位之戊已属之，四正有子午卯酉，四隅无干又无支，故以干巽艮坤列入，而后八方二十四位，各有代替之名，而三百六十度，适得其平均，于此可知青囊所谓先天罗经十二支，后天再用干与维之深意，先有十二支之方位，而后再有二十四山之方位也。说虽先后，其实同时发明，不过乃当时运用上进一步之先后也。后天八卦，为方向之代名词，二十四山，亦为三百六十度方向之代名词，毫无疑义，玩书艺二为万物之玄关一语，可知抽爻换象，品配三八，实为二十四方，每卦三爻之大堂奥，二十四山干支八卦为其表，品配三八为其里，此所以聚讼数千百年，只知其表，不知其里也。办得里，青囊万卷，立地分晓，表之阴阳五行，无关得失，里之生旺衰死，实为吉凶之门，消长于此，休咎亦于此，书曰先天为体，后天为用是也。此体非山水有形之体，此用非洛书方位之用，根据三八品配之卦体，来合上下两片流行之卦气以为用也。是之谓真体，是之谓真用，大玄空之作法，所谓合于性理者，尽于此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世有当旺者为实一语，形容得力得势者为言，时有盛衰，气有消长，合于时势者即为当旺，春旺于木而和风解冻，草木萌动，夏旺于火而暑气熏蒸，草木繁盛，秋旺于金而秋风肃杀，草木凋零，冬旺于水而朔风裴庸，万物收藏，此万物之所以随气繁荣，随时生杀也。及时当令之气，能掌灾福之全权，此所以为贵也。地理俗称风水，四方之气，随时令而转移，春东夏南，秋西冬北，即为当令之风，顺之则天气晴明，背之则阴霾多变，此人人得而知之也。地理有合于某运，宜某向某水即吉，合于某向某水即凶者，即此方之动气，与时相合，与相反之分也。天玉所谓江东江西江南江北者是也。江东者属震三，与巽四为真夫妇，故曰四个二，江西者属兑七，与艮八为真夫妇，故曰四个二，江南江北共一卦者，南离北坎，为玄空中之真夫妇，故曰共一卦也。当旺而有权则为母，当旺而无权则不贵，不当令而有权则为凶，不当令而无权则为不凶，当旺不当旺，于玄空气运上分之，有权与无权，于山水形势上辨之，此形气之所以万不能分离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　其十八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宴款宾，有主席陪席之分，上宾列于主席地位，其次则挨座而分，不知者以为通常之事，实则已寓地理常识在内，地位正大，形式端庄，亦不过如是而已矣，尊敬谦让，亦不外乎是，非肴潠厚薄之分也。择地安亲，论形势辨理气者无他，气局与气运之探讨耳，他如茶坊酒肆，戏院客座，定以等级者，设备之不同，所以代价之有等分也。形而上者，万事万物，莫不有等次，莫不寓以形气也。地理者，不过形气等次之探讨与设计耳，得其宜则吉，失其宜则凶，牛山人为，牛山天然，天然者无法挪移，人为者处理有方，此舆道之所尚也。直言之乃通常之设计，人人可得而知之之事也。惟虑无人探讨而为人所欺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十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气感情感，乘气纳气，为研究地学之大关键，亦为性理之大精义，人各有其父母妻子，何以人之父母妻子，其荣辱休戚，与我不涉，所涉者惟其与彼有所情感耳，情既感，则气自感，吉凶祸福，感于其所情，感于其所气耳，感则通，不情则气不感，吉凶与我无关。阴地重在乘气，阳宅重于纳气，气在地下，乘之始得，气在地面，纳之始应，乘之者全身，纳之者口鼻，乘气感于子孙，纳气感于住户，乘气之善恶，无法趋避，纳气之休咎，可趋可避，所以阴阳二宅，事属一理，其所异者，惟乘与纳之不同，气与情之不同耳，天地四时之气，有正与不正之分，不正之气，必感乎不正之体，推而至于社会风化，善恶物类，无不皆然，其理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　其二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书载相阴阳，观流泉，经云看雌雄，认来龙，可知舆道全重目力，相地犹相人，形势开展者，其气必宽，面貌魁梧者，其人必豁达，此为当然之理，世之相地者，往往从罗经上干支八卦阴阳红黑论短长，不知者以为青囊棠奥，全在罗经，要知指南针不过以定方向，毫无其它作用，形之于盘面者，类皆俗说，玄空真诠，从未有人道破，以之立向，以定方位，卦气之清杂，重在三八品配之作法，不系乎盘面之干支八卦也。相地重气，相人重神，因形察气，因气求神，形于中而方现于外，丝毫不能假借，人有清浊，地有吉凶，望形知气，察气知理，三才一贯，天人一体，地理云乎哉，阴阳云乎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赖公太素号曰布衣，杨公筠松号曰救贫，布衣襦褐之称，救贫贫乏之谓，可知研究地学者，实是社会方便主义，为人而不为已也明矣，非操此以谋衣食也亦明矣，布衣者，决非富贵之家，贫而欲人救，其不足而心有所偿，非拘拘于求钱财也。社会不足不如愿之事多矣，杨公专访人之不足者而救之，可知地理应验，确有可橾胜算之理，得体得用，兼得生旺是矣，然必先种心田者，杨公必然救也。若心田全无，而求救于杨公，恐虽号称救贫，而虽贫亦不获救也。贫者虽众，惟杨公能尽救之，贫者虽少，而杨公亦不一救之，不特杨公而然，即非号救贫如曾廖辈，亦未尝不若是也。今人欲步先师后尘者，不知是不足以救贫，不足以救社会，地理之关系，考古证今，既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出东方属卯地，日落西方属西地，卯为太阳出地最始之所，有太阳而后万物生焉，此所以命学有逢卯立命之说，说者大都知其然而不知其所以然，世以太阳为本命一星者，即此，向阳之地，物必蓬勃，背阴之所，物必萎萃，井中之水，虽千百年而无湿生，池沼之水，积百数日而鱼虾渐繁，其明证也。宅居必取朝南，阴地必择向阳，即其理也。书曰大地多朝北，只怕北风吹，面北而北方向，不受风，仍属向阳，故称大地，曰大者，逆龙逆局，其力较大，故曰大，地学创于我国，故以我国之大势言之，若以之言四土局势，恐未必然，一定之理也。于此可知太阳之关于阴阳人生，实有密切关系焉，葬法虽有浮沉吞吐四者，然必阳气与生气二者相提并论，浮而失于生气，沉而掩没阳气，于先灵，于后启，均非所宜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世称干男坤女，男左女右，可习而称，未加探讨，先天干南坤北，干上坤下，男先于女，阳动阴静，故男则以干言之，女则以坤言之，此天地定位之理也。日出于东为离，离者丽也。光明之象，日落于西为坎，坎者陷也。黑暗之象，后夭震东兑西，震为长男位于左，故称男曰左，兑为少女位于右，故称女曰右，此我国东土之语也。西土重女轻男，女先于男者，先天体，属下层，离东坎西，先女后男之意也。后天之兑，即西土之东．后天之震，即西土之西，重女轻男，亦即左女右男之义也。先天为体，无分上下，虽球分东西，而所以成天地者，尊卑则一也。所异者，后天用卦之不同，故称谓之各有不同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良工之子必学箕，良治之子必学裘，医不三世，不服其药，百业均可家传，惟于地学则否，传心则务必心有所好，传眼则务必随身带领，山地平洋，南北东西，各地之形势不同，各地之结构各殊，见多则识广，才高则学富，失之毫微，谬以千里，一言而有千金之重，一失而成万世之误，操生杀之机，掌祸福之柄，须熟读书表，知阴阳消长之理，务走遍中土，识山水情性之变，学识经验嗟胜者，红日已斜，父母祖宗得安者，于愿已足，其子若孙，非所计矣。所以闻杨公之名，未闻杨公子名，阅蒋公之书，未遇姜氏之后也。杨曾廖赖非无后，未闻者，未闻如若祖若宗之名耳，地学之不能传后，于此益信，乃事实之难传，非学理之不欲传也可知矣，凡事业之为人者，即可以为业，为己者，即不可以为业，医本济世而亦为人，然犹可以成业，地学为救贫而为人，为安亲而全为己，非业也。是道也。为学术而攻之，为孝道而求之，焉可以为业，更不可以传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五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方大利，百无禁忌，为形容事理通达之口头禅，亦地理之上之成语，与俗凡动土木，有书「姜尚在此百无禁忌。字样，意为可以趋吉避凶，亦性理之一端耳，其实八方大利，百无禁忌之时，每年惟大寒五日后，至立春前之十天中，谓之大腊，又谓之或官交承之际，方能无忌，习以为常，确乎吉利，他如每年之寒食一日，俗称偷修，然为时太促，总之避之为上，墓俗又有血丧不论年月，在在可以安葬云云，要知动作之年月日时，当可无所禁忌，若墓地之生向方位，昭穆前后，仍与通常无异，务必论其年神宜忌也。若犯之则更凶于枯骸，每有因夭殇未成了者，附葬于祖莹隙地，若遇年月应忌之方，每致惹祸，竟至下旬日，或未匝月而致伤丁者，此为证明，书所谓江南无好地，年月日时利，于此可知年月方位之宜忌，较地理玄空形气之宜忌，更为易见也。最通俗最浅最显之说，误事最易，能于此点彻究其所以然之理，世之谪舆道为迷信者，历古未能彻底，此为一大原因，聊撮大概，以冀世之穷究年神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世有形容神圣不可侵犯者，曰大岁头上不能动土，亦为地学上之成语，太岁为一年中至尊至贵之一方，世以神名之者，乃习俗耳，周天一周十二方，以三百六十度分配之，十二地支，每一支得三十度，子北午南，卯东西西，人人得而知之，子年则子方为太岁，午年则午方为太岁！卯年则卯方，酉年则西方，其余四隅类推，此年若在此方动土者，即谓之动太岁，动之即凶祸立见，故克择上在所大忌，其理何在，所谓在子在午，在东在西，其中心之主要一点，究以何者为主，地学上均以人之立极为主，人在南方，则子方必在人之北，人在东方，则西方必在人之西，所谓以人为极者，即以人居处之主要场所为极也。如朝南之宅人住前进，而后进为其北，人住后进，而前进为其南，宅之东为东，宅之西为西，年神宜忌，以此推论，大玄空理气，亦依此推论也。太极既辨，则作法自明，如动作距离，太极较远，在百步之外，或百数十丈之外者，年神方位，与极无涉，在所不论矣，都市之动土木可不选择者，惟其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七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为众阳之宗，为至尊无上之一星，万物赖之而生，掌生杀之权，克择有取太阳拱照，太阳到方，利于修造动作之说，以为阳光烛照，诸凶回避，甚有三合六合等说，不知太阳无一息之停留，谓所谓日驹边际，欲取阳光烛照，谈何容易，况地球虽动而仍静，太阳每日行一度有旬，子至卯丑初度，逆行一周为一年，俗以冬至太阳匾丑，宜修东北丑方，大寒太阳匾子，宜修正北子方，不知所谓日丑踵子，系天盘之丑与子，非地盘之呆方位丑与子也。欲取阳光烛照，须候太阳日晷照到地下所立山向，平均每度占时计四分，如立子午兼癸丁一度分金，候得太阳对照，必在正午十二点零四分，如在晚上守照，必取晚上十二点零四分，此际阳光烛照，诸凶回避，天盘之躔于何宫何度不拘也。他如三合拱来等等，依此推求，真太阳唯此一点，犹摄影与电影之不偏不倚，乃能合格成局，此理之最显者也。玩古乌兔浑天实照经所载用法，不外如是，惟于白画为有力，晚上则稍迟，其余五星有分恩用仇难者，乃时令之消长，用法之取舍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八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书有【坟多必发，门多必败】二语，坟何以能多，若祖若宗，若父若母，各自营葬，即谓之多，多则得力必大，此处得运，彼处失运，可补悠久，故称必发，若祖先父母营葬一地，得运则了财蓬勃，失运是孤苦零丁，乃气数之必然也。门多则气散而不收，泄气多而纳气少，故云必败，生居厦屋，死葬壤土，为人生必然之理，不论生死阴阳，乘得生旺之地气，则身体强健，纳得得令之空气，则却病延年。乘得生旺之脉气，则枯骨不朽，阴灵安静，放生气之于人生，有密切关系焉，有分得令失令之语，感之则有吉凶悔吝之殊，故阴地宜求藏风聚气之所，阳基宜求阳和开展之地，书云相阴阳观流泉，其取舍堂奥，乃在乎此，世以风水名之者，乃后天气禀之所择，以验人事之得失也。事在人为，以天地阴阳自然之理，自然之气，参以山水动静有形之质，有形之体，以定取舍，以辨休咎，安亲即所以孝亲，即所以慎终，即所以尽人子之道，严居即所以安身，即所以求天伦之乐，即所以尽为人之道，生事死葬之礼无穷，地理阴阳之道无尽！必尽其心而已矣，择地云乎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二十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书云祭如在，祭神如神在，春社秋社，有以尽祭之以礼也。曾子有宰牛不若离豚之感，王褒树欲静而风不息之欢，父母之德，昊天冈极，葬之以礼，犹生事之以礼也。葬必择地，犹生必择居也。葬必用衣裳棺椁者，事死如生也。人既离世，其遗骸之安置，全凭子孙，心安则亲安，虽云焚之沉之亦可，即弃之鸟兽虫鱼之所，亦无不可，父母先灵之安与不安，阴阳相隔，声息不通，世之人本无从得而知之，而父母之音容虽渺，口泽犹存，为人子者，岂容漠视，为社会人生计，似身身墓茔，不免占地太多，有碍生产之说，有倡火化及窄葬之说，于人生观之理似近，于人道道义上，确有所不然，为生前而不关生后，为生而不顾死，欲子孙何为，虽云千古不朽者精神，于遗骸又有所不能，所谓不朽者，必有其物质，拾遗骸而何，郭璞以乘生气为葬之要点，非无意也。遗骸乘得生气，物质上确乎可以不朽也。不观夫古之忠孝节烈，古冢森然，作千古之流芳，于人于道义上，非无意也。于其子孙，以及社会，移风易俗，两有裨益，葬之以损此亦其最要之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三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万物之形性美丑，即凛气之善恶所致，形于中，混于外，无可择节，地理玩山观水，察血脉，认来龙，其旨即在于此，沃土瘠土之民，品性不同，穷山恶水之乡，物产各异，其明证也。世之择地者，往往不在山水情性上着意，到处以喝形为美谈，要知山水地形之体态，随地脉气感之不同，而异其状态，犹人之父母与儿孙，其声色形容，莫不肖象，山也亦然，祖山如何开展，其穿田过河之小山，亦莫不明似，若以喝形名之，则兽非兽而禽非禽，每以动物名之者，于理实有所不合，地为不动之体，高低起伏，千态万状，何来有动物之生，地能生万物，岂地面山水之传变，即是动物，岂可以动物名之哉，地之山水，可以动物之象形名之，如天之云气，亦岂不可以动物名之哉，似龙似马者，非龙非马也。皆气也。一如人之称角称肉皆万物也。而茹素者之肴品，每亦以鱼肉名之者，非鱼非肉也。大都菜瓜植物之制品也。地理喝形之实无原理，于此益显，卜地者观其形，察其性，辨其理，识其情而已，用以南车者无他，以之辨方向耳，列之以二十四干支八卦者，亦分辨方向度数之代名词耳，识得性理，方可言地理，世俗各说之俗与不俗，不辨自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结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情即性也。性即理也。以上三十则，大都近于性理，万事不外乎情，而尤以人事为最，人事万千，而应验于地理者，孝于亲，感于身，及于子孙，应验及于社会国家，似属无因，而确乎有因，地有灵于一，而人杰于一地者，有地灵于一，而人杰于一国者，反之于恶劣之家庭，恶劣之社会国家，亦莫不出于地而应于人，山水形势之善恶，而应于人性之善恶，而应于人事之吉凶也。儒者以仁义为孝，释道以虚无为劝者，补地灵人杰国家安全局不足耳，性善性恶，虽禀于天命，而地灵之所感，人物之所系，于地下为无因，五乡难言，里仁为美，近朱近黑，虽云习染，亦不外乎外气与地气之所感也。气之善恶，可由山形察之，事之吉凶，可由人知之，理所必然，易能知事之机者，非山于象数，乃出乎理也。象数理气之形容耳，安先人之遗骸必择地，居地之吉，盲从即易人迷，揆于性．合于理，并符于礼则是矣，仆以地理之性理拉杂陈述者，意即寓此，阅者其共鉴诸，即近世科学之发明，亦不外乎一理，惟哲学则形之于人道人事，偏重于性情言行之上，而似近于虚无，科学则用之于实用物质之上，乃重用于实质，虚则遥远难见，实则效用易着，乃时代与潮流之所趋耳，发明于理则一也。于是作性理地理三十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5" w:name="__RefHeading___Toc214968191"/>
      <w:bookmarkEnd w:id="25"/>
      <w:r>
        <w:rPr/>
        <w:t>言语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一言，玄空二字，如何解释，冠以大字，更是何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一语，玄空者，无边无际，无方无体，放之弥于六合，以已有已成之八体为言，乃天人地合而言之之词，故曰大支空，阴阳混而言之，故曰玄空，以其至大至外，而不能更大更外而范围之，故曰大玄空，太初阴阳末分。由内而发者太极也。混沌既开，由外而无边无际，而不能范围之者，大玄空也。一内一外，似一而二，先于自然阴阳，自然之配合，自然之交媾，天地如是，人与万物，亦莫不如是，有此大玄空自然之气，所以有人及万物自然之名。自然之体，自然之用，皆莫能道其外也。故统名之曰大玄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言，大玄空，既是天开地辟人生后阴阳混合之代名词；既称无方无体，而究其所以，天清地浊，虽皆云气，其实亦各有方有体，大玄空之方，与体究系何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语，先天天地定位，而后山泽通气，雷风相薄，水火不相射，八卦相错。阴阳相荡，而生万物，而万物中，各具有天地、山泽、雷风、水火、八体之气也。于人亦然，人与天地之气合一，故生则居厦屋，死则葬壤土，其气与天地阴阳息息相通，故世有阴阳宅之相观者。原本于此，其旨皆本先天，虽云无体，实有方有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言，先天八卦之方之体，既知为天地万物各具之自然阴阳在内，以天地四方之旷廓言之，有其气，而后有其体，世云先天为体者此也。其如后天为用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语，先天为体，犹磨之底盘，静而不动，后天不动，后天为用，犹磨之上盘，流行不息，所以能成造化，运始于一、而终于九，卦始于坤。而终于干，经云龙分两片者，先天静之一片，坤统三女属上元。干统三男属下元也。后天动之一片，一二三四运属上元。六七八九运属下元也。阳九阴六，上下各九十年而为一周，此体用合一之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言，大玄空体用之作法，既知其为如是矣，而先天八卦父母相交而生六子，阴阳老少，各自相对，其数合九，后天八卦则卦位杂乱，阴阳老少，并不相对；其数合十，其理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语，先天八卦，阴阳老少，处处相对相交者，即所谓天地自然之相配相见相交也。有此自然之交媾，所以天地间有万物。而万物各有自然之相配相见相交也。相交无时，所以天地万物生生之机，循环无端，所以有后天为用之道，先天重卦，后天重数，二而一也。重卦则阴阳老少，处处配合，重数则一九二八三七四六。处处相对，数始于一，而终于九，而五十为成数，八方无位次而居中央，经云天尊地卑，阳奇阴耦，五加一为六，所以云一六共宗，五加二为七，所以云二七同道，五加三为八，所以云三八为朋，五加四为九，所以云四九为友，五加五成十，所以云五十同途，河洛相参，而为用无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言，河图一六居北而为水，水生东方三八之本，本生南方二七之火，火生中央五十之土，土生四方四九之金，金仍生北方一六之水；以河图四方生生不息之理也。洛书一六三八为干坎艮震阳卦一片，二七四九为巽离坤兑阴卦一片，一二三四为合五一片，合乎底盘之坤统三女，大七八九为合十五一片，合乎底盘之干统三男，上下两盘，有条不紊，今已知之矣，其于地理作法安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五语，上元一运，与下元六运之山水取舍相通，二运与七运相通，三运与八运相通，四运与人运相通，故日共宗同道为朋为友也。山形水势，合于上元一运局者，时至下元六运。其得力与一运同，当六运新取此局亦发，故此云云，洛书一六三八阳卦一片之运，宜取一二三四合五方之山，取六七八九合十五方之水，洛书二七四九阴卦一片之运，宜取一二三四合五方之水，取六七八九合十五方之山，如此则谓之阴阳相见，雌雄配合，反此则谓之相乘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言，若如上述，其理虽通，而用法似乎太死板，有无原理可推，今庶述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语，以先后天八卦。及河图洛书之数之方言，似近器机，而不知如易之八卦六十四卦三百八十四爻等，其爻象变换，何尚不近器机，而彖传系辞，其理难穷，大玄空作法，正与此相同，故千古不得薪传，而皓首不解者有之，聚讼千百年，而其理始终不明也。蒋公大鸿有云，会者一言立晓，此语似近荒谬，此指得诀者言之，非任何人都能知晓，要知原理奥秘，非得诀，实有所不能也。上述之理，实包含在千古不传之挨星秘诀中，若未得诀者，亦可按此器机式而运用之，吉凶悔吝，可保万无一失，谓愚不信，请尝试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言，上言未得诀者，亦可按图索骥，运用无误，若得诀者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语，得诀者，系从原理上推求，全部辨正，豁然在胸，有体有用，配合生生，自有神而明之之理，若未得诀者，知其一不知其二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言，体传眼，用传心，传之者诀也目，语云好风水。不如老山头，此指传眼而言，传眼在乎看得多，南北东西。龙之体态各殊，其穴之所结，亦因此不同。山人久居其地，熟请行龙，好风水初入其境，不免生疏，故此云云，用之在乎传心，将何以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语，传眼之说，确乎如此，云下如老山头者，指一地之狭义言之也。风水家南天北地，足迹所至，无所不晓，龙之体态。到处不同，北龙绵亘数千里，老大而高，干结者多，而发必圣贤臣子，中龙少壮而嫩，干结少而枝结多。发则清秀名一哄而已，南龙地近热带，山多粗雄，亦枝龙结穴为多，人之品格情性，亦各随山势之体态而不同，语云北方风气刚强，南方风气柔弱。亦天时地利，禀气不同所致耳，传眼虽较易于传心，而究其精密，实非易易，得脉为先，得穴为难，而四势八国周密成局者更难，周密之小形局似易，巍峨之大形大局，则尤难矣，无以解之，日福地还从心地来，一德二运三风水，此为求地者聊以自慰之语，否则人人欲求大结作，不自度德，将何以之，此风水之所以辟而不谈。曰聊尽人子之心而已，至于传心，务从十年寒窗下用功夫，青囊全卷，的为地理之至实，名曰大玄空者。即青囊之妙用也。六法中至要之点，即所谓挨星是也。挨星之秘，杨公传黄妙应，将二十四山，撮为坤主二八句。暗示抽爻换象之旨，经云先天罗经十二支，子母公孙同此推，二十四龙管三卦，皆指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二十四龙挨星之秘，太极生两仪，一生二也。父母生六子，二生三也。三生万物是玄关，即二十四龙管三卦，子母公孙之伦序也。即一索再索三索之挨星也。知此则传心之用得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言，眼心而曰传，传必有先觉者，而后从而授之也。地理形气之书，汗牛充栋，今从书本中求之，其亦可得之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语，形家之书，十不离九，大都可看，论龙穴砂水者，不外合情二字，山水各有阴阳，老龙抽出嫩枝，大水收入小水，情也。山取起伏顿挫，水取之玄屈折，情也。高不受风，低不受水，情也。乘气纳气，清也。得脉得穴，情也。形既得情，气自中和，此不易之定理也。曰传眼者，不过实地经验之丰富耳，非拘拘也。传心则虽读破青囊万卷，若不得真传，暗中摸索，东推西敲，终难入其堂奥，世有种种伪说者，皆缘于此也。要而言之，除蒋公辨正之外。凡讲干支八卦五行者，无一非伪也。经云百二十家渺无诀者，可知自古己然，乃其小者耳。真传之难得，于此可见一斑，自古传必以心，不传则有所不能，书愈多，则法愈混，杨公看雌雄以天下诸书对不同一语破之，可谓真言不讳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言，传心一说，殊难分辨，世之业阴阳者，大都各是其是非，其胸臆中，各自以为诀，是真是假，无人能辨之，与之谈地学者，莫不韬韬然自得，抑不知研究学术，当站于客观地位，万不可以先入为主，三元三合，门类繁多，学者大都以师传者即谓之诀。理之通不通，道之合不合，不之辨矣，如何方可以辨其真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语，地理即性理，理通则道合，易为性理之最善本，合乎易理者，即为真诀，大玄空作法，处处不脱易理，二五妙合，为大玄空不传之秘，阖开奇耦，流行终始，为理气之作法，舍此而言玄空地理者，失理气之本旨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一言，易理包含万象，何止于地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一语，易曰一阴一阳为之道，地理形势理气，处处不脱阴阳，青囊天尊地卑，阳奇阴耦，山管山，水管水，江南龙来江北望，一阴一阳也。雌与雄，交会合玄空，雄与雌，玄空卦内推，形势理气，各有阴阳也。形气两合，即为之道，易理如此，地理亦然，鄙参辨正全卷，即本此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二言，山水为有形之阴阳，杨公称之曰看雌雄。其如无形之雌雄，由何而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二语，蒋公以山与水相对一语，谓石破天惊，有形之雌雄，即一山一水，实已说得明白畅晓，故以此直捷了当语破之，天地定位，山泽通气，雷风相薄，水火不相射，无形之大雌雄也。即一生二，二生三也。三生万物是玄关，此中之雌雄，尚未有人道破，无形之雌雄，务从玄空卦内推之，已详六法章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三言，雌雄有有形与无形之分，即知之矣，有形之山，即为雌，有形之水即为雄，与无形之雌雄，如何谓之相配相见相交，相见则福禄永贞，相乘则祸咎踵门，此中玄妙。殊难透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三语，形气两合，的为最难之一事，形则人人知之，气则有所难能，如玄空挨星中之任何一星，在其得令时，即谓之正神，应配以山上静处，其失令之零神，应配以水里动处，如此即谓之雌雄相配，所谓相见相交者，尤在目力经验上求之，山水之大小远近，得脉得穴，乘气纳气之间，失之毫厘。谬以千里，所谓三年寻龙，十年点穴是也。玩奥语十则得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四言，形势既得，不合气运，则气感不应，气运虽合，而形势花假，则地理之道全弃，世云吉地葬凶者，不合葬法，不合气运也。有是理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四语，地理以形势为先，理气次之，形与气，二者万不能分离，言形者多，言气者少，形气两言更少，形则有地可据，易生兴趣，故易于分辨，气则无形可觅，全本哲理，故皆视为畏途，形似易而气更难，故世无形气两全之家矣，言形者，辟理气为非，有言气者，又以形势为非。如鄙所著述老，理气居多，而似略于形势，不知者，或以为不谙形势也。孰知地既非地，何用再谈理气，先有完整之形，而后可讲玄妙之理，此为地学家不易之定理，经云葬着旺龙平龙死龙者，即形气合言之真旨，又云前后八尺不宜杂，斜正受来阴阳取者，葬凶葬吉，得运失运。概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五言，世有不得峦头，不合理气者，大都冢道萧条，人皆落伍。家道蓬勃者，大都得地得气也。若脱脉而乘风乘水者，必蚁水侵棺，可立言其为败绝也。乘得生气，合得时运者，可立言其为发祥也。虽世称堪兴为迷信者，遇此则又在半信半疑中矣，凡遇设身处地之际，亦不过聊尽人子之心而已，真理犹未暇几及也。欲求其彻底，又将何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五语，堪天道，舆地道，自古言之，天文地理，乃哲理之最深最奥者，欲求其彻底，殊非易易，因此辟则辟而行则行，吉人天相，福人福地，其中有不可形容者，朱子云为人子者不可不知医，不可不知地理，一为父母之生，一为父母之死，可各尽其孝道也。亲安则子安，钟灵则毓秀，此中自有天缘，人为代天宣化，求地安亲，访师觅地，乃人子应尽之孝道耳，非以此求富贵利禄也。若人人识得福地，则福地无剩，则世有福人，而无福地矣，地理与天地相悖，若无人研求天理，则世皆强暴，而无吉人，此所以地理天理相辅而行也。欲求其彻底，殊非言可以蔽之，姑撮道曰尽人子之心，尽地理与天理之心而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六言，若曰福人可得福地矣，而世有其人并不凶暴，而往往颠沛流离者，如其人并非善良，而每皆兴发者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六语，易曰为善者不昌，祖父有余殃，为恶者不灭，祖父有余德，实为千古名言，既得地理，又得天理，则其昌也必矣，不得地理，不得天理，则其灭也亦必矣，若得地而不得天理，其恶犹小，而其发吉亦小，若不得地理，而得天理，其善犹小，而其祸亦小，此为事理之当然，周柞八百，得天得地也。秦世不纪，失天失地也。万民之天地，何尝不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七言，于此知经所谓求地不种德，种口深藏舌一语，寓有深意矣，历观古书所载，鉴鉴可据，吾人求地安亲，将如之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七语，求地安亲，为人子应尽之责，太过则恐与天理有悖，惟恐德有不符，不及，则恐又与孝道相违，执其中庸之道而行之，惟有取自然二字应付之，访师也不勉强，求地也不勉强，访有学识经验者，即名师也。求夫藏风聚气，山清水明者，即福地也。先有是因，而后其果若何，不之顾矣，日自然主义者，量力度德而行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八言，吾人生则居厦屋，死则葬壤上，所谓阴宅阳宅，关于地理看法，有无分辨，其作法又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八语，世之看阳宅者，大都与阴宅分作两法，且云阳宅尚无专书，愚日阴阳一理，并无专书，有则皆伪，何也。动静雌雄，生旺衰死一也。阳宅义狭而繁，阴宅形大而广，一则观其门路，一则观其山水，一则间间可立极，一则惟穴顶一极，一则观其内门外路，一则观其内堂外局，方位与理气，正神与零神一也。所异者，阴宅在乎乘气，阳宅在于纳气耳，一则动静空实，可以人为，一则出于天然，人为者易于修改，天然者难于趋避，阳宅则不分主客，居之则所系，迁之则无关，阴宅则各有其主，世所谓香烟血食也。气感而应，鬼福及人，二者用法则一，作法则二，一者理气也。二者形局也。俗有以间数层数飞布九宫，及游年八宅洛书九数论短长者，未辨阴阳一理之真义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九言，大玄空用法，阴阳一理，既知之矣，曰间间可立极者何也。其楼上楼下，大小层数，有无分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十九语，阴宅以放棺处为主体，一穴一极，昭穆前后，亦各自为极，乘气纳气，微有分别，故统而言之曰一极，阳宅则人类繁多，为用居住，各有所需，门路方位，间间不一，住房以床为极，灶座为极，书室以书桌为极，店堂以账桌为极，故各间有极，且人之居处，职位权衡不同，人即极，极即人，极随人而定，极随人而动，人定则极定，人移则极动，此所以间间可立极，间间之门路动气不同，间间之吉凶各殊也。楼上楼下，大小层数，并无分别，所异者，惟纳气之大小缓急耳，及四势之环境有异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言，阳宅之乡居城居，阴宅之山龙平洋，用法有异同否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语，书云平阳一穴胜千峰，阳宅宜气宽，阴地宜气紧，平洋一片，山地一线，此皆上言之不同点也。乡居以局格为重，乘气纳气，各有攸关，城居全以四邻环境为重，不受压逼，不犯冲射，以合乎人之常情为主，论其门路并灶，动静缓急则一也。乃形局之不同，非理气之不同也。至于山龙平洋之阴地，亦形局之不同，非理气之不同，山龙气闭而堂局宜宽，平洋气散而堂局直收，乘气得脉，迎旺去衰则一也。至其理气用法，世有分门别类者，殊非地理之真旨、阴阳一理，山水一体，大玄空大法则一也。惟形局作法，略有斟酌处，山龙脉沉，宜乎开垦，平洋脉浮，宜乎培补，此阴地作法之不同也。乡居空旷，形式直藏，山居狭窄，形式宜开，此阳宅作法之不同也。一言以蔽之，曰合乎情理而已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一言，乡居城居，山龙平洋，知惟形局峦头之不同，大玄空六法之理气用法则无二，可再申而明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一语，山龙筑穴，虽云宜乎开垦，而太深则阴多而脉塞，太浅则气薄而生蚁，平洋立穴，虽云宜乎培补，而太高则气散而受风煞，太低则脉过而受水，经云乘生气一语，实难形容，全凭目力智力上求之，阳宅之高低通风，燥湿明暗，均直详加设计，总之先有物质上之斟酌，而后再从理气上之安排，得体得用，方合悠久，语云医不三世，不服其药，其于地理亦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二言，由是观之，地理即性理，即土木工程之设计，实与科学有密切关系，换言之曰，地理乃吾人之常识亦无不可，合于人请者，即合于自然之理，地理之理，其如是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二语，地理之理，本无所异，不过合于人情，而参以哲理耳，春夏秋冬，即东南西北，春夏宜东南风，秋冬宜西北风，则天气晴明，反此则阴雨多变，非人之常识乎，风属动，气水亦动，气动于此方，或动于彼方，则吉凶判然非具有哲理在乎，动而合于时则休，动而悖于时则咎，是吉是凶，是休是咎莫不有哲理可求。此理不外乎先后天，大支空体用之理，如先天之干，无一定之方，为老父，为马，为金，为首，为肺，属大肠，为皮毛之类，当其得令时之二十七年为正神，宜安在来龙实地。当其失令时之二十七年为零神，宜安在水口明堂，此所谓先天为体也。如后天之干住居西北，为流行之气，不论其所属，为时，则属下元第一运，西北本宫，为其合时之大金龙，管年则以二十一年论之，他非所论矣，其余坎艮震坤巽离兑七卦类推，此地理之哲理也。书云，太岁之日至，可坐而得此，亦其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三言，上言地理之理，知为理气之理，非峦头之理，有峦头之理，方可谈理气，理气之理，知为先后天并用，世人只知后夭之呆方位，从此呆方位之八卦论长短，今知不论其所属务从无方无体之先天八卦上论长短，吉凶悔吝，均从先天推论；并随后天流行之气，分其生旺衰死，以为用此诚地理之刽论，闻所未闻也，兹略述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三语，峦头理气，以及先天为体，后天为用之说，嗟已人人能言之，其中条分例晰，世所难能，非得真传者，殊非言可以道破也。古人撮之为六法者，实绿于此，请从首章中分条研究，语云天下无难事，只怕有心人，诚哉是言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四言，世之谈峦头者，十不离九，谈理气者，莫衷一是何也。经云父子虽亲不肯说，若人得遇是前绿，未免得之太难，今阐而述之，诚有裨于来者，惟言之谆谆，听之渺渺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四语，地理者道学也。其理玄妙，且与天理并重，千古所重，而千古能传之，若编为浅说，俾人人得而知之，有何哲理之可言，如易与经书，皆修身齐家治国平天下之事，人人读之，而能言之，而何多数不能行之，文王周公孔子，为万世之师表，而得之老少，非不传也。求之不切也。地理玄空理气，亦犹是耳，人能细玩之，可谓识些无余矣，云父子虽亲不肯说者，乃戒之之词耳，曰若人得遇是前缘者，勉之之词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五言，今知此玄空六法本义，用法责已悉数说破，如能息心研究，已道道是路，至于峦头，则参者犹多，此为阐述古学，有济孝道，计小之家庭，大之社会，实可利赖之，是乎否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五语，世有关此为迷信者，乃门外汉之笼统语，未入其室，焉知其理，近世科学昌明，自为之更甚，兹姑以全国水道言之，近代人烟稠密，迫于生计，而地方公众事业，诸多不顾水道之交通，外表以称便利，而河道之淤塞，实因之而有加无已，废物之弃置，疏浚之乏术，地脉停伫，精气衰颓，关乎国家富庶，民情之善恶，实具有密切关系，今而后，能从哲理上讲求，推动全国人力，从事疏浚，地脉通畅．民情优秀未使非挽救社会国家之一大方针也。惟兹事体大，全赖乎掌地方国家民政者，引势利导之，可大之则为国学，小之则不免近于迷信矣。莫谓无是轻重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六言，以上所述，推而求之，可知凡村镇城市之繁盛者，其水道必畅还，其萧索者，水道必淤塞多阻，此为不易之定理，至论全国大势论，则富强贫弱，胥于是而可求之；实为至理名言，小之即人冢墓宅，亦真不若是，古云地灵人杰，玩此益信，其推而行之，又有何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六语，以广大言之似不易，以事实言之则殊不难，我国地广人众，地各有共疆界，以百份之八十农民，当每年春冬两季农务稍闲之际，通令全国，各按疆土，从事开浚，责成各地方长官，从事督促，如是则不数年而全国水道处处畅通，大小无阻，水之小者则全用民力，水之大者则扶以国力，疏水道之浮土，填陆路之低洼，河之已阔者加深，太窄者放宽，开河筑路，为每年农余应尽之义务，勒者加奖，惰者课罚，地理之有利于家国者，此其大而易者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七言，语云穷山恶水，山清水明，是亦风水上之要言，山无水则穷，水无山则恶，山得水而清，水得山而明，山水之于人情！人情之于社会国家，知已有密切关系矣，故观水玩山，为吾人之常识，有志于山水者，当以是．言为不虚，昧于此者，将何以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七语，地理本经天纬地之事，非小道也。世人每多轻视之者，江湖术士之流，有以致之也。明之者少，故江湖术士多，人能彻底研求之，则此辈自无立足地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八言，风水上之成语，名目繁多，未入其门者，不知所云也。无山而曰山，无水而曰水，他如龙穴砂水，亦何所云而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八语，上言乃地理上最浅近之口头禅，屋后坟后日坐山，平地高一尺为山，低一尺为水，山形高低起伏，水道大小屈曲，其形变化靡定，故名之曰龙，龙乃脉气之形容词，故来脉处曰来龙，穴为气聚之所，放棺于此，日结穴，客山为砂，左日龙，右曰虎，犹花心之有托叶，主人之有护从也。水有来去口之分，有明堂城门之分，有形者力大，无形者力小，动者力大，静者力小，吉凶悔吝，全系乎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九言，书云龙贵阴，穴贵阳，砂要拱，水要收，其意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九语，来龙贵乎有力，或高山落脉，或起伏顿挫，迢迢千里而来，或石中土穴，或土中石穴，皆有力也。阴者，非不化之阴，乃厚重有力之象，至结穴处，则阴阳相和，阴中取阳，阳中取阴，非纯阳之阳，乃阳和之象，左右客山，及当面客山，皆为我所用，故取其环抱拱朝，乃合情之象，来去水口，及明堂通气之所，切忌门户洞开，真气宣泄，故取其收，或有罗星，或则之玄，乃气聚之象，语云藏风聚气，于焉详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言，书云高山顶上空无穴，高而有穴不为空，何世之古剎，大都建于山顶，既不藏风，又不聚气，其能香火千年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语，古剎大都空门所居，取其四大皆空，清净无俗，正合于此，故能香火千年，非全论夫穴不穴也。然亦有藏风聚气处者，如全无形势者，大都冷退，亦明证也。高而无穴，则四山不收，高而有穴，必四势环护，虽高而不觉其高，洞天福地，慈光普照不其然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一言，除高山之古剎外，又有深幽之山谷中，何亦有千百年之寺观庙宇在；其理又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一语，山谷幽深之处，人烟寥落，足迹罕至，亦是清净冥寞之所，释道居之，自属合宜，与高山之洞天福地，自属相将，其香火千年者宜矣，而局之大小，气之宽窄，又有不同，其威灵赫奕，香火盛衰，各随之而判，与几俗之阴阳宅宜忌取舍，又各有不同，地也亦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二言，寺观庙宇，虽同为建筑物，而与阳居有异，试申其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二语，守观庙宇，以及宗祠，为神灵寄托之所，与吾人之阳居，当然不同，有关乎地方者，有关乎十方者，有关乎一族者，各随其香火之所系而为之断，寺观宜乎扩大，大则佛光普照，庙宇宜乎幽冥，幽则神灵赫奕，宗祠宜乎开展得势，乘气纳气，各有攸关，庶畿子孙繁衍，功名富贵，系乎合族，试观世代功名，奕奕祖宗者，大都与宗柌开展得势也。守观庙宇，亦可考证，一则关乎神，一则关乎人，地理中确有至理，先重形，而后言其理，理所必然也，至于阳宅，其形局上之取舍，与上述各点，又所不同，总之宜乎宽畅开阳，山居泽居，大略如此，书云山居不如泽居荣者，乃开阳与闭塞之分耳，扩观各地，确有明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三言，上述各点，已知之矣，而地方机关，以及县省国民政府所在地，大以成大，小以成小，如何测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三语，地方政府及国家机关驻在之所，当然全以形势为主，山水地脉，各有攸关，古之公刘迁豳，乃明证也。今世昧于新学，大都不察，习用已筑之城市、水陆工程，不加修治，水道路所阻，各听自由，气脉之聚散不知也。风气之莠良一味责之于人民，知进而不知操守，舍本逐末，将何以之，莫怪世风之日下不振也。世人只知腐败狭义江湖术士之风水，不知广义，合于原理之山水，可以救国也。其关乎一方。一国之得失，岂浅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四言，若如所云，则知研究地理者，乃为地方国家社会而研究，非为个人区区之安亲孝道也。惟潮流所趋，其奈我何，研究学术乃其小者耳，惟世无伯乐，其如良马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四语，人生于世，本如白驹过隙，得道者多助，失道者寡助，是亦不能勉强，使太公而不遇文王，直一钓叟耳，然渭滨之乐，或亦乐于东都，不过为己为民之分耳，独乐与人皆乐之分耳，非不乐也。乐于此乐于彼一也。何伯乐之无何良马之有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五言，于此可知古杨公之退处戆江，号称救贫，其志亦若是耳，造福于人间则一也，时间所云，地理之非职业！于此益信，其如世风何，世称一德、二运、三风水，勉人先求种德，而后再及地理，实含有深意存焉，执此者，对己对人，又将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五语，仆孰此已届有年，尚抱此旨，责己易，求人难，虽不能步先贤后尘于万一，而此心此旨，念念在怀，秉笔之余，逢人相邀，时加谨勉，不求有功，但求无过于愿已足，蒋公劝人一珠一泡，勉人加以自勉，杨公称求地不种德，稳口深藏舌者，亦责己责人之旨也。吾其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六言，研究地学者，万不能贪求非份之地，务量力度德而为之，古人如此，今人亦然，何蒋公三迁，而至姚水，未免有悖于理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六语，学识经验，随年龄而进，语云学无止境，初学三年，天下好去，再学三年，寸步难行，蒋公三迁其母，或亦缘于此，非贪求非份之地可知，乃一珠一泡之小结地亦可知，何则，若姚水是大结作，蒋氏而下，决不至无声无息，况顺治迄今，不过二百余年，云间即今之松江，属江苏同省，距离咫尺，历次考证，均无所闻，非蒋公之未得真诀，乃未得大形局也。不特于此，语云坟多必发，凡一代之山形水势，万不能贯彻永久，且古人常抱父子虽亲不肯说之训，诀未传其后裔，亦未可知，且传心或尚可能，传眼则非易也。其后裔或则得诀而未得眼，无相当接气之地，亦意中事，识者以为何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七言，昔蒋公之求地传心，已知约略如此，其如今人何，盖未雨绸缪之，抑或听之自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七语，语云理不敌数，自古皆然，虽云人定胜天，而真龙大地，必有鬼神护卫，虽近无稽之谈，而天理地理，息息相通，贪求非份之大地，且为历来古训所戒，所谓未雨绸缪者，亦视能力之所及，充其量而言之，人生于世，如白驹过隙，能为祖父母择一地，为父母择一地，为己身择一地，则已足矣，至于其子及孙辈，则力有所不及矣，若是则已属过份，为能己姓绵绵相继数世者，于顾已足，古云、知足常乐、凭天所赋，今于不接则如是而已矣，至仆安亲之所，附列于本编后页以资参考，藉图不忘、关于后裔之能传心或传眼，则是另一问题，今非可计及也。亦听之自然而已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八言，历观古书所载，研究地学者，代不乏人，而赫奕于当世者，何其寥寥，所谓理不敌数，似属近情，莫非语所谓木匠无门褴，忽于己而重于人，亦人情之常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八语，上述种种，大都近似，然得地之不易，殊非简单数语可以了之，所谓因缘是也。因缘者，天地人三缘也。有不期然而然之请也。凡事皆然，岂独求地，为安亲而访师求地者，乃聊尽人子之心耳，其最后之结果，任何人只可听之自然，因既如是，其果可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九言，今知得诀传心传眼为一事，得地不得地又为一事，是否人为代天宣化，研究得诀者，为方便于社会，听从于福缘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十九语，上言云云，鄙意为确合至理，即以医道而言，业医者，未必寿世过人，何黄帝素问，确有至理，百草情性，确能疗病，医者意也。地理者理也。良医济世，地理亦然，皆代天宣化也。至其本人之若何，则非所计及矣，总之素其位而行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言，人能弃其位而行，自然君子众而小人独，江湖术士非份之求，万确立足社会，信而不迷，迷则不信，一以学术道德为主，然此则言之似易，行之维艰，其宗我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语，自古学术与世风相提并论，道德沦亡，非一朝一夕之事，水流淤塞，亦非一朝一夕所致，欲振作之君子德风，小人之德草。草上之风必掩似难而实易，世风既振，学术自复，如以地理大义之一端，自然阐明，所事者，皆关乎地方国家，水陆修治，自能逐渐畅达与卫生交通，土地生产，不无密切关系，地之有山水，犹人身之气血，气血强壮者，事业自然成功，水道通畅者，民情自然殷实，乃定理也。语云精神为成功之母，鄙谓修治水道，为一昌强之母，地理云乎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一言，外洋各国，并无风水一说，何以反教我国为富强，对于山水，亦井不讲求，其故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一语，我国历史最古，人烟稠密，水陆变迁，实已频繁，对于地理，历来只讲狭义阴阳宅，不讲广义之地方及国家，外国开花较迟，地方水道，自少变迁，天然之水利处处畅通，地气尚萌，气脉自裕，时至今世，万事万物，且有世界先进之邦为基础，非我国之一切须创开化之先可比也。时至今我国似反落后者，舍本逐末，犹执挎之子，不知创业艰难，所致之也。今而后对内尤其道德哲学从广义上着意，对外更从科学物质上讲求，一切自可凌驾而上之，承承继继，仍不愧为世界文物先进之邦，然欤否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二言，本编所谈者地理，何以及夫国家浮泛之大事，人微言轻，未免言之太空，研究者，务从哲理及二宅上阐述，他非所计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二语，上言确是，惟世皆偏于狭义，故历为文人墨士所非言，若以广义言之，亦以不涉迷信为合，以此理之易，误涉岐途也。故不惮烦而言之，初闻之似觉浮泛不实，以事实论，为公众福利设想，不无可能，惟实现之似艰，得之惟艰耳，至哲理及二宅上探讨，自当逐一提及，兹姑申言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三言，古云阳宅宜满，阴宅宜静，若屋多人少则空，阴地毗于阳基则烦，此中哲理，风水上如何言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三语，地理即性理，屋少人多，则阳气强盛，阴邪不入，居之自安，故世之屋大了稀而幽黑者，每有狐仙鬼怪，阴盛所致也。若阴地接近阳宅，每多牛羊践踏，污秽侵凌阴灵纷扰，每多不安，此人情之常，亦性理之常，风水上所以云非宜也。历观古今吉凶悔吝，于事颇应，阴气太盛者，人丁愈稀，积浊常侵者，出人愚钝，理所必然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四言，是故欲求家多贤良，人皆清秀者，将如何之，阴阳宅均所系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四语，家多贤良，则社会安宁，此为人人所愿望者，语云穷山恶水，人多凶顽，此皆天时地理有以致之，凡阴阳宅所在地，形势端庄，脉气丰厚者，出人贤良，形势偏薄老，出人微弱，山水之于人生，南北东西，秉性不同，其明证也。故居必择邻，葬必择地，即为此也。犹植物之于土地气候，有密切关系焉，其结果之何若，均有所系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五言，丁则贵秀，为形气家老僧常谈，系于阳宅，抑系于阴宅，二者孰重，其应系于峦头，抑系于理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五语，此四者，必先有形势而后应也。脉气厚，龙力长，则人丁兴旺，城郭周完，砂手环抱，则房份整齐，水法蓄聚，明堂宽敞，则财源兴发，朝山挺透则贵，水清山明则秀，经云山管人丁，水主财禄，气感而应，鬼福及人，其发达之征兆，大都阴宅为多，阳宅次之，阴宅之气感，久远而不移，阳宅之纳气，随人居处而变迁，故阴宅为重，阳宅为轻，若论夫理气，则时运上迟早先后之测识耳，卦理情性之区别耳，其次于峦头者，欲免于阴阳相乘，亦惟有研究理气者能言之，二者万不能分离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六言，既云求地为安亲，何言乎富贵利禄，事虽出于山川之灵，而人往往知其一不知其二，舍其本逐其末；昧于此而贪求于彼，将何以挽救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六语，求地均为安亲孝道，非为富贵，知其一昧于此者，以历来研究真理者之少，能阐扬者之少，求者大都以耳为目，偏重听闻，供者大都只知皮毛，不讲真理，信之者易受其欺，行此老易以欺人，挽救之道无他，语云：痴癫风学三头亦惟有君子求诸己，先求地理其常识，而后参以性理之见地，自能识别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七言，世有远年之阳宅，历久之墓地，阴阳家决其得失，往往要追求建造时之元运，而后下卦起星，或者择吉修整，意息为可以迎旺去衰，以作趋避，如是其究竟合于原理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七语，阳宅以琨时居住之元运为主，不必追求其建筑时之年月，书所谓运遇迁移宅气改是也。阴宅亦然，加工修整者，不过物质与心理上之去旧换新耳，此性理成份居多，地理成份居少也。惟阳宅则以居住之人为主，不住则吉凶无关，阴宅则以其子孙为主，无香火血脉者，则无关系，欲推求其已往，或未来之休咎则根据已往或将来之元运言之，如是方合原理，世以造命式之理论为言者，非大玄空地理之本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八言，门路井灶堂房，为阳宅之内大事，今世相宅，大半以大游年推论者居多，且世无阳宅专书，自古阴阳家，何轻于阳而重于阴，抑或遗漏不传，藏巧藏拙之所系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四十八语，阳宅阴宅，皆为吾人存殁寄托之所，居则关于切身，葬则影响及乎子孙，阴阳之理一也。峦头理气，山水动静之理，二宅用法一理也。故阳宅毋须专书，门路动气也。堂房立极之所也。井为水聚之所，灶为藏纳之所，关乎合宅人等，起居饮食，康健乐利，所谓六事者，人事作用之区别耳，相宅手续上作法之分类耳，玄空六法用法则一也。玄空古学，深奥难明，因研究真理者少，故术士之流，暗中摸索，假作游年卦例，倡言阳宅用法，有识者，自可不言而喻，非藏巧藏拙之谓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九言，我国南方各省习惯，对于阴阳宅放水，视之甚重，其关系轻重，究竟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十九语，所谓放水，乃指穴前庭前之出水而言，并非指来去水之水口，力量甚微，无关得失，惟习惯所系，且工力不费，可择生旺之方放之，亦人事之便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言，南方葬塔，北方葬棺，风水上有无区别，是否风俗习惯之所系，释家火葬，又将如何，又有所衣冠墓者，究有何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语，葬塔葬棺葬灰，完全风俗习惯，即以衣冠而论，情感则征兆则一也。天地山川之灵则一也。形或之不同耳，或则南方多湿，取其不朽，放初用棺而后再用骨塔，释家清静皆空，故取乎火，火为万物之最净净而最光明者，北方高爽，故始棺而不复改葬，至于衣冠，乃其亲属因遗骸无着，不得已之措施耳，扩而言之，物各有其主，情感在此，吉凶系焉，非系乎物质之何若有无也。古云百善孝为先，天理地理性理，合而为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一言，言云：食土还土，万物土中生，万物土中灭，所以吾人天年之后，必以入土为安，世人往往有言，曰人既出世，何来有吉凶悔吝之可言，其理实所难明；于此人常有疑而质此者，将何以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一语，我国之所谓哲理，每只可意会，不可言传，还土灭土等，亦不过言语中之说词耳，人生百世，终不免于出世，其遗骸将何以之，入土者安其先灵，安其遗骸，最妥善之一法也。故习尚最古，即世界各国，亦无不效行之。所异者，或举措安置之微有不同耳。我国素尚孝道，着重八德，即以最表面之一事言之。忠孝节义，历古有牌坊专祠，蒸尝千秋，以此天地人之气感，以较他国为胜，气感既深、情亦随之，而山川之灵，现而为风水上之哲理，感而为人事上之征兆，此我国之所以特创有风水之说也。然他国非与之，特未注意及此耳，设以我国之哲理，微之各国之阴阳二宅，可知亦一例也。物质上之科学，当其不需要时，理论上之哲学或不免与我同此昌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五十二言，哲理一道，门类繁多，如星相卜筮，亦为我国所仅有，且此到处成风盛，然皆江湖落魄之士，有验有不验，似是而非，亦令人不解，其行用之理，究亦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五十二语，此种推求，种类繁多，不一而是，有重干支者，有用星度者，有重于骨格者，有看气色者皆是也。而尢以卜筮为最，言之亦各有理，惟行此者，大都谋食之家，偏于鬼怪偏近江湖，即有之，其关系仅不过及于其个人，乃茶余酒后作为助兴之趣。亦不过藉此作为修心补相劝善之一助耳。非关乎大局也。与广义之地理，又当别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五十三言，神农尝百草，以疗民病，亦哲理之一，然福寿康宁，人所用欲，死亡疾病，世不能无，语云药医不死之病，由此观之，医亦聊尽人事之事欤，又云不药为上策，不得已而攻之，不免为下策，迄今千百年来，何又尚之甚耶，此不特我国甚然，世界各国，为之尤甚，其关系得失，于人于世又将何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五十三语，医虽亦哲理之一，与个人健康，影响及社会国家，实有密切关系，虽云生死有大数，此不过社会劝善之一语耳，风寒暑湿燥火，四时不正之气，难免不为侵袭，而内外所感，六脉失和，非药石攻之，使之速去，何能使之健康，此医学所尚也。朱子云，为人子者不可不知医与地理者，乃指人子对父母，必尽孝道之意也。非教人必业医业地理也。夫业医与业地理者，亦常以人子之心为心，父母之孝为孝，能如是，虽非庸医，而不失为良医矣，虽非庸师而不失为名师矣，吾其勉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四言，上言既云如此，何求地必云种德，未闻有求医必种德之说者何也。行医者务心仁血热，行地理者；反态度冷静何也。是否对己对人之分，关系大小久暂之别，或固执于天理性理古训师传之习尚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四语，地理乃三才一贯之理，医则关乎人生康健，一讲德，一未必言德者此也。热冷之分，所怀抱事业之不同耳，非泛泛也。若谓古训师传则误矣，此指最上一乘之得诀者言之，对己对人，莫不如是，语云福人得福地，福地还从心地来，玩此益明，于医则未之闻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五言，由是观之，医则可以为业，地理则否，何业此者，不乏其人，君亦何为而执此，末免有相左之处乎。设无此，则人之求地安亲何选吉立宅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五语，上所述者，乃道义上之语，非泛泛者可得而知之，莫怪言之谆谆也。行此者，务抱非业之旨，乃方便之旨，代天宣化之旨，为人造福，以乎仁孝，择人而贡，择人而授，得之勿喜，失之勿忧，各家自然之造化，际遇各人自然之德运福泽，人之天，非我之天也。人之缘，非我之能也。如是乃可以言地理，乃可以行地理，狭义如是，广义亦莫不如是，既生而为人，自应造福于人间，各随其所赋而已矣，莫谓小道而不足为也。设无此，则如各国之随其所安亦可也。世之万事万物，古有而今无，古无而今有，今有而将来或无之，今无而将来或有之，盛衰有无，一出于自然，有则言有，无则言无，亦无不可也。何况地理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六言，地理之理，历古所尚，当然非空洞无据之类，乃物质上之学理，明言之亦可谓人人所具自然固有之常识，特未加道破耳，即如此，何以知之者少；昧之者多，趋吉而反凶，安亲而反累亲者，往往有之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六语，上言诸如此类，殊难分解，凡性近而习远，则知之者少，习近而性远，则昧之者多，璞玉当前而以为石，鱼目在上而以为珠，识之者少，辨之无人，故以种德为戒，以蒙僮为言，非无因也。迄今潮流所趋，此道几将湮没，言之在我，听之在人，至狭义广义之说，亦无如之何，不过兹姑言之者，亦不过聊尽我心而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七言，人言今兹已无风水，洋场居住建筑，一切土木工程，随便动作，向无趋避之说，又如阴地公墓，东西南北，随便立向，何论夫年月曰时，非明证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七语，此意于上节，已略言之，凡事以为有则有，以为无则无，究非空洞者可比，人事一切，吉凶悔吝系之于自然之造化，非拘拘于阴阳上一端亦可也。凡人烟稠密，五方杂处之所，甲则甲而乙则乙，甲迁而乙居，乙迁而丙居，土木建筑，有业主所胜任，其动作之所，与其居住之所，距离必远，非若乡居之节毗于前后左右也。因此年神方位，当然可以无须顾忌，此一例也。再如即有吉凶所系，所居者皆客地，名姓得失，无人注意，非若内地之家一有得失，人所共知也，至于公墓之何若，正与此相类，目前之吉凶，既如上述，将来之兴替，更在模糊矣，乃时代化耳不特风水上之事。国计民生，两有所关，姑置之以视未来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八言，公墓之创置，人皆曰有益于杜会民生故也。他姑不赘，其土木设计，有无研究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八语，有益于目前者似小，有益于永久者实大，他姑不论，至其工程上之所说，相闻谚语，有所谓金矿银盖豆腐底者，殊可发迹，惟于性理地理上观之，确乎合理，地下每多湿气，所谓豆腐底老，乃简单形容语，取其通气，则湿气不积，若坚筑水泥，则地脉不通，水气易积，于先人遗骸，殊不为宜，无尤以平地为最，又如山地辟为公墓者，当以另一目光设计。因脉气平地一片，无处不至，山地地闯一线，力有轻重，脱脉不得土，于性理上，地理上，两非所宜，他非所计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九言，关于公墓之宜忌，上已略言之，其如私墓方面；又将如何，语云大地葬公唧，小地出公卿，其义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十九语，谚云三年寻龙，十年点穴，即私墓之设计也。有龙穴砂水向五大要素，皆地学物质上之哲理，均在方寸间求之，其高低深浅，得度则宜，失其度则非，至其外表工程，实以简单不妨碍于地脉法度为合，大地小地者，乃外表装饰之大小，非风水之大小也。土木虽小，而局格乃大，故出公卿土木虽大，而局格小，故葬公卿，不系乎外表，实系乎形气也。今人求地，每多贪大，岂知地不在大小，在得其真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言，当今潮流；既尚公墓，而旧家每仍延师抉择，其中相法，又当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语，相地目光，随环境而变换，非一例而论也。一则观其大者远者，一则观其小者近者，形局与力量大小之分耳，公私墓之动静作法则一也。私墓多为旷野之地，有山情水意可言，公墓大都近郊便利之处为多，谈不上山水情意，即有之亦其小焉者耳，外局既如此，内气则更不易，动则大小道路，静则一片平地，只缩小眼光避去冲射凶恶之外形，择地势适中，不偏不倚则可矣。只为避眼前之凶恶，顾不上将来之得失，乃权宜之计，聊胜于无耳，若有山水情意可见者，又当别论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一言，书有云黄自二氧者，如何分辨，其力量效验，又如何就申言之。市乡村之分，纳氧有水陆缓急之别，故分为黄白二气，黄气燥而缓，白氧润而急，同属动气，而效验微有出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得云失则一也。或有二者并重之处，须随各地之形势参酌而辨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一语，黄气者陆地之空气也。若城市之区房屋林立，往来通气之所大都马路街道为多，或亦有近于水道之屋宇者，白气者，水气也。易曰吉凶悔吝生乎动，故居住城市乡村之分纳气有水陆之别，云黄白二气者，此也惟黄气燥而缓，白气润而急，虽同属动气，而效验有出入，云得云失则一也。或有二者，并重之者，须随各地之形势而参酌用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二言，我国江浙习惯，有将灵骸暂厝于地面，以俟年月通利，然后择吉入土者，于风水有何意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二语，暂厝于地面，虽不入土乘气，纳气则一也。以收水纳气论，似较入土为显露，故影响较速，此本不得已为一时权宜之计，至多不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、二年，或数月即应入土，然有迁延不葬，甚至数十年，棺木已破烂不堪挪移者，白露遗骸，殊非养生送死之道，亲既不安，其子若孙，概可知矣，此种旧习，急宜革除，以维风化，而尽孝道，还论风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三言，家堂香火，灵位神座，世俗亦有论风水者，其理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三语，虽云，涉及风水而言之者，与作之者皆性理上之措施，求其神灵之安而已，大都择安静少惊动之所为合，心安则神自安耳，其纳气之关系究与人之内大事有别，一则空洞，一则实受，亦不过聊尽存心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四言，平地圩乡，每有堆土安葬之措置！然高则乘风低则受水与山龙平洋开圹立穴，究何分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四语，圩乡低洼，脉行地面，所以低洼无黄土，脉气尽蒸而成也。春夏每成泽国，阴宅以得脉为主，为避风避水计，故以堆土为合法，其地初本泽国，为生产计，故围而为圩，以防水患。圩岸局筑，经百余年后，青土变成黄土，此脉行地之凭证也。得脉则气暖，与高地之乘气如一，此立穴之不同也。论其外堂内堂，收砂纳水，当重情意则一也。作法之不同，理气用法，则与平洋高地山龙冈龙无二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五言，由上观之，风水可以人为，语云做风水，然乎否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五语，做风水三字，确有意义，以阳宅论，可说全是人为，门路井灶之在东在西，在前在后，各听自便，阴地之堆土开河，皆人为也。至其大形大局，乃出于天然，非人为之可能矣，此指其小者面言之也。识得形势理气，对于一切作法，人为者可半之，天然者可半之，各合其法度而行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六言，上云圩乡可堆土筑圹，山地可否，若是，其利害有无出入又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六语，平地脉行地上，故圩乡无黄土，高地遍处黄土，故略可开圹一二尺不等，山地脉行地下欲乘得脉气，故以开圹为合法，深则五六尺三四尺不等，总以见气土润泽之色为合，若浮土色淡力薄者，兼之砂砾未尽，不免生蚁，若山下平地，界水干流之地，万不能立穴，设以公墓式之填土立穴者，脉气全无，其因其果，实属不可设想知其外表之整齐，犹阳居之里衖节毗，不知阴地则重在乘气殊非所宜也。其利其害还可待言而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七言，今世潮流所趋，阴地有公墓，阳宅有洋房，其形式新颖，门窗洞开，空气充满合卫生及社会心理，其形既与我国旧式，完全不同，其出入大门；与宅向不一，或左或右，或前或后，相宅之法，以大门为主乎，抑以宅向为主乎，吉凶从何分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七语，公墓之设，完全为节省地面之设，犹里衖之屋宇，收得公路之动气，地址择其不偏不倚，即堪了事，外局之山情水意，则非所计矣，惟里衖之屋字尚可收得内气，较公墓之纳气为胜，至若今所谓洋房者，如南宅以或东或西为正门者，并非以大门定宅之坐向也。凡宅之门与向如何，其东南西北而动于东则东，动于西则西，动于南则南，动于北则北，并不以其大门为立向也。立极既定方向自明，世以大门为一宅之立向者，旧式宅向与大门一线也。阴阳家不明立极之者，硬以大门为一宅之立向，以误传误有以致之也。如洋房南向其出入大门在右而朝西，乃动于西而已，其出入大门在左而朝东，乃动于东而已，并不以其出入大门朝西而作西向，其大门朝东而作东向论也。自然之东西南北不变也。要知不论新式旧式，吉凶不系乎门之立何向，全系乎动在何方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八言，世俗阴阳宅有立两向者，阴宅曰内向外向，阳宅曰门向宅向，此中作法，是否合理，有无得失关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八语，阴阳宅有一宅两向，本非出于自然，乃不得已之措置，大都由于环境所致，姑以阳宅论，此等屋字大都以城市为多，地形界址所系，不得不如此者居多，或听从阴阳家言，故意偏左偏右，立成两向者，亦有之，在乡居之地，则少或有之，风水上无大出入，不过居住老之人事，是不免有貌合神离，略有分岐耳，略伤和气之弊，则兼有之，不若空向之关系为重，至于阴宅之内外两向，亦出于不得已，内向取其乘气接脉，外向取其消砂纳水，朝对有情，此以山龙为然，平地则无之，识得山情水意，自无不可，反之则有损无益，此皆形势上之安排，非理气上之设施也。或竟以理气上之说所推论者，未免南辕北辙矣，经有所谓方位理气者，系合于原理之另一作法，非与此同日而语也。阅者其鉴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九言，经有双山双向者，是否阴阳宅立空向骑缝向，阴阳家每假此妙语，为人立向，以为合理，此等有无根据，得失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十九语，双山双向者，并非指空向骑缝向为言，世人不知经旨，每多误解，要知经文所指者，乃山水之双山双向，非开山立向之双山双向也。山水每有及于子癸或壬子之双也。或亥壬癸丑之双也。此理经文中已详为批注，宝照深加阐述阅者详究之，当知其理，用得则双管齐下，得力悠久，用失则祸不单行，财了两失非普通者能道之，实则直达补救，三吉五吉，正神零神，各得其宜之妙，其日富贵永无贫者此也。乃难能可贵之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言，宝照中有所谓方位理气者屡见之，阅者殊难了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语，方位即八卦二十四山之方位，世以二十四山表面之于支八卦分阴分阳，不知内有子母公孙之自然阴阳，凡立向之前兼后兼，山水之偏右偏左，其作法一以八卦卦内之父母子息为主，并不以外表之干支红黑为用，夫干支红黑之阴阳系克择中人人共知之阴阳，非玄空妙理中之阴阳也。日方位者，以二十四山之外表为言也。八卦之出不出，全以卦内之父母三般为言，故曰方位理气，限于理气之不可出，非限于方位之外可出也。不限于干支红黑字之不可出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一言，阐述本义中有所谓四方之气者，亦屡见之，又所谓严凝温厚之气，其始，其盛是否一例，如何推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一语，曰四方者，以周天三百六十度，分为四象限也。每象限九十度，以地卦二十四山之辰戍丑未为界也。何以知之冬至太阳躔丑，为温厚之气始，春分太阳躔戌，为平气之中，夏至一刖太阳躔未，为温厚之气盛，秋分太阳躔辰，为平气之中，冬至前太阳躔丑，为严凝之气，盛以一年四季之气测之，是以知辰戌丑未为天地四方之界四方之气也。于地理开山立向，立宅安坟，实有密切关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二言，桥为津梁之所，以通往来，其门前后皆通，究以何方为山，何方为向，用法如何推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二语，桥为收水之用，架于水中而作为山，辨其坐向，全以水之来去方为断，水来即脉来，故作为坐山，水去即脉去，故作为向首，又如近海之地，每有潮泛，忽来忽往者，仍以水之来源为主，不以潮泛之往来而定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三言，世俗每有用镜子八卦图等，高悬门上以为破除对方凶氧者，甚有用铁钗洋瓶瓦将军等等，以为自己避凶者，此等习俗，是否有益于己，抑或有损于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三语，上述种种，实属不胜枚举，各因其地方风俗，以为趋避之方法，殊不知毫无获益，反有损于体面，即以镜子一种而论，如阳光映照，反有损于人，如对方光芒冲射，朝夕相见者，日久不免丧明，其余种种尚属有形，而无其力似皆无妨，然以各个人之美德言之，万一对方形式上，或有不雅于观瞻，如尖角高矗等等，尽可从人情上磋商，毋须用此无意义之流习，以表示自己之粗俗缺德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四言，骑梁床，关门丁，世所大忌，此指旧式房屋有缘可见，有梁可见者言之，其理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四语，地理即性理，上说惟旧式屋字有之，梁上有脊，为屋宇之重心，若卧床于其下，心理上感觉不愉快，所以梦寐不安，大门正逢，上对两椽之正中缝，曰关门丁，此亦心理上之最易感触者，所以人了不利，今则时代所系建筑工程，较前不同，正梁与椽子均所不见，此种心理，已可扫除，有则避之，无则不拘，俗说多端，无所顾虑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五言，厕所为秽浊积储之所，其方位与形式，阴阳家如何安排，作何判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五语，凡污秽之物，均宜安置僻处，以不妨害卫生为合，若城市旧式厕所，每建于人烟会萃之地，臭气熏蒸，不太合理，即乡居之地，亦有在门前屋后，到处安置者，此等积习，自宜及早设计，以重卫生，而维观瞻，关于风水之说，凡积浊之物，均直安于衰死之方，切忌生旺之地，所谓生旺兴衰死者，以随气流行之玄空挨星为言也。若在生旺之地，出人愚钝，好事多端，亦理势必然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六言，凡车磨机器等，有声震动之物，风水上如何安置，与秽浊之安排，又当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六语，凡有声而震动之物，以形式上观之，似皆粗笨之作，应作阴静而有质者论，孰知静而无声者阴也。动而有声者阳也。应可在玄空理气之生旺方为合，生旺则动而有吉，衰死则动而多凶矣，与秽浊之安置正得其相反耳，若无声而有光，静而不动者，亦以安生旺方为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七言，书云江南无好地，年月日时利，专指地之好否在其次，年月通利当为先也。由此观之，吉凶不系乎地，乃系乎年月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七语，地理之应验，或则十年二三十年或百余年而见者，克择之吉凶速，或则一旬一月一年即见者，其曰无好地者，乃江南好地之少而难觅耳，非绝对无好地也。曰年月日时利者，闻之似易欲选择之亦难，有坐向通利，而修方不通者，有坐向不通，而方位大利者，二者均宜斟酌用之，不过较择好地之为易耳，非绝对专重克择也。地不求其如何好，但求其平安而已，年月不求其它！但求其通利而已，江南如是，他处亦何独不然，言江南者，或指平洋地为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八言，所谓年月日时之克择，兴工动作上切吉旦无不用之，舆风水是否有关系，抑或分为两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八语，克择一称选吉，重用年月日时，或用干支，或用十一曜天星，经所谓百二十家渺无诀也。其法不一，阴阳动作，亦沿用之，实则并非风水，乃年神之趋避耳，其它则不涉也。所谓风水者，有形之质，与无形之气，山情水意，与玄空理气也。年月日时之利不利，乃一时之得失，相感而应，地理关乎历世，一经扦定山灵水秀钟乎，所亲气感所及虽数百年数千里之遥莫不相应，克择非风水其可知矣。为精密取其天经地纬，星光烛照一切凶煞尽化吉曜，惟精于推步者寥寥也。还望后之来者宜加意焉。非一朝一夕之事，孰轻孰重，亦可知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九言，选择之门类既多，究以何者为最上一乘，为最通行最合法者。抑以习惯上为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七十九语，每年之通书，称之曰便民通书，内载一切宜忌，以及二十四节气交脱时刻，以便人民耕种动作，知所根据，此所谓便民也。年月之得失亦不过是如此而已，至于选择，讲干支者，取干支上之合格成局，讲天星者，天星之上恩用仇难，皆可也。或用紫白太阳等种种吊替飞星以论短长，总之除年月方位趋避外，合于地方社会之习惯者，均无不可也。最上一乘，莫若天星为精密，取其天经地纬星光烛照，一切凶煞化吉曜，惟精于推步者寥寥也。还望后之来者宜加意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言，上既言克择以七政四余为最上一乘矣，而今世行用者甚少，其说每不一致，有以坐向为主者，有以造命为主者，即以四时之恩用仇难论，亦各有所取，达卯逢酉阴阳立命，亦各不同，其故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语，万事不外乎一理，理通则道自合，造与葬，为人事论似属阴阳两事，然则亲安则子安，皆为人子而后，万物得太阳之气，而后生有生，而后有死虽死，而吉凶征兆，仍为人世间事，设无太阳之卯命，何来有逢西之阴，以卯立命者，人与万物日出而生，日出于卯方，故卯方代表为万物之命也。日落为阴之说，殊无原理可推，不知古人亦尚论之否也。想亦不乏其人所谓一理而已矣，于此可知以造命为主者，不论阴阳均不为合，惟论立命则当以逢卯为合耳，以有清谢一园天元选择辨正一书为最合法，取用以坐向为主，恩用仇难，亦与俗说有异，以当令极旺为难确乎合理，再以各省出地表推论经纬度数天地合一而用之物质上之精密，世莫能追其外矣，鄙为最合法最上乘者此也。他非所知矣。蒋氏五歌所列，亦不外乎此，为用精密，故用之者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一言，世称地理曰三元三合，又有称蒋法者，今又称为玄空大法，是否同源一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一语，地理一理而已矣，实则无所谓三元三合也。元不离合，合亦用元，世俗有用挨星称三元，用长生称三合者，乃未明青囊真旨，以误传讹有以致之也。云蒋法者，玄空之真诠湮没已久，及蒋氏而宣扬之苏，续而阐述之蒋氏之名，始着玄空之学又昌此所以有蒋法之传称，实则大玄空大法而已，何以知之玩蒋着盘铭可知矣，盖辨正全部为地理之模本，学者朝夕切磋之，当知为言之不虚矣，非局外人可得而辨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二言，世言福地不如心地，福地都从心地来，由此观之，道德与地理，二者均非虚语，然人有心地；不求福地可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二语，人生于世，自应事事讲心地不特求地，而然福人得福地一语，系偏重于天地人情而言，恐人只求福地，不讲种德，故以此为劝耳然则山灵水秀，于人事上不尽心力，殊难得之，除非累代积德者，曷克臻此，心田事事培，福地随便求，三才合一，庶乎近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三言，然则求地安亲是否为聊尽人事，求与不求，是否可随心所安，求则恐人笑为迷信，信之则地之是吉是凶，有所莫辨，对先灵对后启，或有所不然，如之何则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三语，古云谋事在人，成事在天，用于求地安亲者，不无确当处，求则求而，成与不成，一以自然为主，不用损人利己之智巧，不费以外无为之金钱，不太过，无不及，不犹豫，无奢望，如是而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四言，常闲人言，地理亦人之常识，然则吾人均不知之何也。且除述本义所载外，向未有人道及者又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四语，风水之意义广矣，不特于阴阳宅也。语云知者不难，难者不会，一言道破，人所共晓，兹姑略言之，地理本非江湖然而没人说破，且没有人能说破，明明是风水而不知是风水之所系，东南西北，即春夏秋冬，春夏宜乎东南风，秋冬宜乎西北风，此风水也。夏葛而冬裘，风水也。场合之有分为头二三等，价格之有定为贵贱大小，此风水也。中堂设座，上宾必请南座者，风水也。尊上卑下，长左幼右者，风水也。自然之体，自然之理，即风水也。明此则人人识得风水，人人会得地理，非常识而何，惟无人去用心耳，无人来说破耳，岂江湖云云哉，一理而已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五言，地理上最应用者，所谓罗经，一称罗盘，我国产于微州休宁为多，历有年所故称微盘，如苏州、福建、台湾、广束诸省亦有制造者，其用在乎指南一针；地轴之磁，与人造之磁，两两相吸。所以无时不南指，上刊周天三百六十度，二十四方位，干支八卦等等，阴阳家随身攫带，到处格看，此中有无神秘处，相地用法，是否全在此罗经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五语，所谓罗经，实则并非专供相地之工具，其用不过一指南针，至于盘面上所列种种，除周天三百六十度，及二十四方位外，此外别无所用，可各听之方便，或以个人之姓氏名之随意加入，盘大则字可多，盘小则字只少，完全装饰品耳，犹缝工之用线尺，木工之用规矩，聊知方寸耳，相地之有指南针，可知东南西北之方向，其它无所用矣，看峦头在乎目力，参理气在乎心力，足迹遍南北，青乌贯古今，通三才之道，明变易之理，如是而言地理，如是而用罗经，则阴阳之理得矣。尚其里非在乎表也。即无指南针，而方向熟识者，亦可知风水之得失也。地理之用法非在乎罗盘也。可知矣，其它种种可不言而喻矣，世有罗经透解一书其何为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六言，世俗对于阴阳宅建筑设计，关于高低阔狭，间架尺寸，每有种种禁忌，如九架十根梁，推车虑腰力形升萝等等，不胜枚举，他如门公尺，周堂图等，闻之似有说所，吉凶有无关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六语，以上种种，括而言之，无非禁忌，应注意者，或则为形式上之称不称，或则观瞻上之雅不雅，无非性理上之合不合耳，至于周堂门光等，古人屡非言之，今人无非为沿习，己深明知俗例，而为迎合社会习惯起见，亦间有人言之者，实非地理之原理也。究与吉凶无关。总之一切能合于人之常情则可矣，习俗乃其次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七言，每见世之阴阳家，到处喝形，或以飞禽走兽，鱼蟹虾龟等名之，或以人类体态，仙佛形状等名之，实亦不胜枚举；此等说所，有无原理，于立大定向，吉凶悔吝，有无所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七语，按古形家所载，亦间有及此者，无非合于性理而已矣，利于初学形家之入门，取裁饶减等作法而已，言禽则未必真禽，言兽则未必真兽也。肖于此则言此，肖于彼则言彼，未必处处能肖，处处能合也。间或而言则可也。总之龙穴砂水能合情者，云之曰生龙活虎，无不可也。龙穴砂水不合情者即肖之，亦无用也。云之者，不过便于听者之记忆耳，与休咎不涉也。不云之者，山水自有钟灵，岂不喝形而能阻止之哉，亦各地之习惯使然耳，云与不云，各听其便可矣，若到处喝形，名目类俗，未免惹人所哂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八言，人言看新地易，覆旧坟难，一为未来之得失，一为已过之事实，并言覆旧坟能验，看新地必应；然欤否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八语，青囊所载，请验一家旧日坟一节，即实验已往，方知将来之旨，非新旧有难易之分也。世有能说已往之验，不能知将来之应者，乃江湖术土之所施，非研究正宗者之敢言也。知已往，必能知将来，识峦头，必能识理气，一以贯之可也。山龙如此，平洋亦然，阴地如此，阳宅亦然，一法通万法通，一真百真，乃可以言地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九言，阴阳有望气象，每在深夜，走步矌野，以测龙之行止，以决地之有无，不知者咸为惊奇，其理安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十九语，此等亦有闻之，而未见其人，以理测之，读乘风则散，界水即止二语，可知气之行止，非无形可见者，山形水势，彰彰在目，何侍乎深夜，若以深夜而观其行止，则有形之行止无据矣，晴明之夜，脉气四布，起于陆而止于水，发于薄暮，收于清晨，阴阳家夜行捉脉者，乃白昼已见其形之行上，而深夜复察其究竟耳，非有所异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言，阴阳家有架高台，或升高梯而定穴者，有无原理，抑是夸张，常人所不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语，此等并非夸张其词，实有至理，然非处处必如是立向也。必平洋地不见外堂水口用神，有高台可登，则远处山水可见，度数清杂可辨，此为纳气作，非为乘气也。常人少见，故多惊奇，实则相地登高涉水，理所必然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一言，土木工程上，以何者为始，何者为终，通书所载如动土破土一事，实不了解，何以沿用，有无分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一语，房屋为阳宅，以生人所居也。坟墓为阴宅，以遗骸所安也。阳宅兴工曰动土，阴宅兴工日破土，犹今新名词之称奠基是也。至其工竣之后，为镇宅安士心意设想，故有沿用收土镇宅等祀礼，以保平安，此亦风俗习惯上之例事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二言，有所谓按龙腰者，如阳宅屋脊之中心点，两两相接处，如石桥之脊上，均称龙腰，工匠至最后告竣时，必择吉日，将龙腰接连之，故曰按笼腰，地理上有无意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二语，工程上种种例规，到处风俗不同，名称不一并无别意，不过表示工作之阶段耳，惟工界每每以此迎合主人之欣喜，取叨赏风，主人亦乐而给发，以助兴趣，乃工程最后之仪式，犹今新名词揭幕是也。兴工动土为始按龙腰为终也。语云宝塔以结顶为终，此亦结顶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三言，工程之大小，形式之堂皇，用料之宜忌，与风水上各有关系得失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三语，以上种种，简而言之，得地不得地为是矣，工程形式上，以合乎性理为宜，至于阴地葬法，系另一件事，观夫大地葬公卿，小地出公卿一语可知矣，此大此小，全指形式上言，非地理之大小亦可矣，若力弱重载，开筑大过，培补不及等等，则皆非所宜。犹人身之衣冠，屋宇之生财合形合体，则可矣，与征兆无涉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四言，铃记一书，到处可见，大都抄本，或衔日刘伯温郭璞，以及杨曾廖赖，或某仙翁某名师等等所书，或则数千年数百年前者，不胜枚举，求地者往往按图索骥，以为捉脉寻龙得地安亲之宝筏，其所载宛如谜语，或云出状元，发功名，富贵穷通，历历可数，此等书本，阴阳家是否有用，觅地者是否可据，局外人所不知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四语，上述种种，虽属有图说，有地址，实非阴阳家及求地者所可取信，乃古之地学家文人墨士，好作奇异，以沽名于后世，故作此以惑人耳，不知者往往按图索骥，以为已觅得此真龙大地矣，实则时过境迁，山形水势，岂无沧桑变迁，所载各节，是否真实，今人完全无所凭证，将何以取应于将来哉，凡阴阳家持此寻龙者，可知其以此欺人，并不识地理，求地老持此觅地，可知其徒知风水之名，不知风水之宝，其山形水势，或间有与图相类者，须知儿得一地，务要合于形势之情，合于理气之理，方可取用，应验则未必能符其图说所载也。作为图案之参考，则或可作为得地之模本，则不能也。铭记之何若，阅者当知其所值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五言，堪为天道，舆为地道，明得地理，似乎务必能识得天文，且天文地理，常人必连带言之，何以堪舆二字，今人往往辟为迷信，此皆不识天文，不识地理者言之，研究阴阳者，是否必二者并进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五语，天文是推测气候，考察星象，以及日月五星躔度过宫，测验风雨阴暗晦朔弦望等等，根据分野，方知灾祥，此所谓天道也。若夫地理，则根据山脉水流，地势高下，以定脉息生旺，建都筑城，城市立业，以及人家阴阳二宅，所在地之宜忌得失，无不盘盘地理，所谓地道也。明堪道者，未必明地道，识舆道者，未必识天文，知其一亦可，知其二更可，语云学无止境，二者虽合而言之，各本其所用，亦不失其为道也。地理之有附带堪道处者，如太阳之出地缠度，候星之恩用仇难，与夫叩金龙之温厚严凝，参合而用之是也。他如形势之以垣局论者，皆是也。然则知之者尚鲜用之者已非易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六言，人之生圹一曰寿域，相地作法，与满圹取用，风水上有无分别，世俗有行用应圹之举者，其义又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六语，满圹系合于现运之形势理气取裁，生圹则视本人之精神年龄为断，此惟熟识理气者能之，应圹则非风水上之事，乃人事习惯上，小心谨慎之措置，识得地理老，可毋须多此一举也。此风惟浙省有行之，当时有取谷类菜油锭箔腊烛等等，俟二、三年后开圹取视之，以辨地之燥湿，如完整发芽不受湿者，即作吉壤可用，若四周无气珠各物圬坏受湿者，即弃之不用，不论生旷，满旷均行之，气之有无，以定取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七言，阳宅之对口门老虎窗，于人于己风水上；何损何益，是否有意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七语，凡形式之无情者均忌之，于己有益，于人无损者，则用之于己，虽有益已于人有损者，还以不用为是，老虎窗本为通气取光之用，如对面所见，出于自然，无凶恶之形者，彼此可无所顾忌，此为人工似宣斟酌设计，总以两全其美为合，非拘拘以凶论也。对口门虽亦云多是非，然必三四道门相对，自属不宜，若仅一二道门相对，而力弱不冲者则无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八言，阴宅之墓碑墓志铭券板铭旌等等，与风水何关，是何取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八语，墓碑或称墓碣墓表，外刻葬者姓名及年月坐向，以资纪念，墓志铭则刻其人一生事迹出身，埋于圹中，以防万古之变迁，券板类多以方砖为之，上刻姓名年月，不书子孙名号，亦砌于圹中，铭旌则以绸绫制之，上用铅粉书本人姓名头衔，葬时覆于棺上，远年后，铅粉所书之字迹，能吸入棺盖，亦以垂永久之措置也。此皆性理上之事，与地理无涉也。惟墓碑之高低大小，或前或后，略有其斟酌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九言，世称相地要足目心三到，又称铁脚神仙眼猪肚皮，然欤否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十九语，上述种种，闻之似俗，其实确有意义，步力不至，则由山形水势，有情无情，来踪去迹，何方何体，如何分辨，目力不至，则何者为生，何者为死，如何辨别，心力不至，则学术经验，从何而得，仁孝主人诚意相照，从何而报，曰铁脚神仙眼猪肚皮者，乃形容相地者之务从苦中苦求之也。亦即三到之义，今世相地者，不符三者不到误持之，以为营业也。不知地理，完全从从掌上左挨右挨，以辨得失，闭门造车，可发一哂，要知地理，全以道德为重，道德高，心愈冷，若误以为营业，而处处以热血为事者，则不为人而为己矣，缺德孰甚，古云诗人少达多穷，其于地师亦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百言，古云学无止境，学识经验，随年龄而长进，随潮流而转移。本编自言自语，今已第一百矣，而此百言百语之中，关于阴阳地理，是否全备已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百语，曰非也。关于阴阳地理，及人事习惯风俗等等，实属不胜枚举，本编以一百为言者，乃随手拈来，随便说说耳，其中略有伦次，或则随便举例，不求其富严为工，但求其词达而已矣，阅者谅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阜审及门王间松阅本篇有感题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吾师一百言语，以山水情意为经，以六法消长为绵，以天命地利为进结，以人皆道德为依归，辟古义，辟沿习，随手拈来，都成妙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丁亥十二月十日阜审受业王间松敬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6" w:name="__RefHeading___Toc214968192"/>
      <w:bookmarkEnd w:id="26"/>
      <w:r>
        <w:rPr/>
        <w:t>研究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　覆樟树宗云程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日函敬悉，鄙一刖着各书，系宗章氏之天心正运，用一二三四五入中立极，分运分坐向。近世名之曰大玄空者，大都用此法，即今沈氏玄空，荣氏二宅实验，尤氏宅运新案等等，同属一流，皆发行在鄙者之后，弟为最初发刊之一人，后遇李师，传以玄空六法，始得玄空心法，始知前着这非真玄空法也。特于庚午二月，登报声明，今为学术与道德计，特再将辨正全部，详加诠注，以冀千百年后留理学一线之光耳，非为目前计也。先生谓仍与前法无异者，谅系未加详参也。讲义未页加印天下无难事，只怕有心人一语，有用意在焉，深知此次之编着，恐研究者不得其门而入，或误以为仍属前次之普通作法，故特加勉之，今得之玄空心法，可说与前章氏直解之入中挨排，只字不同，仆非痴人，欺世欺人，有所不敢，因念学术为公众共有，道德与人格，非他人所可勉强，自求自得之，此次特再公之同好者，良有以也。供之在我，求之在人，谓予不信，姑观其后，求之则不远千里而来，却之则送之不受，万事如此，何况学术，仆之苦口婆心，非藉此沽名钓誉也明矣，尚望。明以察之，循序研求，第一次讲义中可以推敲者，实属不少，非泛论也。示知同好，用敢披胆直陈，余不多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二　覆和桥具芾棠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惠函敬悉，前印天星图三幅，因急于应用，未加详参，本照有图说，以事繁迄未成印，所应用者，正宗谢一园候星法，非世所通行之造命一类，本拟研究推步，无师指导，实一憾事，备书多多，终难得其门径，近年更无暇及此矣。先生于此，已有深造，能时赐指导，不胜感之，玄空之用法，实属不胜枚举，先生云入中有入中之排法，左右有左右之挨法，分为体用，恐与仆之用法，尚属两门，非一道也。何以知之，来示所称干成巳一语，可知矣，有干戍巳，当然有子未卯等等，仆不以此说为然，奥语工句，实已二十四山全备矣，辱荷谬赞，愧不敢当，赐以鸿词，更为惭愧，可否将干戍已等作法，略示一二，苏之沈氏玄空学，对此亦已详列之，是否即此一类，抑或另一挨法，玄空真旨，体非以天地数分，用非以入中论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附吴来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纵为安亲志未成，常将心绪悬胸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涯忽遇知音客，好把堪舆仔细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　覆武昌涂敬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一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敬悉，研究之难，正彼此相似，自家君研究始，费尽多少心思，十九而从杨师，得受章氏一派之一二三四天挨排之法，即认为大玄空矣，癸亥甲子乙丑，连出路透实验新解三集，皆本此旨，阅者咸以为真传矣，无亦不知其详，抱公开之旨以济世，不知尚非正宗也。今为学术道德计，特再参注辨正，以冀千百年后留一线之光耳。先生来函称已得玄空大卦各法，未知属何一种，是否即如今运之以四绿入中顺飞九宫为运盘，再看所立山向之宫是何数，即以何数人中，分顺分逆，飞布九宫。即谓之玄空挨星也。此法即仆前着各书，公开章氏之一派也。今所编箸之玄空大法，与此只字不同，均从原理推敲，体用分明，素钥具在，今着常识中，已略露一斑，惟皆通常之论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覆安徽全神墩章邵离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敬悉，辨正一书，为研究地学之圭臬，此次重行编著者，为前误于章氏一派之一二三四五也。民十二三四年，连出大玄空路透实验辨正新解三集，阅者咸以为真诠矣，用法全数公开，易于入门，非若今次之本义，重在原理，难于探讨也。发行十余年，三千部已将售罄。先生素喜研求，或亦见到，此次仆重行编注，出尔反尔，原为学术与道德计耳，值兹潮流，研究理学者之少，年不如年，老者退休，青年者专究科学，已非十年前之比矣，斯道之湮没，乃时势所趋，暂也非永久也。研究者不求其滥，但求能精，泛泛者宁负缺收，今拟选定二十名，作全年之研究，将来同志中有深造者，其通讯地址，自当彼此通音，互为切磋，圆满后，将讲义装订成册，各赠一部，以作纪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　覆贵溪程麟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敬悉，讲义第一期，谅已到达，阅之能否明了，地理辨正一书，为研究地理之鼻祖，为地学之正宗，惟原理深奥，阅者大都不解，或偏于俗说，各是其是非，不欲研究则已，欲研究哲理之正宗，舍从青囊天玉诸经不为功，鄙人有鉴于此，特为详加编注，以公同好。先生来函所称以无人指导为憾，瞎子摸天窗，诚属难事，未知曾阅何书，理气除辨正外，无书可读，形势之书，部部可读，非若理气之有天差地远也。地理本孝道之一，我国已有数千年之历史，秘旨向不公开，因之聚讼千年，莫衷一是，莫怪世之辟为迷信也。今者科学昌明，外患日迫，急则当先，缓则当后，恐此道更无人问津矣，非地理之无理，乃时势所趋也。先生有志研求，循序渐进，有恒心自有进步，以之安亲，以之济世，均无不可，以之谋食，则绝对不可也。一般江湖，到处欺人，则更在不齿之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　覆四川江津袁蘅生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阔别数年，欣于昨日接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大札，藉悉先生对玄空学已得深造，殊深钦仰，所称全豹，是否另为一门，抑或十年前在沪所研究者，不知其详，便请示知一二，此次讲义中论列各点，未知与先生近得之法，有无异同，仆碌碌如恒，常年以水山为事，乙亥赴粤半载，为李容程三姓营葬，去年为沪绅穆姓。寿地，近则并无远行，为民生计，本年三月，条陈实业部，吁请组识中华全国土地生产促进委员会，批示留备参考，又批准予备案，并得冯副委覆函嘉许，去年冬天出刊送民生丛书一册，书名是打开一条生路，阅者称颂，近则开始编注地理辨正玄空述义全部，继续招人研究，乃缘于昔年该于章氏之学，继起者弥漫全国，且咸以为除章氏外别无真诠矣，今为学术道德计，因之不辞劳顿，重加编注，然恐识者寥寥，对此古学，不免湮没，登报后列名研究者，只十余人而已，印刷浩繁，能否完成，殊无把握，尽我心力而为之，哲理之传，本不求其多，多则滥而反不能传，承介绍龚杨两县长，讲义已各寄一份，尚望善为说项，惟素有研究者，方能入目，初学者恐亦难解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　覆湖北黄陂袁慕颜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数载阔别，欣接大札，藉悉种切，近年国事多艰，为先生者，正不知几许人，吉人自有天相，善因自有善果，弟素抱此支，近年尚称粗安，不求富贵，不求禄利，本我素志，常于山水间度我生涯，丙子起十余年中，国事多端，国运初展，虽阳春大地，布满乾坤，而风霜冰雪，有所不免，自此社会渐入佳境，国富民强，执世界之牛耳者，惟我华冑者耳，姑志之以观其后，仆研究有素，初误于天心正运抱公开以济世，今知尚非正宗也。为学术道德计，特再公之于世，以传世之有道者，惟值此新学昌明，古学不免为之落后，而于此道为最，湮没可虞，挽救莫术，惟有赖于我同志中之明达者，有以切磋之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　覆陕西大荔王止明参议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日函敬悉，所述杨公疑撼龙经，张发微玉髓经各书，的为峦头正宗，于此可知先生研究之深且切矣，以盖房为喻，尤为切当，峦头以龙穴砂水为本，简言之，即有情与无情而已，千言万语，不外乎阴中取阳，阳中取阴，向我背我之分，无太过与不及之分耳，其它种种，如五星九星等说，无不过略示端倪耳，总之又不外乎足力与目力，语云千学不如一见，有其龙，自有其穴，砂水之向背，更易察识耳，先得其体，而后辨其用，知体之贵贱，而后分其合于何时，大以成大，小以成小者，体之关键也。某时吉，某时凶者，用之橐钥也。二者万不可分离，理气全重学理，本似无用之物，更又为最难研究彻底之一事，又为历古最不公开之秘旨，实有至理在焉，天理人情合而言之，乃可以谈地理。人人求福地，不重天理人情，何来如许福地，设秘旨早经公开矣，福地与凶地，人人得而知之，可知今世徒有福人，而无福地可觅矣，此所以历来不公开也。于学理言，固属不然，于人事道德言，则当如是也。伪法愈多，安亲愈易，阴地亦愈可求，理势然也。语云天地无私，若福地而为恶人得之，当然亦发，然与天理有悖，此历来地理理气不公开之大旨也。一则由于原理深奥，古人明明已说破矣，后人犹以为藏巧未露也。观乎辨正所载，实属不少，如山管山，水管水，山上龙神不下水，水里龙神不上山各语，明明说出不上山不下水，后人偏以为能上山，能下水，诸如此类，不胜枚举，莫怪令人之如入五里雾中也。蒋注辨正，不可谓非披肝露胆言之，其句语活泼者，乃原理如此，不得不然也。其曰得诀着自明之者，不过师训口口相传，地理之一窍耳，一窍即在于先后天之玄空六法，青囊三卷其纲也。青囊序奥语于玉宝照诸经其目也。鄙注各卷中，分段详解，六法具备，初观之，似玄之又玄，细察之，实已条分例晰矣，盖房从奠基始，玄空从八卦始，先天之坤，后天之坎，万物土中生，坤顺也。故体卦始于坤，数始于一，而终于九，故用卦始于坎一，余可类推，请详察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常德王仁贵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敬悉，汇洋四元无误，知讲义等已收到，谅系实干繁忙，未加研究，此次作法，可说与前着路透等书只字不同，细察之自能明了，参加与否听便，简章不日寄奉。先生仍以前法为问，今姑答之，三运之子午兼癸丁，在三运用离门为旺气，时至四运，。看时已在甲子年为之退气，放虽不利，尚未至极衰时，犹可取用从前与目下虽属两法，均如此推论，其所以发病多年者，不用离门之旺气所致也。震门为三运最不合之宫，震为长男，又属老父，故不利，前法谓之九六相克，老父不利，且戊辰生命宫属大白，谓之火烧天，乃前后法之偶合耳，非天心正运之验也。又壬山丙向，以开兑门论者，以天心正运论则如此，以今法推之则否也。在三运用兑门必大发，庚午年起，则大不利矣，其凶非系乎老父，不利于阴人居多，前后用法之不同有如此，贫富得失，确系乎时之一字，合时则吉，失时则凶，然理气虽如此论，究须与形势相合而言之，形势既得，然后可论理气，鄙着各书少论峦头者，以峦头重目力也。况历来公开，无庸后人谆谆矣，并非偏重理气，不用峦头，阅者往往误认，今称贵有有同时同圹，吉凶各殊者，理气虽同，脉气未必无偏也。谅系山龙，非平洋地也。山地一线，平洋一片，不特如此，即各人所居之阳宅，亦不无研究之处，地有孟仲季分房之别者，重在峦头也。理气上虽亦有出入，务必六法全明，方可预知，此非三言两语可以了事，今世谈地理者，其弊大都在于以先入为主，不肯从原理上推求，派别之多，殊无补偏之法。且潮流所趋，理学之研求，更属寥寥矣。先生以为然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　覆南京张委员蔚彬先生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敬悉，鄙着三集，皆章氏辨正直解一派，与今次编注，意义完全不同，今世所最通行而又知之最多者，惟此一类，十年前亦以为不二法门矣，以济世心热，特为刊行，诅意弄巧反成拙，欲济世而反以误世，今为学术与道德计，特再表而出之，以贡同好，所称张心言六十四卦，与蒋注完全不同，章氏以洛书九数论，张氏以方圆图言，均称玄空挨星，鄙意挨非掌上之挨排，乃气运之流转，乃抽爻换象之次序，先天为体，后天为用，合而论之，一动一静，两两相配，此理气之体用也。若形势之动静，山水相对，雌雄配合，气感而应，乃生祸福，此地理作法之大旨也。先有其体，而后可言用，体则全凭足力，用则在乎得传，先生以为然否，今世有偏于形势或理气者皆非也。体之关键在乎合情，用之橐钥在乎合时，合情合时，即为福地，局大则大发，局小则小发，理势然也。京方喜此道者，为军需秘书袁守了，地方法院王仲文，教育界顾惕生诸先生，皆常时通讯，便中可一商榷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一　覆和桥吴芾棠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敬悉，函称秉性刚直，正彼此相若，智愚各有得失，万事皆然，何况哲理，仆亦素抱此旨，故凡各处来信，以知之为知，不知为不知，有问必答，今翻重注辨正者，实出于不得已而为之，是真是非，以待后之明达者，仆庚寅生，二老古稀，尚称健全，一门十余口，淡茶粗饭，尚可自给。先生为老前辈，岂有嫌其噜苏之理，切磋琢磨，求之不得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江西拖船埠熊震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及邮票四元五角无误，研究此道者，大都年事稍长，在父兄地位，为安亲计耳。先生年力正壮，其志可嘉，古人云，得诀太易云云，此语实与年事不无关系，因地理与天理人情，三者一贯，万不可偏于一面，为己为人，须度德而行之，滥则恐受天谴，故先贤秘而不宣，非有德者，绝口不谈，世称阴阳朦瞳者是也。今次所著，为前着宗章之非，为千百年学术计，特再表而出之，或是或非，听之来日且，先生为必欲参加研究，须以古训为戒，一以种德，一以济世，至人情上义务权利，亦必听之自然，不可勉强，鄙意如此，统析详示为何，秘而不宣，与事事公开，各有利弊，蒋氏注辨正，宣也非秘也。玄妙如此，不得不然，刘氏小补继其后，力辟诸家之非，亦宣也非秘也。玄妙如此，亦不得不然也。今兹相同，殊非笔墨可尽道也。世自蒋公而后，附蒋说而各立门户者，亦非当时蒋氏所可预料，今而后何莫不然，还在研究者以真理求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三　覆南京王钧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五日函敬悉，此次研究，无论如何，尽我心力而完成之，为将来计也。参加者，年一局人居多，大半皆从前旧交，新来者，如陕西大荔甘七路总指挥部王止明参议，南京拓塘周石安先生，姜堰王休人先生等，皆有研究，又南京建设委员张其煦蔚先生，亦曾通函，先天干兑离震，及巽坎艮坤各为一片者，系指收水而言，非以阴阳卦言，后天干坎艮震为一片，巽离坤兑为一片者，以阴阳卦理言亦通，以收山言亦通，所以如此云云，洛书一二三四为一片，六七八九为一片，的系指生成二数言，尊意确是，地理取用作法，与易略有变通处，谅将来为此类者必多。先生深究易理，以后请随时指出，以作参考，不胜欢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四　覆安徽会一宜城梅小范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五月十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五日函敬悉，安亲常识，不久即当寄奉。先生研究有素，可谓近代之明眼人，历举三元各法，殊深钦仰，即举评高氏葬学内理气一端，可谓剀切之至矣。蒋公所释注，非泛泛者，青囊天玉诸经，既是伪造，何以编入四库书中，列为经典，蒋氏姑置不论，采入四库者，究系何人，岂高氏学识尚超乎杨蒋之上，而前贤之所不如也。可晒亦复可叹，天下岂无明眼人，江湖欺世，何诧之有，该书有孔姓友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携来看过，三月初，有十年前邻居，偕同高氏来寓叙谈一次者，满口高唱公开，即以青囊各点质之，愕然不能答，殊为詑异，置之一笑，即以忠言告之，研究地学者当以研究青囊始，高氏颔之，约谈一小时而去，迄成未遇，学术之书，欺人于一时研究青囊始则可，欺愚昧则可，欺稍有经验者，则万万不可也。高氏重用纳甲，玄空学乃门外人也。站门外而谈门内之是非，诚痴人之说梦矣。先生以为然否，学术中最易欺人，而人最易受蒙蔽者，莫如地理之理气，识者少而肯研究者更少也。更知仆之谆谆评判若此者，非为人之问题也。为学术与道德也。能苦仆之自摘其非，恐世间无此人，个人之荣辱为小，公众之学术为大，千百年后，自有明眼人在，今且不谈，金氏玄空，闻亦宗章氏一派，闻其名未见其书，何处可购，或请邮寄，以广眼界，甚感，鄙谓地学无公论，江湖气煞人，莫怪世之辟为迷信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　附试题五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地理之上天尊地卑，阳奇阴耦，如何作法，如何取舍，如何为之阴阳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本节何以处处分为两片，试分条答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先天一二三四为一片，五六七八为一片，后天干坎艮震为一片，巽离坤兑为一片，其作法何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为何谓之八体，为何谓之宏布，为何谓之分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为谓三大卦，试伸其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五　覆无锡王耀千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五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日函敬悉，所询各节，地理辨正上应有尽有，所以为地理之正宗也。起星之起。下卦之下，并非若旧法之用某数某星某卦置于掌心即谓之起，即谓之下也口世人误会，处处不脱掌上，不知掌有掌之用法，如大金龙然，起下另有起下之作法，此次抛砖引玉，事出无奈，同志求其少，不求其多者此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六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六月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卅一日函奉悉，因事赴苏，未能即覆，玄空六法，与天心正运，其用法可说只字不同。先生已能心会，诚为难得，若一般普通者，犹以为与前着毫无分辨也云云，弟置之一笑，供之在我，求之在人，欲求人人贯彻，本亦难能之事，欺人不可，欺己则更不可，既是前后同类，何必多此一举，天地间恐无此呆人也。先生以前法揣测答之，亦一研究办法，兹将各点列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青囊上卷谓之化始，乃无形之气，地理家曰阴阳，乃气耳，曰雌雄，乃象耳，天地之气，阴阳相配，天地之形，雌雄相对，出于自然，故地理上之形势理气，山水高低，远近大小，处处取其用配，形既相配，则气自相交，乃自然之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所答各点，理通而与玄空六法不同，上元一二三四为一片，下元六七八九为一片，乃流行之两片也。先天一二三四为一片，五六七八为一片，后于干坎艮震为一片，巽离坤兑为一片者，内含辰戍丑未为天地四方之气，每方九十度，所谓一象限是也。所以经云辰戍丑未叩金龙，动得永不穷者，明明指出辰戍丑未为天地四方之界也。余意姑且不谈，所以处处不脱两片，亦天尊地卑，阴阳相配之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一阴一阳相交而成八卦，而生六子，宏布于二十四山者，八卦也。分施于上下两元老，父母子息也。本经为纲，古今姑以纲笞之，循序研求，其理自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三大卦简称一四七，并无二五八及三六九，乾坤一卦，老而退休，故八卦只有三卦，经云二十四龙管三卦即是，惟山水相配，元运作法，有千头万绪耳。安亲常识，本名地理常识，因潮流关系，改称安亲二字，内容皆玄空上之大纲，此次通讯研究中，对此玄空心法有门径老，寥寥无几，所以研究手续，为之更繁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七　覆陕西大荔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六月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月一日函奉悉，答题五项，颇合原理，第一答更为合理，足见心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两片之理无穷，尊答甚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本题与第二节相似，不过作法之分辨耳，先天以丑末为界，后天以辰戍为界，故辰戍丑未叩金龙，为天地四方之气，每限九十度，所以春秋二分，冬夏二至，气候不同者为此，乾坤艮震，干统三男也。巽离坤兑，坤统三女也。上元宜山，下元宜水，上元宜水，下元宜山，一山一水，两两相配者此也。故上元宜干坎艮震之山，下元直巽离坤兑之山，此统而言之也。用水则反是，经云，观水则不必更观其山，观山则不必更观其水者亦此也。故蒋公对山与水相对一语，谓之石破天惊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答八体以八卦言甚是，宏布分施以六十四卦言，以易理言则近似，以青囊言则否，子母公孙者，天地雷风水火山泽也。此宏布分施之大纲也。本经为纲，故以纲答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三大卦答案不符，三大卦者，子母公孙之意，尊意尚是，惟乾坤老而退休，所以八卦只有三卦，简言之曰一四七不通，世有一四七矣，而复加以二五八及三六九者谬矣，若近世各着宗章用天心正运之处处有三卦者均谬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先生有志研究，循序而进，自有头绪，传心从经典用工夫，传眼从脚步用工夫，能如是，则二者全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八　覆景宁外合具乘、之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六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五日函及讲义费一元收到，辱荐谬赞，至深惭愧，此次重行编着，因前误于章氏一派也。如沈尤等友，皆民十二二年最初通讯研究之一，经发刊后弥漫全国，仆实为万罪，为学术与道德计，不得不大声疾呼，留千百年后一线之光耳，否则玄空古学为我所尽，知之而不言，其罪更重，非为他也。着书立说，本各自由，非道人之短语已之长也。此中原理，不辨自明。先生论列各点甚是，理气不能离峦头，以往少谈者，以峦头各书，早经公开，毋庸吾人赘述，只须脚下工夫，多跑多看，何为主，何为客，何为背，何为面，龙砂既辨，再看穴情，贵贱美恶，乃出于天然，非人力可以左右之也。括而言之，合情两字无余蕴矣，理气则合时二字尽之美，行此道者，能以足目心三到尽之，可无憾矣，世之谈峦头者多，谈理气者少何也。峦头可不必从师，理气则真伪莫辨，非得真传不能，峦头虽难，多儿便知，理气则非从正本八首不为功，舍辨正各经典本文上用功夫，不能彻底，所以世有不得真传而研究二十年不明者，玄理奥窍，非儒学之比，至于阳宅内外六事用法，前着亦已论列，惟作法不同，阴阳一理，玩五歌阳宅篇可知矣，世之另立看法者谬矣，天星选吉，为克择之最精最密，应用当然有连带关系，然应用太繁，将来喜于研究，不妨提及一二，然对于吉凶，恐未必如形气之关系为重大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太仓师楼市钱汉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六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九日函奉悉，因迁居碌碌，未能即覆，朔娄先生手示，敬聆一是，此事尽可缓辨，不必急之，将来终有机会。乞代转知，恕不另载，所答五问题，均称合理，足证心得，上元取干坎艮震之山，下元取水，上元取巽离坤兑之水，下元取山，此谓两片之大意，重卦不重数，先天一二三四为一片，五六七八为一片，重数不重卦，一先一后，一体一用，互相为用，分则为两片，合则为一片也。辰戌丑未为天地四方之界，亦寓于此，数始于一，而终于九，故运始于坤，而终于干，坤统三女属上元，干统三男属下元，阳爻管九年，故干卦三爻管二十七年，阴爻管六年，故坤卦三爻管十八年，今为四运，兑卦两阳一阴，故管二十四年，其余类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二十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六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九日函奉悉，因迁居碌碌，案头高积，致末即覆歉甚，此次答案，条条是路，足证研究心得，自此由浅入深，自有进取之路，玄空三大卦，即雷风水火山泽是也。简称一四七，三大卦已完全，乾坤一卦，老而退休，所以云八卦祗有三卦，亦即江东江西南北也。江东者雷风也。江西者山泽也。江南北老水火也。为现在四运，体卦属兑，管二十四年，用卦属巽，为本运之大父母，又为挨星之正神，取用之法，宜山不宜水，又非以后天之东南方为巽，乃玄空中抽爻换象之巽卦也。流行之气，虽以后天为言，山水配用，须由先天体卦中挨排而来，即蒋公所谓先天为体，后天为用也。分施者，即各掌权衡之义，体不离用，用不离体，此体非形家之所谓体，乃法家无形可见之体也。奥语云雌与雄，交会合玄空，雄与雌，玄空卦内推，此可以知有形与无形之体用矣，两两相合，乃成吉凶。小补乃书名沪埠可购价约一元，甚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一　覆启东陈汉才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六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日函及宅图收悉，近因迁居碌碌，未及即覆，仆年事稍长，目力不足，红色纸难看，以后请写普通纸为好，查丑末兼癸丁，出卦向最难做，秘旨云丁近伤官，亦指此出卦而言，未水在上元一运为最不合，不免多耗。尊称有高堤遮拦，沟渠相隔，形势尚为合情，其余隔河偏傍之小岸等等，概可不理，向首江水浩大，因其形横阔非来去水口之比，关系较轻，今运寅字上忌见水光，余如丁字上，亦以不见为合，阳宅门路气口，忌离艮兑干四宫，为今运宜静不宜动之宫，此说虽浅，别具深意，宜动者巽坎震坤四宫，为何取裁作用之法，以立极为主，前着路透实验中，已分别论列，用法虽与今不同，论立极及随间论间等等则仍然也。此宅如何取裁之处请钧裁夺辨理，至通利年月取用之可也。敬叩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大荔王止明参议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六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七日函奉悉，附论五点，原理透彻，殊可钦仰，至诚用心若先生者，参加研究十余人中，当推巨擘，有文学不奇，道高德重，实为难能可贵，痴长四年，初本侧身教青，民八来沪，入中国电报总局，任江苏电政监督及局长往来公报之职，荏苒六年，继入新闻报任编辑部事宜三年，复任北京交通部驻沪电料管理局职一年，民十五任安徽全省卷烟特税局职亦一年，迄今十余年，奔走南北，恒以山水为乐，非知己者概不酬应，地学是幼年承家君之命，为安先祖父起，从师研求，莅沪后，因公务尚有暇咎，妥将先师所秘者，公之于世，刊印数集，皆本此旨，诅再近十年，自从李师得传后，始知初学之章氏一派，尚非正宗，故特重行编着，家君屡屡诰诫，不许再着书，事出两难，违命即为不孝，知之而不谈，于理学上罪孽更深，再四筹维，揆轻度重，个人为轻，社会为重，爰不避艰难，表而出之，以公同好，择人而授，亦一办法，简章第五条规定，乃为此耳，供之在我，求之在人，非一例而言也。能悟澈与否，还在各人之学力耳，若先生者，可谓得其人矣，虽云人之患，在好为人师，然此道当别论，古人虽秘，千百年来，尚绵三线者，非着书或择人而授，曷克臻此，才疏学浅，穷极无聊，仕途非我份，工商又不谙，行尸走肉，愧而心无地，所幸堂上古稀，尚称只铄，膝下盈前，可绍箕裘，虽穷钻古纸，亦乐事也。仗为知心，再吐肺腑，第二三期讲义中，六法具备，务必分段研究，缺一不能，为将来进取之基础，青囊上中下三卷，世皆漠视之，不知其为研究之纲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三　覆卢江冯竹庄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九日函敬悉。因赴浙江察看中央造纸厂基事。致未即覆歉甚。鄙着实验。记得曾寄奉一部。收到后乞即示覆为盼。紧与地理。皆为孝道。如内经等等亦看过。然徒知其理。无法下手。正与先生所指地理之难，彼此相同。语所谓会者不难。难者不会。专长而已。前着各书。用法皆公开。因与今编原理各殊。如蒙赐阅。一俟得覆后。当照寄奉。至于先传口诀一事。简章第五条所载。即为此也。师训所系。无可如何。惟恐得诀太易反为不美。古师教人往往如此。非有意为难。事势不得不然。祈乞宥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四　覆景宁外舍具乘之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七月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甘六日函奉悉。因赴浙察看造纸厂基事。延末即覆。峦头合情。全在看得多。覆人发地。即可了然。虽难而知易。理气则否。全凭薪传。以其门类繁多。易入岐途也。形势须看各种图说。如啖蔗录。人子须知各图。理气则以辨正本文为正宗。欲研究之。元妙深奥。敝社研究无定期者。即为此也。先生所询各点。简略作覆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天尊地卑，系以阴阳之最大者说起。上卷化始，系从无形说起。为研究地学之纲领。为能循序研求。自可了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金龙二字。形气并论。故有有形无形之分。总之活泼生动之气皆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石破天惊。系形容词极言其已。经云看雌雄之旨。谓天下诸书对不同者。非从书本上用工夫。亦明白晓畅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五　覆武昌张深庵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四日函奉悉，因事赴浙末及即覆，按挨星只有坤壬二八句，子未卯之八句，系后人不明原理仿坤壬二语添出，实与秘旨不符，前图二十四龙管三卦，的系挨星，所谓玄空者，仅指先天八卦之宏布分施是矣，都天之子午卯酉四山龙，坐向乾坤艮巽宫者，以子午卯西及乾坤艮巽之四正四隅中，皆有三卦在焉，即辰戌丑未，甲庚壬丙，乙辛丁癸，寅申巳亥中，亦莫不有三卦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六　覆无锡王耀千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四日函奉悉，因事赴苏，来函未能即覆，歉甚。先生用心处，加人一等，可钦之至，泛论五笞案，尤为详晰，刊物校对颇不易，且此非他人可以助理，忙中之错，因以致此，凡批注经典，与作文相似，有从题外或从远处说至本文者，在在皆是，中五立极一段，以金龙置于后段者，以无形之金龙，由洛书而分，故先注背一面九，而后及于金龙也。或先说金龙，而及于洛书者亦可。尊意亦不错，第二次讲义，昨已补奉，八卦只有三卦，故三为万物之元关，故三卦为不传之秘，世以二五八，三六九，误列一四七三卦者，谬之极矣，犹坤壬乙之八句，误添子未卯之八句是也。参加者今仍不过十六名，潮流所系，乃意中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七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上月甘一日，甘八日两函。均已奉悉。因事赴浙。各处来函。延末即覆。先生对玄空心法已略具门径。循序研求。自可了然。至先天之体。即先天卦位。后天之用，即后天卦位。为上元一白运。流行之气属坎卦。体卦属坤。管十八年。今之四运。流行之气属巽。体卦则属兑。管二十四年。故庚午年为四运第一年。乃水运也。宏布分施之旨。日后自明。且已略露一斑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上元一二三四。下元六七八九。为流行之两片。以之并写。或分作两层。则一对六。二对七。三对八。四对九。经曰一六共宗。二七同道等云者此也。一运为旺。则六运亦旺。吉则同吉。凶则同凶。如上元之子午癸丁。向水立穴。当一运时。丁则大旺。至六运则又发矣。余可类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先天一二三四为一片。五六七八为一片者。丑未为界也。故太阳丑未为冬夏二至。后天干坎艮震为一片。巽离坤兑为一片者。戌辰为界也。故太阳躔戌辰为春秋二分。先天以数分。后天以卦定。故上元一二三四运。取干坎艮震之山。取巽离坤兑之水。下元六七八九运。取巽离坤兑之山。取干坎艮震之水。此之谓两片也。惟此中须每运分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天地定位。即子母公孙自然之分施。统而言之曰玄空是也。至分施之分施。奥语中自有说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阳爻每爻管九年。阳极于九也。阴爻每爻管六年。阴极于六也。上元体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卦坤巽离兑管九十年。下元艮坎震干管九十年。两片共一百八十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数始于一。流行之气也。故上元初运属一白。形成于地。先天之体卦也。故上元一白运。先天坤为地。三爻皆阴。三六得一十八年。老母长女中女少女依次而行。坤统三女为上元九十年。干统三男。下元类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五十为二气发端之所。是指后天言。二五为二气发号施令之爻。是指画卦与变卦一目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化机者。有形有象也。气已成形。故此云云。两宅圆数纸。究日续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八　覆大荔正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五日两函奉悉。因事未能即覆。于心正运之用法。在上下两元。尚能应验一二。因其与玄空真注大半暗合也。如上元之朝南局。可发六十余年。朝西局。亦可发六十年。玄空卦气如此。非天心正运之验。下元之朝东向亦然。惟中间四六运之朝东南与朝西北向。则不验矣。此亦玄空卦气之关系。如干巽攀龙格。旺四运二十四年。巽干旺六运二十一年。他如壬丙甲庚申寅等向。天心正运亦以为旺向者。其吉凶则大不相同矣。故虽同称玄空。而应验不同有如此。因事繁。近年记忆力稍弱。天元选择书。似已寄办。罗盘只剩自用大中两个。兹将中号交邮寄奉。此系乙亥年。在粤时订制。盘后有数语。盘内数点。为玄空上之要义。日后自明。惟路途遥远。兼之风云日亟。能否到达。亦只听之而矣。记得小补等书。早已寄奉。何以迄未收到。请稍待之再商。鄙着转赠李君甚是。如贵友中有喜阅者。尽可再赠。今查徐参谋福宅图。为壬山丙向兼子午。东西两院。院门均在坤宫。按秘旨及玄空心法推求。当光绪中未自二三两运时。当可大发。即前同治甲子一运时亦发。此宅收得上元之气。今进四运。宅运已变。庚午年起。渐见不利。最好将内外门改在东南角。由巳巽方入宅。住房用靠西一间。第一堵墙上便门。亦改开靠东出入。全收东方之气。乃能召吉。未知事实上能否办到。对于北方屋宇。其形式不若南方之惯见。至于坤辰两宫之水坑。尽可填之。大小河及车路。由右向左。有抱绕之势。尚称合情。宅后车路。亦称合法。语云十年风水轮流转。诚不诬也。地局之方向虽未动。天时气运。则已随时变换矣。故理气为最有价值。而尤难能可贵者。聚讼千百年。各其是非亦无可如何之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南昌喻寅山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及研究费四元收到，先天八卦干南坤北，离束坎西，处处相配相对者，乃天地自然之气，天地人已开已辟已生而后之义，即所谓大玄空是也，千古不动，又名体卦，如今之四运，即属兑卦，兑上缺，两阳一阴，阳九阴六，所以四运自庚午年交进至民国四十二年交脱，后天八卦则随时流动，如上元初运为一白，今则已进四运，以挨星之巽卦为正神，宜安在高山实地，此名用卦，所以称先天为体，后天为用，天尊地卑，为天地自然之相配相交，故地理作法，处处是两片，一雌一雄，一山一水，一空一实，一动一静，皆两片也。八体即八卦，先有一阴一阳之两爻，两爻相交而化生六子，并老父老母而成八卦，此所谓八体也。宏布者，天地间处处是八体也。所以先天成八卦，后天亦成八卦，东西南北四正四隅，皆八卦也。分施者，子母公孙各自分管也。犹一运过而二运，二运过而三运，而四运六运是也。三大卦，即江东江西江南北之三卦，先天妙合之八卦，即六子为父母，六子为六子之卦，二五媾精，二五妙合，如乾坤相交，一索而成风雷，再索而成水火，三索而成山泽，此乾坤为父母之妙合也。六子类推，其秘旨见奥语首章，将来自可明了，兹姑暂缓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　覆江西熊震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六月廿四日函，藉悉六月十五日一函未经奉函覆，兹查来函计有五月十四日及三十一日两函，余无收到，谅为邮局所误，前着章氏用法，有验有不验，如今运之干巽亥已、庚甲寅申、丁癸午子等，均为旺向，与章法暗合，为干巽亥巳、庚甲寅申坤艮，章氏谓旺，玄空心法均不可用，其不可点有为此，吾人研究地学，一为安亲一为学术，非以此谋食也。语：一德、二运、三、风水，理不敌数，亦为千古名言，按地理形气推论，一地万不能累代不替，鄙着常识中，也曾编列，语云：坟多必发，亦一理也。立向以清纯为第一，凡骑缝即落空，亦称双山双向，除非寺观空门，凡修改宅向，再将门坎摆正，墙垣不必改动，请囊三卷，为研究地学之纲领，其条目散见于序、奥、天玉、宝照各经中，循序而进，自可明了，恐学者徒其糟粕，不知其有精锐也，语云：其精锐者其退速，古人十年寒窗，同一理也。至其取用之法，各经本文，实已略露一斑，今而后，务从讲义中用功夫，不以他书搀杂为是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辛乙兼西卯山龙，近年不利，系指已过这四年论，以兑干两宫有水之故，六运干水为旺，故主吉，无法修改，恐卯辰巳流年对冲，亦有欠利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尊宅卯酉甲庚及甲庚卯酉，今运均属退气，以甲庚论，须旺于六运，当此之时，别无办法，只有将门前遮满，改收坤申之气为吉，干宫能有屋宇遮拦为吉，内门收得坎震巽三宫之气为合，住房以床为太极，账房以账桌为大极，太极即安放罗盘之处，视门路动气，收得生旺即为吉，辛字现有小路，能使其屈折为可，朝东之屋，不开后门，专用朝东门出入，可收震巽之气，较朝西之宅为利多矣。明乎太极与挨星二作法，即能安排，非难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一　覆阳新李道究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日函及汇徉十三元收到。内有四元作第二个月研究费。其余购置鄙前着各书。今已如数寄奉。惟今法与前着不同。阅时切莫搀杂。以碍进行。所谓六法者。玄空雌雄挨星城门太岁是也。青囊三卷。逐节说明。谅系第二三期讲义尚未收到。今再补寄一份。第四期亦于一日寄奉矣。敝社讲义。系随编随印。以后按照商章规定办理。前函要求各点其实辨正全部处处是诀。即青囊三卷。为六法之纲领。大有研究之价值。其余各经。皆其条目。惟挨星为最宝贵。然已见诸奥语中，将来自有分解。不循序而进。将何以知其原理。语云十年窗下。不求其速但求其精益求精耳。尊以为然否。非之不传。亦非先生之不可传。切莫误会。循序而进。方有滋味。所谓六法者。一部辨正。完全不出此范围。求学如行路一般。一步岂能达到目的地。世人处处以捷诀骗人。恐学术中无如此易。经文中往往有得诀二字。入其室即能得诀。辨正经典。句句是诀。向以道学为主。不敢欺己。更不敢欺人欺世。第一期讲义未后。缀天下无难事两语。深知参加者不易入门。畏难而弃之。特加勉之意耳。第二期亦缀两语。非虚设也。前着之章氏一派。阅之较易入门。今注另起炉灶。原理深奥。不得不然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武昌张深庵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七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七日函奉悉，天玉辰戍丑未叩金龙，动得永不穷语，与奥语认金龙，一经一纬义不穷语，须两两参考，金龙者，至刚之气也。有有形与无形之分，先看金龙动不动语，系指有形者而言，此节系指无形者而言之，天气左旋，地气右转，各有至动之气，金龙者，至动之代名词也。春夏为温厚之气，秋冬为严凝之气，东南西北，即春夏秋冬也。此地气似左而实右，太阳冬至躔丑，春分躔戍，夏至躔未，秋分躔辰，此天气似右而实左，一左一右，即一经一纬之义，叩者候也。俟其发动之时而用之，无形之金龙既动，有形之金龙亦动，动静两台，自可永久不穷矣，永不穷，即悠久之意，故某山某向，有利于某时令者，即叩之之意也。五运六气由此推排，六甲由此而布，太岁即通俗之大岁，吉则助吉，凶则助凶，须与三合方及挨星并论，如今年了丑，须与西巳方同论，均随玄空挨星之吉凶为吉凶，如庚山为本运之正神，酉年为太岁，丑已年为三合之类即是，余可类推，吉则反是，城门与穴为最密切之方，关乎目前，其曰诀者，以其关系之近，所以云立宅安坟大吉昌也。世有从掌上挨出，名之曰城门一诀者，失其本意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五日函奉悉。兹将所问各点详答如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中五为主宰之所。每运当然仍有入中。如今之四运。以四、中逆飞。知五黄到巽。故巽宫为今运旺方。以有水为旺水。犹一运以一入中顺飞。五黄到离。故以离宫为旺方。以离水为水。即所谓数有数之阴阳也。世俗九数不分阴阳。一律顺飞。故今运以干水为旺。以巽水为煞。玩讲义自明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金龙之有形无形。指形势理气言。尊论确是。惟另有作法。奥语天玉中。将来均有论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山与水相对。即形势之一雌一雄也。有形势之雌雄而不合理气之雌雄则仍无用。奥语中有载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阴阳雌雄。尊论物：一太极亦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太岁即普通之太岁。如今年了丑。与酉巳为三合。如庚水主凶。巳水主吉。所谓言则助吉。凶则助凶。仍依玄空挨星之吉凶为吉凶也。将来自当详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八卦只有一四七三卦。即水火风雷山泽三卦。乾坤一卦。老而退休。故此云云。将来自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如坎离之壬子癸丙午丁一卦。子午为水火。壬丙为山泽。癸了为风雷。乾坤退隐于子午之中即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上元一二三四运。取干坎艮震之山云云。均系指后天卦位而言。非玄空中之卦位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前函谓庚午年为四运第一年。今年了丑。已交八年。乃水运也。山运另有排法。故此云云。非五行之金木水火土也。山水之水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阴阳宅不论造作时之年月元运。至今则概作四运论。再十余年后。则概作六运论。随气变迁。五歌云：运过迁移宅气改是也。与前着各说不同。王姓新建之屋。能在东巷出入更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李宅拟将当面靠赵宅之墙拆去。收得巽宫旺气。最为合法。并由西庙北添筑界墙。遮拦午丁之水。亦为合法。该宅至六运时。即可将前屋及庙墙。完全拆去收得午丁之水为更吉。重行上梁一说。实属无据。可以不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子午之福地。改宜辛乙西卯。仍无补。能缓办更好。此局甚佳。不用可惜。偏之则更不合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）甲庚卯酉一局。除非厝于近巽水一角之地为合。未知地势上如何。艮水换成癸水则可办。否则亦不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）用玄空心法推排已建阴阳宅。皆以目前之元运论。其建造时之元运。为已过之气。论其已过之吉凶则可。与目今则无关。如论将来。即以将来之元运论。与今运又无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）五黄到中宫及傍宫。忌修理动土。如原有墓宅。添造附葬。均为之修。均忌之。空地未立极。即为之造。则不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）太岁到向。即七杀到山。均忌修造。如月建则小焉老也。有年月紫白之吉星加临。则更可放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）戊己都天。此等小煞。概可不理。无关得失。附来各图。另日续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四　覆南京王酌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廿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惠函奉悉。登报即请照办。所谓两片者。即一山一水是也。如上元一运取离水。二运取坤水。三运取兑水。四运取巽水。下元反是。所以云干坎艮震为一片。东南两方为温厚之气。西北两方为严凝之气。故未丑为一片。戌辰为温厚严凝之中气。丑未为成始成终之气。所以如此云云。八体即八卦。每卦有八卦。即宏布也。分施即子母公孙挨星之意。所谓二十四龙管三卦也。分布宏施。均系乎此。三卦简称一四七。江东卦卦起于西。凡朝西局可称之日江东卦。发于上元一二三运。江西卦卦起于东。凡朝东局可称之曰江西卦。发于下元七八九运。南北卦突然自起。凡朝南朝北局。可称之曰江南北卦。故南北局为其一卦。发于一二三四六七八九运。经云北斗七星去打劫。亦指南北卦而言。如朝南局一运用事。可直发至八运为止。九运则相乘矣。其曰七星者。即一二三四六七八之七运也。地理上之作法。直达补救。惟其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汤新李道究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廿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八日函奉悉。所称各节。自当听便。至于玄空大法。知之者。或亦不乏其人能用之者恐亦寥寥也。先生谓此乃先贤所秘。得其人而授之。古人皆如此。否则早已湮没。虽愚钝。亦抱此旨。百折不回。有志竟成。所以天下无难事。只怕用心人。今既招人参加。教之在我。受之在人。兹事皆然。起例用法。讲义中原理多端。句句有通讯研究之可能。先生谓虽智过千人。朝夕诵读。终不能知其奥妙。实指无师自读一类面言则可。若已入师门。岂有不能登堂之理。自古皆学而知之者。谅先生或为公务繁忙。不暇及此。心有余而力不逮。的为难事。今查参加者。大都穷贤宿儒。藉此研求古学者居多。年龄亦多数老大口潮流所趋。理所必然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六　覆南昌除了凡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卅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贵友店面，卯山酉向兼乙辛，在三运为最当旺之正向，一帆风顺，意中事耳，庚午交进四运第一年，反旺为衰，诸事欠利，癸酉甲戍，太岁到向，更不见利，按例盗窃火惊，或主人多病，亦所应有，万寿宫街直冲对门楼房论，大门在干宫，为今运之煞方，乃属不合，未知靠柜之沿街大门是否统开，抑或山墙，请即示知若是山墙，还以改开坤方为合，柜房靠北，在账桌上安罗盘，视大门气口收得坤申之气为吉，对万寿宫街用砖墙砌，此亦一补救办法，前法与今法不同，验与不验，于此可见，最好请将贵处近年多吉多凶之阴阳宅图见示，载明形势坐向，不谈吉凶是非，令弟试断之，俾可知玄空六法之实在，尤为欢迎，命宫之关系尚轻，卯辰巳年对冲，又恐多事。先生以为何如，又蔡姓干山巽向，本运为旺局，坐向虽旺，吉凶全系乎水口，经所谓一昌贵贫贱在水神是也。未知水口及大水在何字，震巽二宫有水田尚合，丙峰确为大忌，丙属破军，气闭血症宜矣，兼有塔形尖矗更为不美，补求殊属无方，除设法遮拦外，别无善策，为何之处，容日后继续通讯研究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七　覆湖北袁慕颜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卅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九日函奉悉，此次冒暑经营殊深钦仰，查邮局印章，是贵州坌处来书，嘱寄湖南洪江上坌处，未知何处便利，今暂由贵州寄递，收到后请即示覆为盼，查坤艮兼申寅，攀龙格，利于三运，不利于四运，寅水为煞气，经所谓正神百步始成龙，水短便遭凶是也。水愈大，凶愈甚，明堂宽广，今运暂大不利，大门开巽方，亦是补救一法，干方便门，今运绝对不能动用，今年太岁在丑不利，明年尤甚，非五黄到坎关系，近年贵处大半遭匪患，山水形势，颇有关系，非个人墓宅可挽回。尊论亦近情，今运自庚午年交进四运，大雌雄相合则吉，相反则凶，干寅丁庚四水为煞气，坐向不拘，全以水口为重，经所谓富贵贫贱在水神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大仓钱汉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七月卅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六日函奉悉，答题四则，大体合理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看地之云雌雄，即看此处是实地高山，对面必要低地水口明堂，其大小远近，须彼此相等，或山大水口小，或水大实地小，即谓之不配合，此形迹上之作法也。其关系再须以玄空中之雌雄为主，如现在立干山巽向，或亥巳戍辰等，均宜坐实向空，或坐山向水，此山地之立内穴也。若平洋立巽山干向，或已亥辰戍，当取坐空向满，坐水向实为是，方合得玄空中之雌雄，如不然，即谓之阴阳相乘，其关系有如此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形迹上之金龙，可分两说，水之有力有情会聚处，山之来龙有力有情，均可名之曰金龙动，如山地不开面，无肌理动脉可分，即名之曰不动，水则亦然，或一片大水，江洋不收，或地无支水，及图旺之水，亦可名之曰不动，此所以云先看也。至于无形之金龙，则完全以流行之旺气为言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两片及三叉，均以结穴处为主体，犹十字之交点，即结穴处也。看前后左右，均以此中心为主体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书云江东江西江南北者，不过举一隅耳，如正北是来龙实地，正南有明堂水口，即谓之江北龙来望江南，四隅八方类推，云有其它相望老，即指四隅而言，即一雌一雄之相望，一阴一阳，一动一静之相交也。世有从掌上倒排为看者，可发一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陕西大荔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六年七月卅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廿五日两函，藉悉一是，罗盘准日交邮寄奉，昨赴合众社讯问，据云与清义堂无往来，不允附带，只得暂为作罢，或缓日便中再去讯问，此事请放心，无论如何，不日即当寄陕，青囊中卷昨已补寄一份，路途遥远，兼之中日风云，邮递迟延，有所不免，两月来邮筒误事已有多处补寄，亦无可如何也。第六次讲义，谅明后日可以寄出，前次寄上之图，系大雌雄，阴阳相见图，无论阴阳宅，何年何运造葬，何山何向，到地一看形势，按图开口便可立断，此指目下之相见相乘而言，如断上元一二三运，以相见作相乘，相乘作相见，吉凶均验，考诸已往，无有不验者，此为捷诀，请试之，当知实在，今又征得陆军第五十师第一百四十八旅司令部董允明先生一名，未知先生相识否，并此附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　覆萧山孔宪尧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廿六年八月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日函及答案八则奉悉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所答本运之大雌雄，未举出山水形势，只举坐向之方向，非雌雄之旨也。雌雄者，有形之山水也。不拘坐，不拘向，不拘前后左右，简言之，如西北宜高山实地，东南必明堂低地，坐亦可，向亦可，经云水对三叉细认踪，认得雌雄，再认得脉络之踪，即为阴阳相见，否则虽有合元合运之大雌雄，与我无补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所答均合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形迹上之金龙动不动，在乎山水脉络之有生动气，犹男女之气血精神，其关系颇大，山水无情，则散漫不收，或硬直不化，斗煞脱脉，有所不免，世有受风虫水一二煞者，因无金龙之动气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理气上之金龙，可分数说，每运之旺气旺方，即以每运当令之气入中，分奇耦顺逆按去，凡五黄所到之宫即是，又如辰戍丑未乃天地四方之气，自然之界，分其寒暖，定其舂夏秋冬之时令，与所立山向之方向，用山形水势有形之动气，与合运合时无形之动气，两两相对，此皆金龙动不动之作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我国西北多山，东南多水，故日通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所谓龙之望，非人眼之望，乃地脉自然之望，水来即龙来，我国三大流域，水皆东流，其龙大都东望，犹上海一隅，水从太湖而来，会在于淞口，坤龙向艮望，此亦龙之一望也。其余大小形局之如何望法，可以类推，此即看雌雄之要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今运之四大尊神，以鄙四为正神，旺山不旺水，当运者为旺，六属干，为零神，旺水不旺山，当运者为旺，将来者为生，已过者为衰，过久者为死，收山收水，各有异向，尊举坐干向巽为旺者，山旺于干，水旺于巽，后天之位，先天之旺气也。其要在于挨星。你所答六法不错，务须明其连带用法，六法中缺一则不能，皆从玄空中来，有形有气，体用两合之原理在乎此，吉凶祸福之关系在乎此，六法所以为地理作法之大关键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一　覆南昌徐了凡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八月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日函奉悉。体用二卦之说。二日覆函。谅已到达。先天为体卦。然有八体宏布。子母分施之秘。后天为用。有随时流行之秘。二者不能分离。先天有妙合之理后。后天有衰旺之分。如现在四运。以巽为旺名正神。虽以干为生。实为零神。正神旺山不旺水。零神旺水不旺山。山旺即是水旺。蒋注云。来源既得生旺。即是来龙生旺。犹目今立坐干向巽之局。应取西北实地。东南有水。即得先后天生旺之气。丁财两旺。理所必然。玄空挨星合成风雷一卦。故此云云。倘不按古训办理。则得之易。恐失之亦易。今之作法。与世伪一切不同。兹举一例如左。希详察之。</w:t>
      </w:r>
    </w:p>
    <w:p>
      <w:pPr>
        <w:pStyle w:val="Normal"/>
        <w:rPr/>
      </w:pPr>
      <w:r>
        <w:rPr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771525" cy="1581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857250" cy="1571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733675" cy="3552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以上两图。坐向元运虽同。然发有先后。吉凶亦不同。一发四运。一发六运。不知者以为同一旺向。岂有吉凶先后之分。上一图葬后即发。下一图午未年破财。丁可发而财欲败。玄空与挨星本是一样。以其金龙城门雌雄大岁各个不同也。山之金龙一样。故两图添丁亦一样。其它吉凶则不同矣。五运六气。为选择之要止。即辰戌丑未叩金龙之用法。五运即五子等于六十日。六气即六甲。等于六六三百六十日。知此则其它克择均无所取矣。兹附体用合图。希明察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试题八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为何局势合于四运之大雌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何谓形势上之雌雄，何谓理气上之大雌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形迹上之金龙动不动为何分辨有何关系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理气上之金龙为何推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我国全境之两片为何分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我国三大流域其龙为何望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今运之生旺衰死如何推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何为六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二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八月十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日函奉悉。选择辨正一书。今日寄奉。所称前寄阴宅图第二纸未覆云云。兹查再前一次来图。辛乙酉卯。二运昭穴。三运穆穴。四运再穆穴。谅系此图。按理丑艮寅三叉。二三运则局尚佳。尤以二运为最得力。按卦理应发小房。以巽水论。长房吃亏。三运不发了。频见棘手。以今运论。则步步顺利。气运悠久。丁财两旺。可操券也。又唐氏廿五年扦亥山巳向。左右水力平均。虽不全吉。流年已过。可以平安。财强了弱。无妨也。又储氏甲庚卯酉甘五年扦。向水立局。因干方总水口。实为六运局格。在本运不免吃亏。明年下半年起。卯辰巳年恐多事。不利于小房。女了欠利。如丁口房份众多。劝其以后或父或母。可另择当令之地为是。此事请酌夺之。所询或系此图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每曰运旺气。即地理录要所载一运取离水。七运取震水之用法。一运跳至七运。不说二运。实蒋氏藏巧。世人均为其瞒过。世俗取每运对宫为旺水者，皆误于此。有心人自可辨之。经云数有数之阴阳。一三五七九。天数也。二四六八十。地数也。奇耦既分。阴阳顺逆自明。请细玩之。当知原理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评孙氏阴宅合江东一卦者。指发上元一二三运言。今运既失时。庚午交四运起。近七年中。应主破财少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陈姓初年不利者。的系太岁到宫关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阳宅未论及灶位者。以灶位为轻。受气为重。东厨系习惯。可以变通办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某姓欲求添丁。当取旺龙。以形局论。当取来脉有力而无损伤。凡来脉处不宜有房屋桥梁庙宇坑厕等。雌雄要交得清。经云水旺即是龙旺。水主财禄。山管人丁。以理气论。当取干丁庚三山。论坐癸巽甲三向。论向水势宜缓而有力。近而不割脚为合。如此则添了自易。再将阳宅房门安好。更易见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水大形大。则吉凶亦大。太岁列宫。有力处其应立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凡山一局矗尖秀之形。当然以阴论。吉凶以星神断。非拘之于山形论。如轮值文武曲。则以文星论。主出人秀丽。如破军右弼巨门等则凶矣。指失时论抽爻换象。即宏布分施之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三　覆溧水周石安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八月廿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七日函，及汇洋十元收到，当此国难时期，人人自危，而尤以战区为最，沪地首当其冲，日居鎗林弹雨中，嗷嗷一门，殊无办法，只得听天由命，旧雨涓念，先惠月费，并邀于必要时暂避尊府各节，感激万份，届时如何，再定办法谢谢，预料决非短时间可了，以沪地一隅论，或可苟延残喘，最后胜利，当然在我，即以我国大雌雄之两片论，（如试题第一五两条）阴阳相见，正合转旺之时，惟丑未为成始成终之气，所以九一八发生于未年，今次则又为丑年，一失一得，将来失地收回，亦易事耳，三大卦者，可简称一四七，言一则九在其中矣，言四则三在其中矣，言七则八在其中，故雷风为一卦，水火为一卦，山泽为一卦，乃先天自然之雌雄，自然之交媾，不云天地为一卦者，以其老而退休也。（今另寄体用图即可明了矣）令堂福地干山巽向，函称拟八月十九癸丑日巳时登穴，查年月通利，堪以取用，山形图前次虽曾评覆一二，究以目睹为的，所称有合肥吴氏邀请一节，如将来时局平定，交通便利，一得两便，最为顶好，兹将试题八则简答为次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理气上之雌雄，即玄空三大卦，为雷，为雄之气即是。形势之雌雄，即一山一水，前已详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形迹上之金龙动不动，即山龙之有窝钳乳突，平洋之有交锁织结，穴处有生动之象，即谓之动，气动所以形动，若不动，则脱脉受煞，在在不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我国东南多海，西北多山，此最大之两片也。小形小局，同此类推，川又如江南﹂隅，东为茅山，西为长江，其龙大都西望，惟局格不大，美中不足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四　覆湖北袁慕颜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八月卅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月十一日函，今午始接到，沪战已两星期，我军奋勇，着着胜利，某军到处投弹，多行不义，天理昭彰，租界内尚属安全，可释锦注，起运虽从后天坎卦，年限长短，须以先天卦为主，阳极于九，阴极于六，自同治甲子年排来，一运十八年，二三运各管二十四年，所以排至庚午为四运第一年，其余类推，四运以玄空挨星之巽卦为正神，故不宜见水，尹一勺指挨星为言，的为不错，唯并非辅星法耳，每运之吉凶方位，殊难详指，得诀后自明，师训所遵，不得不然，经云会者一言立晓，不知者累牍难明，先师口口相传，良有以也，得诀太易，亦为研究学术所大忌，千百年来，犹能一线相传者，惟此而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湖南黄远治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八月卅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月十九日函，今午接到，按水蚁一事有两说，大都受风所致，一为葬于浮土之中，未获气士即结土，一为不得气土，而安于湿泥之中，二者皆致水蚁，此事须目睹后方可辨别，非可遥断也。浮土与湿土二者。先生既谈形势各书，有脉无脉，谅可辨别，无须顾虑，凡地理峦头各书中，除讲八卦干支各俗说外，凡论龙穴砂水，及山形图等等，则部部可看，不分派别，惟理气书只有青囊各经之本文，及蒋注可读，其余论断，概可不理，此为研究之正轨，鄙着论列各节，虽似多论理气，实包含形气二者而言之，形以合情为主，气以合时为主，明此情时二字之意义，看书自有门路，峦头在乎东西南北各地看得多，考其已往，验其将来，所谓传眼是也。能跑得多看得多，虽无师亦可自悟，理气则千宗万派，全凭传授，所以玄空奥秘，务必立誓而授，严守师训，总之能与易之原理相通者，即可认为真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六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九月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六日函。今日奉悉，十六日例发讲义，因战局关系，印刷停顿，今改用油印，先将各图说寄奉，以后仍按期照办，惟讲义须复工后照印，天元选择书，早经交邮，迟缓可到，函邀到堰避难，因路途不通，未能成行，一埃平定，极愿一走，大造吉日，不日即当奉告，沪地终日在惊惶之中长期抵抗，为人类求生存，为人人应尽之义务，惟生计日高，实为一大问题，兹将所问各点列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山两用者，并非以运星入中，分顺分逆也。顺逆二字，用法多端，此处实系坐实坐空之分，经云四十八局之局字，即已明显，非掌上之顺逆可知矣，其用法宜顺宜逆之局，须以天然之形势为主，须以玄空中之阴阳为断，如以现在四运干山巽向论，山龙应取坐实之顺局，或取水来当面之逆局，平洋不能取坐空坐水之顺局，应取向水之逆局是也。总之向得来水即为之逆，向得去水即为之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每运各山向之可用与否，其玄妙不系乎二十四山人造之坐向，在乎天然形势应顺应逆，及玄空作法中之宜坐山则坐山，宜坐水则坐水，是有一定之理，如今之子午癸丁及壬丙，则玄空中之作法，宜乎坐水立局，彼时宜顺宜逆者，时至六运，则宜坐实而不宜坐空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天心正运只字不能用，前已详言之，以后请勿再混杂，有碍研究之路，务请注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阴阳相乘相见图，曾已详告，系山水形势东南西北之方位，与玄空中失时得时之分，非论洛书九断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某姓艮坤丑未，按图可得三叉，形势上能兼寅申，或寅中兼艮坤者更好，兑干二宫之水，察图尚属力小无妨，惟午丁之大水最不合，午末两年，应主凶兆，流年已过，未知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研究原为安亲，非为谋利，择有德者传之，凡择地须度自己之德，度人家之德，得诀而妄贪大地，实为最忌，又游姓二十五年丙子，扦子午癸丁，向水立局不合于今运，所幸左方水大，尚可平安，巽方之坝，以开通为吉拟开之三支滨，可以不必，无补于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七　覆广东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九月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午接八月十九日函，内附志愿书一页，甚合，此系彼此作精神之交，作学术上之研究，以表彼此之诚意，非为他也。云现在四运以巽宫为旺水者，指后天卦之东南方而言，兹有一简单分办法，以洛书合五合十合十五为例，坎属一，巽属四，合成五，坤属二，震属三，合成五，故此四宫宜取水，离属九，干属六，兑属七，艮属八，合成十五，故此四卦，直取高山实地，无论山地平洋，均照此看法，不论所立何山河向，新旧墓宅，均照此分辨，合则吉，不合则凶，无论阴阳宅，处处可以应验，请试当地人家墓宅，自可分其吉凶，自民国十九年起，均照此断，百试百验，以合十论，则一方取水，其对面一方，必取实地，一山一水，乃合雌雄交媾，如有水而无山，有山而无水，则雌雄不交，阴阳不配，无可取用，自战事发生以来，租界内虽有惊惶，仍可安居，邮局照常行事，长期抵抗，不知伊于故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八　覆梅县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九月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月廿三、四日两函。今日同时收到。藉悉先生亦已迁居乡间。先天以兑为体卦。与后天之兑不涉。后天为用。以巽四为本运之正神。近寄油印图载明。谅可收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金龙者。即龙干健之阳气。又名旺气。有形之金龙。即山水有生动之象。无形之金龙。即每运之旺气。如现在之巽宫。为水之金龙。西北干宫为山之金龙。即随奇耦之数。随九宫分顺分逆排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四十八局。即二十四山。每山分坐空坐实两局。形局应坐水。或应坐山者。立向虽以形局而定。作法须根据玄空中之子母公孙而定。如现在之子午癸丁。玄空上应取坐空坐水局。当面不宜低。不宜见水。若午子丁癸。应取坐实向空为合。如朝东取坐实向水。朝西取坐空朝满。朝西南取坐实向空。朝东北取坐水朝山为吉。如此则玄空挨星上。谓之阴阳相见。反之则谓之阴阳相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杨公挨星法。即子母公孙之三大卦。经云二十四龙管三卦。莫与时师话。坤壬乙。系以二黑运之水法言。艮丙辛。系以七赤运之山法言。其余巽辰亥。甲癸申。则秘中有秘也。近奇之抽爻换象图即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山水配合。以目今之四运论。合五四宫。应取空地水口。合十五四卦。宜取实地来龙。合十分为一山一水。不论阴阳宅。照此可断吉凶。先生为老成人。故直言告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十九　覆拖船埠某君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九月十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月廿九日函。及问题六则。当因事繁。略覆一二。谅已到达。道义之交。非通常交谊之比。亦非商界中情形可比。古人云。会者一言立且晓者。极言得诀之易也。溯自先生参加以来从讲义中逐节探讨。一味从其它方面妄求。少年气概。于此可见。不从经典中着意。处处从皮毛上猜疑。真正途径。置之度外。最初参加时。本已顾及。曾于函内略述一二。特未便显言耳。此次前来。可知并非专诚。求学上进。本为青年人当务之急。弟瞎了眼睛。慨然应允。列为门墙。妄泄天机。应遭天谴。今次来信反责为秘而不传。有失先生之愿望等语。实令人不解。并谓必将地理各书焚毁。以免遗误云云。先生为何许人。是非真伪。世上自有明眼人。一手难掩天下耳目。真金岂怕火来烧。以后继续参加与否。一听尊便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　致九江黄湘舲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九月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久未通音念念，此次承参加研究，不胜感激，沪卢战爆发已届一月，某方着着彻退，我方连日告捷，可为全国上下同庆，今租界内形势已渐和缓，各业大半开市，战事已移至东北一隅，炮弹虽闻，可以稍安，讲义因印刷不便，改用油印，已两次寄奉谅皆到达，惟念先生专志事业，对于玄空上研究，或因时间问题，及风云紧急，不暇详加探讨，请将上月寄奉之二十四龙管三卦之玄空挨星图一纸，朝夕记熟，以后自有进取之路，今将其用法说明于后，查图干寅丁庚四字皆为巽卦者，即今之正神，宜安在来龙实地，即谓之旺龙，可以发了，其对面之巽申癸甲四之皆为震卦，即今之零神，宜安在明堂水口，即谓之旺向，可以旺财，合成风雷一卦，后天之干巽为父母卦，其余旺龙旺向为子息卦，如为上述四字之任何一字，雌雄山水相反者，即谓之犯煞，必主不利，余运类推，请详视之，不难分晓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一　覆无锡王耀千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九月十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十二日第四号函。及答题八则。藉悉一是。沪地当炮火连天下之。惊惶万状。所幸我方连日告捷。尚可稍安。惟后方人民。百业停顿。生计为第一问题。因念吾国地大物博。农民占全民族最多数。特具呈吁请实行。督促全国农民努力生产。以收长期抵抗之胜利。春季第一次上呈。深蒙上峰嘉评。允予留备参考。未知今番能否邀准。此举乃聊尽国民天职而已。今参加研究各同志。已三分之一入于停顿状态。所有讲义。亦因时局关系。暂告停顿。故改用油印图说。以供研究。一俟将来。即当继续刊印。谅知者。定能原宥也。今为便利有志者起见。拟将秘诀。先行告知。俾参阅讲义时。方得道道是路。未知对简章各点。能否照办。请裁夺之为盼。玄空古义。与易理相通。视青囊三卷。自知其蕴。兹将答题复列于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本运以后天之干巽为大父母。又为本运之大雌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形势上之雌雄。尊论山水高低空实。确合原理。理气上之雌雄。出于自然。即天地雷风水火山泽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答金龙之动不动甚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青囊推五运定大气。与天王辰戌丑未叩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龙。皆理气上之作用。春夏为温厚。秋冬为严凝。太阳之躔丑躔戌躔未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辰。与所立山向之登垣上梁。有密切关系。明此则世俗一切克择。可以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据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论全境两片。以昆仑与东海论确是。三大流域概括言之。其龙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都东望。如以无锡论。脉自龙山锡山向来。龙皆坤艮相望。余可类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湖北贺田龙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二六年九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一日函奉悉。四运自庚午年交进者。即体用合图。从同治三年排来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一运十八年。二三四运各廿四年。所以如此云。坤水艮水干水巽水。发二三六七运者。系指后天之方位。单指坤艮干巽之一字。如未申丑寅戌亥辰巳各字。则又各各不同。举此数字。略露一斑。此中原理。全在抽爻换象中求之。兹将五答题详复于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天尊地卑。当然是阴阳二字。地有一局低。然后有阴阳。所以一方有实地高山。必取一方有低地水道。与之相配。方可以定吉凶。方可以言风水。若纯高纯低之地。则无阴阳。有何吉凶之可言。即无风水之可言矣。尊论偏于空泛。不合尊卑之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尊论确是。不过有山一片。而对面无水一片。则阴阳不交。雌雄不分。又论乾坤与子息一片。不甚合理。地理重在相。相者重在物质也。有天然之物质相配。再合无形之雌雄相配。乃成全壁。即合原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先天之两片。与后天之两片。乃指出辰戌丑未为天地四方之界。所以春秋二分。冬夏二至。气候之不同也。经云叩金龙者。即此意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答八体尚是。宏布与分施。则悬殊矣。玄空中六作法。与易六十四卦之作法。大同小异。明乎二十四龙管三卦之旨。其理自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尊论之三卦。非玄空心法中之三卦。经云英与时师话。非普通话可知矣。仗为旧交。请再揣基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三　覆姜堰工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九月廿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兹因略受感冒。发热数天。刻已稍愈。玉照及志愿书均收到。前寄秘图一纸谅达。一切均归纳在此。阅后自知。兹将来函条覆于次。卅一日函内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辰戌丑未为天然界线。其重在叩者。候之之意。候其当令之时而用之。例如戌辰干巽等坐向。应候春秋二分用事。候其天地上下之动气。两两相合。经云推五运定六气者。亦此义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第二三图。每卦有一六三八、二七四九者。明乎秘授图。每运之立向。及山水取舍自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阴阳相见相乘图。系示以大概。俾易于识别耳。明乎每运之大雌雄自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生旺衰死。与前者所载无异。惟挨星不同。作法亦异。请详阅秘授图自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凡看地。如形势雌雄不合。即无从下手。立向之偏左偏右。乃乘气与纳气上之斟酌。避重就轻之办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凡断语分上半年与下半年者。以八干四维为例。为庚字前半属中之下半年。后半属酉之上半年。对冲三合同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干支选择避不了许多俗忌。如天克地冲比冲命破外。其余概可不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九月十三日函。邀赴尊处暂居各节。因眷属同居。诸儿就学。殊难动程。谢谢。此次参加研究者。合计各省均有。尊处无第二人。如皋盐城。本有王邓陶三名。今番尚未参加。兹将研究题覆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文武曲等星辰即以秘授挨星图为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城门即最近之水口。犹居城中。以近宅之一城门为主。其余离宅之城门则非。一年分六气。一气分五运。排六甲布八门即此。八门即八卦之方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章姓地本平。兑干有瓦房遮拦尚合。总之形势为重。克择为最轻按图尚堪取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黄姓之地。能缓办更好。如不然则我心力已尽。各听因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王姓新扦地。虽距离三十步。不如至腊底内用事为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形局理气既称均合。隔河障碍物。即可通融办理。若形象凶恶者。当然以避之为上。甲乙丙穴。民国廿五年扦。甲向形气均合。丙穴老坟。一运扦艮向。可知葬后一路顺利。则发中三房。惟大房最不合。今运平平。戌穴尚可取用。四六运尚可。丁穴无取。因右方两砂不自然。为何请尊自夺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四　覆石家庄工上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九月三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三日函奉悉前寄大荔军次罗经一只，今据邮局回称收件人随军他迁，今已退回，近寄石家庄一函，又另寄图四页，谅能收到，今特缮具秘授图一纸，详玩后，当知作法矣，其原理即在抽爻换象之中，一六三八、二七四九，即千古不传之挨星，指每运立向言，即父母生六子，六子为六子，六子为父母，六子为六子，前寄相见相乘图，不过是本运山水取舍之大概情形耳，无其它秘藏，置之可矣，梁氏墓子午格局应发于上元一二三运确是，今尚平平者，为平原水力不大，故失运时变化亦缓，康氏虽与梁氏近咫尺之间，至今未发者，谅系未乘得脉气耳，自沪战发生，终日在惊惶之中，百业停顿，生计维艰，各地阻塞，来源全停，惟寓处蒙天之佑，尚告平安，以后仍油印分发，尊处似当照常，梁宅巽宫水池，为今运最得力之处，其门庭康泰者，即此一吉，述上毕冯氏各点，收得旺气，所以一帆风顺确是，又王氏坐北向南，形势广大，以四运论，确乎不当令，鄙意或另有吉地得力，亦未可知，必有新地接气，否则未必为是，沪战连胜，未越雷池一步，北地风声日紧，沪指日有见到长期抗战胜利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广东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九月廿二日函。内附邮汇十元收到。近覆一函。说明秘授一节。系为便利入门。走快捷方式研究起见。巨念先生年事已高。有志访来。殊可钦仰。故特开诚相告。以后仍盼随时通讯。源源研究。今将来函所附各题。详覆之。尊论一三七九奇数。取当面之水。二四六八偶数。取本宫之水确是。此即每运有形之大雌雄。亦即每运无形之大金龙。今运玄空中取巽宫之水。即水之大金龙。取干宫有山。即山之大金龙。余运类推。所述合五合十合十五之用法。系山水之另一作法口虽指本运为例。地运作法。以一六、二七、三八、四九、一生一成推之。则全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六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七日函奉悉。前函已分别奉覆矣。谅可收到。所询各点。初学似难入门。千古不传之秘。即以一点。经云二十四龙管三卦。及坤壬乙各诀。均在其中。近寄油印图。天地风雷、水火、山泽等抽爻换象。即其原理。父母退休。由三子管事。故退隐于孟仲季各房。前图一六三八。二七四九者。亦在此中探讨。山龙生旺取坐实。平洋坐衰取坐空。如以本运之大父母一卦言。干为坐旺。巽为向衰。为平洋坐空。则取巽干为旺。一六三八即指巳辰巽辰而言。二七四九。即指戌干亥而言。所以每运之应立何向何山。了如指掌。经云明倒仗。卦坐阴阳何必想者。亦即此也。卦阴阳坐者。即视某运之宜坐某。宜向某也。如二七运宜坐戌。四运宜坐干。九运宜坐亥。此以坐旺坐实言之。如平洋坐空则反是。其余各宫类推。坤壬乙为巨门之对面。故曰从头出。为二运之零神故发。乃拨水入零堂之旨。艮丙辛为破军。指七运之正神。以坐旺坐实言。故直言之曰是破军。反之于上元三运。拨水入零堂。故近代之发富者。大都艮丙辛水向。此其实验也。尊列四点。一二点已可明了。三点宏布分施。即指此不传之秘。四点小补之子母公孙。专指乾坤二卦为例。其余不敢尽泄。乃古人藏巧处，所以拘之于立愿而授。历来师训。于此亦可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七　覆江西熊震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昨函谅达。近日沪战又烈。经日炮声不绝。心绪不安。幸我军奋勇。各路告捷。租界内或可略胜一筹。一切凭天。本我所志。兹将前函分答于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挨星一秘。奥语云坤壬乙巨门从头出。按从头出三字。岂非巨门之对面。指艮卦在辅而言。此指拨水人零堂之水法言。发于二黑运。故云巨门。艮丙辛位位是破军一语。请查抽爻换象之秘授图。皆列破军兑卦。其曰是破军。请之是字。确已指明是破军。毫无疑义。此乃指明取用正神之法。与坤壬乙两两相对。一山一水之挨星秘诀。所以列入奥语首章。其余两句。各有取用之法。有山水混合而言。有三合对冲包含在内。此所以巴秘诀。此所以日奥语。有秘授图一纸。可以揣测而得之。甲癸申与巽辰亥两句。望加意探求后。再通函详询。方知实在。至于挨山挨水两法。切莫误认安掌上挨排。对于按字之意义。早已明言。须作一二三索之轮字解。犹寒往而暑来暑往而寒来。长而次次而季岂非轮即挨。挨即轮欤。世人对此挨飞二字。贻误数千年。伪法百出。莫衷一是。请穷究抽爻换象之深意。何为抽。为何换。此中意义。是否有丝毫伪托。是否有丝毫假设。是否在掌上飞挨。可不言经云八体宏布。子母分施。此抽换之秘。是否即宏布。是否即分施。又云二十四龙管三卦。是否二十四龙中只有此三卦。于此种种。皆可证明挨星之真旨。此为不二法门。吾弟可释然无疑矣。若以为藏巧不言者。吾亦无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太岁吉则助吉。凶则助凶。十二支为大岁之一。洛书九数之年月紫白。亦为太岁之一。﹂年中之五运六气。亦为太岁之一。满饭一碗。一口岂能吞下。逐项探讨。方能有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一六共宗等用法颇繁。前图亦用法之一。辨正上行用处颇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一卦清纯者。处处山形水势不偏不倚。出于自然之谓。非拘之为今运立辰向。要收申子辰卯四水。即谓之一卦也。即收得此本运之水。其如将来如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挨星配二十四卦。乃断验之另一法门。如今干山巽向。坐山为雷风。向首为风雷即是。其余类推。总之研究学术。一为行路。须步步拾级。方能上进。语云如切如磋。只要功夫深是矣。又云能与人规矩。不能使人巧。非不传也。在人之能受纳与否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上山下水一语。地理书除章氏外。尚未有人说过。按诸经典。亦无此理。以上各点并请转知尊翁是否之处。尚望明言相告。是所至盼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八　覆梅县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七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日覆函谅达。今接廿四日函所询各点。分覆于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奇数顺飞。偶数逆飞。前函已说明。今再详述之。七三二、五九一、五一六、七二六、九八四、三四八。每运以五黄飞到之宫。即为旺水。此法在地理录要末页。蒋公曾以一七运为例。言奇而未言偶。有心人自可了然。数有数之阴阳者即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雌雄交媾之有形图。即山为雌。水为雄。实地高处为雌。低地空处为雄。如一运坎山离水。二运艮山坤水。即为有形之交媾。若有坎山而无离水。有坤水而无艮山。而为之不交媾。有雄而无雌。或有雌而无雄。或不配不交。即无吉凶之趋避。无形之雌雄。其原理在抽爻换象之挨星图内。请详究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尊处阳宅式样。弟曾到粤四次。大都如此。外大门在偏傍者。可不论其坐向。取其自然之宅向可矣。应以正门向为重。将罗盘安在正门坎上格。看外大门在正门之何方之位。以辨吉凶。如正门为子午癸丁。其外大门在左边。则作巽方入口论。如在四运。则巽方为旺气主吉。如外大门在右边出入。必在正门之坤方。如在四运。则平平。如在二运则旺财。看房门同此类推。将罗经安在床沿上。看房门在何方。即日凶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放水一事。粤地最注意。如苏省则不拘。总之不论房屋是一进或二三进。须将罗经安在阶石上。格水口在何字。以判凶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阴宅放水。将罗经安金门坎上。与阳宅用法相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江西熊震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接四日来函，及问题数则，分别覆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挨星即抽爻换象之子母公孙，并无另有掌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阴阳一理，挨星用法，并区别，不过阳宅有随间论问之太极，所以有随间论间之吉凶，阴宅则太极无二，形势认定，水以何处为最有力，山以何处为最有力，即可下断语，其不同点，即在于乘气纳气之分，至于玄空六法则一也。水为白气，风为黄气，所以市镇之街道动气，即作水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兼向有二，一为形势，一为理气，按天然之形势，正对山峰或明堂，雪心赋云，登穴看明堂是也。二为坐后来脉，务必乘得生气，经云子字出脉子字寻是也。总之前后左右。龙穴砂水，不偏不倚，为立穴定向最要之事，至于理气，尚有变通处，如今之四运，欲求旺丁，非立旺龙旺脉不可，如坐干则旺丁。坐戌亥则男丁不旺，惟并无凶害，总之全以天然形势为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一卦清纯，上函已明言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配卦乃断语之另一法，小补已载明，他书并无所见，舍玄空之六法外，并无其它断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分房亦有形气两法，经云左长右小，当面中房者，形势也。如脉气左边力厚，长房丁旺，右边虚弱，小房必衰焉，其它一切形势类推，至于理气按照玄空三大卦为主，风雷属长，水火属中，山泽属幼，此其一例也。（七、八）两题五日函已明言之，兹不赘详。（九）天根月窟乃极言天地卜之奥窍，可以理解，不可言传，江东江西江南北，简言之，坐东朝西，发于上元者，曰江东，坐西朝东发于下元者，曰江西，坐北朝南、坐南朝北，发于上下两元，曰江南北，再以挨星言，风雷为江东，卦起于西，山泽为江西卦起于东，水火为江南北，卦起于南北。（十）墓宅之吉凶不拘拘于坐向，须看水口，所以云：城门一诀最为良，富贵贫贱在水神是也。今运之午子丁癸，坐实向空，本应合局，惟不知形势如何，如水消右方则吉，水消左方则凶，可将图形寄来，俾可研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广东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二六年十月十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二十八日函，并悉一是。先生称从书本上研究，为根本辨法，然为时必久，用心必苦，若有人指点秘授快捷方式，当然较为便利，惟理气则可，形势则否，来函所称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尊翁未得相当福地，恐受外界之欺，特地自己研究，全为安亲孝慈，深表同情，即仆亦莫不如是，兹将紧要数点列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形势各书，如山洋指迷，啖蔗录，雪心赋等，均须看过。对于来龙过峡开帐入首落脉结穴各点，概要认清，砂水相对，背面生死，又须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看明，须八方处处得体，方可取用，否则万万不能下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如内外形局已认清，结穴处有脉无脉，深浅高低，最为重要，而后再讲理气，形气两全，然后方有把握，如为现在择地，或为将来择地，理气上当然不同，如取朝西向，其卦气已过，不如上元之悠久矣，如取朝东向，则将来下元合局，卦气稍长，如取朝南之子午癸丁，或壬丙子午等，现运须当面不见水光，要有平地，及朝案为合。水消左边，亦可取用，以上三点，务请特别注意，如已得有相当之地，务请将山形图绘来，注明来龙消水方向，以便答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尊府住宅图，亦请绘来，何山何向，卧房灶位，及外局形势。须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注明，俾可评断，否则殊无把握，此亦研究之方式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一　覆湖北贺田龙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十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七日大札，及汇洋二元无误，地理理气，历来所秘，不得真传，欲求入门难矣，先生年高德望，研究全为自身计，安亲安己，避风避水，实吾人应尽之责，应有之常识，应为人人应有应辨之事，来函所陈。可谓详尽，惟历来师训，务必择人立誓而授，既得之而妄传之，有背誓章，即蒋氏注辨正，虽已明晰，而未得口诀者观之，仍不能明了，正如来函所称，对讲义内容，多数难明。亦人之常情也。先生年高力衰，此诚难能之事，惟念彼此翰墨交已届有年，自当尽我心力而明言之，有问必答，俾福人得一福地，机缘有巧。亦惠不费心力之举也。鄙意今而后，可专从实地上讨论，能得一相当福地，以安先生之心，并安令哲嗣之心，语云踏破铁鞋无寻处，得来全不费工夫，良以也。先生以然否。兹举数点列下：川形势最为重要，谅有深造，以中下两元论，取子午癸丁，及干巽亥巳，或庚甲西卯等局为合，惟朝西局则不取，此皆根据理气上着意，谅尊处皆山龙，所以如此云云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答题五点均不符，雌雄即山水，现运取西北有山，东南有水即合现在之大雌雄，二十四龙管三卦，为千古不传之秘，已泄露于油印之抽爻换象图内，列有一六三八，及二七四九者，乃指每运之立向言，如坎卦山龙，利于一六三八运，坎卦水龙，利于二七四九运，其余各卦类推，山龙坐实，水龙坐空，如此谓之相见，又谓之珠宝，用吐肺腑，以资采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二　覆南昌徐了凡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十月二十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廿三日函奉悉，前寄之图，知已明白，确指每运之旺龙言。惟旺山要有高山实地，始得旺气，向首须有低地水口，始能相交，所以旺山即可名之曰旺向，如坐后无实地，向前无水口，则虽有旺山而无力，山水均不发，经注有云，水旺即是山旺者此也，所以玄空六法，须连锁参合而用之，惟挨星为最尊贵，所以须立愿而授，为历来师训所戒，城门虽亦云一诀，然此诀仍不脱挨星，并无另有一诀，不过乃水口上之偏左偏右，其空诀处即为城门。吉凶关乎目前，经云立宅安坟大吉昌者，即指当运之气为言也。如同为一向，其八国城门偏在坤末者，今运平平，应在二九运大发，发有先后者，即城门之一诀也。又为本运之干巽向，虽为旺向，虽为其城门在午丁者，不但不发，且须败财，此即城门一诀之作法也。其原理仍不脱挨星，细玩之自明，我军自二十七日退出闸北。现守沪西新阵地，沪南沪东，仍坚守未动，闸北燃烧两画夜，今尚未熄，并此附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三　覆梅县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十月廿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同接十五、十八日函。及汇洋二八元无误。计已全数收足。今特奉上秘图一纸。希熟记之。此即坤壬乙之挨星。二十四龙之三大卦。请查前寄之油印图。内裁一六三八。及二七四九等。皆本此图。为每运之旺山。如现在之干庚丁寅四山皆为旺山。向首有水。即为旺向。向为旺向。其余按图类推。又油印之抽爻换象图。即此秘图之原理。即父母生六子。六子为六子。六子各为父母。六子各为六子之六子是也。此为千古不传之秘。经云天地父母三盘卦。时师未曾话。惟有挨星最为贵是也。切记切记。以后研究。可将尊处已做各墓地。绘图寄来。俾弟评判。作为研究之资料。如此则六法自易明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四　覆江西熊震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月廿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廿二日函。藉悉﹂是。理气之橐钥。全在乎挨星一诀。观蒋注辨正。处处不敢泄露者。即此一点。奥语独让姜氏注者。亦为此一点。古今看笔着书。最为难事。尽泄之前有背师训。不公开则又与学理有背。所以授口诀。须立誓。所以此次鄙着。亦有此种难处。同志中得诀后阅之。自然道道是路。实已尽泄。即辨正全部。亦可由此领会。巽辰亥与甲癸申一语。有三合对冲在内。巽癸为三合暗合。庚之对冲为甲。再与申为禄存。与贪狼一路行者。当上元一运时，同于未卯巳之贪狼一路行也。巽辰亥语同推。此中有山有水。混合而言之。所以曰奥语。试题所答均合。足见已有彻悟。五六两题。我国西北多山。东南多海。即为雌雄两片。三大流域。水皆东流。可称之曰江西龙去望江东。太岁一法。用法最繁。须根据挨星之吉凶为吉凶。语云吉则助吉。凶则助凶者即此也。如现在之位何坐向。水口在丁方者。午末年不利。在寅方者。寅午戌年不利。在庚方者。申酉年不利。在干方者。戌亥年不利。又如巽方水口。面积占辰巽巳一卦者。辰已年到宫大吉。中子辰己酉丑年。合向亦吉。又如干山有来龙实地者。戌亥年添丁。寅午戌亥卯末年亦吉。此合山之关系也。经云。成败定断何宫位。三合年中是。亦即此意。总之须要形势有力，方可见效。否则无验。徐筠卿处。前曾去函询问。未得回函。谅已无暇及此。未知究竟如何。天星图近日照寄。稍待之为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五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六年十一月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二日函奉悉，挨星即抽爻换象一图，奥语八句，首句坤壬乙，与艮丙辛相对，言明一山一水之作法，下句系混合山水，及三合对冲言之，此为当时杨公传黄妙应之捷诀，此外别无所谓挨星，罗经所载，乃藏巧之意，否则何云得诀，非诀则人人可一目了然矣，此外十二字，实为后人伪加，尊列卦与星，可称尽研究之极，按此可与小补所载挨星合六十四卦一法相参，本运四入中，顺飞五即四，五黄到干宫，戌为艮兑山泽，干为震巽雷风，亥为坎离水火，如以四入中逆飞，三到干宫，戌为震兑雷泽，干为坎巽水风，亥为艮离山火，余宫余运类推，惟皆以合时与失时，见形见气，方得应验，有气无形则无验，按小补所列挨星图，实犹奥语之独让姜注无二，此乃刘氏藏巧之处，十真参以一伪，有心人自能辨之，亦犹录要之列一运之取离水为旺，七运之取震水为旺，言一运而直跳至七运者，亦藏巧也。非有心人焉能辨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六　覆广西贵县陆善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二六年十一月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十月十九日函。敬悉一是。近编玄空大法。与小补符合。地理理气。历来限于师训。有关教孝之道。所以须立愿而授。至于编着书籍。又为最难之一事。若悉数宣泄。恐为非人得之。及以害人。且有背于古训。设或传讹。又有害于私德。此所以历来看书。皆本此支。得诀后看之。确已宣泄无余。先生研究有素。更易入门。亦深愿于此古学湮没时期。得传有德者数人。此次重行招人参加者。即为此也。所答八题。因未得诀。大致明了。雌雄即一山一水。一动一静。所谓四绿山运。六白水运。并非东南之巽。西北之干。亦非天心正运之一二三四五六中之巽干。乃秘授挨星中之巽干。谓余不信。请将尊处墓图绘来。注明水口来龙坐向。俾可评判。作为研究。得法之真伪。于此可别。先生仰慕之诚。亦可释然。此为最易解决之一事。本人前后编着已届十余年。成书四五集。向抱忠实之旨。谅见洞悉。如何之处。请钧夺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七　覆临武黄远治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一年七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十一年十五日函。及汇洋六元收到。为时相隔二十余日。今后之阻滞。正不知何时得以自如也。沪埠自战事西移。差已别具一天。此中苦况。不忍笔述。总之生计之艰。最为全沪市民切身之痛耳。今油印讲义。亦因之停顿。先生有志研究。以后请专促辨正各经典本文熟读。自有进取之门。否则汗牛充栋。不免同迷心昏。选择为最浅近一事。尽可缓办。普通用协记辨方。应足应用。天元五歌内天星选吉法。为用稍繁。当然为克择之最精密者。以后渐渐研究可也口在抽爻换象一节。为玄空中主要橐钥。按章秘授。自可豁然。今姑置之。油印各点。内属应用秘旨。得诀后自易明白。缺页俟平靖后补奉不误。内有一六三八。及二七四九者。乃每运立向之取舍。山龙坐实。水龙坐空。亦即倒杖之一法耳。八运中每运之旺山旺水。即每运之大雌雄。分其奇偶。以辨顺逆。为一运旺离水。二运旺坤水。三运旺兑水。四运旺巽水。六运旺干水。七运旺震水。八运旺艮水。九运旺坎水是也。世有以每运之对宫为旺者。知其一不知其二也。经云。数有数之阴阳者。即在此中分也。又油印第一图。每卦以阴阳爻数。定运限之修短。务必明白。今运自庚午交进为第一年水运者。其旨即在于此。请细玩之。当可了然。此说亦为世俗向未道破者。详玩先后天对合图。一动一静。一动一静。自然分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八　覆广东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十一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日函又悉。邮汇两次卅八元。已如数收到。前奉子母公孙图。为杨公授黄妙应不传之秘。即坤壬乙之挨星。此图千古不变。不必入掌中飞挨。所谓先天为体。依后天流行之运。以定吉凶。而分取舍。六运即以乾坤两卦为主体。如二运取坐西戌寅午四山为旺。六运取坐卯辰申子四山为旺。应取山龙坐实。即为旺龙。对富有水。即为旺水。油印图亦有列入。蒋公并非用六十四卦。查蒋注辨正内。无一字说及用六十四卦。后为张心言误以六十四卦。解于蒋注之后。此非蒋氏初意所能料及也。抽爻换象。即子母公孙。挨星之原理。有此一图。原理尽泄。坤壬乙三向。当面有水。发于二运。故曰巨门从头出。艮丙辛三山。坐得实地。发于七运。放曰位位是破军。其余各句。则有山有水。有坐有向。混合而言之。故曰奥语。此外别无再有秘图。日深通书。以蔡真安堂为最切用。罗历太老。已不适用。地理之有罗盘。不过藉以定方向。并无其它作用。世有罗经透解。载明层数及消砂纳水各说。实属无用之物。毫无可取之处。误尽世人。亦无法加以辟除。弟研究玄空学。已届廿余年。今始得其堂奥。亦云难矣。今沪地自我军退守苏州后。陆路交通已阻。难民遍地。生计日非。弟亦不免列入难民之一。合家数口。为之奈何。将来安靖。急拟再作粤游。末知尊处有驻足立望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工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十一月廿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近因战事西移。沪埠差已别具一天。陆路交通全阻。本月油印因此停发。八日函迄未收到。谅已中途被失。亦未可知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论城门各点甚是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排六甲。推五运。定六气。即一年三百六十日。五运即五子成六十日。六气即六六三百六十日。以天盘太阳躔度到宫。与地盘所立二十四山向。天地合一。即如戌辰二山。以春秋二分用事为例。丑未二山。以冬夏二至用事为例是也。时刻类推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生旺衰死。以当元将来等为吉者。不过一说词而已。实不能作为定例。秘图所列。实为不易之定例。按图取用。丝毫无疑。若以后天额定呆方位之当元将来。挨次推演者。则与玄空中作法。不无抵触矣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寅山与干丁庚名山同论。尊论确是。水取零神之法亦对。能山水两得。丁财两旺。可预。也。惟最重要点。须形势生得好。方有实验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二十四山之红黑字。实则于地理毫无用处。乃干支之阴阳。非玄空挨星之阴阳也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甲癸申各句。有三合对冲等情在内。如癸有巽在内。甲则有干丁在内。所以纯为风雷一卦。申则有子展在内。与申之对冲。含寅戌在内。子与午冲。戌与辰冲。有子午而卯酉亦在其中矣。而巳亥丑未亦包含在内矣。此所以云奥语。而天地水火山泽。同在其中矣。有秘授图全局。各语概在其中矣。曰贪狼一路行者。在一运时虽非当令之旺山。如一运甲子初年取用。可直达六十余年。乃直达补救之旨。武曲为山类推。惟气运有修短之别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江西熊震寰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六年十二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一月三日函奉悉，为时相隔月余，今陆路交通更阻，油印件亦不得已而停止。承邀到赣避难一节，极表赞同，如能恢复交通，当即就道，今沪埠已入另一环境，生计更艰，一切听天，承远道系念，不胜感谢，兹将研究问题详答于后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姑以习惯称之中元之前二十四年，宜武水文风，后二十一年，宜文水武风者，此文武乃玄空挨星中之文武，非后天方位之文武也。四运以文曲为正神，故宜风，以武曲为零神，故宜水，六运反是，指秘授图各卦言之，非世俗之所谓文武也。高地为风。低地为水。故此云云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巽山后天对面之干向，后天巽为六运之零神，玄空干为六运之金龙，辰后天为玄空卦六运之正神，与申子后天同论，亥后天为六运之金龙，与卯后天为六运之正神，玄空所以云尽是武曲位，乃山水混合而言之秘旨也，甲癸申同推，惟一路行一语，虽属禄存，毋须待其当运，在贪狼一运时可先时收用之也。故云一路行，若三运一过，文曲正神值向，凶祸立见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分房有形气而法，形则从脉气水道，形态之偏左偏右，以辨孟仲季，即宝照所列各语，理气则从三卦中辨之，与秘旨所载各语参合用之，如干为首，坤为腹，坎为水属耳，离为火属目，兑为口，震为足，艮为手，巽为股之类，八卦各有五行，各有性别，见凶恶之山水，当失运之时令，自有各类之症象，如今运午酉方见凶恶之形，必主瞽目，辛戌见破碎凹缺之形，必主缺唇哑子，兼主肺病血症之类皆是，余卦类推，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朝北午子兼丁癸，今运阴阳相配，当面小池，坤宫来龙，左水消石。当面横过，可以取用，惟北向与南向有不同，穴宜藏，不宜露，作法上须略加注意耳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宝号朝西向，外局不当运，概可置之，气运转移，无可如何，今柜房在巽方出入，大门约在坤宫，可以顺利，乙房榻位行兑门不合，能否改坤中方为吉，丙房能将榻位移靠西边，面东安床，行坎门为吉，现门不动，丁房巳合吉，外大门之方位，概可不理，此宅以前运为最当旺，财局大顺，今运只求平安，六运时可求发展，姑稍待之可也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尊祖墓地，乙辛卯酉，为上元之大吉局，建后可。一路顺利，今运自癸酉年起，稍见棘手，下运交六白，又可大发，有是体，自有其用，不过为时略迟耳，今运可免修整，静以待之可也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今祖母展成乙辛，按图立穴虽高，后龙确正，虽不开面，堂气甚佳，砂水皆有情，今进四运。已为平龙，下一运六白，当可发迹，庚水为六运零神，在三运为生气，财旺而丁不旺，辰山为三运之克气，干为老父，亦主丁少，今已过去，静以待之可也。今后觅地，当偏重中下元之局，直达补救，两全其美，理气既得门泾，再从形势上探讨，随气使用，此为研究上应有之德求人不如求己，仁孝宿志，可以无虞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南昌除了凡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二六年十二月七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十一月十二日函，藉悉一是，近来邮件阻滞，实亦无可如何之事，战事影响，尤以沪地为最，生计之艰，处境之困，无庸赘述，兹将研究断则，详覆于后，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四运取后天之巽水，六运取后天之干水，可发者乃每运之金龙方位耳，乃每运之父母卦，其它子息卦，但得旺水仍可发迹，如今之癸甲巽申，子卯辰等水亦发，不过力量较轻耳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旺龙已明了，衰旺生死，即按向例分判，惟须按照秘授图二十四龙管三卦分别用之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叩金龙之意，乃按二十四节气天运流动之气，与地面二十四山方位之气，一动一静，一上一下，两相迎合，乃谓之叩，尊论龙运克择一节，似属不符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经云富贵贫贱在水神，所以阴阳宅之发与不发，不系乎所立之坐向，而全在乎水法之合时合局也。有坐向虽不合运，水口确合局，仍然大发者，比比皆是，常识内所谓天然之向，与人造之向是也。旺龙者，只能旺丁，不能旺财，如水口确合当运之旺局，而天然之坐向，确非旺龙，如今运之不能立干巽，而形势上只能立戌辰或亥已者即是。此等地方，尽可变通办理，龙虽平而水向仍旺，仍能召吉是也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今运之干巽向，巽震水发当运，午未水发六运者，以午丁为六运之旺气，所以发在将来，败于目前之四运，即上节重水不重向之旨。立向须看天然之形局，天然之朝对，须根据天然之局格，不能以玄空理气之非旺龙而变更，得气受脉，最为重要，形局不可离理气，理气不可离峦头老，即此意也。不过吾人识得理气，形势方有取裁之法，所以理气为主，峦头为辅舍理气而专重峦头者，恐有夏裘冬葛之弊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二　覆梅县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二六年十二月七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十一月二十八日函，内附梅县城形势略图，嘱评得失，以资研究，县署朝南子午癸丁，戌干入首，水消东南巽宫，坤水又来，按诸理气，以上元运论之二三运最旺，科甲当发于一白运，当交进三运时，渐见逊色，今运较前运为旺，甲子以来渐见发达，未知是否，兹将问题数则，逐条答之，城门一诀最为良者，凡结一地，其通气之所，为阴阳之大关键，犹住宅之大门，城门之城门，为往来之孔道，其曰一诀者，即玄空六法之中一诀也。五星指理气言，城门指形势言，如有气而无城门通之，则五星无验，故曰非真术，真城门通气之所，合得玄空挨星或生或死之气，吉凶始有应验，故日最为良，二者不可偏废也。立宅安坟要合龙者，即山水之金龙动不动也。动则吉，不动则凶，若金龙既动，再能对得好奇峰，自然锦上添花，如金龙不动，虽有对得好奇峰，亦属无补，坤壬乙之挨星，已寓秘授图中，挨即轮字之意一索再索，岂非挨乎，取得辅星成五吉者，龙向水既得三吉星，再能于兼向中补救之，自然发福悠久，如子午兼癸丁之类，上元可取下元之气即是，总之重看来龙水口，再定兼左兼右之取舍，九星中除廉贞不在挨星中外，惟贪辅最悠久，故以此为言，非拘于此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运干丁庚寅为旺龙，对面即为旺水，每运类推，自庚午年起，第廿五年甲午即交六运，共管二十一年，此等原理，谅已明了油印图内，各卦列有十八、廿四、甘七者，即每运之修短也。从上元甲子第一年推起，即知上下两片各管九十年之原理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广东叶轶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廿六年十二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十一月八日函，相隔月余，值兹国难紧张之际，类皆如此，承词。顷接十八日来函。知前函已收到。今陆路邮件全阻。国势如此。情况暗淡。亦无可知何也。卯龙酉水。为上元一运之旺山旺水。下元六运。亦为旺山旺向。此外则平龙。或则死龙矣。天玉中卷之言贪巨武辅。系指世俗之伪法。亦玄空中无此论断。下句所以云下后儿孙绝也。玄空中之言五星。即五行之代名词。八卦中祇有金木水火土。所以如此云云。如五吉。则当运之坐向两卦。及傍三卦之子息是也。如本运干为旺龙。巽为旺水。已为二吉矣。他如寅申了癸庚甲之三卦。即为三吉。本宫正神安山上。对宫零神安在水里。此即三吉五吉之作法。用山用水之秘旨也。日课还以用干支为最通常。能再辅以七政天星者。则更完备矣。其它种种概可置之。俗说多端。不胜趋避。正神而入水。即名之曰煞。入山即在旺龙也。辨正内多数论列。细究之自知矣。今运干丁庚寅为旺龙，对面即为旺水，每运类推，自庚午年起，第廿五年甲午即交六运，共管二十一年，此等原理，谅已明了，油印图内，各卦列有十八、甘一、廿四、甘七年，即每运之修短也。从上元甲子第一年推起，即知上下两片，各管九十年之原理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一月廿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项接十一月八日函，相隔月余，值兹国难紧张之际，承询沪地情况，一切听天人人自危，敝乡二老，音信全无，为人子者，将何以堪也。生计日艰，更在度外，兹将所询分答于次，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推论一六三八，及二七四九之各卦山水用法，可知作法已豁然，甚慰得人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三入中顺飞，五到兑，庚为雷风，酉为雷火，辛为雷泽，其余顺逆飞宫类推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断阴阳各宅，根据玄空三大卦之性别，与目讲秘旨，相提并论，小补合六十四卦，为另一断验，可以两参用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父母虽云退休，如在二六雨运时，仍当以乾坤为主，如失运时，仍当相提并论，秘旨各语皆本此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分房，全本玄空之子母公孙，与形势之左右轻重为定例，子午中有坎离乾坤，故发大二房乾坤为老父母，亦应于长房，故此云云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尊论乾坤退隐于某房，乃卦理之自然，所以孟仲季各房，均有父母在焉，如后天坎离中隐于仲房，震兑中隐于仲房，干巽中隐于季房，艮坤隐于孟房，人事亦然，尊论确是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尊之玄空挨星，可暗置盘中，此事当然可辨，鄙前制之盘，即按此办法，二十四字分一盘红字，一盘黑字，迭成一线，以阴阳无定之旨，盘上则用数不用星，此事尽可自安排，非拘也。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凡骑缝线，只利于空门，居家则均忌之。设或有之，则大都了财欠佳，在当运时尚可，总之能改正不骑缝更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五　覆临武县黄远治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廿七年十一月廿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日十四日函谅达，顷接七日惠函，藉悉一是，研究事因邮阻停顿，无法可施，辞职事何必急，沪地已别具一天，环境不同，欲居欲行，均所不能，八运旺向，即油印图一六三八、二七四九，各卦均有载明，若论大父母卦，则一运朝南，二运朝西南，三运朝西，四运朝东南，六运朝西北，七运朝东，八运朝东北，九运朝北即是，四运以巽为水之金龙，干卦为山之金龙，此即四运之大雌雄，亦即大父母，下卦起星为玄空中之通称，下即下巽卦，起即起文曲，文风武水，为本运立向之大祖宗秘旨已泄露在抽爻换象图中，无须从掌上另起，蒋公所谓一言立晓者，即出一秘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六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一月廿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一月十六日函，知一刖函均未收到，查十一月八日函，已于十一月十六日奉覆矣，何以尚未到达今称十二月廿六日又有一函，亦未收到，仆问守旅次，除批注辨正外，别无他事，油印亦因各路交通均阻为之停顿，须俟平靖后续办矣，兹将研究九题详答于次，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倒杖即顺逆之义，杖形有首尾，一顺一逆，即一颠一倒，故以杖为喻，如以坎离两卦立向论，一运朝南，二运朝西南，三运朝西，四运朝东南，六运朝西北，七运朝东，八运朝东北，九运朝北，试以手杖指示，岂非一顺一逆之一曰，世另有杨公倒杖法，究不知出于何人手也。曰卦坐阴阳何必想者，此卦即挨星所下之卦，如以一运论，按卦须立子午，若壬丙癸丁，并非一运旺龙，而按照天然形局，今立壬丙或癸丁，卦虽不旺，确合倒杖，阴阳确相见，仍可得利，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云何必想也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掌模并非指理气，乃指太极晕而言，其土色分明，犹掌心模样，故曰模，设如指理气言，应曰掌诀矣，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化气即二五妙合化生之气，姜氏曰，生旺之气为生，衰死之气为克，应山应水，何取何舍，即制化之理也。非五行金本水火土之生克制化也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五星即五行，亦以形言。有形之五行，非拘拘于方圆尖秀，作论吉论凶也。要分明者，要与无形之五星合得生旺也。晓高低句，其微在乎移步换形之间，鬼为死，曜为生，鬼为背，曜为面，鬼为去，曜为来，其要妙全在乎辨别背面，欲识背面，当从生死去来之体态中辨之，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向放水句，不论阴阳二宅，应须从向首格看水口，尊论尚合，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两题，大致符合，天心即穴心之意，亦以形言，以十道为言者，乃测识生气之最精密处也，当令之气为内为主，失令之气为外为客，水在衰死之地，从外生入也。水在生旺之地，从内生出也口龙在生旺之地，为之生入，水在衰败之地，为之克入，反之则雌雄颠倒，名之曰生出克出矣。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脉息生旺语，尊论符合。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江东一卦曰四个一者，风雷也。即四数，江西一卦曰四个二者，山泽也。即八数，南北八神曰共一卦者，水火也。即一数，分明三大卦之作法耳，尊论虽略，亦有符合处，兹姑略而答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湖北贺田龙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二月十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一月十九日函。内附汇洋四元收到。计时相隔一月。受战事影响。事原无奈。地学为我国数千年之哲理。得失自有凭证。大可定国。小则安亲。惜近世外患日逼。大都无暇及此。孙总理移榇金陵。与当初暂停西山碧云寺。前后比拟。初则南北即告统一。继则国耻频来。国土分渭。实为研究上一大明证。令公子对此道不信。谅系年事关系。今世青年。大都如此。前寄之山水龙阴阳顺逆图。即明倒杖。卦坐阴阳何必想之理。山龙取坐实朝空。水龙取坐空朝满。此为山龙平洋之通例。惟平洋不拘于坐空。亦有取坐实者。其作法仍与山龙之阴阳同论。至于山龙立穴。则决无坐空之理。此层不得不明辨之也。兹以山龙图为例。次明此图之取舍。如坎宫列一六三八。对面之离宫。列二七四九。如一六三八运。立朝南之壬子癸王山。取丙午了离卦之水。如二七四九运。即立朝北丙午了三山。取壬子癸坎卦之水。如二七四九运。即立朝北丙午了三山。取壬子癸坎卦之水。即谓之阴阳相配。一向南。二向北。三向南。四向北。六向南。七向北。八向南。九向北。一来一往。此即倒杖之意也。其余各卦类推。曰卦坐阴阳何必想者。如一运之立壬子癸三山。玄空上本有一定之理。以卦理论。当然立子午兼癸丁。若不立子午癸丁。而竟立壬丙兼子午。或子午兼壬丙者。卦理之阴阳不合。而大雌雄大父母确不错。仍能召吉。故此云云。犹今运之卦理。应立干山巽向。然竟立戌辰或亥巳其大父母仍合。仍能召吉。此亦一例也。至其推排之法。乃在抽爻换象图中。有形图即一山一水。无形图即一阴一阳。如坎卦之子属坎。壬属艮。癸属震。为阳为雄。离卦之午属离。丙属兑。丁属巽。为雌为阴。乾坤退休在子午之中。南北两卦中。有天地雷风水火山泽之三大卦在内。岂非无形之雌雄乎。有此无形之雌雄。配以有形之山水。即谓之阴阳相见。舍此即谓之相乘。他卦类推。凡葬地旺龙发目前。平龙发将来。根据一六三八之图说可矣。为今运取朝南局。本不为旺。取水向东流不取西流者。即为收得今运之旺气。兼收将来之苦气。合乎直达补救之理也。请细玩而宝藏之自明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八　覆湖北贺田龙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四月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三月十二日函。所论一六、三八、二七、四九等山水用法。另有秘诀。尊列数端。均不合玄空之理。请按照油印图列成用之是矣。又午属离。子属坎等等。与上列壬艮癸震等。皆为挨星秘诀。并非以先后于推论。蒋公所谓得诀二字。会者一言立晓云云皆指此。全部辨正各关键。莫不在此。此所以奥语坤壬乙八句。为千古不传之秘也。前寄之山龙水龙图。用法已全露。不论坐向傍宫之山水。均照此取舍，如今运之山，取离兑干良，水取坎震巽坤。后天方位即是。山龙坐实。水龙坐空。若水龙坐实者。用法与山龙同。又云阴阳宅。一理者。即今运之门路动气。应取坎震巽坤。后天方位实处静方。应在离兑干艮是也。阴阳宅之坐向不论。子午如此。壬丙癸丁亦均一样。窗则气小。门则气大。用法相同。尊宅朝西北门。非今运之格。丁方路。辛西方空缺有旺。为六运吉格。今运适得其反，向水路均凶。至戌亥年本属欠利。因于丙子年建造。流年刚过。其凶稍减。然终非合局。乙丑之壬丙亥巳。的为四运旺局。巽方出口。为本运之金龙。宜乎大动。震宫亦宜见水。或曰巽宫不宜见水者。世俗之通论。经云数有数之阴阳。即指此。一三七九为奇。二四六八为偶。所以四正取对面为旺水。四偶取本宫为旺水。世俗只知四正。不知四偶之作法。抽爻换象。即坤壬乙之原理。为玄空秘中之秘。（父母生六子。六子为六子。六子为父母。六子为六子）。辨正疏非玄空法。与蒋氏不符。无足观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四月廿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项接十三日来函，知交黄君一函计已收到，沪上印刷虽有复业，但各路通讯仍阻。姑俟国难平定，再商办法，一论山水运推求之法，山运以癸酉年起，水运以庚午年起，已得秘钥，二论上元之取巽离坤兑之水者，乃通论耳。即一运取离水，二运取坤水，三运取兑水，四运取巽水，合而言之也。今运取合五之水，合十五之山，的为至理，昔目讲曾言之，三论阳宅门路，均以水龙生旺取用，灶窗应取挨星之吉神为合，如一六八等为吉，忌九七二各星论灶位忌离九方者极是，他如猪棚牛栏，忌在一六八吉神，及生旺方，惟碓磴及机器，则宜乎旺方，以其动而有声。论阴阳山水补救之法，亦为近理，极在补救作法。终非合局。乙丑之壬丙亥巳。的为四运旺局。巽方出口。为本运之金龙。宜乎大动。震宫亦宜见水。或曰巽宫不宜见水者。世俗之通论。经云数有数之阴阳。即指此。一三七九为奇。二四六八为偶。所以四正取对面为旺水。四偶取本宫为旺水。世俗只知四正。不知四偶之作法。抽爻换象。即坤壬乙之原理。为玄空秘中之秘。（父母生六子。六子为六子。六子为父母。六子为六子）。辨正疏非玄空法。与蒋氏不符。无足观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七十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四月廿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项接十三日来函，知交黄君一函计已收到，沪上印刷虽有复业，但各路通讯仍阻。姑俟国难平定，再商办法，一论山水运推求之法，山运以癸酉年起，水运以庚午年起，已得秘钥，二论上元之取巽离坤兑之水者，乃通论耳。即一运取离水，二运取坤水，三运取兑水，四运取巽水，合而言之也。今运取合五之水，合十五之山，的为至理，昔目讲曾言之，三论阳宅门路，均以水龙生旺取用，灶窗应取挨星之吉神为合，如一六八等为吉，忌九七二各星论灶位忌离九方者极是，他如猪棚牛栏，忌在一六八吉神，及生旺方，惟碓磴及机器，则宜乎旺方，以其动而有声。论阴阳山水补救之法，亦为近理，极在补救作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五月廿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五月七日来函。藉悉一是。查玄空要诀。除一刖授之挨星图外。别无他法。古云一言立晓。即在乎此。其余五法。乃其附属者耳。将此一诀。再详阅辨正全部经文。及蒋大鸿氏批注。自可一一了然。按形气二者。不外雌雄二字。故奥语云。雌与雄。交会合玄空。雄与雌。玄空卦内推。上句系指有形之雌雄。即一山一水是也。有形之山水交会。须合玄空中自然之雌雄。下句系指明无形之雌雄。即玄空中自然之交媾是也。故曰玄空卦内推。惟此一点。须立誓而授。古云得诀者自明之。即此一点。今辨正全部。已批注完成，值此混沌之秋。生计之艰。为人人不可避免。而尤以沪地为最。而又以若。余之处境为尤甚。一步不可出门。困守孤岛。点滴无来源。为之奈何。别谋生计又非其时。凭天所赋。随遇而安。聊以自安耳。年月紫白推排法。各书均无异同。惟日时紫白。世有二说。鄙意重年月不重日时。请置之可也。以后请专从辨正本文上用功夫。参以前授之二十四龙管三卦。自然之雌雄。自然之交媾。自可了然。前次讲义。尽可补寄。大局平定后。并拟刊订成书。以垂永久。当此遥远无期。未知能如我所愿否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一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五月廿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甘二日来函。藉悉北地情形尚安。甚慰。第一详论三大卦。尚属合理。惟须以辰戌丑未四大界为天然之线。非拘之于三之甲庚。七之辛乙。一九之子午午子也。第二奥语各句。实乃挨星中之山水作法。并非雷风发上元。山泽发中下元。水火发上中下三元。乃指东西南北之呆方位为言。并非以三大卦为言也。玄空中处处有三卦。与呆方位之言三卦。确乎不同。此点务须明白。江东发上元者。方位之江东也。江西发中下元。南北发上中下三元者。乃指东西南北之呆方位言之也。与言玄空中之江东江西江南北不同。玄空中只说三卦。不说江东西与江南北也。第三干维干巽坤艮壬。系暗示挨星图。后天之干中。为挨星之巽卦。后天之坤中。为挨星之艮卦。而后天之壬中。亦为挨星之艮卦也。支神坎震离兑癸句。与上干非维句无二。后天之震即卯中。为挨星之坎卦。后天之兑卯西中。为挨星之离卦。而后天之癸中。亦为挨星之震卦也。皆暗示挨星之位次耳。子癸午丁。卯二酉辛句。系指方位理气。子午兼癸丁。卯西兼乙辛。其卦气可通。即气中若癸丁兼子午。乙辛兼酉卯。有山水一同到乙辛丁癸方者。以乙辛丁癸中。有一串之辰戌丑未气也。即不免夹杂。故曰乾坤艮巽宫也。曰取得辅星者。乃补救之一法耳。此辅非左辅之辅。犹子之兼癸。一运兼收三运之气即曰辅。世以左辅论者误矣。以上各节。近注述义之辨正中极详。兹不赘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太仓钱汉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六月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三日来函。兹分条详答之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坤壬二等八句。乃是挨星中配合山水之作法。所谓挨星。实千古不传之秘。尚未笔之于书。上次来申时。立誓而授之秘图即是。经云二十四龙管三卦。该图已为列成。何以吾弟尚疑团莫释。坤壬乙指旺水。艮丙辛指旺龙。巽庚癸。申子辰。亥卯未。或山或水。得诀后已可分辨甲癸申属何卦。亦可瞭之。曰贪狼一路行者。先时取用之作法也。此指一运之龙言。非指水言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江东江西江南北。实有两说。按二十四龙中。处处是此三卦。然山水之取舍。则不拘之以江东江西江南北为言。只分其零正而分用之。天玉首章之曰江东者。乃指上元之朝西局言。四个一即属四。为巽卦。风雷也。江西者。乃指下元之朝东局言。四个二即属八。为艮卦。山泽也。南北八神共一卦者。乃指上下二兀之朝南朝北局言之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干维干巽坤艮壬。与支神坎震离兑癸各语。的为秘中之秘。曰顺逆者。非从掌上之分顺分逆也。乃取金龙之在本宫曰顺。即四隅卦。在对宫曰逆。即四正卦。均以水言。干巽艮坤。表面虽指后天四隅言。其秘即亦挨星之位次。干中有巽，坤中有艮。而壬中亦为艮也。坎震离兑。表面虽指后天之四正言。其秘中之秘。乃示四正卦之挨星位次，卯中有坎。酉中有离。癸中有震也。暗示后天之乾坤壬震兑癸六龙之挨星。取水之作法。故此云云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玄空之作法。并非从干支八卦人人知晓之红黑阴阳分顺分逆。下句九星双起。即为元关真妙处者。双起即一山一水之作法。如前坤壬乙之指旺水言。时至八运。则又当以旺龙言矣。艮丙辛之指旺龙言。时至三运。则又当以旺水言矣。此即双起之元关也。甲庚壬丙虽属阳。而有时当作阴用。乙辛丁癸虽属阴。而有时当作阳用。曰阴曰阳。曰顺曰逆者。非掌中左右飞布之阴阳顺逆。乃取用山水之作法。宜向直坐也。世人不察。往往只从盘面上之红黑字。即为阴阳。再从掌上左挨右飞。即为顺逆。所以玄空之秘。千古难明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北斗七星打劫者。以一运为言。一属坎。故云北斗。如朝南局。即江南北卦。可收得一二三四六七八运。共得上下两元七个大运之卦气。发福久长。所以云七星。曰离宫者。可作两解。南方之气。离宫也。二三四六七八各运未来之气。今于一白运时。先时收用之。打劫之。非远离之宫欤。距离虽远。气可打劫。即补救之作法耳。然须合得坎离两宫之山水。方克臻此。否则亦有所不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三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六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又接五月廿九日函。知上次覆信。尚未收到。近日或可到达。查吾弟自得秘授图以来。尚未瞭之。千言万语。惟此一诀。坤壬乙者。指二运之水法言。曰从头出者。与巨门相对之左辅是也。若以山龙实地言。当在下元之八白运矣。艮丙辛曰破军者。指七运山龙实地之作法为言。一山一水。两两相对。以下巽辰亥。甲癸申各语。乃山水混合而言之作法也。处处不脱三合。所以此八句中。包含二十四山之山水作法。挨星尚未泄露。惟此坤壬乙一篇。全露。巽辰为六运之山。亥为六运之水。故以武曲言。甲癸申本是禄存。曰与贪狼一路行者。当上元初运时。禄存虽未得运。然可先时收用之。故曰一路行。若待其当令而用之。得力不过二十四年。卦气已促无补于用矣。请细玩秘授图自可了然。曰颠颠倒。曰顺逆行者。即上列零正之变迁。山水之取舍耳。如二运坤壬乙而取山。七运艮丙辛而取水。岂非火坑。反之则为珠宝。即以今之四运论。当取干寅丁庚之龙。子卯辰申之水。即为之珠宝。反之即为火坑。一以贯之可也。明堂十字。系指穴法言。如以十字为例。其上下左右。不可偏废。其中心交点处。即为阴阳相见之的穴。此以形言。若天心十道。即以气言。明乎零正合十之取舍。与三般卦配合用之。即一刖列各点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六月廿七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六日函收悉，正作覆问，又接两函，兹将各函一并覆之，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二问大略如此，三问阳顺阴逆二语，即上卷顺则生旺，逆则衰死之意，四维之金龙，取本宫生旺，故曰阳顺，四正之金龙，取对宫衰死，故日阴逆，曰两路者，有分山分水之两法也。四五问东西两个卦，即杨公看雌雄之旨，即一阴一阳，一雌一雄对待之意故曰两个卦，六七八九十问，大都合理，十一问东西二卦真奇异，与前之东西两个卦大不同，其曰代代着绯衣者，实即三元不败之局，最为难得，与辰戌丑未叩金龙语，有密切关系焉，十二问皆指水流之体态言，兹再将十九日函询条覆之，一问干山干向全篇，曰状元及大将者，系指每运八卦之本性言，非拘拘也。明得挨星与作法，自可了然，二问近似，三问依得四神为第一者，与前本向本水之四神五通，前言水，此言山，专指东西两卦言，惟此为最难能可贵，非随便可求而得之之局也。四问要求富贵玉般卦，特指寅中已亥，与辰戌丑未为言者，以此八支中之卦气，三般卦全备也。非其它干支中之不全备可比，三卦全备，所以气运特长，本节与前之东西两卦互通，均非寻常句语，均已详注玄空本义中，日后阅之自明，五问大都星起，并非指都会言，大旆捍门，皆指形言，四位指前后左右言，六问坎离水火中天过，系暗示四正卦抽爻换象之意，中天过，即二五媾精之旨，下句暗示四隅之抽换，二十四龙各有一卦位，而孟仲季之得气躔度，当有分别，四孟加以美名，四季列以凶煞者，四时之始，四时之竭也。此兼论大岁之作法，七问帝释一神，除看雌雄之外，兼论方位理气，与玄空卦气，相提并论，上节坎离，系暗示南北向之义，本节以丙壬已亥为言，亦以南北向为例，可知干支八卦之度数，与天地得气之先后，有密切关系焉，八问北斗打劫，系指南北向言，上元一运起，直收至下元八运止，故曰七星，离即距离之离，南方离宫之离，二说并重，九十十一各问近似，十二间倒排顺排语，青囊千言万语，皆颠倒之义，实为地学中仅有之妙语，犹释家之言空是也。兹再将十三问各问题答之，一问阴阳二字看零正，系空实之形容词，与形之坐向，气之零正，有密切关系，故曰知病，二问即指明零正二神，与山水配合之作法耳。三问父母子息，皆指玄空中之三卦言，生即生旺，克即衰死，四五六七问近似，八问隔向一神，系指邻近一宫，山水偏于何字，则何卦当之。非专指仲子言，如丙之午，丁之午即是，请细玩之为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五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六月廿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六月三日大函，藉悉一是，择地安亲，为人子应尽之孝道，亦为人子最难之一事，仆之研究此道，其始亦本家君安先祖之旨，正与吾弟相同，即来社研究者，可知大都如此，欲藉此而行道谋食者寥寥也。令尊福地，是何形局坐向，均已忘却，值此之世，何必急急，南北向今年不利，若东西向则可，按选择一道，本以七政为最好，惟每年必备七政经纬历书，方可查考，否则必明推步，方可着手，推求十一曜每日躔度，此事极为不易，查七政选吉，世有二法，普通重用造命，分为十二宫，分天顶地平以为用，他如清之谢一圆天元选择辨正所载，重在坐向，以当令极旺者为难星，如春木夏火秋金冬水四季为土即是，弟亦本此推选，有天星图最易运用，逢卯安命者，太阳为万物之命也。逢酉之说，殊不合理，安坟虽为死者，而吉凶关乎子孙，故以逢卯之说为合理，古云死者命从生者定是也。立命之法，如夏至后用子时，则立命戌宫，用丑时为酉宫立命。寅申、卯未、巳巳、午辰、未卯、申寅、酉丑、戌子、亥亥、子戌、之类即是，非生命化命之生辰也。夏至太阳躔未宫，以未加子上，数至卯方为成，所以子时戌宫立命，如用丑时用事，或丑时生人，即以未加丑宫，数至卯方为酉，所以丑时为酉宫立命也。卯即地盘东方，酉即天盘之西到卯方也。以每月太阳躔度一宫，加于所用之用时上数起，顺数至天地盘之卯方值何支，即为立命，于此可知太阳为万物之命，以万物因有太阳而生也。日出在卯，故以卯为安命宫，以每月之太阳躔度一宫，加于所用之用时上数起，顺数至地盘之卯方值向支，即为立命，于此可知太阳为万物之命，以万物因有太阳而生也。日出在卯，故以卯为安命宫，为冬至后用事，太阳躔丑宫，为用丑时，即以丑加丑，数至卯为卯，故仍以卯为命宫，为用寅时，即以太阳躔度之丑，加于寅字上，顺数至卯上为寅，故以寅为命宫，余此类推，按阴阳两宅总以形气两合为最要紧，选吉乃为其余事耳，弟对于峦头理气二者，综合已往可知尚属初步，谅系寄身戎幕，无暇兼顾，有以致之，否则既得秘授，理气上自有头路矣，至于峦头，则全凭目力足费力气，参以形家各书，亦可自通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六　覆湘乡莱允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七月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按六月甘一日函。藉悉已安抵湘乡甚慰。在途失去秘图。或系研究无缘所致。否则区区一纸画卦图。不值检查。不谓迷信无据也。以后务请对地学上须特别注意。处处以种德为本。少说人家短长。非遇有德之家。切莫乱说吉凶。稳口深藏。是为第一。万事当留余地。福人自有善绿。乃一定之理也。兹始破格补寄一份。以资研究。以上各节。未知吾弟亦赞许否也。抽爻换象。即阴阳相交。父母生六子。六子为六子。六子为父母。六子为六子。此即子母公孙之所由来。亦即二十四龙管三卦之理口玄空三大卦即此。世所谓挨星者亦此。此诀透彻。青囊万卷。包含在其中矣。所以自古须面授。立誓以明心者。恐妄泄也。坤壬乙八句。实为挨星配用山水之作法。请从讲义中参阅。渐可通晓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七　覆湖北贺田龙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七月十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六月六日挂号。内附汇洋两元。无误。查拟得之寿地。可立壬向或亥向云云。龙砂作案。明堂有大塘水蓄聚。朝山有情。水出癸丑。外有罗星塞水口。坐后来脉有力。格局非凡。堪以取用。以理气论。利于四七九二运。坐丙或坐巳者。应以形势而定。经云登穴看明堂。脉息生旺要知音是也。万不可以泥于理气而失于峦头。湘乡萧允明氏。上月由徐州总退后。便道来沪。详述抗战经历。留沪一宿。即乘轮返湘。此人于峦头或可。于理气则尚属初步。近日亦有信来。一俟时局平定。弟亦拟作西南一游。与知己者作实地考验。萧君亦曾述及去年在尊处会晤云云。附来二十四山抽爻换象图。略有出入。请查鄙前寄之油印图可知矣。兹将原纸更正附奉。此为千古不传之秘。立誓而授者。即此一诀。油印图山水龙之各有列一六三八及二七四九者。作法之不同点耳。即山龙坐实。水龙坐空是也。坐实者即坐得高山实地。坐空者即坐得低地水道之分。坐得正神。即应取山龙坐实为吉。即正神百步始成龙之道也。坐得零神。即应取水龙坐空为吉即拨水入零堂之支也。坐正坐零。向正向零。概所不拘。全以形势来配合形气两合。即由此而辨阴阳二宅。同为一理。添了看来龙。添财看水口应于某年月者。看太岁到宫及对冲三合等即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十八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七月十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日函奉悉。前授之挨星图。为用至广。专论元运。分其零正。与有形之山水来配合。以定吉凶。经云。阴阳相见与相乘。即由此而分。形气各有阴阳。杨公云看雌雄者。即指无形之阴阳。与有形之阴阳相配也。至于推论吉凶之法。如今运之西北干水。即犯阴阳相乘。流年值戌亥。即谓之太岁到宫。定见凶兆。如紫白再有飞到五黄七赤等较凶之星之年。自然更为不利。即大合之卯寅年。三合之寅午戌亥卯末各年。亦皆欠利。总之务必以支空之挨星。与有形之山水。相配不相配为主体。推论年月太岁。乃其小焉者耳。日时紫白。可说毫无作用处。经云但看太岁是何神。三合年中是二语。即为断验之明语。形气吉则断吉。形气凶则断凶。此为断验上一定之理。请按此推之可也。体用合图。如以北方论。体卦为坤。坤爻六断。管十八年。用卦为坎。所以为上元初运之一白运。一为正神。即以洛书对面之九为零神。所以取挨星图中之子卯巳未四山为旺龙。午西亥丑四水为旺水。一白运以正南离宫为金龙。故以子山午向为父母卦。其余之卯巳未山为子息卦。又山龙水龙图之内载一六三八。及二七四九者。皆挨星之作法。为山龙坎卦正北方。列一六三八者。因有坎艮震干之挨星也。水龙之正北方。列二七四九者。因二运取壬水。七运取癸水。四运取子水。九运取子水。乃每运之零神也。他宫类推。又如磨子牲口。应安在生旺方为吉。如现在须安北方坎宫。及东南巽官为吉。切忌南方离宫。及西方兑宫。为四运衰死之方故不利。若坑厕秽浊之物。则宜安置衰死之方为合。罗经透解一书。毫无用处。明乎玄空挨星之作法。罗经用法。即在其中矣。又四运之可取干寅丁庚四山者。亦如上述之如一运取子卯巳未四山。同一作法。因其为四运之正神。故此云云。皆指星图言。天星选吉。将来寄奉。实与吉凶之根本上无大关系。近弟环境如常。只求勉力渡此国难。平定后再谋契机。承留意设法谢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八十九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八月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迭接十二、十五两函。兹分别详答之。普通天星选吉。名之曰造命。故重在命宫。取恩用福星照临命宫。即为吉时。若谢一园者。重用坐向两宫。而命宫次之。如阴阳宅系子午壬丙者。取恩福星照地盘之壬子方。即为之守照。到地盘之丙午方。即为之对照。如以子山论。若在冬令用事。取火星在干亥壬。木星在艮丑癸。为之夹照。取晚上十二点。即为之太阳守照。取正午十二点。即为之对照。重在向者。即此意也。又曰不怕三煞太岁神。如能取得恩福星守夹拱对各点照坐山。诸吉齐照。一切凶神。自可避。谢氏尝自己试用之。以明实在。惟趋吉避凶。为人之常情。不得已而用之则可。如人事上可以避之。则当然以避之为上。弟代人选择。抱定走稳路。先将年月神煞避怯。再用天星择一吉时。绝不敢以人作试验品。如不得已而用之。亦必与主人说明。否则万万不用也。三大卦者。为玄空法中之大关键。言江东江西江南北。或言溜风山泽水火。即三大卦也。非先天之呆方位。乃指玄空挨星图中之言风山泽水火而言也。凭空言之亦可。指习惯上之上中下三元之局格言之亦可。雷风与江东。即指上元之朝西局言。江西与山泽。即指下元之朝东局言。水火与江南北。即指上中下三元之朝南朝北局言。以上三者。即三大卦之运用与作法也。前函云干寅丁庚宜龙。辰申子卯宜水云云。乃指现在四运之零正立向言。非以三大卦为词也。举四运之正神宜龙。零神宜水。则每运之立向。及宜山宜水可知矣。如坤壬乙辰四字中。挨得艮卦。为二运之零神。宜乎取水。故曰巨门从头出。从头出者。暗示后天巨门之对面一宫。即左辅是也。若对宫之宜山宜龙者。即寅午酉戌四支中。有二运之正神坤卦在焉。余可豁然矣。子母公孙。即秘授图之抽爻换象。乾坤为祖。六子为子。而六子抽出之爻神为孙。如今运之指干寅丁庚为言。此四字中之正神。从何而来。曰子卯辰申者。乃指四运之零神而言之。言其对宫。本应指巽申癸甲中之震卦言之。玄空中虽为真夫妇。而并非零神。故取水不以其相对之四字为言也。言向。则当然是干巽、寅申、丁癸、庚甲。各为一线。言水。则非拘拘于相对之一线也。辨正讲义中。有云父母老而退休。所以云玄空三大卦。今干山取辰水者。虽非一线相对。取干山之龙。则为子息。取辰上之水。即为父母。至如辰中有干卦。亦即拨水入零堂之意。挨星历来无口诀。奥语坤壬乙之八句。乃山水取舍之口诀。暗示挨星之秘。所以坤壬乙对艮丙辛。不言辰戌者。包含于三合之中也。先天为体。坤巽离兑也。一二三四运。后天为用也。上下各九十年丝毫不差。四运取干山巽水。山龙坐实。顺局也。平洋立巽山干向。坐空朝满。逆局也。顺逆二字。即去水为顺。来水为逆也。龙在生旺之方为生入。水在衰死之方为克入。反之即为生出克出。现上举之山水零正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廿七年八月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五日来函，知近来专从辨正上逐节用功，殊为可钦，子字出脉子字寻者，可知平洋虽以水为龙，而仍当注重来脉，莫教差错丑与壬者，子癸为上元一气，当然有可通处，若再错入丑字，则与上元之气太远，即犯差错，壬字虽与子为近邻，而卦气属于下元，当然亦不能相通，所以亦云差错，可知此二语，均指龙脉言，非以水为言也。阅者当详审之，子癸午丁，卯乙酉辛，为卦气之可通者，当然与甲庚壬丙不同，并非省文之故，若形局上不得意而兼取之，事出无奈，非方位理气自然之理也。上二句言坐山之补救，下二句言向水之补救，辰戌丑未，与寅申巳亥之兼取法，此三节之方位理气，大致相似，惟取辅与取贪，各有不同，上节言辅日是真龙，言贪曰护正龙，惟此乙辛水来催，更取贪狼成五吉一语，与上二节之作法又不同，前言龙，此言水，可知山水各有五吉之补救，贪狼发来迟，迟即长久之意，经云北斗七星去打劫，亦即发迟之意，论龙空气不空语，以形势与零神为言，确合至理，子午与酉坐对乾坤艮巽宫者，乃指世俗之伪法，特表而出之，以明玄空之真旨，以下之子午卯西，辰戌丑末，寅申巳亥之三节，专论方位理气，务必根据玄空挨星，与上三节之所论天地人，大略相同，乃叮咛告诫之意，以下各问题，大都合理，玩宝照各节，可知形势理气，丝毫不能分离，非世俗之种种谬说也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一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八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八日来函。藉悉一是。语云千学不如一见。笔谈不如口传。诚为不诬。地理为哲理之一。尤为难明上晃怪通信一年。尚疑虑不解者。比比是也。经云但看太岁是何神。立地见分明。成败断定河宫位。三合年中是。此为推排阴阳宅流年吉凶之大关键。总之全凭根据形势理气。又云太岁吉则助吉。凶则助凶。此为人所共知之一语。但其应用之法。人人不同。所以有验与不验之别耳。兹举一例如左。如以今之四运论。如某有阳宅一所。先看其宅外形势。宅之西北方及正南方。皆为空缺。或为来去水口。其宅或为朝南向。按其外五行。可断定为上元发祥之地。同冶三年起。六十余年中。丁财大发。自庚午年民十九年起。人财两失。家境远不如前。何以知之。离干两宫之水口。为上元之古气。今进中元四运。吉气变为死气。自有衰落之兆。午年为中元第一太岁到向。兼到水口。所以庚午年起。即见不利。戌亥年太岁到干宫水口。今年戌寅。与午戌为三合。并见不利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此为断验一定之理。外五行既有此局势。内五行之门路。可不向其合与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合矣。若内五行门路再在离兑干三宫者。则其凶更甚而速。若在坎震巽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旺之方。则其凶稍逊而轻。然或今运犹能发祥者，则未之闻也。至于断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阴宅。与此相同。流年之紫白到宫。乃其小焉者耳。青囊云阴阳相见。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阳相乘二语。为形气之大关键。讲义中六法早已言明。须将六法会合参用。方得应验。如有一地。不论阴阳宅西北来脉。离坤兑干四宫皆实地。坎艮震巽四宫皆低地。或为水口。可断其为今运发祥之地。并为下元发地。坐向可不问见此形势。可断曰。此宅此庄。或此墓。前数十年不利。近十年必儿发展。此以局格断之。屡试屡验。若以内五行及内堂论短长。则以其水之最近。及最有力处论之。则百无一失矣。如在兑宫。断以酉年。如在震宫。断以卯年。如在艮宫。断以丑寅二年。总之须以水之最有力处下断语。以太岁到宫年月。以辨吉凶。立空三大卦。即雷风水火山泽是也。经云二十四龙管三卦即是。玄空作法。处处不脱三卦。三大卦者。乃玄空中之大要也。山水作法。重在二十四龙之三卦。不重在立空通论之三大卦也。如今之丁癸干巽等。非玄空通论之三大卦。乃二十四龙之三卦是也。此点当明辨之。罗经上并无特点。重在得玄空之作法。不重在罗经盘面之形式也。明乎玄空六法之作法。即无指南针。亦可应用。前着常识中。早经说明。辨正及秘旨草稿。值兹邮路阻隔之际。未便寄奉。诸小儿正在补习。无暇抄奉。只得稍待时日再商。灶之方位及火门。实无大关系。今运灶位取坎宫。火门取震向为合。时事茫茫。不知何日可还我本来面目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二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八月廿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七月卅日函。兹分条答之。油印之城门太岁全篇。容日准抽开抄奉。稍待之为荷。前寄两函。谅可到达。天玉之江东江西江南北。系指三元之局格言。此为玄空三大卦。系地理之纲领。玄空挨星之三卦。即二十四龙管三卦。系山水配合生旺衰死之作法。二者名同而法各殊。尊论略露一斑。可见用心。东西二卦真奇异。下旬云代代着绯衣。曰东西二卦者。或即江东江西之两格也。辰戌为东西二卦之界线。曰东西者。或东或西。在所不拘之意。或自辰至戌之半片属低地。或平地。或自戌至辰之半片属高地。或实地。此即为东卦。反之即为西卦。辰戌为来去水口。雌雄分清。向立丑未或未丑。为三元不败之局格。曰真奇异。曰神奇。代代着绯衣者此也。此等局格。最为难觅。为地理峦头理气中最精密之大关键非得真诀者。殊难瞭也。请细玩之自明。叩金龙以五运大气论。纲领已得。兼合七政之恩用。一切神煞。自可不避。惟人情之常。当然仍以避之为上。否则恐惹是非也。语云宁为智者道。难与俗人言。为人作嫁。何苦出此。至于历书所载通俗之禄马贵人等等。亦属人情之常。取舍各听自便。形势既得。此等概可置之。无关得失。实亦无补于事也。智者少而愚者多。习俗已深。研究学术为事。社会习惯为一事。二者相辅而用之可也。于星用时之法，名曰候星法。候星者。候其星光灼照而用之也。鄙着天星图即用以择时。恩用仇难。每日每时。均有趋避之可能。十一曜随时取舍。非拘之于太阴大阳与斗杓也。所繁而难者。惟推步耳。有每年之真步堂历书。同年十二月。逐日十一曜躔度。均有载明。以之行用则易矣。鄙着天星选吉。迄未完成。时世所趋。因之搁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九月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月廿一日函奉悉。传眼难。传心更难。口传易。精神传更不易。人一己百。为进取之要义。吾弟能若是。总有悟彻之一日。一日谋面。当可豁然。有恒心者有恒心。只怕无绿。不惮不明。始以为难。终必以为易矣。三运之五黄在兑者。即三运之水之大金龙也。不问庚西辛三字。与换星不涉。对面震宫之所谓正神者。当然以甲字上之挨星论。兑宫之零神。当然亦以辛字上之挨星论。庚酉辛三向。为三运之正向。甲卯乙三山。为三运之正山。奥语云甲癸申。贪狼一路行者。如立甲山。至三运之正神而用之。则气运已定。无补于益。应在上元初运一白时。即可先时收用之。于是得力悠久。所以云贪狼一路行。甲卯乙三山。虽为三运之正山。均可坐立。而三字各有分别。甲为正神而旺丁。卯中有干金而稍克。乙中之艮。与震为朋。且当面之辛水。又为零神。故当三运时。大多取立乙山辛向兼西卯者居多。了财并发。财局多发幼房。向得挨星之兑。兑为少女故也。若三运立甲山庚向者。虽属坐得正神。而向得庚上巽四之生气。气运太促。丁财每每不发。此皆从实验得来。余可类推。总之金龙是一法。挨星是一法。须参核并用。金龙论后天一大卦。挨星则逐字分清。经云明倒杖。卦坐阴阳何必想。倒杖即金龙之作法。卦坐阴阳。即挨星之作法。合乎倒杖。则不问挨星之得失。亦可得力。犹三运以兑宫为水之金龙。震宫全为实地。则雌雄既配。倒杖配合。可不拘其立甲山卯山乙山。均可得力。且能召吉。非拘之于甲与卯与乙山也。如今运之巽宫。为水之金龙。干宫为山之金龙。有合此地局者。则阴阳已相见。其坐或戌或干或亥各山。尽可按其天然之形势为断。非拘之于理气之坐干也。山水二龙。乃坐实坐空之别。其雌雄则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四　覆陕西工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九月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八月十七日函，内附宅图一纸，今详覆之，甲癸申本为禄存，如在上元初运，即可立甲庚癸丁中寅三山。指一白运之作法，故曰贪狼一路行，本非贪狼，而可与贪狼同时先用为一例也。至于兼左兼右，则各从其便，不出卦夹杂可矣，阳宅看法，先看外堂，然后再论内堂，灶井二门房门，皆内堂之作法，卧房以床位为太极，好以人为极也。看门路在床之何方位，以辨吉凶，井位属水，与门路动气同一作法，明得生旺，辨得动静，自易下手，桥梁道路塔庙等，一以形象论，二以玄空理气论，形之远近高低，色之黑白红黄，均为形象之语，一通万通，合乎情理二字明之矣，尊府新得屋宇，朝北局格，东高西下，东水四流，按理属下元局，目今四运，坐向尚属当令，宅运之得失，全以外堂之山形水势为断，村东村西，前巷后巷，其坐落场处，亦为重要，左右有邻无邻，前后有屋无屋，均为看宅之主要点，若拘拘于坐向者，则其义太狭矣，来函称该处大都皆有西厢房，而无东厢房者，下砂收气之作法，极为合理，在本运尤为合法，若至六运，又当收得干气为合矣，原门均属向艮，以门向论，利于三运，然癸向则三运不利，目下宜取宅门一线之癸向兼子为最妥，卧房取靠西，收得东方之门路为合，若住东面，则门路均不免在西方矣。井位亦以靠西为合，灶位可以不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九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月一日函奉悉。真步堂七政经纬历书。内载每年排定十二个月逐日七政四余躔度。非常明了。较其它历书为特长。所以弟每年必备一册。惟近年来不特价格高贵。并且沪埠各书局。无法买到。前数年特托友人至广州直接购买。今年尚未买着。明年恐亦办不到。价格约在三元左右。初年北平同善堂出版历书。对于七政四余。亦非常准确。近年亦无办处。来函所论各点。殊为合理。足见大为进步。流年紫白。与挨星参用。今之玄空。的为杨蒋真传。弟己已夏季。得之于江西李虔虚老先生。前年已作古。当初所得者。不过抽爻换象之一诀。立誓而授。辨正全部作法。皆得诀后细心研究得来。与李师晤面。为时不过数月。非若今次你我之得以从长计议也。研究员合计不过五六人。能悟彻者。尚寥寥也。可知得诀困难。悟彻实为最难。能以人规矩。不能使人巧。实为千古圣贤之名言。吾弟已大都悟彻。实为难能可贵之一事。将来好自为之可也。此次破格招人研究老。实为时势所驱使。千百年来之实学。以冀挽救于一时。不至湮没耳。年内目疾更剧。年近半百。实一可畏之事。诸小儿正在求学。勉力支持。将来拟传一二。此为吾人应知之常识。诸称平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六　覆湖北贺田龙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十月十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月十七日函，已将图式批明寄覆矣，兹再将所问各点详笞之，山龙平洋之看法，其实还是一样，不外空实二字，空属动而为阳，实属静而为阴，平洋之阴阳宅，坐空坐实均有之，山地则只有坐实，而无坐空之作法，坐着零神，宜乎坐空，坐着挨星之正神，宜乎坐实，此即形气合一之作法，世有坐空坐实之说者，如其地形局应坐空立穴立宅者，应取零神到坐后之空处，此时亦为之坐着旺龙，若其地形势宜乎坐实立宅立穴者，应在挨星之当令一星，轮值其为正神时，即为之旺龙，非以形局之空实为主，应以理气之生旺衰死为主也。如城市房屋，虽不若乡间之空实可分，如我之宅后，有他人之房屋，即为之坐实矣，我之屋一刖为街道，即为之向空矣，实与空，即在动静二字中明之，又一运之子午癸丁固吉，若兼壬丙，或壬癸之左右相兼，而不出坎卦者，向首离卦有水道者，雌雄既相配，一三运均吉，毫无疑义，三八运之子卯山亦旺，二七运之子卯水亦旺者，旺在雌雊之相见，非旺乎挨星之得气也。此点务必明白，杨公云看雌雄者，其道即在乎此，所以雌雄与挨星，有密切关系焉，分房之作法，即从挨星中孟仲季定之，分生男生女，不全以挨星之阴阳卦论，并以坐后之地脉旺衰，得气之厚薄为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七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十月十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月二日函奉悉，地学一道，近世衰落，已至极点，尤其是近年社会不景气，国难发生以来，按理丑未寅申为变换之大机，先天雷风相薄，有以致之，早经洞悉，太岁入卯酉，水火既济，当可大定，内外一切，当可如愿以偿，兹姑置之，沪地生计日艰，尤以我非商非政之流为最，只有表面而无实在，处处要保全体面，此中苦况，实难以形容者，弟论城门取舍，远近斟酌用之，确合至理，二论太岁各点之联锁，亦已洞彻，三论十一曜用法，亦属不错，惟一星到山到向，无力不能召吉，须合格成局，方为有力，四问东西二卦之奇格，实属罕见，近年在苏地曾觅得，已为友人让去，亦缘份所致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八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七年十月一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前函已覆，所称第二条问案，十二支亦太岁之一，并不为误，名称虽一，用法浩繁，六法汇总而参核之，知某年月之得失，即太岁法也。刘氏小补，内有挨星图搀入伪法，如挨星一端即是，其有意藏巧处，于此可见，玄空秘旨，的与六法符合，并无其它作法所举卦位，皆本玄空挨星之卦位为主，艮为山止也。巽为风入也。得令而值水，失令而值山，应出山林隐逸之士，午酉同为玄空离卦，而午属地卦之离，西属地卦之兑，离丽也。兑悦也。得令逢水，先令逢山，应出江湖花柳之辈，总之皆言八卦之本性，断验全以玄空挨星为重，火若克金见化木，火旺则克金，其性炎上，曰化木者，有形之象也。直射之水即是，土性厚重，土旺则制水，指其旺运时言之，复生金语，亦指有圆形之山水言之，总之其关键在乎零正，兼及有形之山水，与八卦之本性，参合而断验之，其日秘旨者此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九十九　覆萧山孔宪先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七年十月廿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顷接十三日来函，附山地图一纸，研究题十四则，藉悉吾弟仍得安居家乡，合府均安甚慰，山地立向，全以形局为重，不以理气变更坐向，雪心赋有云，登穴看明堂者，亦一立向之要旨也。其次则来脉朝案，均为立向之大关键，形局既定，再辨气运，形气两合，为自然之理，丝毫不爽，语云有体自有用是也。传眼非一纸图式可以分晓，须实地领看，方有把握，姑置之以待言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甲庚壬丙乙辛丁癸之阴阳，以局之坐实坐空言，以山地平洋言，山坐实顺局为阳，平洋坐空逆局为阴，当面来水均为逆，向得去水均为顺，已得阴阳顺逆之作法矣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乾坤艮巽天然穴，水来当面是真龙者，四隅属耦数，与四正不同，曰当面者，即本宫是也。蒋氏曰石破天惊者，即此意也。非坐空坐实之作法，乃大金龙之秘旨也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寅申巳亥水来长，系指要求富贵而言，此四支中，与辰戍丑未之四支中，均三般卦全备，非若子午卯酉之四支中，皆父母而无子息卦也。乾坤为大父母，坎离为小父母，所以能求得富贵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子午卯酉，为卦之父母，所以力量最大，曰作祖人财旺者，有此山，必合此水，方有是应，若山大水小，则雌雄不配，所以云遭伤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五行若然翻值向，上二句言龙，所以云发丁，下二句言水，所以云发富，水旺则山亦旺，曰翻值者，须向上再得旺水也。山旺而无水，水旺而无山，则阴阳不能配合，丁财两败矣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吾弟所论天卦即天运，地卦即山水相对，的合至理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阳若无阴，阴若无阳语，即山水相对，零下各得其宜之意。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城门与龙身出脉，正是一家骨肉，出脉处即山之城门，近穴来水口，即水之城门，即山与水相对之意，所以云能观出脉，便识城门，其相对不相对，全以后天之地卦方位论，此乃形家语，非法家语也。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元机妙诀有因由，段曰因山者，即指挨星秘诀为言，向上及彷宫可以指认之山峰，其方位值挨星之何卦位以辨吉凶，表面虽属二十四山，其元机须求挨星，其山支向寻祖脉语，系指方位理气，来脉与水道，以不出地卦为最要，即世称一卦清纯之意。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阳用阴朝，阴用阳应，为雌雄相对之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通套语，形气二者，均不能出此范围，吾弟以干兑离震，与巽坎艮坤言者非。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辰戌丑未地元龙语，系指玄空挨星中，兼取贪狼补救之法。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巽辰亥言武曲位，辰为六运之龙，亥为六运之水，巽亦为六运之龙，故此云云。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）山上龙神，与水里龙神之生死顺逆，弟以平洋山地之坐空坐实论，确乎合理。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）辛山乙向，山地坐实，宜乎下元七运，平洋坐空，宜乎上元三运，壬山丙向，山地坐实，宜乎八运，平洋坐空，宜乎二运，经云位位是破军，巨门从头出，天市合丙坤，即此作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OO </w:t>
      </w:r>
      <w:r>
        <w:rPr>
          <w:rFonts w:ascii="宋体;SimSun" w:hAnsi="宋体;SimSun" w:cs="宋体;SimSun" w:eastAsia="宋体;SimSun"/>
          <w:sz w:val="21"/>
          <w:szCs w:val="21"/>
        </w:rPr>
        <w:t>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八年一月十七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十二月廿七日函。今日奉悉。上月覆函。谅尚在途。查本函所称前列研究各条。迄未见到。此函谅已在途遗失。故末到达弟碌碌如恒。无事可言。所莘人口平安。顺时听天耳。兹将研究题详答于左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二十四龙管三卦。即秘图所列之子母公孙。乾坤老而退休。风雷水火山泽。即三大卦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切作法。均系乎此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六运以干为正神。巽为零神。以干支言。即子卯辰申四山。午酉戌寅四水。后天之戌干亥一卦。为水之大金龙。辰巽已一封。为山之大金龙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六运之两片。已如上述。七运取后天之甲卯乙一卦。为水之大金龙。庚酉辛一卦。为山之大金龙。八运以后天之丑艮寅一卦。为水之大金龙。未坤申一卦。为山之大金龙。九运以后天之壬子癸一卦。为水之大金龙。丙午丁一卦。为山之大金龙。此山水雌雄之两片也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辰戌丑未。为天地四方之界。故曰御街。水自辰至戌。属巽离坤兑四宫。为江东卦。发于上元。水自未至丑。属坤兑干坎四宫。水或自丑至未。属艮震巽离四宫。均可发上下两元。此未丑为界也。故云江南江北共一卦。一方有水。一方必要有山。雌雄分清。方合作法。若山水不相对。则阴阳不交媾。无吉凶可言矣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不出位。即不出二十四龙三卦之内也。如地卦之子卯辰申。为挨星之卦内。子出壬癸。卯出甲乙。辰出巳巽。申出坤未。即为之出位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三阳即任何一卦之向首当面一卦。经云向首一星灾福柄是也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上中下三元乃世俗之习惯。曰天地人三元。以二十四龙分之。即子午卯酉乾坤艮巽属天元等。乃盘面之天地人。非卦理之三元也。不过吾人口中之口头语耳。非玄空上要语也。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辨正全部。犹国学之经史子集。其味无穷。一切深奥。均寓于此，故采入四库中，惟玄空深奥，世皆不察耳。仆专释辨正者。即为此也。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小补书只能作为参考。得诀后乃可入目。否则实难得其门径。其注青囊经。实驾蒋公之上。其秘处则更秘。透彻处则更为透彻。刘公实为近代地理之大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一　覆萧山孔宪尧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廿八年一月十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接一月八日来函，知上次覆信已收到。府上福地，按来函所载种种，实难得之吉格，即立辛乙与酉卯。均无大出入，按理均为七八运两运之旺局，凡立向出于天然，全以形局为主，不以种种俗说所拘泥，或谓立甲向，即阴阳清纯云云，或亦局势上之语，据称外向拟立酉卯云云，鄙意当以形局为主可矣，按玄空卦理论，申龙利于六运，辛山利于七运，艮寅水利于六八运，总之乃下元局格也。于今运则不平，不直达，即补救亦无不可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来函称某地师，以上元山地，宜立甲庚、壬丙、子午、卯酉为利云云，与玄空法不符，吾弟即经研求大法，且已得挨星秘图之授，何以仍是怀疑，研究之难，于此可知，平凡者更不待言矣，理通则信之，理不通则疑之，此为当然之理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干维干巽坤艮壬句，系暗示挨星，干中为巽，坤中为艮，而壬亦为艮也。支神坎震中为坎，兑中为离，而癸中为震也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前兼后兼，不能偏于一面，须前后互相照顾，兼前而得水得局，设或后龙不正，兼后而得龙得脉，设或前朝不正，则均非所宜，故曰联珠不相放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东西父母三般卦，即在子母公孙图中，父母卦得力悠久，故日无官只豪富，每运各有父母，如一运之子午，二运之寅申。王运之甲庚，即是，余则为子息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共路两神为夫妇，即天地自然之交媾，即玄空三大卦是矣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无形之夫妇，配有形之山水，两两配合，故曰主张，地理作法，尽于此矣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本运之癸山了向，坐空则吉，向水则凶，庚水值正神，应主不利，虽有巽宫水口，亦属无补，以六运论，则此向及来水均吉，坐山亦旺，今运则否。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立穴尽可不论坐向，全以水口为主，甲水吉而丁水凶，甲水利于七运，丙水利于三运，巳水利于四九运，申水利四七运，巽水癸水，均利于七九运。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乾坤艮巽，与甲庚壬丙，均为雷风山泽两卦，来脉水口，须节节同行，不能夹杂，列土分茅，即一卦清纯之征兆。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阳若无阴阴若无阳，即上向无形之阴阳，与有形之山水，须处处配合也。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按来函称坐辛向乙之阳宅，干兑坎三宫皆空，巽卯为近高山，离坤方平山，似系坐空朝满之局，十余年前，及今运均不为利，前后相比较，形局不清，还以二、三运为利，乙向拟改为丁向形式殊不合体，未知尊处屋宇，习惯上之形局如何耳，即能改之，亦属徒然，最好此屋有后巷遮栏干兑之空，方合四运之气，乃无可如何之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二　覆陕西王止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廿八年六月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接五月十五日、廿二日两函。及邮票一元无误。计廿八年下半年。彼此研究通讯八次。所问所笞。均有底稿可稽。如欲抄奉。可以遵办。所称均未收到者。或为邮路移生耳。尊称或因应尽之责未偿一节。彼此道义之交。决无此理。碌碌如恒。惟环境之苦。万人皆同。承远地系念。曷胜感谢。时势所系。非心力所能及。可句介介。地理先求体。再论用。凡千古名墓。莫不全在得体。非理气所能致此也。二十四龙管三卦。三卦者。水火风雷山泽也。艮丙辛与坤壬乙。山泽之一卦也。甲癸申与庚丁寅。风雷之一卦也。亥卯未与巳酉丑。水火之一卦也。余可类推。风雷为江东卦。山泽为江西卦。水火为南北卦。经四位者。自一至四。自四至七。自七复至于一。故世云一四七者。三大卦三般卦也。云一而九在其中矣。云四而三在其中矣。云七而八在其中矣。乾坤为老父母。而六二之作法。亦在其中矣。江东发上元。江西发下元。南北发上下两元。此以卦与方向言。故发之修短。有定理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三　附王休人先生来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廿九年十二月廿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夫子大人函文。敬启者。生于日昨捧读喜柬。恭悉令郎国光师兄。詹于一月二日。与黄女士举行结婚典礼。不胜欣跃。适因冬令时期。稍有应酬。未能趋前叩贺。惭愧之至。谨汇国币拾元。略表寸忱。夫希笑纳。是所祷盼。端此恭贺大喜。堂上太师。尊膝前。祈代道喜。并请师母大人喜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附启者。近因国难时期。戚友阴阳宅用事。每每不愿从缓。以下数列问题。因之发生。谨并胪陈。伏希于燕暇时。挥笔指正。毋任翘企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葬地在紫近年月杀方。生为研究书理。抱远离不论方位宗旨。苟能距离住宅一里或半里即与出葬。阳宅距离主宅百步以外。砌造新宅。只论开山立向。不论方道。与阴宅同。合法否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附葬昭穆穴。以主穴为中宫。避让紫杀方位。譬如今年辰巳午末紫方。遇坤兑向附葬昭穴或艮震而附葬穆穴。必等大寒方与进行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山向紫杀。普通人于向兼太岁。坐兼三杀。每多忽略。譬如今年辛山乙向兼戌辰。坤山艮向兼未丑之类。生亦令等待大寒。盖因太岁三煞。从十二支起例。先天罗经、只有十二位也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年月五黄在中宫。或在山。旧墓合穴之均忌。新立之穴则不忌。阳宅虽空地。新造均忌。年月五黄在中宫及坐山。因有斧斤震动。旷日持久也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阴阳宅开山立向。谨避向太岁月建。坐年月三煞。修方兼忌岁破大将军年月五黄。余如戊己阴府年克天地官符大小月飞天煞等。从遁干化气及飞宫起例等。名之曰转湾神煞。一概不忌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陆氏新采阴宅。照依势堂局。应立壬丙子午向。尚未用事。另有三元家倡议。宜立子午兼癸丁向。取辨正天元宫与人元一路同之意。生意辨正谓子午癸丁一路同者。是上元一运作法。子山兼癸。为一运兼三运旺星。如在六运用子午向。必兼壬山。为六运兼八运旺星。方不失时。今值四运。用子山为先取六运生气。若兼壬字。八运虽远。较之兼过去之癸字三运星。似稍密切。此固目前用子山。宜壬不宜兼癸之原理也。且陆氏新地。本是壬丙兼子午地势。依地势扦壬丙向。其弊不过下及子午兼壬丙发速。改用子午兼癸了向。不但失时。而且太偏斜。不合位置。现在当事人持疑两端。尚末确决。附图陈情。恳请片言折衷。望早赐教。感激无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四　覆姜堰王休人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三十年一月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二月廿九日函，后列六问题，详述年月开山方位，立向直忌，确合至理，仆亦向来如此，二十四山中修方，惟四隅各山向最难选用，不得已只能选大寒节后，岁宫交承之际，乃为妥善，为人即以为己，人安则已安，理所当然也。世有非至大寒谬然选用，幸而平安，不发凶兆者，主人之幸，我所不取也。后列陆氏新得福地，水道重重抱绕，前后左右，四势合情，有德者方能得此，立向一层，总以合乎天然形势不偏不倚，乃为合情，若兼癸丁，则向得支滨，既无朝山、又无开阳，形势偏斜，自不为合。二十四山之分为天地人三元者，即四书天开于子，地辟于丑，人生于寅而来，乃世俗相沿之俗说耳，于地理则无干也。兼壬丙，则四运平安，六运仍可大发，若兼癸了，则四运不利，六运大发，午末年更凶，如何请酌夺用之可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浏河一西泾张子才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三十二年十月五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二日函悉，秘旨家有少亡，只为冲残子息卦，庭无耆老，多因攻破父母卦，如今之四运，雷风为其本身五行属水，水来生木，即为父母，木能生火，即为子息，如玄空挨星之水火一卦，遇有山形水势，或道路等凶恶之形，冲残攻破者，即致此症，须从形迹上着眼，方可下断语，不拘拘于何山何向之本卦五行也。三运亦同此论，何为水火卦，吾弟既得诀，当可了解，若至六运，则以干为本身五行属金。以土为父母，水为子息，七运同论，八运九运，父母子息，概可类推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湖南干城县所里镇文道夫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丙戌九月二十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道夫先生大鉴，九日函奉悉，鄙着玄空学本义，准预约一部，俟出版后再通知缴款办法，此次出版，完全为挽救近世误于章派玄空，当年鄙人亦误于章氏嫡传，故民国十二三四年连刊大玄空路透实验新解三集，以为即玄空正宗矣，及民十八得李师之传，宛如久梦大醒，始知前着之非，今既知之矣，不得不重行编者，以利来者，尊称谈形势者不过疑撼两龙经，讲理气者，不过青囊天玉宝照诸经，其它无可取云云，却为至论，蒋公虽加以注释，阅者仍难入门，惟得诀者方能入其堂奥，哲理非通俗之学识，可以无师摸索，即后以抱济世心肠而关注者，着笔处亦与其它立说不同，非形势之可以按图指实也。函询天玉坎离水火中天过一章，及宝照乾坤艮巽为何位，乙辛丁癸落何言，甲庚壬丙来何地，星辰流转要相逢一节，此两节确乎非普通者能详解，此乃千古不传之挨星秘旨，坎离真夫妇，曰中天过移帝座者，以今世所称之章氏玄空，以洛书九数，分运盘山向盘，从掌上分阴阳顺逆颠倒挨排之说，似若道似，要知阴阳交媾，乃出于天地才自然，抽爻换象，一再三索，非人力可以勉强，实为挨星之秘旨，即为何位落何宫来何地等等，亦暗示此旨，按二十四山干支八卦为其表，乾坤艮巽坎震离兑八卦为其里，卦即星，星即卦，故日流传，世人只知其表，不知其里，聚论千百年之理气，自绿于此，将问鄙着后，当可一目了然，所云得地两处主峰，酉龙入首，拟立子午山向，兼向未定，又丑艮龙申未入首开面，当面九曲来朝，拟立艮山坤向，兼亦未定云云，按立向以形局为重，兼左兼右，随所下拘，世俗兼取论顺逆阴阳者，只知其表，不知其里，皆非正论，玩经旨子午卯酉四山龙，支兼干出最豪雄一节自明，支兼左右之干神，则仍不出支，惟兼左右之支神，则支神各有不同，未则未而申则申，正出不兼则空，万万不能也。坤向午向之兼取，总以天然之山水为主，非可乱了断语也。鄙意如此，质之高明以为然否，需复顺请，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七　覆湖州双林吴耐绅先生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丙戌九月二十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耐绅老先生大鉴，十六日函奉悉，上次覆函知已收到，兹将所询各节分答于后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上次为双林尊居遇火，原因未明，巽为风一语，朝南宅贴近西方河边建筑。午丁与戌干方为大斡水，转折有力，今年丙戍。合成寅午戌三合，九紫年白入中，离宫离到四绿，七月月白八白入中，离宫飞到三碧，与玄空挨星，正合负栋入南离，经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立见庙堂再焕，所以回禄有所不免，经所谓但看大岁是河神，立地见分明，成败定断何宫位，三合年中是，于此可益信矣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今重取合五之水为吉，不拘拘于一二三四宫纯属水，任何一宫有水均吉，取合十五之山为吉，非拘拘于六七八九宫完全要静也。有任何一宫之山之静均吉，反之则山水均凶，总之应审其山水力量之大小，以断应验之迟速轻重耳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选吉为地理中关系最轻之事，远不若形势理气之重要，普通均用干支四柱，合格成局为吉，与年命不犯冲忌，与坐向亦应辅补通利为吉，若能再用七政天星推论，取其恩用，避其仇难，则更为精密，鄙前刻天星图，即为此选时候星之用，惟今世间有人行用之天星，大都以当令及时之星为旺，用法正相反耳，识者更属寥寥，殊为可叹，世界潮流之所趋，亦无可如何之事耳，需复即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大冶大王殿李道客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丙戌九月二十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道客仁弟如而，二十一日覆函谅述，兹将来图摘复于后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为贵处总圈门巽向，内有居户七十余家，巽离坤皆山，水自西南来，抱绕于村后，至艮而去，圈内屋宇，坐向不一，尊宅为丑未兼艮坤，吉宅尚可，函称亲属在近圈门处居住，巽向二三运家道不利，而男女无故自缢，邻近亦有多人自缢，甲子四运，将圈门外照墙拆去后，此处居户无不顺利，且子弟聪明多读书，村千山形如人，周围小巷如绳索，自缢即在于此，尊论确乎合理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邻姓小屋，巽干兼巳亥，坐实向空，坤水经宅前消艮，门前有矮案山两重，以局势论，尚属不恶，函称其人甚厚道，从前刖家道颇顺，最近四五年中，老人既死，少年男亡，妇女改嫁，落水死亡者有之，满身疮毒，终年不能起床者有之，家财尽耗，因磷其家长仁厚，特绘图函请补救办法，兹按以上二图推论，玄空理气之真伪应验，可以不言而喻，按山居朝西北，为本运阴阳相乘之局，所以谙病百出，今年丙戌，明年丁亥，太岁到向，犹恐不利，急宜将正大门闭而不用，从全宅之东北隅坎宫便门出入，以迎生气而避死气，并令将宅后外墙每间开一窗户，以纳旺气，并将卧床翻装朝东南居住，即可平安无事，至甲午年起，仍用原大门出人，为六白正局，丁财两顺，急令斟酌办理可也。复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九　覆南京王酌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丙戌年十月十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酌平贤弟如面，管店来函收悉，顾惕生老先生住址，既与府上相近，请将门牌覆知，以便通讯为盼，坊间各经典论阴阳顺逆生死，不一而足，最令人难辨，有以形局论顺逆者，有以生死论顺逆者，已顺则生旺，逆则衰死者，即姜注生入克入，有云生旺之气为生，衰死气为克者，入为内克为外，入为坐山，出为向首是也。平洋山龙，坐实坐空，作法不同，故有顺逆之称，非从掌上入中顺逆飞布为顺为逆之说也。此点最易令人误入岐途，下文云山以生气为顺，水以死气为逆，乃理气零正之作法，最为显明，二十四山坐实坐空分为两局，即所谓四十八局也。雌与雄交会合玄空者，此雌此雄，系山水形局之雌雄，非理气之雌雄也。下句云雄与雌，玄空卦内推者，此即理气天地水火山泽雷风之雌雄也。关于辨正各经文，均已详解于本义书内，至迟明年春季出版，今预约者全计只八十部，一俟书款到齐，即当开印，约两个月即可告成，因印刷工料太高，需一千元方可告成，环境所系，无法筹措，故不得不慎重办理，虽心急如火，力不从心，将来书印成后，各条经文，自可一目了然，今暂置之，据条答之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当今之一卦曰正运，故曰天心正运，一切吉凶，均从此当令之一卦推论，天心即立极之意。全年三百六十余日，每一花甲有五子，故曰五运，六个花甲为一年，故曰六气，此法属于太岁章，叩金龙之用法，每年分为严凝温厚之气即本此。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城门为通气往来之所，阴阳交媾之门，犹种子与生育之门，即极相似。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文风武水，高实为风，低空为水，即零正用法之意，小补往往有弄巧反拙之意，令人如入五里雾中。屾落头定有一星句，落头者行龙将结之属也。到头者尽结之处也。若落头属水，则真而太刚，若属水体，则届而太柔，曰到头要水土金者，水屈士方金圆，则刚气已化，故能结穴，世云龙贵阴穴贵阳者，亦与此意略同。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点位二字，以形势远近为言，近则为兄弟，远则为子孙，发于现在，发于将来是矣。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）内外生克已答于第一段，仰庚申之夹，与辛戌癸丑大不同，书载目讲云，坎离逢震巽，二七同道，为卦气可通，言六七一八，则不能而为夹杂矣，按理庚申水虽夹，应发于上元二二运，下元之庚，虽属为吉，为非正运，其效故轻，非可与上元运同日而语也。又子癸为吉壬子凶者，此句非得诀不能了解也。所以世俗有顺子逆子之说，即误于此句而来，诀日贪狼一路行，故曰为吉，若壬者，上元而取下元之气也。故曰凶，（上下元非从干支分天人地也）若时当下元初运，则于癸凶而壬子吉矣，此意谅洞澈。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）尊论确合至理，气运之消长，随九气转移，故曰贪巨禄文廉武破辅弼一一挨去，世俗论挨星，从掌上贪巨禄一一挨去之说，获知于此着书立说之难，所谓能为智者道，难与俗人言，非古人之有意误人，卖原理之难明，乃后人自误耳。橱明堂十字，系指结穴言，天心十道，系指山水零正言。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）辰戌丑未同为四隅之边沿，易犯出卦，故曰乾坤艮巽夫妇宗，甲庚壬丙曰正向者，此正非单字，经云乙辛癸单行脉，此正与单，不能混为一谈，世俗大都以单向不兼为正向者，误之尤误矣，下句云取得贪狼者，惟得诀者能明之，否则甲庚正向不兼，何来有贪狼可取，下次来函请详明之，俾知究一见，兹姑不答。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）问寅申巳亥句，与上相同，来函时并述之，偕盼。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）阳脉阴脉，鄙意系山龙平洋之分，平洋当然为阳，而山龙亦有平地结穴老，其脉气阴阳而刚柔，务必明辨之，夫山龙平地，虽属阳矣，而其脉线究与平洋不同，万不以离乎阴脉，若论平洋结穴，脉气普遍，脉之阴阳刚柔，乘气作法，稍可变通，不若山龙之最易脱脉也。山乡败绝者多，其故即在于此，平洋纳气应验要重，二者为相地作法，应加注意，不同之异如此而已，愎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一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覆安徽灵璧孙一民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丙戌十月三十一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民先生大鉴，顷接二十七日来函，藉悉一是，按玄空理气正宗，为千古不传之秘，识者求之不得，不识者送之不要，古人择善而授，立誓而教，非无意也。此次出版，完全为流传正宗，以免湮没计，介绍三部，为道非为利，非如此不能传道，恐得之大易耳，识者谅能洞悉，本义出版时，拟将志愿得诀者之照片刊入，以免将来混蒙，先生所谈各节，确乎合情，地理不公开不随便授受，古人确有深意，天理地理性理，一理而已，求道确难，得道更难，即以仆而谕，非得李师薪传，迄今犹迷梦于章说之天心正运也。函称十余年暗中摸索，若先生者，正不知何许人也。仆之大声疾呼，信与不信。听之自然耳，非强人也。所谓会源图，可否略示大概，俾知实在，俾辨是非，断验不爽，似系正宗，先生昔年通讯，系普通研究，未备正式，且为时不久，既逢国难，故未入室，所称甲申十年属四运，甲年十年属六运者，系末明卦理者之俗谈，事理并非如此，兹特略而告之，运之流行一二三四六七八九，以后天为主，故曰用，运之长短，以先天为主，故曰体，如历这分上下两盘，上动下静，阳极于九，阴极于六，故一运坤六断，三六得一十八年，二三四运各二十四年，余仿此，挨星奥语八旬，已全备，后人伪造添加八句，子癸并甲申，可发一笑，惟此须立誓而授，蒋公云得诀者自明之，会者一言立晓，即指此诀而言。仆研究数十年，肯将前着自闲者，学有原理，道非私物故也。既知之而不言即为自欺，既言之而不以学道，则为欺人，欺己欺人，必为后人所弃，当今之论是说非，尚其小者耳，仆为章氏外戚嫡传，相距咫尺，其家学渊源，知之尤详，公开章说者，又为首先一人，数十年心血，一日抛弃，除非癫狂者有所不能，自掌其颊，世无此痴人也。一切听之将来，我尽我心是耳，如蒙不弃，除介绍三部本义外，须具原书照片，正式仪文，方得传授，既承明示，特为明告，以后来函附图，须注明坐向标记，俾可省目，经云富贵贫贱在水神，易曰吉凶悔吝生乎动，世称风水者，即动气之系也。查王姓则民祖墓，于十数年前迁葬，酉卯兼辛乙，坐高田向平田，可称攀龙，因左方水塘，按图在丑艮寅方，近而有力，按坐向论，现在四运，本可吉利，然东北水塘有力，不免多凶，长房幼了欠利，过丑寅年平安，又另图陈太恩祖父母墓，六年前迁葬艮山坤向，坐高山向平田，卦气尚合，查内水口在离宫，午未年欠利，酉方兑宫有水，乙酉年多事，关于女丁，又张克永父墓，葬于高山下平田内，民十六七年间用事，卯酉兼甲庚，按理气论，三者之中，惟此为最不合宜，阴阳相乘，申酉戌大岁到向首，以及年月紫白五黄七赤到宫之年，必见凶兆，破财多是非，有怕不免，以上三家评语，按图略覆，是否如何，后请详覆，俾知实在，以后来图，第一要将大小水口有力无力，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载明，方易断验，特复即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一　覆阜审王崇汉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丙戌十一月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崇汉贤弟如画，五日函奉悉，值此多事之秋，一切难辨。尊府一带地方不安，为之更甚，长此以往，任何人均为不安，人也抑数也。不从人心上改革，道德上整顿，而从虚伪上利禄上进取，非治之之道也。易曰道长道消诚然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尊论老父母退休干孟仲季卦一说，足见心得，中男代行事，亦于此中得之也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甲癸中属雷风一卦，曰贪狼者，与贪狼可同时得运之说也。若以其近邻之子卯，与未中之贪狼为言者则谬矣，雷风属三四，如三运取震三为旺龙，巽四势必在向首水里，若一交四运，则正神入水中，势必致凶，所旺不过二十四年，气运大促，用法理应补救，曰与贪狼一路行者，应在一白当令时，即当收取雷风一卦，以补悠久，毋须至三运，可预先在甲子之十八年中，即可先收先用，故此云云，明此则山泽一卦之补救法，可以反三矣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目讲口诀二句，乃以河洛先后天生成合十之理，运会而用之，为支空真旨之纲领，挨星为其条目，证明原理，可无疑议，他如出卦夹杂与清纯之分，亦于此中辨之，如壬丙亥巳，与甲庚寅申，虽属夹杂，而卦气可通，可以出卦，若乙辛辰戌，与癸丁丑末，则卦气不通，未可出也。此亦主要之原理，世俗大都不明，故特详告之，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先天八大卦，为天地旷廓之柱石，犹人之有身首四肢也。故曰大玄空，即气体是也。用于太岁章，排六甲布八门，推五运定六气，即本此，他无所用。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经云山管人丁，故论人丁之盛衰，全以坐山得脉之大小缓急为断，太过则刚而为煞，不及则柔而脱脉，均所大忌，至论分房，即以穴之前后左右形势，气脉轻重正侧为薪，正神作法即在于此，若傍宫之零正，乃关于吉凶悔吝之断语上揣摩，与人丁盛衰无涉也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颠颠倒是玄空法中之形容语，世俗大都从手掌上顺逆飞跳，即谓之颠倒者，真所谓颠倒矣，若章派老是，可发一笑，流行之气，循环无端，玄空取用之法，全凭流行之气以为用，山水形势不一，前后方位未定，作法活活泼泼，无以名之，故曰颠颠倒，章派一字无可用之处，得诀者方能明此，方能信此，若暗中摸索者，恐走遍天下，无一人能信我言也。势必挨鄙着世后，有心人或能了然于胸，然犹豫，函询面谈，恐老天亦不假我年矣，言之不免痛心，一手掩盖天下，当然有所不能，过我罪我，亦听之自然耳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着书看笔，往往因当时环境为转移，有泛论太过者，有阐注大略者，往往有之，况此次阐注各经，正值倭寇侵华之际，看笔每有错杂之处，哲理原理难尽，阐注无穷，若重加检点，未免太紧，所以第二次圈点修正后，即作告成，至于文法上之探讨，每有不工，或亦难免，惟是深知大纲不错，尚可自慰，谅知我者定亦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也。再按辨正青囊各经文，本与诗书易各经典意义略同，阐注本非易事，即以个人前后论，若再作第二次著述，其阐注句语，未必与第一次初稿工拙一样，其所同者原理与主义是耳，工拙繁简，则当然有异矣，姜堰王休人亦为及门之一，为人诚厚，刻苦研求，得诀悟彻者为第一人，昔年已将辨正全部阐注告成后，会将底稿寄我复查，将来有会，或亦能付刊，有便不妨通讯切磋，最奇者及门中得传者，王姓为多，定远王酌平亦其一也。他如酌平之兄漱六，及大荔王止明，无锡王耀千，三者均在难中作古，殊可惋也。今而后有志研究，得诀而能悟彻者，能有几人，并不传也。传之而毫无心得，亦徒然耳，古云青出于蓝，诚不评也。惟冀于今后之来者，岂复即询近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438275" cy="2390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二　覆太仓西泾张子才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丙戌十一月十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子才贤弟如故，令亲张君带来函稿簿两册，收到无误，出版正在审备整理之中，至迟明年二三月，必能告成，承介绍预约甚感，上次所告目讲口诀两句，为玄空理气山水作法之大纲领，内蓄河洛先后天生成合十之至理，明此则挨星秘旨，可以完全领会而通之，兹特列图如次。诀曰坎离逢震巽，艮兑合乾坤，先天为体，后天为用，河图一二三四生数也。六七八九成数也。一四与二三合五也。九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七八合十五也。生数宜水，成数宜山，生数宜山，成数宜水，一六三八运，取成数宫水，生数宫山则吉，反之则凶，二七四九运，取成数宫山，生数宫水则吉，反之则凶，约言之，即合五宜水，合十五宜山，合五宜山，合十五宜水也。以洛书合十对待言之，即一宫宜山，则九宫宜水，九宫宜山，即一宫宜水也。上句乃洛书三七二八也。河图二七同道三八为朋也，下句乃洛书一九四六也。河图一六共宗四九为友也。此为立向出卦之可通者，若癸丑乙辰，则一八三四为卦气之不可通者也。世俗于立向，往往有出卦清杂，以及阴阳顺于逆子之争只知从二十四山干支八卦上分辨，玩此河洛先后天原理，明得此诀要旨即不攻自破矣，详玩之自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三　覆湖南资与黄远诘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丁亥一月二十四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远诘先生大鉴，去冬出门数月，年底始回，检得来札，承介绍客户，均未见有来信预约，敝着须在孟夏得亲自校对时，方能成印，各处书款，多未寄到，征集有待，迟迟出版者此也。断验阳宅宅基，以乘气为主，立宅久替凭此，元运得失，以纳气为主，吉凶凭此。（一）甲房当宅之坤方，纳得耳门坤气，四运吉利。（纳气以床位为立极，房门不论坐向）今以床位与房门论，一纳兑凶，一纳坤吉。（二）乙房在宅之何位，不论吉凶，查房门在床位之东方，四运吉利，（震巽二宫吉）。（三）丙房在宅之西北方，如西北方宅外有邻屋者更吉，查房门在床位之东南角，纳得巽气大吉，正西窗口，能少开不用为吉，总之以本运（四运）及二七运论，西宅吉，东宅凶，以一六三八运论，则东宅吉，西宅凶，未知过去应验若何，门路为动气，吉凶系焉，犹阴宅之重在水口三叉是也。惟阳宅间间有立极，层层有立极，（楼屋卧房凭此）阴宅则立极惟一，阴阳宅之不同点在此，明乎此理，则判断二宅，所谓阴阳一理是也，世俗以阳宅另有专书者，不明原理也。复清春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四　覆南京王酌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戌子五月二十日及门王休人代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酌平学兄台端，顷接华札，敬悉，吾见近况种种，颇有同病相怜之概，代禀，函文，承命再概答稿谨述如次，弟细玩兄之词意，对于挨星诀穷，似未彻底，弟亦过来人，在昔愤悱之时，亦复如是，来函举例，一二三四运，旺气在坎坤震巽，此大金龙之法，且是错举，盖专言山，当云坎艮震干，专言水，又当云离坤兑巽，方合奇耦顺逆，山水分途作法，至于零正二神，不过挨轮洛书流行之气，举其数即合挨星为用耳，虽则数本洛书，位置实在子母公孙之内，坤壬乙辰是辅星，艮酉辛成是破军，山泽对待言夫妇则可，名零正则不可，二运正神在寅午戌酉，零神在坤壬乙辰，七运正神在艮丙辛戌，零神在甲癸申巽，乾坤虽老而退休，二八四六运中，山水一样取用，毋须替代，太岁法是总名，分而言之有大运值年时序月序之异，大运即修短八运，时序是叩金龙法，年月按十二支三合对冲，兼有紫白飞加等等，研究纯熟，自能一以贯之，弟前所贡献，老师回来，随即呈核，曾邀许可，今次拟答，亦先稿阅然后缮函，吾兄细玩挨星图诀，自然妙趣环生，非笔墨所能尽述也，复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五　覆香港文咸东街道赵求是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戊子夏六月十九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求是先生大鉴，九日函奉悉，出版事承代擘划，至深感谢，所拟办法甚是，今已通函各处同好，再看情形，如有眉目，当立刻开印，纸草字样，大小式样，视将来收款多寡为定，无论如何，但求印成，兹再附寄通知一份，乞代发，容友的系昔年旧交，一谈即知，兹将答题列左。（一）朝南局向又立午向，交庚午太岁到向，为第一年交运，至民国四十二年为止，至甲午交大白运，第一太岁到向，即运转大发，其推算法以十二支及运数为主，十二支之各太岁，到所立各山向，为数第一太岁，如以运数论，即如庚午为四运第一年，（为公共一体之转运）如卯山酉向，则癸酉年为酉向第一太岁到向，其余各向类推，（二）同一朝南局，初葬旺盛，必尚在一白运，二运变色，四运一落千丈，必系当面离宫有水所致，如朝南立向，向上无水见，其城门在巽言者，四运为巽宫大金龙旺气，所以四运必发，如交六运，应取干宫之水为大金龙旺水，如干宫无大水，其巽宫之水，与时相反，故曰相乘而凶，左属孟，故及长房，（以朝南论）仲向季（）坐，大埔有庚山甲向，巽宫水口，本是大金龙旺气大动，当然丁财皆发，孟现目在左边新葬，尚在四运，至甲午时则变色矣，一切秘论，阅鄙着全部，自能了然，以后如欲研究玄空六法之验不验，请将任何人家墓图，及山水形势详告，可遥断吉凶，如大发或大败者，最易下断语，或已过或现目，均可了然，若论得诀，历古师训务必立誓而授，复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六　覆南京王酌平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戊子六月三十日休人代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酌平学兄台鉴，二十七日，惠函敬悉，讲义云二男三女，各自管事，父母退隐于孟仲季各房，寅申者孟房也。子午卯酉者仲房也。辰成者季房也。寅申为风雷，旺三四运，子午卯酉为水火，旺一九运，辰戌为山泽，旺七八运，此八支中均有父母退隐，故均兼旺二六两运，同一挨星图，吾兄知辰戌中有乾坤，而不知有兑卦何也。二十四位中，父母男女，卦卦对待，言零正除水火卦外，皆不对待，盖风雷山泽天地，数为三四七八二六，皆不合十故也。二运正神在寅午戌酉，零神在坤壬乙辰，不对待也。午为二运正神，指退隐老母言，与酉位同例，吾兄于酉字未提及，何独怀疑于午也。凡子午卯酉寅申辰戌支中，皆当男女父母并看，自然晓得戌中有坤二兼有兑七，辰中有干六亦有艮八，申中有干六又有震三，取戌中坤二与辰中艮八对，午中坤二与壬中艮八对，申中震三与艮中兑七对，巽中震三与戌中兑七对，岂非合十乎，一运正神子未卯巳，零神午酉丑亥，四运正神干庚丁寅，零神申子辰卯，九运与一运相反，六运与四运相反，兄试将二十四位与卦星数字配成总图玩索，则三八两运及全部作法，立时了解矣，大金龙六七八九运，以干兑艮离为言，仍是山水错举，非分途作法，不可误会，须知此法有奇耦顺逆之分，奇运旺水在对宫，种运旺在本宫，故前函有坎艮震干离坤兑巽云云，至于正零用法，分配山水，实空高低，皆一样，用水放水得水，乃随便之说词，非意义有异同也。玄空妙理，初步研究，真乃千头万绪，弟马齿加长，欲进无力，然就肤浅所得，回思昔日，已不觉哑然失笑矣，兄台既已知之，并且好之，务必有乐之之时，师云天下无难事，只要用心人，诚哉是言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七　覆本市穆伯华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戊子年七月二十八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来函敬悉，按地理形势理气，实为吾人应知之常识，凡有学识经验者，人人能辨之，溯自癸亥冬，得社员尤惜阴先生之介绍，得识令尊藉初老先生，迄今二十余年，相交如一日，莫逆中可称首屈一指，即苏州善人桥福地当年于无意中得之，贡之尊府，令尊到地察看，极为赏识，作为寿域，此民国二十五年春季之事也。概而鸠工兴筑，为时数月，既告成，翌年中日事变发生，令尊避难内地，阔别十余年，不料自此永别，古云人生如大梦，诚不诬也。先生善继善志，殊可饮仰，研究地学，本亦孝道之一，性所相近者，自有兴趣，所询新得之苏州南凤凰山贤山，令堂老太太寿地，坐丙向壬兼午子，可称体用兼得之上吉地，干宫金龙大动，震宫去水，重重关收，得龙得穴，合于下元局格，而以六白运为最当令，较之令尊福地，更胜一筹，尊府得此两大吉地，福人福地，于此可见，又询正神零神各节，零神为水之旺神，正神为山之旺神，此正此零，系指挨星上之零正为言，非世俗之以后天方位论也。此点谅已询解，至如发之力量大小，全以局格为主，凡逆水逆局者发速，顺水顺局者发迟而多变，历观古今，可以考证，又问山地平洋作法，蒋公山自为山水自为水一语，无论山落平洋，山地平地，山水总是一般，世云平洋以水为龙者，非水即是龙也。乃察水之来去枝干，以辨龙之止不止，气之聚了聚也。实则仍以实地为龙也。世之善于山龙者多，而善于平洋作法者少，故古书论山龙平洋，每有两作法，实则大同小异，无所谓山水也。所以经云山管山，水管水，平洋之山水，与山龙之山水用法，并无两样，所异者，乘气之分耳，专复即请台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一一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覆本市郑法祥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戊子年八月二十三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淦复者，君以业余研究地学，由浅入深，已见头绪，殊非泛泛者可能望尘所及，惟对于实地考证，因时间关系，尚待异日，所询天星选吉，当以谢一国天元选择辨正为最合法，如冬令，以当令极旺之水孛为难星，火罗为福星，木气为恩星，土计亦福星，日月四季可用，凡邀吉，当先取干支合格成局，而后再用天星择其时刻，惟须年月坐向通利后，方可应用，若坐向方位不通者，仍以避之为上，阴阳宅以坐山为主，取及时之恩福星到山守照，或夹照辅照，三合拱照，方为上吉，将鄙着之天星图，查明通书七政四余躔度过宫，依次排定于天盘之宫度上，而后将地盘上下相对，查所立之坐山向首，得恩福照临，合格成局，再看太阳一星，坐于地盘之何方位，于是可知某时刻诸吉星照到坐山，书云候星者，此时此刻，假得古星照山也。至于玄空六法各用法，早经函授，此次本义出版，依次研求，当可更为彻底矣，专复即询近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7" w:name="__RefHeading___Toc214968193"/>
      <w:bookmarkEnd w:id="27"/>
      <w:r>
        <w:rPr/>
        <w:t>阳宅</w:t>
      </w:r>
      <w:r>
        <w:rPr>
          <w:rFonts w:eastAsia="Arial"/>
        </w:rPr>
        <w:t xml:space="preserve">  </w:t>
      </w:r>
      <w:r>
        <w:rPr/>
        <w:t>蒋大鸿着录天元五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人生最重是阳基，欲与坟茔福力齐，宅气不宁招祸咎，纵埋真穴贵难期。建国定都关治乱，筑城置镇系安危，试看田宅丰盈者，半是阳居偶合宜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阳宅为人生居住之所，受气之关系，与阴地相同，居其所，得其气，系乎全宅，与阴宅之关系子孙，虽相似而作法不同，不系乎主客，不系乎姓氏，居此则趋，离此则避，非若阴地之虽其子若孙远离千百里外，其气仍感应及之也。惟阳基关乎目前，阴宅关乎永久，此阴阳宅之不同点也。宅气不宁，祸咎在乎居住之人，不论夫屋之业主是甲是乙也。甲住之则甲得之，乙则乙当之，甲乙同一居，则甲乙共得之，随时可以趋避，随时可以改修，非若阴地之难于趋避也。都市城镇，治安兴废，莫不与地清水秀有关，小而至于乡村田舍之家，丰盈得失，莫不是阳宅合局与不合局之关系，曰偶合宜者，地得其体气得其用，体则山水合情，用则气运合时，此其大要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阳居择地水龙同，不见前篇议论重，但比阴基宜阔大，不争秀丽喜粗雄，大江大河收气厚，涓流滴水亦关风，若得乱流如织绵，不分元运也亨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世界各国，阳基之发达者，大都在平洋居多，与阴地之在平洋用法无二，放曰水龙同，语云阴地一线，阳基一片，一片者，气势阔大也。非若阴地之要论脉线，乘得生气，坐得来脉，对得秀峰或圆明之水，阳宅立向，在城市则全以向为主，大江大河。乃水势之较大者，水大则气厚，曰收气厚者，欲上得此雄厚之气，必取大环大抱，或在枝流之所，其气必收，故凡大城市，莫不在大小收气之所，如我国京津沪汉四大埠，莫不如是，水聚则不关乎风，此即粗雄之意，乱流如织锦，为大水收小水，斡水分支之最贵者，如浙之南京，及江苏之无锡，即如此等模样，所以人烟稠密，商业繁盛，曰不分元运也享通老，南北东西，各有当令之时期，或盛于南，或盛于北，循环无休，所以不分元运可保永久，水力之关系，于此可知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宅龙论地水神裁，尤重三门八卦排，只取三元生旺气，引他入室是胞胎，一门乘旺两门囚，客有嘉祥难久留，两门交庆一门休，大事欢欣小事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阳宅之出人处，或空旷处，即为动处，此处看法，当作水用，气之流动则一也。三门即前门后门内门是也。后前二门，关乎外气，凡宅外之道路水口动气，在此前后门之何方位，即于门檐上立极，将此动气，收入生旺之处则吉，若值衰死则凶，内门须承大门生旺之气，即于其主要处立太极，卧房以床位为极，书房以坐位为极，人驻迹之所即极也。有人斯有极，无物即无极，有极即有八方，动于何方，以辨吉凶，宅之吉凶，关乎外局，门之吉凶，关乎内局，内门不论门之坐向，总之动气而已，大门虽以坐向为重，而收气之或在前，或在左，与辨内门之收气无异，惟各有太极耳，楼上楼下，前进后进，各有立极之不同，明乎立极始可分八方，识得三元生旺衰死，方可以言休咎，宅之吉凶，关系全宅，门之吉凶，关系分房，曰一门两门者，乃以一家为例也。若一宅两家，则各有不同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若能门门都吉庆，全家福禄永无忧，三门先把正门量，后门房门一样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阳宅之得失，以水道与实地合情与否为断，水口与来龙，轮值旺气，即可了财两旺，入衰运，则贫苦颠连，此为不易之理，若夫门之式样门之方向，全属人为，大门为全宅之总气口，关系最为重要，曰量者，非尺寸之量不量，乃斟酌形势理气之合不合耳，后门房门曰一样装者，用法与大门本是一样，不过收得外气与内气之分耳，内门管内气，与内外形势无关，曰装者，亦形势之合不合也。世以游年卦门公尺论宅问者，失玄空理气之作法矣，不知阴阳宅之结构虽不同，理气用法则一也。所异者，惟在太极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别有旁门及侧户，一通外气即分张，设若便门无好位，一门独出始为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旁门侧户，与全宅收气之聚散有关，若在生旺之方，收气更是，则焉好位，若值衰死之方，不特泄气，且遭凶咎，阳宅之出入，万不能以一门独出为利便，若无古方启用便门，则不得不用一门独出耳，格全宅方向，当然以宅之中心为极，世有以正门论极者，惟此看统宅为合理，若论各闲之太极，则不能同日而语矣，世以阳宅较阴宅为难看者，即立极之复杂耳，立极既明，阴阳一理，自易下手矣。　门为宅骨路为筋，筋骨交连血脉均，若是吉门兼恶路，酸浆入田不堪斟。门为动气之所，路为通气之道，门有高低大小之分，路有直曲弯环之别，其气相通，故以筋骨为此，门之大小，当与开架之深浅相斟酌，门大屋小，门小屋大，与气之收纳聚散有密切关系，此等全重目力经验得来，不特方位理气之合不合也。吉门即生旺方之门，恶路即冲射之形，凡恶形之路，其气必太过或不及，虽在吉方，亦为大忌，犹酸浆入酪之不堪斟矣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故以为喻，于此可知形气二字之有密切关系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内路常兼外路看，宅深内路抵门关，外路迎神并界气，迎风界水两重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内路与外路，当然有连带关系，而于城市为尤甚，外路即大街，内路即小街，外路入口处，犹支水之进口处，曰兼外路看者，来气之足不足也。若宅居街底，内路之长短阔狭，大小深浅，其形或曲然亦有此等形状，当与此同论，若宅外极远之路，则与宅无关，即作界气论，若近宅之大路，与内街小路连接者，当然迎神论，迎神则有关得失矣，日两重关者，作两样看法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更有风门通八气，墙空屋问皆难避，若遇祥风福顿增，若遇杀风殃立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风门，指宅外四面八方，空缺而有风来之处，曰门者，非真有其门，如墙空屋关处，有风来者即是，此指近宅之客屋言，非本身之主屋也。此处有风来，犹水来无异，动气则一也。不过有形与无形之别耳，世有黄白二气之说者，即此风与水之别，曰祥风与煞风者，乃理气中之生旺与衰死，非形迹上语也。用法与水法同论，辨正中已屡言之矣，如上元收得离艮兑之水，即为祥风。收得坎坤震之水，即为煞风，此亦一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矗吕高山名桥星，楼台殿宇一同评，或在身旁遥远应，能引八气到家庭，桥压旺方能受荫，桥压凶方鬼气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上节以城市邻近房屋之有空缺处言，本节以邻近之有高屋言，一缺一满，一低一高，用法不同，缺处通气，作水法看，高处回风，作山法论，一属阳，一必阴，气风虽略同，其动静则有分矣，曰旺凶方者，亦由玄空中分出来，非形家语，形合气，体合用也。缺处以衰死之星为旺，为祥为吉，高处以当令之星为旺，为祥为吉，反之则为煞为凶矣，形势之空实动静，须视理气之轮值生旺衰死方为断，收气之多寡，从形迹上绸缪，受气之得失，从理气中探讨，此为相宅之大本营，城市乡村，微有不同，曰不同者，形气之聚散不同，理气之作法则一也。若在山乡，尤当以气宽为宜，若四山逼迫，尤为大忌，本篇有曰不如泽居荣者，即指气宽与气逼之发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冲桥冲路莫轻猜，须与元龙一例排，冲起旺宫无价宝，冲起凶宫化作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桥与路，为行人往来之孔道，于城市为尢多，此曰冲者，即冲对之象，若在偏傍，则非冲矣，城市每多对冲桥路之屋，商店林立，无所顾忌，若乡村则甚少，然冲有太过与中和之分，冲则气急，中和则气缓，此气当与前风门之气，回风之气，情形不同，其用法仍当作水法同论，曰乐宫与凶宫者，即玄空中之生旺衰死耳，如以是上元一运论，桥路在午丁方者，乐宫也。在子癸方者，凶宫也。四六运之在巽在干，三七运之在震在兑，例虽如此，用法各殊也。惟天动地静，气随运转，全在乎吾人之知所趋避耳，乘其时而趋之，失其时而避之，证诸已往，当知无价宝与化作灰之别矣，此中玄妙，全在玄空理气，非世俗之以其它阳宅书论短长也。玄空之作法，阴阳一理，所异者，形式之设计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宅前逼近有奇峰，不分衰旺皆成空，抬头咫尺巍峨起，泰山压倒有何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奇案本为形势上最秀丽之一物，辨正亦已论列，本节日皆成凶者，其病在于大逼近耳，所以不论阴阳宅，山水用神，高低远近，须要相称，乃为合情，不在秀丽不秀丽也。以峰而论，本当配在当令之星上，然近在咫尺，泰山压倒，犹小人戴大帽，有何益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村居旷荡无拦锁，地水兼门一同取，城巷稠居地水稀，路衢门桥并司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首句是言乡村之气，旷荡不收，曰无关锁者，非去水口之关锁与否也。地广水多，不若城市之巷道稠密也。故地理上之作法，城乡各有不同，乡村无街道桥星，故以水为用神，城市虽有河道，而房屋满布，屋宇林立，则桥星自见，水道势必遮栏不见，其与住屋或店堂直接者，厥维街道，故以路衢门桥为重，而以远而不见之水为轻矣，曰并司权者，城市之路衢门桥，与乡村之重水道，同样吉凶也。路衢属阳，桥星属阴，实地属阴，水道属阳，曰地水者，非地下之水，乃实地空地之地，河水地水等之水是也。切莫误认，城市所有实地，皆建有房屋，所有水道，皆为屋宇遮栏，故曰地水稀也。此地水二字，当详加注意焉，其阴阳一理之用法，当与以上各节相同，不外玄空挨星之取得生旺，出得衰死是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到分房宅气移上门恒作两门推，有时内路作外路，入房私门是握机，当辨亲疏并远近，抽爻换象出神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论分房各语，极有生动作法，鄙前论物物一太极，用于分房，实为至当不易之理，分房二字，可作两解，主一宅有二三个住房，或三四个兄弟们，前后东西，各人分开居住者，分房也。或一宅住二三家不等，各有各的门户，亦分房也。曰宅气移者，各人住屋之方向不同，各户出入之门路亦异，如中有一路，甲住东问，则路在西矣，乙住西间，则路在东矣，至其外大门共同出入，虽同属一门，此总门当作两门推矣，曰两门推者，偏左偏右之方位，受气不同也。外门为公共之气，关系全宅，私门为各房受气之所，内路作外路者，如房屋四五进，住第一进者，受外路之气，住第四五进者，受内路之气，虽为内路，犹外路矣，总之出入私门之路为最重要，受气之亲疏远近，关乎各住户各个人之得失，此曰抽爻换象，系移东布西之作法，非玄空中之抽换，移其门，或移其房进，或移其床位，立极之所既迁移，八卦受气之方位自变，所以曰出神奇也。识得玄空，自有辨法，玄空即子母公孙三般卦之挨星，已注见青囊全卷，兹不叙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论屋神祠理最严，古人营室庙为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寺观庙字，家堂祖祠，虽关系一境一族各各不同，其形气作法，与阳宅无异，至其香火之盛衰，僧徒之优劣，子孙之智愚，均有密切关系，先看堂局，再讲理气，凡威灵显赫，香火绵绵之庙宇，其形局大都幽冥而清净，若古庙冷落之所，其形局必萧散而不收，此为形家一定之理，至于理气，则尚属其次，若祖祠之与寺观，形局上微有不同，祖祠则虽属阴而仍属阳，当取局气宽畅开阳为是，若能对得秀峰，向得秀水，功名当科，理所必然，理气上再能收得三吉五吉，子孙繁盛，香火绵绵，尤其全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夫妇内房尤特重，阴阳配合宅根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内房不一，本节特指夫妇内房者，有夫妇，而后有子孙也。与其它内房为不同，世人往往有生而不育者，或多女少男者，皆夫妇内房门路合不合之关系也。曰阴阳配合者，即收得生旺之气，配得当运之雌雄是也。曰宅之根源者，以其关乎一宅，主合家之得失也。了财康富，均系于此，门路之用法，前已说明，关系虽在门路，其主要关键，实在乎太极，内房之太极，即为人房处之床位，世人只知门之坐向，不知床位之太极，所以颠倒是非，用法不一，有用阳宅三要，八宅明镜等书，安床立门者，有用一二三四五假玄空，及六十四卦等，论是说非者，实已不胜枚举，不知阴阳一理，为玄空理气中之妙，六法既一，生旺亦无二，阳宅内房收气，近在咫尺之间，阴宅收气，关乎八方，二者惟局势大小远近之不同，立极之不同耳，如一运时，不论宅与大门及内门之坐向，若入房内门，在床位上收得子癸方之动气者，人口必是非颠倒，财局必有损无益，犹今四运之收干亥门动气者，诸多欠利，戌亥流年，更多破败，欲验理气之真伪，于此辨然矣，若离兑两宫之门，亦多不利，此为最易试验之凭证，以资参核，故特附之，以明实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八宅因门坐向空，三元衰旺定真踪，运遇迁移宅气改，人家兴废巧相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八宅者，即四正四隅，二十四山各宅之坐向也。而阳宅大门，往往有骑缝向，如不午不丁不丙不巳之类，皆为空向，又名双向，大都为安门时失于检点所致，以三百六十度，分派二十四字，每字辟十五度，门向在七度半者，即犯空向，俗称空亡向，此等实利于释道空门为最直，人家则均忌之，青囊虽有双山双向之旨，惟阴阳宅收气广狭不同，于阳宅则总以避之为是，阳宅之关系，虽云在乎大门，其紧要关头，实在重局之山形水势，与时合不合耳，至其门向之是正是空，向为次要，或正或空，均以三元衰旺为定论，合生旺，则正亦吉，空亦吉，不合生旺，则正亦凶，空更凶，向者，全宅之性命，休咎之根源，关系最重，本节运遇迁移宅气改一语，实为蒋公千古名言，为历古所未曾道破者，此语实不只阳宅如是论，即阴宅亦何独不然，惟阴宅立极已定，不若阳宅之有甲去则乙来，乙出则丙来住之之变易，曰巧相逢者，诚有天理人和之旨，在其中矣，宅形门路，古今一仍其旧，宅之造命已定，何来此与彼废之不同，且宅外山水，当然亦未变迁，此巧，乃其人福运之巧，气运变易之巧也。形虽未变，天运已转矣，天运之转移，玄空理气中，自有本原可以推求，惟世之讲也学者，大都偏重造命，以为阴阳宅之建造，犹人之生年，自幼至老，惟此一命，惟以命限之行运为作用，即如十年前鄙着路透实验等书，亦皆泥于章氏之学识，常以此为言，不知地理之形气，犹日用之衣物然，裘虽制于夏，冬季仍可用，葛虽制于冬，其气乃合乎夏季，阴阳宅之不能作造命论，亦犹是耳，节交春气，则天地间无往不是春，交夏秋，则燕往不是夏秋之气矣，不拘拘于修动与否也。今人往往以修动为改换气运论者，于气运之原理讲，殊属欠解，于人事心理上讲，则自无不可，实则气运之变换，修动亦如此，即不修动，亦莫不变换，所以鄙为阴宅之换气，亦出于天然，虽太极未更，受气福荫则一也。世人墓地，往往有相隔数代而大发者，此亦运遇迁移宅气改之道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此是周公真八宅，无着大土流传的，天医福德莫安排，休将游年断时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承上文而言之，推原相宅之法，始于公刘迁豳，蒋公得无极真传，始明玄空之秘，周公相宅之真诀，即易之为道也。皆本玄空大卦，若今世俗所用之天医福德，游年卦例论八宅者，皆术士为伪造，以混挨星之真旨也。八宅虽以大门为主，而时尚革新，房屋之式样，代有变易，若今之西式房屋，宅虽南向，其大门大都东向或西向者，用者往往不知所措，以宅向为主乎，以大门之东西向为主乎，用者不一，不知宅向虽出于人为，而八方动静，乃出于自然，动于南则南，动于西则西，盖大门为全宅收气之口，太极在乎宅之中央，南则南而北则北，东则东而西则西，关于大门之坐向实轻，而方位之动静实重，大门在左，则外气由左入宅，大门在右，则外气由右入宅，看大门动气，在太极之何方位，合得支空当运之生旺一气则吉，合得玄空当运衰死之气则凶，不系乎大门之坐向，而系乎入宅之方位也可知矣，总之阴阳二宅之得失，不外动静二字，曰风水，曰山水，曰雌雄，皆动静二字，动静则阴阳，阴阳既判，坐向之轻重，与收气之轻重，孰为主要，自可明矣，所以鄙之对于西式房屋，并不注重其偏彷大门之坐向，而诚以八方动静二气，来合玄空之生旺衰死，以辨吉凶，若旧式屋宇，大门与宅向，类多一线，所以较诸西式房屋之坐向为重，曰向者，乃宅之方向之代名词耳，西式屋向南，则仍以南向言，向东则仍以东向言，其偏东偏西，偏南偏北之大门，则不拘拘其坐向矣，相宅者，当加注意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逢兴鬼绝更昌隆，遇替生延皆困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亦承上文说游年八宅之非，日逢兴遇朁者，乃玄空中之生旺一衰死也。五鬼绝命，为游年中凶神，生气延年，为游年中吉星，此吉此凶，实无原理可求，天气症状，岂有千古一律之理，玄空理气中随时随地之生旺衰死，实为至当不易之理，圣人所谓一阴一阳之谓道也。八宅吉凶，不系乎游年，而系乎玄空理气也。明矣。如坎宅游年卦例，以艮方为五鬼方，有门路则凶，坤为绝命方，有门路亦凶，艮坤二宫之宜动宜静，合于何元运为吉为凶不知也。而玄空中自有一定之理，且艮有丑实之别，离有丙丁之分，各有自然之卦气，自然之星辰在焉，各有生旺衰死之时令在焉，设如游年所论断，何以坎宅离门在一六三八运皆顺利，二七四九运皆欠利也，顺利时安放得宜，亦见凶兆，欠利时安放得直，仍可吉庆，此又玄空中秘中之秘，全在精于理气者配备用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太岁煞神若加临，祸福当门如霹雳，门内间间有宅神，值神值星交互测，此是游年剖断机，不合三元总虚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太岁为一年之主气，如子年在子方，丑年在丑方即是，曰神者，乃主气到方之代名词，非真有其神也。经云看太岁是何神，立地见分明，此为断验流年之真消息，如年月紫白，亦为流年中判断之一，世之用游年法判流年，与讲三元家判流年，虽同是用太岁，实则用法大不相同，须处处合得玄空，乃有征验，世称太岁吉则动吉，凶则叻凶，上吉字与上凶字，乃指玄空中之挨星吉与凶也。挨星本吉，太岁到方则更吉，挨星本凶，则太岁到方更凶，不特此也。即随时而在之流行之气，亦大岁也。玄空中唯太岁用法最繁，总之务必合形合气，始有应验，若普通修造动土，此方亦为大忌，此为克择中之作法，与玄空理气中无涉，并此附注，曰门内间间有宅神，此宅神即物物一太极之意，宅神宅星，本是一体，间间有太极，即间间有八方，何方吉，何方凶，玄空中自有自然之安排，得诀者自有分晓，非讲游年卦例者，可同日而语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九星层进论高低，间架先天卦数推，虽有书传皆不验，漫劳大匠用心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俗有间星层数高低等种种说数，即如阴阳合慕之紫白赋等，言之煞盘，似是而非，不知间数与层数，其数之属单独变，属某卦某数五行等等，毫无原理，且亦毫无应验，高低层数，用间数多寡，全以收气之大小远近为断，屋高则收气大而远，屋低则收气小而近，间数多则纳气足，间数少则纳气少，深浅阔狭，全以气之大小，能收不能收为断，此虽以形势上着意，然说虽如此，其原质上，实不外乎理气上之作用，间数不论多少，总以能收得生旺之气为主，层数高低，亦以收气生旺为主，与数字丝毫不相关涉也。论间则间间有太极，论层亦层层有太极，东间如此，西间亦然，上下层各间，亦无不如是，惟来路与收气之方位，各间不同耳，至于层数亦然，惟观每层收气之大小与否，上层气宽，生旺宜气宽，衰死宜气微，宽则力大，微则力小，亦即前节乐宫凶宫之分耳，明此则间数层数之有关得失一说，可不言而喻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山龙宅法有何功，四面山围亦辨风，或有山溪来界合，兼风兼水两相从，若论来龙休论结，结龙藏穴不藏宫，纵使皇宫并郡会，只审开阳不审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论山居阳宅之作法，末句只审阳开不审龙一语，最为扼要，鄙谓阳宅宜气宽者，即阳开之意也。平洋不怕受风，在山地则以风为最忌，察其缓急，以辨是非，若在生旺方，亦以受得中和之气为是，若形势既恶，若再不合理气，则其凶尤甚矣，故曰辨风，山溪聚合之所，亦要收得生旺为是，来龙之结不结，不必如阴地之论结穴看法，只要脉气有力，地面丰满是矣，若皇都郡会，乃形局之最大者，即所谓垣局是也。与结市镇村落大同小异，大阳开则结皇都郡会，小阳开则结村落，市镇之大小，亦由是而定，形家对于结成皇都有垣局之说者，乃形局之有伦有序，为结局之特达者，故以三垣为言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俗言龙去结阳基，此是时师识见庸，但取阳居禳成福，山居不及泽居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阳宅与阴宅，微有不同，全以得水为上，脉气之有无，当然亦为重要，惟山乡之村落，大都在阳开之水聚处，山属阴，水属阳，若山居迟狭之处，阴气太盛，最为大忌，曰泽居荣者，当然以居平洋地为胜也。然又非拘拘于平洋地也。凡多山之处，大都倚山而居，虽在山乡，仍当取水之聚处为宜，故此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阴居荫骨及儿孙，阳宅氤氲养此身，偶尔侨居并客馆，庵堂香火有神灵，关着三元轮转气，吉凶如响不容情，参明此卷天元歌，一到人间识废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阴宅之得失，关系子孙，虽远居千百里外，影响亦所能及，即所谓亲安则子女安也。青囊曰鬼福及人是也。至于阳宅从休咎，则关乎居住之本人，曰养此身者，即指所住之本身也。合家数口，人人受得此气，不论异姓同姓，福则均福，祸则均祸，不特久居之房屋有关得失，好偶尔侨居之客馆，虽为临时驻迹之所，亦大有关系，庵堂香火之盛衰，前节已言之矣，明乎三元理气各法，吉凶祸福，了如指掌，一到人家，便可知得兴废，兹为学者便于断验起见，聊举一例于次，如有东西南北十字斡河，或街道一条，其东西南北之四角，均为屋字，坐向如一，吉凶得失，各有不同，受坤气者，得力于二七四九运，受艮气者，得力于一六三八运，受巽气者，发于二七四九运，受干气者，发于一六三八运，此为外局之得失，至其内六事，又当别论，请试之于阴阳两宅，验乎否乎，当知玄空六法之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8" w:name="__RefHeading___Toc214968194"/>
      <w:bookmarkEnd w:id="28"/>
      <w:r>
        <w:rPr/>
        <w:t>玄空秘旨</w:t>
      </w:r>
      <w:r>
        <w:rPr>
          <w:rFonts w:eastAsia="Arial"/>
        </w:rPr>
        <w:t xml:space="preserve"> </w:t>
      </w:r>
      <w:r>
        <w:rPr/>
        <w:t>目讲禅师着录天元五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不知变易；但知不易，九星八卦皆空，不识三般。那识两片；凡属五行尽错，颠之倒之，转祸福于指掌之间，左挨右挨，辩吉凶于毫芒之际，一天星斗，运用只在中央，九曜干支，旋转由乎北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首节概论玄空理气之旨，活活泼泼，曰变易者，玄空中之九星八卦，皆由二五妙合，抽爻换象中变化而来，世人但知先后天不易之呆方位，论其生旺衰死。以言吉凶，不知玄空中真正之原理，曰九星八卦皆空者。夫九星八卦，务从玄空中化生而出也。名虽相同，位次不同，五行亦随之而不同也。二十四山之干支八卦，虽各有五行，而玄空中之作法，并不以二十四山之干支八卦论五行，曰玄空中自有九星八卦之五行在焉，识得三般，再识两片。变易与九星八卦之五行自知矣，曰三般者，即一四七之水火风雷山泽也。曰两片者，即雌雄山水，及上下元之两片也。三般与两片，皆从颠之倒之左挨右挨中出来，看颠倒左右，乃玄空中作法之发语，变易之至理名言，乃极形容活泼之气概，犹先天之干在正南，后天之干在西北，而玄空中变易之干，并不以正南与西北作干卦论也。既不作干卦论，则八卦九星五行，并非武曲，并非属金矣，此所以云尽错也。曰皆空也。若章氏等以洛书九数人掌颠倒挨排，即名之曰玄空者，真空真错矣，中央即北极，为天地之枢纽，故玄空作法，莫不由中央立极一星之主宰，天气无一息之停留，后天为流行之气，随气主政，各有立极主宰之时，生旺衰死由此分，吉凶祸福由此辨，二十四山干支八卦，不外乎九星，惟廉贞一星。各随主宰之一星为星，有其名而无其实，二十四为八卦之代名词，曰子曰甲，非水非木，此所以玄空八卦为千古最宝贵之作法，明乎辨正统篇之旨，其义自明矣，本篇为其作法中之秘旨，故特摘录之，以资考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夫妇相逢于道路，却嫌阻隔不通情，儿孙尽在于门庭，犹恐凶顽非孝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以人事喻玄空挨星之得失，上二句言雌雄与山水之不相见，下二句言虽相见而不合情，有形无形之配不配，无形有无形之合不合，合情而兼能合时，始合作法，反此则阻隔凶顽矣，无形之合不合，在乎得诀，有形合不合，在乎经验，二者两全，方可以谈形气，经云因形察气，以立人纪者此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卦爻杂乱，异姓同居，吉凶相并，螟蛉为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卦爻，即玄空中之卦爻，杂乱可分形气两说。形之杂乱，为山形水势杂乱无情，气之杂乱，即如宝照所论各点，虽以后于之卦位，及二十四之疆界为言，实则仍本玄空卦而言，若山水出卦，既犯杂乱，再兼坐向不得生旺，或干支再犯出卦，自有异姓同居之兆矣，吉凶二字，亦形气兼言，曰螟蛉为嗣者，气合生旺而形为衰死也。或龙凶而水吉，亦有此应，如上元一运，贪风弼水，本为雌雄相配。而来龙脱脉，或脉气受伤，亦有此应，他运类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山风值而泉石膏盲，午酉逢而江湖花柳，星连奎壁，启八代之文章，胃入斗牛，值千箱之玉帛，鸡交鼠而倾泻，必犯徙流，雷出地而相冲，定遭桎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凡吉凶断验，处处不脱形气二字，形要合情，气要合时，已屡言之矣，本篇称玄空秘旨，亦莫不若是，曰玄空者、须合得玄空中之八卦九星，乃可以言得失也。艮为山，巽为风，人人知晓，惟此艮此巽，非先后天之呆方位，乃四正四隅中卦卦有艮与巽也。此艮此巽。自有一定之位次，非若章氏天心正运之颠倒错乱之定艮定巽也。本篇所举各卦位，皆指玄空挨星中之卦位言，阅者宜审察之，艮为山上也。巽为风入也。艮巽得令而值水，失令而值山，即出山林隐逸不求闻远之士，午属离，离丽也。兑说也。属兑得令而逢水，失令而逢山，应出江湖花柳之辈，午酉虽以后天之地卦言，其应验实则仍指玄空中之离兑为证也。上句山风亦然，即本篇全部所指，亦无不皆然，说凶以失令言，说吉以得令言，此为断验之橐钥，阅者当明辨之，星属丙，奎属辛，壁属戌，指玄空之破军为言，曰启八代之文章者，以下元初运之龙法言之也。胃属酉，斗属丑，牛属癸，指玄空之右弼为言，曰积千箱之玉帛者，以上元初运之水法言之也。此中惟牛宿宫度，虽属癸而仍为丑之宫度，故仍以离卦右弼为首，不可不辨，鸡为兑，鼠为坎，若失运而有倾泻之水，必犯徙流，震为雷，坤为地，若失运而有相冲之形，定遭桎诰，其旨全在乎山水之形象。及玄空八卦之本性为断。昔章氏解本篇处处以一二三四五之九数，山向盘之会合，及流年紫白之飞布迭临为断，实非玄空之真旨，除章注外，以玄空真旨解释秘旨者，殊不多见，此所以令后人更难捉摸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火若克金兼化木，数经回绿之灾，土能制水复生金，定主田庄之宫，木见火而生聪明奇士，火见土而出愚钝顽夫，无室家之相依，奔走于东西道路，鲜姻缘之作合，寄食于南北人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火为玄空之离卦，其性炎上，曰克金者，以其旺盛之时为言也。曰兼化木者，有形之象也，得令而见直形之水，自应数见回禄之灾矣，土为玄空中之坤艮，其性厚重，曰制水者，亦以其旺盛时为言也。曰复生金者，见圆整有形之象也。得令而见圆整之山，先令而见圆整之水，田庄之富可必矣，木为玄空中之震巽，得令而见尖秀之峰，定出聪明奇士，火为玄空中之离卦。得令而见土形之山，火土顽钝，故出愚夫，下四句，皆言用失其用，体失其体，故有奔走东西，寄食南北之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男女多情，无媒灼而为私合，阴阳相见，遇冤仇而反无情，惟正配而交，有梦兰之兆，得干神之双至，多折桂之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男女即阴阳，山水不正，犹男女多情，是以形势言，若立向再差错，自有私合之征兆，阴阳相见，系指形气二者而言之。既云相见，理应召吉，曰遇菟难者，气合而形恶也。下句曰惟正配者，乃形气各得其宜之谓也。又曰得干神之双至老，干支八卦，前后左右，各得其宜，即宝照支兼干出之义，折桂乃不出卦之应，如此方为尽善。发生本家，自可必矣，本篇曰玄空秘旨，只可意会，不能言传，老于峦头理气者，乃可以语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阴神满地成群，红粉场中作乐，火曜联珠相遇，青云路上逍遥，非类相从，家多淫乱，姻亲相合，世出贤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水本属阳，歪斜不正之势也。若不正之水，布满目前，再遇挨星之阴神，自有红粉场中之兆，尖秀之峰曰火曜。曰联珠相遇者，尖峰如联珠之排列于前也。有此秀峰，金榜佳名，自可必矣，上四句系指形言，下四句系指气言，有是形，再合是气，方有应验，非类相从，系指失时言，姻亲相合，系指得时言，古人教人，处处不脱形气，恐人们于一隅，故特详列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负栋入南离，立见厅堂再焕，驱车朝北阙，时间丹诏频来，全无生气入门，粮蹇一宿，会有旺神到穴，富积千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负者值也。见未有形之象也。栋者硬直之木形也。若有硬直之山水。正当玄空失令之离卦，木来生火零正相反，回禄不免矣，驱者亦轮值之意，车者形图之金象，若值玄空得令之坎卦。金来生水，一白为魁首文章之星，得体得用，科名运中，可预卜矣，上四句形气合言，下四句专论玄空理气，若能将生旺之气拨入山上，衰死之气拨入水里，再能直达补救，各得其直，玄空之秘旨得矣，章氏以三九相会为负栋入南离，六一相会为驱车朝北阙，似是而非，语云君子可欺以其方，实非玄空之旨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相克而有相济之功，先天之乾坤大定，相生而有相凌之害，后天之金木交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暗示玄空之秘旨，不系乎五行相克相济相生相凌，乃系乎各乘生旺是矣，如拨水入零堂，正神正位装，论其五行，则虽相克相凌，而仍得相济相生，反此，则其五行虽相济相生，而所见事实，则仍相克相凌矣，先天曰乾坤大定而生六子，无体而为有体，后天自戴九履一，左三右七，而流行不息，无用而为有用，一生一成，为用不二。此河图之所以一六共宗，二七同道，三八为朋，四九为友，奇耦相通，不系乎五行之生克也明矣，如一运取离水，六运亦取离水，故曰共宗，岂论五行之生克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木伤土而金位重重，祸须有救，火制金而水神迭迭，灾亦能禳，土涸水而本旺无妨，金伐木而火荧无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以下五节，皆言五行自然之理，生克制化，不特地理上如此论断，即人生五官五体，医药上科学上，亦莫不皆然，地学上五行，峦头以山水之方圆曲直形象言，理气以八卦之五行言，世俗论此者多矣，有以二十四山之干支八卦。与山形水势之体态方位论短长者，有以九星飞布九宫。与形势方位论生克者，不胜枚举。皆非玄空之旨，如曰木伤土而金位重重者，如二八运为土旺之令，二运坤宫不动，而巽宫反动，兑宫大动，虽为将来之气，可救当令之土，如八运艮宫不动，而震宫反动，兑宫干宫亦动，旺宫虽无力，而零神得水，仍可召吉，此即所谓祸须有救也。其它类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忌神旺而制神衰，乃入室以操戈。吉神衰而凶神旺，直开门而楫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下句语巽而意同，如上元一运弼风贪水，二运巨风辅水，三运破风禄水，一之贪弼均风而无巨水，二之巨辅均风而无破水，三之禄破均风而无文水者，即此类也。（此九星，系方位之代名词，非玄空挨星之九星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重重克入，立见死亡，位位生来，连添喜气，不克我而克我同类，多出鳏寡孤独之人，不生我而生我家人，定出俊秀聪明之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重重即位位，如阴宅之水口来龙，处处不得生旺之气，阳宅之随间论间，内外六事，均得衰死之气，或均得生旺之气即是，其曰克曰生者，非五行之生克，乃玄空之生旺为生，衰死为克也。世人泥于五行之相生相克者误矣，如来龙已得生旺，城门水口亦得生旺，远峰远朝均得生旺，大门收得生旺，内户又得生旺，此即位位生来之秘旨也。曰同类者，与本运当令一星同为一类也。如水火则除坐向之当令一卦外，傍六宫亦同有水火一卦也。同类为当令之气，家人为将来之气，如水火之以乾坤山泽为家人即是，曰克曰生，即山水有形之象，与玄空卦无形之气，用得用失也。如一运之子午，山水已各得其宜矣，而傍宫之卯酉亥已丑末各卦，山水为何如，天地山泽各卦之山水形势，又为何如，处处分辨清楚，则其得失，瞭如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掌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为父所克，男不招儿，为母所伤，女难得嗣，后人不肖，因生方之反背无情，贤嗣承宗，缘生方之端拱朝揖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乾坤为六子之父母，六子又为六子之父母，玄空中各有父母子息，非拘拘于乾坤也。曰克曰伤者，亦非拘拘于五行之克制与否也。子息卦纯得衰死之气，即谓之所克所伤，此以理气言，若子息卦脉气受损，或水势冲射，亦可谓之克伤，此以形势言，二者并重，上句言克伤之凶，下句言完整端方之吉，所谓父母子息，皆从三般卦之玄空中来，非俗说之父母子息也。曰反背曰端方，皆以形言，曰生方妤生位，皆以卦言，有其形，合其气，断验之旨得矣，如一运以干为父，坤为母，坎山而得子水，为父所克也。离向而得午案，为母所伤也。坤壬乙辰，午西寅戌，为其子息，察形势之有情无情，知后嗣之贤不肖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我克彼而竟遭其辱，为财帛以丧身，我生之而反受其殃，因产难而致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太过等于不及，衰死之星，拨入水里，谓之生入，生旺之气，安在山上，谓之生入，若有形之山水，强弱差别等，即有太过不及之弊，水强山弱，我克彼而竟遭其辱也。水弱山强，我生之而反受其殃也。强弱虽如此言，然终必以形势之状态美恶为断，本节曰丧身致死者，当凭阴阳雌雄活看，非拘拘也。形善则未必死丧也。太过而形恶者则然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腹多水而膨胀，足见金而蹒跚，巽宫水路躔干，主有吊梁之厄，兑位明堂破震，定主吐血之灾，风行地而硬直难当，室有欺姑之妇，火烧天而张牙相争，家生悖父之儿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坤为腹，得令而多水，或非零神而多水，应主膨胀，震为足，如儿破碎之山形，当主伤足，巽为绳索，干为首，水路巽，山干，应主吊梁之厄，此非大水，必为干流之小水，犹绳索之大小，当可辨其行用之得失，兑为泽属金，主肺，曰明堂，破震老，震为肝属木，主血，明堂吐血，巽为风，坤为地，有硬直难当之形，巽为长女，坤为老母，故有欺姑之妇，离为火，干为天，离属子息，干为老父，有张牙相斗之形，即生骂父之儿，木强克土，火强制金，故有是应，以上所举卦位，全是指玄空卦而言，非地卦之呆方位也。切莫误认，总之凡断验吉凶征兆，须兼形兼气兼理而言，本篇所举，亦其大概耳，学者一以贯之可也。世人往往读本旨而不明玄空之秘，大都以先后天之呆方位论短长者，可发一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两局相关，必生学子，孤龙单结，定有独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之两局与孤龙，完全以形局言，两局指水口言，如敝曾祖母坟，九运辛乙酉卯局，坎艮为水口，坎远而艮近，遇辛丑丁丑，已丙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子，此亦一养也。孤龙单结，系指龙身瘦狭言，外无护砂，故其验如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坎宫高塞而耳聋，离位伤残而目瞎，兑缺陷而唇亡齿寒，艮破碎而筋枯臂折，山地被风吹，还生疯疾，雷风因金死，定主刀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坎为耳，离为目，兑为口，艮为手，均指玄空卦位言，非后天之呆方位，高塞即蔽塞不通之形，均以失令时言之，故有耳聋等各症，曰伤残者，指破碎尖矗之形言，曰缺陷即凹缺之形，破碎即山形水势之破碎，此等形象，见于某卦位，即发生某症象，为断验一定之理，艮为山，坤为地，曰被风吹者，乃形局之缺陷受风，非巽为风之为风也。与艮破碎腹多水之断语不同，卦虽相同，形局不同，所以病症各异，震为雷，巽为风，五行均属木，曰因金死者，克之太过也。非章氏之七三七四即雷风因金死也。此金即形局之破碎高矗，如当三四运木旺之时，玄空之兑七卦位，及干六卦位，理应拨入水里，反值凶恶之峰峦，或尖矗之屋宇，如是则金气大盛，木气受制，应主刀兵之厄，形气之应验有如此，务从玄空中之八卦情性，形势上之美恶，互相参合，则百无一失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家有少亡，只为冲残子息卦，庭无耆老，都因攻破父母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之子息卦，父母卦，乃是玄空中之妙理，八卦各为子息，各为父母，一九以乾坤为父母，上节已言之矣，二八三七四六，各以雷风水火山泽为父母，可不言而喻矣，以所立何山向，看冲残攻破之山形水势，轮值何卦位，即可知其得失，如现值四运，山泽为其祖，风雷为父母，后天之干巽两卦为大父母，傍卦之风雷为其子息，傍卦之天地水火山泽，则为其子息之子息矣，此层须明乎玄空挨星，得方可以语此，否则殊难了解，经云因形察气，因气求形者，可知形气万不能分离也。世人大都明乎形之应，不明乎气之应也。形气合一，乃可以谈地学、秘一曰乎哉，章氏以洛书九数翻天倒地名曰玄空，真上空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漏道在坎宫，遗精泄血，破军居巽位，颠病疯狂，开口笔插于离方，必落孙山之外，离乡砂飞于艮位，定亡驿旅之中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漏道即直泻之去水，坎为水，属肾经，男主遗精，女主泄血，破军即破碎之山形水势，巽为风，值衰死之时，即主颠病，开口笔俗名烟囱，离为右弼，亦文章之象，如玄空之离位轮此，必主落科无名，剪云耳聋目瞎，此云名落孙山，乃形之不同，所以应验各殊，学者心领神会，自可了了矣，离乡砂即反弓砂，曰艮位者，艮为山属道路，故亡驿路，玄空断验，本篇亦举其大纲，务由活活泼泼，随机应变，参合形势理气，非拘拘也。世之读本秘旨者多矣，大都以后天之呆方位论断，以眩听闻，识者寥寥，实属可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金水多情，贪花恋酒，木金相反，背义忘恩，震庚会局，文臣而兼武将之职，丁丙朝干，贵客而有耆耄之寿，天市合丙坤，富堪敌国，离壬会子癸，喜产多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以下，又为玄空秘中之秘，金水五行相生，本金五行相克，似为情理之常，要知地理即性理，务必神机引会，悟彻玄微，始克得其意，语云十年应下，诚不诬也。又云能以大规矩，不能使人巧，于玄空学为尤甚，金水系示玄空卦之兑坎言，本金系示玄空卦之震兑言，曰多情与相反者，系形势之体态，有此多情之水势，相反之山形，自有此应，多情之体态，大都属水，相反之情势，则山形水势均有之，震则卯，属武曲，庚属文曲，日会局者，形气兼言也。如六运之卯龙庚水即是，如辰龙干水，子龙了水等亦通，四运反是，亦可同论，丁干之玄空，同为一卦，以一六运为言，干龙离水，离龙干水，干为至刚之气，至贵之象，离为先天之干，两干并收，故有耆耄贵客之兆，经云干山干向出状元，亦即此意，艮为天市，坤壬乙与艮丙辛为真夫妇，是以二运为言，丙龙收得壬水，艮为左辅，更合上元之补救，前云土能制水复生金，定主田庄之富亦即此富堪敌国之旨，前后一贯，离壬会子癸，系指水火一卦之玄空言，地卦之水火，又合玄空之水火，又为玄空之两大父母，多男之应必矣，是以理而言之，有是理，再能合得自然之形，两者俱全，乃有是应，即所谓用无合格不灵是也。目讲师虽未道及，玩全篇言体处可知之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四生有合人文旺，四旺无冲田宅饶，丑未换局而出僧尼，震巽失宫而生贼丐，南离北坎，位极中天，长庚启明，交战四国，健而动，动非佳兆，止而静，静罔不宜，富并陶朱，定是堆金积玉，贵比王谢，总缘乔木扶疏，辛比庚而辛更精神，甲附乙而甲益灵秀，癸为元龙，壬号紫气，昌盛各有攸司，丙临文曲，丁近伤官，人财因之耗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篇之言四生四旺，系借用三合长生之十二支，其要并不在四生四旺，乃暗示寅申已亥与子午卯酉支神之性理耳，经云金枝玉叶，与此同为一例，曰合冲者，即形势之合与冲也。一发文人，一发田宅，自有一定之性理，丑末为成始成终之气，曰换局者，系形气兼言，须有秃发圆光之山形，合得衰死之气，乃有僧尼之出，否则男女好佛，亦一应验也。震为雷，好勇斗狠，故主出贼，巽本为文曲，失其用，即为乞丐之人，曰失宫者，失其时而兼有探头之形，方有是应，南离北坎之八句，系暗示玄空卦抽爻换象，二五妙合之至理，后天之坎离，即先天之乾坤，后天之震兑，即先天之坎离，皆为玄空之父母卦，健动止静，为地学形气之作法，有形之雌雄，无形之阴阳，自有相互相应之妙理，故此云云，致富由于水之蓄聚，故曰堆金，发贵由于秀峰，故曰乔木，一言水主财禄，一言山管人丁，富贵贫贱，由于山水上分明，不言而喻矣，以下辛庚甲乙癸壬丙丁八干，乃言卦气之须要清纯，若能清纯不杂，则其昌盛各有攸司，末句二干，即卦气夹杂之弊，若丙而杂巳，丁而杂未，则人财因之耗乏矣，本节与宝照所列干支八卦之方位理气，息息相通，阅者参考之，方知目讲与杨公，同为一派无疑矣，本节乃言玩山观水，须有一定之主张，玄空理气，与方位理气，尤为研究地学者，所当加意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见禄存，瘟慌必发，遇文曲，荡子无归，值廉贞而火灾频见，逢破军而身体有亏，四墓非凶，阳土阴土归剪裁，四生非吉，卦内卦外由我取，要知祸福因由，妙在天心橐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节又为玄空秘旨中精密作法，曰见曰遇，曰值曰逢，皆为活动之词，玄空六法中之太岁一法即此，纯以流行之气言之，年月紫白，与玄空八卦，互相参合，以断吉凶，见禄存而曰瘟慌，遇文曲而曰荡子，值廉贞而曰火灾，逢破军而曰身体多病，此为八卦九星固有之情性，他如贪巨武辅弼，亦各有情性之克应，虽未尽列，可以易理类推之矣，然必兼形兼气兼理而察之，始有应验，此为地学中不易之至理。学者务必辨之，本节又曰四墓，乃借示辰戌丑未之四支，非在乎墓不墓也。与上节言四生四旺同，乃文词之假借语耳，不可不明，辰戌丑未，并非无吉，寅申巳亥，并非无凶，全在雌雄配合，阴阳得宜，其曰阳土阴土卦内卦外者，非重支辰之五行，方位之出卦不出卦，乃示玄空中之阴阳，玄空中之卦内卦外，曰归剪裁由我取二语，可知玄空理气中，自有一定之作法在焉，其网为六，其目则不胜枚举矣，结语归重在天心橐钥一语，可谓明白畅晓矣，然世之明乎天心者，能有几人，先师历有例戒，得师得人，又须立誓而授，良有以也。养吾于十年前注辨正新解时，因事未曾将本秘旨详解，当时皆宗章氏直解，用洛书九数之颠颠倒下笔，十年以后，得遇李师传授玄空真法，始知章派之非，否则本篇亦不免仍以洛书人数下脚注矣，（今兹复将辨正全部用玄空六法批注者，聊尽前注之非，并以贡后之好穷研立空学者耳，五歌之山龙平洋等篇，因无关重要，故择要注此阳宅秘旨两节，并此附注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29" w:name="__RefHeading___Toc214968195"/>
      <w:bookmarkEnd w:id="29"/>
      <w:r>
        <w:rPr/>
        <w:t>辛未孟夏皖南游记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晓之歙县，地近黄山，为历来讲地学者必至之所，如扬曾历吁诸大家，莫不均有遗存焉，迄今千百年，初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谈，或则田连阡陌，或则富甲天下，丁盛葛曰，分支派于国内各地者，莫不胜载，即以汪程二姓言之，凡我国各地有此二姓者，询之源流，莫不云来自徽籍也。于此可见古来信任风水之盛，山水气脉之厚矣，乙丑春，至友程霖生先生，邀余偕往一游，一观古来名墓胜迹，仆颇慕之，卒以时事多故未因行，迄今七载，地方革新，风气稍靖，正可一壮游志，解我宿绿，适程君霖生，又有邀偿，甚乐也。即于古历四月二十三日，偕许君玉田，汪君汝健等五六人，相约于是日上午九时特快车赴杭，到时已下午二时余矣，即在江干余锦洲过塘行暂伫，行主饶君款以晚饭，是晚即下榻于雇定之航船中，江水滔滔，风清浪静，适然可居，船中设高铺六榻，清素可，为旅行中第一次别具风味之乐趣，早晚饮食皆船东自备，据称上水抵歙，须七八天可到达，下水则半之，此行溯钱塘江而上，得观近江胜景，以风水上之目光，考验取舍，可无旅行之苦，较之一般，普通旅行，别具风味，经云玩山观水有主张，正此谓也。程君霖生，亦风水之最喜者，故不惮鄙陋，聊撮数语，以资校正，并以表邀此一行之厚意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四日天气晴明，居城市与乡间环境不同，居水中与陆地又别具风味，兹宿舟次，虽无鸟语魔啼之间，而渔歌问笞，在在皆是，天色之早，为久居陆地者所不知，二十二日节交芒种，太阳到未宫初度，日出甲入辛，例于五点时天明，舟居则四面空旷，水色与天光相映，不特登泰山之日观峰，观日出扶桑，不觉天明之早，平旦之气，得之于先也。是日夜眠甚熟，晨起特早，未交五时，即觉天晓，起身后，上午略事休息，是日本可启碇，因尚有曹君赴邀来，故迟行一日，午后即偕许君登陆，远望玉皇山顶，游人如鲫，欣相请日，盖往一游，探其究一见，循道而往，至山麓未错一武，一若已第二次之熟路矣，又相谓曰，此游不无天缘，既至见山龙老屋数椽，亭榭一所，游人济济，均由此拾级而上，询之游人云，上为兴福寺，今日为朱天圣诞，见夫男女老幼，手提香烛，络绎于道，来此进香，最奇者多数香客，既至山亭，即洗手洗脸，手持长约尺余之大香一柄，亭内山寺僧备有多数拜垫，香客一手持香，一手把拜垫，每行三步跪叩一次，山麓至山顶，合计数千极，至庙则跪叩近千，可谓虔诚礼拜之至矣，询其原由，谓因病所许之愿心，既痊后来此还愿也。仆与许君，亦同登兴福寺，寺后山谷中，左为泉水，右为佛堂，眺望之江，之玄曲折，名之谓之江者可谓极矣，道彷残废求乞者，比比皆是，或跛或一目，惨不忍睹，山下即相传为海宁陈姓之八卦坟地焉，相传为即产生逊清乾隆帝之发地，地墓为山落平洋之一突，其脉气即自玉皇山穿田而下，按其大势，虽有之江之朝，然穴基不高，似难胜收，再按左右龙虎砂手，罗城朝案，均无特点，较之泗州凤阳朱洪武之发祥地，香山翠亨孙总理之祖地，均有所不及，且远逊实甚，细按田形画成八卦，一或蛛蜘之网，言系当初好事者所规定，陈找得而用之，以博众人游杭时之注意，俾日久传为美谈耳，乾隆帝即是海宁产，或系另有吉地，末可知也。今者此墓已荒僻绝伦，并无古碣可考，不过知为陈姓之古墓耳，回船后仍在锦州晚餐，船家等均已预备，夜半曹君来，天明二十五，即预备启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五日，是日夜半在朦朦中，闻得雨滴滴，击我茅篷，惟停泊江干，可无风雨波涛之虞，天晓时即止，此次上水，由轮船拖带，上午八时半起硅，共同拖带者合计有八艘之多，首尾相连接，彼此相望，莫不喜形于色，计当晚可达桐庐，江干启碇至闸口，即转舵向西南行，系艮坤寅申航线，至闻家堰，计行两小时，不意轮机损坏，遂定泊焉，轮船仍回江干修理，直至午后三时，始由新江兴轮来间拖带，南行数里，航线又转为甲庚卯西方矣，知为钱江一大转湾，直至午后六时半抵富阳，见夫市房林立，皆西南向，向南望，万水来朝，胆为一壮，侧闻此处有天子者，系东吴孙权发地，询之同行诸翁，均不详其所，未几轮又起行，天气渐昏，沿岸风景，隐约难辨，至八时许始抵港口，解缆掉桨，本拟与另一轮船商量拖带，以轮小水浅为辞，船主为速度计，遂连夜上岸背纤，至二十六日拂晓，始抵桐庐，此上已无轮渡可行，只一路用人力而上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六日，是日天气晴明，舟子一夜未息，晨际舟行渐入龙口，两傍高山夹道，江水渐浅，河边沙石显露，航行须随之而蜿转，初经所谓铁门坎者，此处江水系一大转湾，中现大沙滩一方，面约百亩，以风水名之，此处山势四国，其水来不见源，去不见口，该沙一大片，实为塞水口之盖面沙，借未耸立，不能名之为罗星也。此处面北坐南，不无结地可觅，约数里入螺丝门，两山更窄，即所谓七里龙是也。再五里即宋严子陵祠，桐前碑记林立，牌坊高耸，山巅两大石台，台上双亭并峙，即所谓钓鱼台焉，高约十丈，离水面甚远，许浑诗有云，富城山下桐江水，解钓鲈鱼有几人，观此豪之高，于此益信其台不在钓，钓不在鱼，藉此以避焉耳，渔舟一叶，顺水迎面而至，同之购得鲈鱼一尾，重约斤许，其价甚廉，不过小洋两角，烹以微味，嫩美可口，助以美酒，旅兴为之一壮，聊附一律云，富城山下桐江水，闻得鲈角四海名，江干渭鲈非钓，我今聊把一尾烹，午后经鸟石滩，为七里龙之西口门户，此去山形略宽，江水尤浅，一路前进，不觉身入桃源，别有洞天也。三时经严州，即建德县，山东处登陆，此处为两水交合处，向南人金华支溪，向北即入徽州，倚山筑城，进东门即兴仁门，城内古坊林立，近南门一带，略有市面，出澄清门即南门，船已停泊于此矣，复启碇西行，时已薄暮，大好山色，又复隐约中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七日晨起，船经猪屎滩，水浅滩高，船行维艰，经一小时始渡过，语云撑船打铁磨豆腐，为工人之最苦者，观此益信，午后渐近茶园，其东郊十里为小溪岩，此处水势山环，山形紧抱，似为茶园以东之门户，其中近水石山，形若天马，壁立千仞，山形与水色相映，舟子背纤行于陆，人影入水，一人映成两人，惜无摄影器摄取，一若西洋油画然，殊为可观，薄暮船抵茶园镇，此处风景极佳，能岸石山峙立，为浙省崖石之所，一若苏之金山然，不过山形尚全，不若金山之破碎也。此处山环水聚，为七里龙以上最开阳之处，不无风水上玩索趣味，惜乎阳光渐里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八日晨正熟睡间，许君王田唤余云，此处为宋虞祀故乡名虞坑，对岸江边，即其发愤在焉，起床视之，日始山地，红光满天，时方五时也。其墓土名狮山，山上古松森然，墓前石门，坐东面西，系回龙逆结之局，江边大石如鼓，或沈或现，其左小狮时立，形势奇特，非左龙右虎之普通局，人人能识别也。故卢氏为当代名人，貌甚可恶，观此山形水势，地形与人生有密切关系，于此已可证矣，西望遂安港口，如在目前，此处市房林立，可知为茶园以西繁盛之区，八时余到此，岸人高呼停船，知为缉私营公安局，意欲检查行李也。行志离急，值此公务人员，亦不得不然耳，查毕始启碇，正午船至口甲滩，此处滩高数尺，水声汹汹，船停片刻，同行船户，彼此傍船濯足而行，同人戏而言曰，国濑脚不烂，水清心更清，且笑且言以消旅遣，三时许至浙之淳安县，此处为宋朱夫子历任太守处，相传有此地不发，即无地理，此地若发，是无天理一案等语，因水浅滩多，重船难渡，船主拟在此另雇小舟卸货，以分份量，期速率也。乘此登岸一走，以观圣迹，此处并无城墙，商店亦寥寥无几，行百步见庙貌森然，牌坊林立，知系文庙在焉，惜乎年久失修，魁星阁大成殿，均已破损不堪，内设县党部民众教育馆，标语虽新，精神不备，较之繁盛之区，不谛天壤之别也。折向而上，拾级而登，见一父子翰林父子公卿牌坊，建于明万历甲申，知系明三元大学士商略士口，据友人云，文庙内尚有朱夫子遗墨，书有孝弟忠信礼义廉耻八大字，因党妆所在，未便前进，故未入目，不无微撼也。再上即淳安之县政府在焉，屋破路狭，荒凉异常，毫无气象，卫生一事，更在不谈，不知当地人士，作何感想也。至大堂即折而返，上船启碇，船行未几，即西庙滩也。视夫大小船只，不下二十余艘，皆停而不前，云济难也。水势汹汹，用百般方法，经三小时始渡过，观夫舟子，实已力竭声嘶矣，行未几，天色已黑，遂停泊焉，计行程数日，惟此日路线最短，而行程最艰，语云蜀道难行，谅系指山重庆至成都之陆路言之，其水道则宜昌以上尚能通小轮，兹以此行观之，仆不禁谓之徽道难行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九日，是日天色仍佳，晨四时即启硅，行五里即小金山在焉，小山挺立水中，其南向水，即汪氏始祖越国公汪华之发墓也。此墓与前虞墓相似，亦取逆结，其形势和缓，较虞氏为胜，迄今子孙万派，莫不由此而兴，因为此乡山多水少，欲取雌雄配合，须以近江为是，西行五里，土人云狮象把门，即方猎之发坟在焉，小金山为其水口星辰，左右形势凶恶，不若汪墓之尽善，再上为六合滩，滩浅而长，舟子唤余登陆，同仁等步行至六合亭休息，余因为时太长，呆坐乏趣，即至三多亭渡江至对岸一走，此处山势，较南岸有情，见嘉庆十五年吴氏祖墓，名曰飞凤形，壬丙兼亥巳，询之土人，吴氏丁财并茂，脉厚势拥，亦吉地也。其北偏山巅为方氏祖地，建于乾隆四十二年，壬丙兼子午，其形一若天鹅孵蛋，乡人云昔已雷击，按其形势，本可大发，而方氏平平，谅系福运不足耳，下山途遇乡老，知仆相地，坚欲为其一覆墓地，余慨然允之，上山见坐后脉来，起伏有情，左右砂手尚佳，系光绪三十三年了未所建，壬山丙向兼亥巳分金，仆即为之曰，此地了财两吉，乡老颔之，以上各墓，皆坐实面水，当面开阳，丁财频频，乃阴阳相见之兆也。计此行登陆渡滩，此为第二次，正午知船已渡滩，乡人坚欲留饭，余以为时不及，即回船午饭，未几船经梓洞口，地当桐江南岸，形势极佳，据云山中皆平地，风景绝伦，惜不能登岸，谅此处不无结地存焉，近江处有名鲤鱼形者，为萧氏发地，坐南向北，迄今了财贵三者并茂云，未几小雨蒙蒙，将及云豆，远望长桥，环以五祠，为起碇以来第一次所见，桥下为另一潭水，桥东有一树木，既抵此，江水极涌，大雨已至，遂停泊焉，相传赖公当时在此，人皆不知为何许人也。在此为人点穴，因此得名，远观桥东一墓，地近江边，龙已落平，成一高形，诚大地也，为或即此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十日是晚天雨甚急，在船中时闻雨声滴滴，滩水滚滚，及初晓雨乃止，四时余启碇，经威坪稍停，舟子登岸，添购菜蔬，天气又晴，江水或清或浊，水势略深二尺，知为一夜大雨，山水已达江心也。同仁莫不喜形于色，以为自此船行可达，江干设浙省与皖省交界之茶捐船，因再上二十里，即属皖境矣，九时经和尚山，南岸即所谓棺材利焉，山脚直达水边，现一大洞，相传即为朱夫子说破不发若发之地，后为雷公将棺抽出，此洞即其遗迹也云云，上有石亭，或即当时墓道也。细观此地，形势亦属寻常，其左近为石灰岩，山皆青石，建墓有十数，其山形水势，或与当时已经变更，语云福人方许得福地，良有以也。未几将至皖境之街口镇，镇东二里为梅花纹，江中乱石密布，形如梅花斑，以此为名，航行维艰，故步行入镇，至汪君汝健所设之同裕稍憩，此镇濒江作市，街长半里许，南北形，其北市有另一水会合镇前，中有张氏宗祠，其前建有戏楼，两面相对，规模尚雄，其头门粘一新鲜报单，曰皖省政府考取县长，谅系张氏后裔新得县长缺也。因离家一周，即在此邮局发家信二，以慰二老，倚门之望，午后三时，船已到镇，即登船西行，此处风景较浙境为不同，乡民高山作屋，零星可数，满山耕种杂粮黄豆茶树居其多数，屋皆土墙瓦盖，映入青松绿叶中，宛若画图，绘画家到此，可作无数模本，久居平地者到此，不无不见高山那知平地之叹，西行十里为尾滩，此滩水高丈许，水性润下，其涌流激湍，令人可畏，此次同行共船三艘，到此并纤渡滩，尚顾不及，又另雇土人十余名，协助过滩，时已薄暮，即在其西偏二里许，水势略平处停泊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月初一，此上水中乱石更多，西近横石，航行更难，须天色放明，方便水行，恐乱石满布，有损于船身也。故启硅时特晚，既抵横石，见江中大石横立，形如城墙，水势更汹，旅行者见之，不免为之胆寒，观夫舟子，尚不以为奇，盖见激也。即用一船台并，计二十四纤夫并力渡过，台经境口深渡等，一路小滩尚有三数处，傍晚航抵薛坑口，见夫市房林立，灯光辉煌，询之土人云，在演剧也。船既停泊，同仁云不妨登岸一赏草台歌舞，约八时许即锣鼓齐作，知已所谓开台矣，初演为五子夺魁，继则天官赐福，游人络绎于道，见剧场情形，大概与苏省内地相似，旅行中在停泊时间，巧遇歌舞，亦乐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二日天尚未晓，同行者均较他日早起，收拾行李，以再上十余里，即为到达之地南沅口矣，九时上岸，细雨蒙蒙，拟雇轿代步，以人多轿少不足，复鼓足西上十里，至朱家村登岸，雨仍未止，乘轿至歙城西门，路约十余里，此处设有长途汽车路，西通屯溪，路极简单，遇大雨则泥泞难行，是本日已停驶，后经情商，始尤开放，山歙至佛寺，计程二十余里，一点开行，约半点钟抵镇，给价十余元，车身甚大，容十余人并行李十余件，尚称宽适，不过车行维艰，甚多危险耳，抵镇后略事休息，发信数函，聊作报到，仆出门远行，本为常事，记得两次赴粤，海行四五天即到达，此次到歙，路隔不过千余里，较之粤道尚不及其半数，行程确倍之，盖一用人力一用机力耳，为日虽稍长，并无波涛晕船之苦，起居饮食则甚适也，语云同舟共济，观乎徽道之行则符合矣，凡遇上滩，则不分彼此，互相辅助，协力渡过，然后各自开行，遇晚上停泊后，舟子每船有七八人或十余人，船位除高榻外，所有隙地，皆为此辈所占，随处席地而卧，人尚诚实，行李零星，可无须顾虑，不若他处之人心险恶防不胜防也。此次同行中有曹君瑞芬先生，因奔母丧回歙，见许君玉田挽赠一联云，六十年懿训昭垂，不获登堂渐范式，一千里噩音飞迁，那堪泣血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角，仆笔枯肠干，愧无着意，潦草一联挽之云，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发光辉，想当年倚门倚，花甲再度添海屋，角雁传噩耗，看此日若子若媳，舂申﹂路泣练江，又记得船经钓，购得鲈鱼一尾，许君王田有诗云，船中吃鲈鱼，更比松江美，眼见钓鱼船，细鳞刚出水，可谓妙极矣，余无可讧，此后按日登山，谅可记之处定然不少也。侧闻说者谓仆为法家，为着作家，对于山形水势，恐不擅长云，仆概置之，聊尽管见拉杂书之，以待世之有识者有以教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三日晨际，天仍未开，八时早餐后，汪君汝建伴游花山，一路西行，约三里，即程公谨轩之墓地在焉，坐南向北，宣统元年所建，中立墓碑，碑上书午子兼丙壬四度，明堂朝案均正，据称内向系午子兼丁癸，其外五行尚称合法，不过脉气似嫌太薄，系侧结而非正结，浏览之余，不无感想，乃一吉之局耳，惟以坐向及形势大概言之，今年辛未为四运第一太岁到了，丁之前七度半属未，六月建未，经云山管人丁，故然丁之兆今年为最吉，其余山形水势；俟详察后再行摘录，是日天气虽开，雨湿难行，正午回镇，午后即在近镇散步，聊察大势耳，严寺为城西一大市镇，明万历清干嘉时最盛，文臣武将，史册所载，苦鲍廷博观瑶田等皆是，街长四五里，洪杨时遭兵犯之后，即渐衰落，所余房屋不过十之二三而已，其房屋坐向东南与西北居多，属干巽线，艮卦为近镇总水口，此处建有七级浮屠，古色斑斑，谅系明物，塔傍为凤山门，宛若城门洞，上建庙字今已无存，不过铁香炉大铜钟尚在，查无制造年代，一望而知为数百年前之古物也。今凤山门已封闭，据称在前朝因戏言涉讼，奉谕封闭，我国迷信风水之盛，于此可见一斑，沿街牌坊林立，约计十余座之多，有建于万历及乾隆年间者，大夫祠乡贤祠，均已破损不堪，设或有人解囊，在此记古迹，建为一大公园，未使非流名千古之善举也。东市有程氏古里庙前古井，古人均添以古字，可知此二者，为此地最古之名迹无疑矣，人皆曰程姓发源于徽籍，于此益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四日是晨雷声隆隆，大雨倾盆，晨起见街道水深尺许，涌流激湍，一若在新安江所见之滩水然，以地近山龙，高低不一，雨水一时不能下河也。是本日拟登山，为两所阻，值此黄潮时期，亦意中事耳，正午闻得山洪澎湃，河水大涨，即偕汪君冒雨跣足，至镇北长桥一观究竟，行将近河，闻得水声如虎，男女至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往观者约数十人，咸谓已数十年未见如此汹汹矣，见夫水势如飞，一若海浪大潮，惟水色黄而带红，较之黄河水色不相上下，水面由上流浮来木料杂物，列列可数，闻有人见得女体一具，滚滚流下，谅系为山洪所卷，以致陨越，亦云惨矣，沿江居户受此水淹，损失谅不在少数，傍晚水势略定，此水东流入钱塘江而至海，故退去尚远，约数小时即能平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五日是日为端节，仆近年奔走东西，常以四海为家，已多年未尝雄黄酒角粽之美味矣，以各处习俗与我乡不同也。晨起天气已开，晨粥后即沿河滨西行，一路平山，枝脚盘旋，约三里至临河山，见万山回抱成形，迎水逆结，开面有情，下砂石山挺立，直达河滨，可立西北向，河水由黄山之支来朝，询之土人，系先生孝基，今已成古迹矣，惜乎后龙太薄，雌雄相见而恐不相交，宜详细察之方知究竟是点穴难是也。如为真结，亦非本运之气，二十年后方为正气，复西行其目的为程墓一察内向水口也。知系重重包装，水归一路，山顶溪更流，经过通济桥折北入西河消艮，午后拟再察程墓虎砂，行经里许，见余姓墓坐卯向酉，水出戌干，一路直泻，四运甲子年所建，同行者问之曰此墓何如，仆即以了财两退答之，据称确乎不利云，天又雨至，折而回寓，细雨蒙蒙，至暮未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六日天气已晴，晨粥后马上继续前昨未竟工作，仍向西路出发，一察程墓虎砂，自南山前行，层幛迭出，皆西南坤龙，其偏东近镇一带之支脚皆向东，或系另作护砂，直至卯乙方过峡起顶后，则重重向西，作程墓护砂，此处以东东行之砂，为程墓虎砂之曜气，复西行至其落脉处，成三台形，观乎后龙远山，重重护送而来，其过峡处东气极细，又成三台形护栏，顿起金星，开幛结穴，其龙砂亦重重包里，水皆东流，已为明证，其落脉处脉路甚微，尚宜详察，因为时已迟，只得明日再作第三次工作，察其血脉，自可了了，因下午尚有曹君瑞芬之邀，亦情所难却，不得不然耳，一时半发脚，至离镇约十余里之洪坑，为其令堂查太夫人一决墓地，此处山势挺秀，较之近镇形势大为不同，山皆茂林，密密难数，不无大形局可收，曹姓之山，主众甚秀，向南落脉，其尊翁墓地，系其偏枝，甲子年立辛山乙向兼酉卯，脉气尚可，惜乎局势太窄，明堂当面直泻成卷帘形，为山龙之通病，恐葬后财局有关，以理气论，坐着零神，丁口不旺，亦意中事，仆劝其将墓前低田开筑一池，聊聚水气，其太夫人地在高处，取正骑龙格，坐子向午兼癸丁五度，龙气城郭均相称，明堂稍偏，门外秀峰特佳，形如马鞍，南方朝山成一字文星，形势家不免称为美地，惟理气上系再后二十年之局，或发女贵，好在合于南北卦可通融办理耳，归途已八时左右矣，复应方君景明之宴，一尝徽味本色，兴尽而归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七日是夜虽雨，晨起已晴，八时半偕汝翁及永等同行出发，再察花山后龙，竟全功，由墓地之左方沿大界水一路西南行，至长翰山棠坞登山巅，一察究竟，大山头皆在目仟，列列可数，便中见一地，御屏幛吐出金星，开面结穴，笑而言曰，今虽草湿难行，足穿草鞋，步行甚便，无意中得见此地，心中如得宝物，不觉其苦矣，盘桓良久，即折而回北，细觅花山过峡处，棠坞村为第一过峡，至花山后之东南隅两水分流处，即其第二过峡矣，上花山巅追踪而下，同行者莫不腹鸣如鼓，知时已午后一时半矣，即在庄屋午饭，饭后再至本山详察脉线，绘画草图，五时回镇，工作已告竣，作书一函以告主翁，书曰，到歙一函谅已赐鉴，花山令尊福地，今日始行复看舒齐，兹以其近龙言之，实由坤宫马鞍山（与黄罗尖实为同一支脉）转离运北而来，先由午丁方之棠埠村过峡，（大龙身谅是坤龙）顿起顿伏，至花山之偏东一峰，连起三台开幛结穴，当穴之辰字上落脉，脉线平铺，（宽而不清少力）分为三枝，东枝为巽干龙，落平处即为墓祠，与干上一峰，遥遥相对，龙气及外堂局，觉甚可观，不过气运尚非其时，友与公停柩于此，因在屋宇之内，外堂局动气，为屋所挡，静而不收，是以尚保平安，将来太岁到宫，恐不如是，鄙意亦非久计，（以上是理气上之言）运至甲午以后，则形气两合，虽非大地，丁财可发，理势然也。其中校为墓祠龙砂，又为谨轩公墓之虎砂，其最西一枝成辰戌兼巽干龙，顿起金星，结午子兼丙壬局，（墓碑壬子兼丙壬）即谨轩公之墓地也。（据称系午子兼丁癸丙向）未坤东气，拖西连分三枝，向东为龙砂，环抱有情，此辰巽落脉分作三校之清形也。辰巽落脉之拖西一峰，丙字似为谨轩公墓之后龙，察其山脚，有界水分明，其再西一峰，（丁字）枝脚铺下，此两校实为送龙护峡之砂耳，其偏东一峰，枝脚不长，（辰巽落脉之右）亦为护峡之用，由此峰再过峡向东另起一峰，分校向北，重重向左环抱，（指近穴一带言）即为墓祠及墓地之右方护砂，其最筐枝，绕前作为一字文星案，（墓地之案）其左方之护砂，与本身为另一校之脉，（有界水为凭故此云云）枝枝环抱，至墓地之干方顿起一峰，圆正挺秀，可作贵人用，亦可作为第一重之水口星辰，因此处为左右护砂，内堂水口集合之所，即墓地之城门是也。（墓祠亦是）即于此方流入颖溪，在案山外，一路东流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寺镇西中市，折北由通济桥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溪，（俗称西河）桥南有南北两山并峙，兼有市房林立，此处可为第二重之水口，东流塔桥为第三重之水口，一路东行，经歙县西南两门外，至朱家村井入新安江，直达桐江之江入海，其大水口在花山墓地之艮宫，又为溪来源，约计百里，由离墓三里许之干宫之支而来，（临河山下即可见登穴来去均不见）此内外水道之大概情形也。其穴前壬子方之一池，及亥上清泉，乃随龙水之最吉者，所嫌近身脉气太薄，兼之天坐马鞍形，且穴后界水西流，（此处最为不合脉气更无力矣）山管人丁，关乎初年，确喜坐后黄罗山作乐神，后托重重，将来之旺，乃意中事耳，再以理气论之，坐午向子，在己酉年用事，时值上元二运，卦气虽属不合，而城门一诀正为合法，（中元四运则又当别论）经云向首一星是也。兼之贵人当门，太岁三合到宫，自有特达之应，今已交进中元，今年辛未，为本运第一次太岁到山，（指兼向之丁字言之）丁上贴近一峰，丁之前七度半属未之上半年，月太岁到未，可望添丁之兆，卦气正合雌雄相见，自有此应，（午字上适为马鞍形故午年不应）且初年运已过，行着第二节龙，经云一代风光一节龙即此意也。将来如申西两年，亦为当令，（指添丁言）中元六十年，（属南北卦故此云云）可保了财并茂，（外堂局尚合）明乎玄空大法，当以仆言为不虚也。以上各节，想明达者重在洞鉴也，兹姑不惮丑陋，略叙梗概，还祈有以教之是乎，至其余各地，一俟覆看后，陆续奉告，如管见所及者，当尽心力而为之，最后结果，则自有天缘，福人福地，此非仆之能事矣，世事惟地理无公论，（此是通论）非三到之不及也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八日上午未远行，在近镇东偏复看墓地，若江墓及汪姓等墓地，皆面西向取逆局，龙气不厚，小元运亦已不合，即劝其另行改厝别处为安，癸酉年太岁到宫，关系最重，午后即乘桥至左近要罗山东偏，地名天并山，为程姓已得之山地复看形势，此处系坤艮局势，砂手峰秀，列列可数，似有结地，后知此山地近干龙，形势粗雄，脉气奔腾未化，实无结地可言，舍本求末者，不免为其蒙过矣，阅者谅系贪其外堂局耳，山下阳基似尚稍有情意，然则此地尽可置之度外，毋庸置辨也。说者或以为半山有井泉两处，不无可取之处，实则山势粗大，地在多湿之处者，每易积水，无足为奇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九日，许君玉田已先一日来历，因其有八十余岁之老母在堂，日前回里省亲，今来即偕游镇北信行山，复看所谓风吹罗带形之里，此处皆北山运南之护砂，无所为龙，当初本有尼庵，今已为古墟矣，外山形势皆花假，本身在毫无脉气，下砂小岸，系当初人工所作，砂飞水走，不足为地理谈助，若天井山者，尚谓可欺以其方也。午后复至花山复看墓祠，因有人拟主张改作墓地，既登祠前，许君曰面前形势尚不差，此地是否可取，仆先日已看多次，复领看右肩凹风，及绕后看其脉气，似尚可取，墓祠则可，墓地则否也。且地理非随便取用，须度主人之情况而为之，设令相地者一日见数地亦可，数月不见一地亦可，鄙意友与程公，为本身最近而最有关系之墓，非寻常可比，其墓地万不能苟且，因陋就简，即成万古不易之事，且丁口尚稀，急宜设法择万妥万当者，方为合格，如事实有所不能则已，今管见既及，岂敢因循而为之，最后解决，自当听之主人翁，然则仆心力已尽，对己对人，聊可告慰，或高明者另有见地，则非仆所可置问矣，后因千日儿得一地，形势尚佳，许君兴致勃发，复往西南三里许之山地一行，其形势结穴如何，尚待高明指正，兹姑不赘，归时已七时许矣，是夕汪君汝健设席款宴，固辞不获，聊领厚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十日上午休息，午后即乘轿至小镇一验明正宗时代始发地，喊形家名之为猛虎跳墙，其局为回龙顾祖，面西卯酉山向，墓立青石碑一，上勒王充仇氏元始祖嘉议大夫县公夫人洪氏之墓，年代既久，字迹模糊，何时所立，已无字迹可考，其下有重立两字尚清晰可看，可知为时实久矣，询之当地人云，此墓发丁六支，为仇氏开族之墓，每年祭扫后裔仍蕃，其开族原因一望而知，后龙脉线起伏蜿蜒，皆石脉盘旋而来，节数之长，遥遥难数，后托重重，更粗力，左右砂手重重环抱，明堂开阳，朝案均秀，乡人云右为断头砂，故仇杀伏法，鄙则未及详察，按形式上实无此形，或系后人附会耳，今视此等局势，于研究学识上，不无稍进，回镇时途经阮氏古墓，亦回龙逆结之局，相传清代安南国王即其后裔云云，姑志之以作美谈，墓立一碑，上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镇阮氏故母汪氏，故父芳公，故义官松峰公，孺人汪氏之墓，明正德甲戌秋立，甲山庚向，其右下为程氏之墓，光绪十二年立寅申艮坤，据称当时有人查见枯骨，头大如斗雪，相传几真龙真穴之地，枯骨颅必能篚，聊存此说，留待考证，此处堂局宽畅，为盘龙尽结之地，可无疑义，至是否发国王之地，实难考证，总之地势不恶，亦有形有局之一地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一日早起，收拾行李，乘轿赴屯溪东南约六里之伯山一行，因此处为谨轩公之吴夫人墓在焉，距伯寺约三十六里，一路西南行，经茆田稍停，为罗姓一覆墓地，系四运卯酉兼乙辛，当面明堂蓄聚，坤来消干，本身龙气不厚，左右砂手有力，四五年来尚无应验，鄙即答以不合气运，恐癸酉甲戌二亥等年不利，复至对岸有民国十六年葬壬丙兼亥乙﹂墓，西水东流消乙卯，丙峰午丁皆山，亦为罗姓本家，观局虽不合，尚无大凶，不过午未两年不利，据称两年已连伤两丁矣，此等小地，竟有如此凶兆，实难判断，据称罗姓所伤男丁，幼年本有损症，恐其它古墓有关云，此说亦为近理，复上轿约十二时抵屯溪，午饭后过张家渡直抵伯山，下榻于胜川，天又两至，亦巧之极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二日晨起，天色已清，即至伯山一瞻程母吴大夫人墓地，系山落平洋，辛酉年立子山午向兼癸丁，地当怕山南麓，其近龙自东北转来，连起数峰，初为候山，继为怕山，山皆石体，挺立不化，初落结伯山寺，再下结伯山渠甚，寺下有慈明大上人一墓，古色斑斑，相传为将相始发地，回龙逆结，形势显昂，确有九千岁气象，溪水山东南发源，之玄来朝，西流经离坤兑至干之张家渡，并入屯溪大河，蔡程姓墓地，在伯山回龙之一大转湾处，癸上稍凹，明界清晰，地势略低，实为龙之腋下，可无疑义，此等作穴，亦为看山地之通病，以其左右环抱，门户堂局无不可观也。抑不知山地重在脉气，脉气一假，则全局尽假，此为初看山地者最易犯之弊病，经云认龙立穴要分明，仟后左右两相照，的为至语，登穴远望，则伯山似为本身祖山，细查后龙，并无脉气铺下，总之不成结穴，毫无疑义，在此众山回环之处，而又当低洼之地，莫怪说者谓在界水之间，恐有阴水凌棺也。午后曹君瑞芬冒雨赶来，一瞻程老太墓地，藉询究竟，一片至诚，殊为可钦，雨既止复步行，至东南乡一察来水，沿河经富溪至榆村，观夫山环水抱，不无结地可觅也。经云两水相交夹一龙，夫妇同行脉路明，又云入山寻水口是也。据云左右两水，到此皆在四五十里来源，观地中间一山，似为尽结，遂拾级而上，察其来脉，最近惟鸡公尖最高，蜿蜒出脉，重重开幛，到此确为尽头，其中出一枝，顿起金星，左右曜气连发两校，绕千作抱，本身独短，中结窝穴，地仅丈许，内砂包里，宫星倒插，城郭周完，远祖作朝，实为罕见之结地，惟内砂四周，小墓林立，疑为义冢，惟中、心阴间尚保存，谅系福人末至，留待后用也。至此遂折而回寓，水路已见，便中得见此地亦乐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三日上午，偕江许曹程一干人等，同往侯山北麓，有所谓犀牛望月形者，此地为程君霖生已得之山，西东局势，中立西卯兼庚甲，堂局尚宽，朝山开面，惟左右砂稍强，不甚自然，后龙即为侯山，头向北面，落脉开帐，略成太阳形，中吐微肉，形势梢斜，水从当面而出，田中一石，形如立马，或为水口罗星，按本身来龙，系从侯山之东南即伯山之艮宫过峡而来，其过峡处与此相近，一若返身逆结，不过山气似嫌太粗，美中不足，心力有余者，或尚可从长计议也，设竟而取用之，平安则可保，然较之山南已成之局，则可胜一筹矣，午后因彼此拟往富溪一察阴户穴，相约而往，至其地见乌云渐近，知雨将至，浏览﹂遍，均谓此非花假，遂往榆村避雨，雨忽大至，路为之湿，乃雇轿返寓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四日此际时值黄霉时雨时霖，无足阻我行程，不若久居城市者长于跋涉也。八时复至程老太墓地，一格二十四方向，绘以略图，此处虽系花假，然人事上不得不稍尽我心，恨无坟土之臂，一举九鼎，详视左右石隙，泉水滴滴中出，不无可疑之处，据称有人，此即为赖公游记所云，大地大地真大地，廉自作祖真奇异，猴骑石马出离宫，虎赶山羊来天市，元机抛绣球，谁识球中意，就球固不然，弃球亦不是，打破球中机，方识球中趣，穴在微茫难上难，神仙点破易中易，坐着启明面长庚，游水东流言无比，三千粉黛列于千，卓立端方屏后依，漫疑鸟鸣鼎食家，子姓皇皇千万亿，嗟哉嗟公冉之北伯山南，踏破芒鞋几往还，可惜真金无觅处，一声长叹过三安，按此记古书曾载，欲觅此地者，已不知多少人，切记之误人，寅属不可言喻，仆最不喜阅钤记，只凭自己目力步力求之，古人能见之，岂今人不能见也。设我当日撰钤记，令第一者当日求之，或尚难得，岂数百年前之成语，尚能符于此日欤，即按本钤记而论，第一句系形容词，第二句是说其太祖发脉处，其形尖秀如火，故曰廉贞，即以徽州一带言之，谅系指黄山言之，第三句系说其行龙，龙由祖山奔腾向南行至离宫，第四句更说其行龙之远，由南方而飞奔到东方，至此方始出脉结穴，第五句至第十一句，系说点穴之不易，可知非寻常穴法，第十二句系说坐东面西之局，第十三句是说东流之水其曰妙无比者，可知亦非寻常水法，谅系由东方流来之水，至此交会，再屈曲向西流，再与西方流来之水，一顺一逆，来此交会，然后向东方屈曲流出，东方以逆水为贵者以此，第十四句三千粉黛，说者成为朝山之多，仆谓即八百烟花之意，粉为白色，黛为黑色，一舐系当面对着极繁盛之住房或城市乃烟火明堂之意，第十五句，系指坐山说，第十六旬亦发引语，第十七句，此句最合巧意，谅指阴户穴言，惟此可发了开族，以下嗟叹此地本是真穴，因无人能接受，可知为极不堪入目之地，公山北伯山南，鄙意并非指地点言，乃古人歇语，将来可发侯爵之寓意，末句之三安，或即新顺遂之三安也。仆为程姓所用者，决与此记不符，不知当初何许人将此似是而非之钤记，来愚惑一片婆心之主人翁也。经云求地不种德，稳口深藏舌，不特求地者然，即粉饰地者，岂不如是，万事皆可用情，惟地理不能苟且，虽至亲至戚，不能变通，须尽各个人心力而为之，语云一失足成千古恨，用于葬亲觅地，确为至当，兹按程墓局势言之，本身既无脉气，则添了及其余吉气概在不谈之事，经云龙歇脉寒是也。水出丁未，远口消干宫，于玄空理气，均属不合，近穴之西北角为一蓄聚水池，兹以四运言，流年值未申西戌亥子六年，更属不合，在三运尚可，交四运则更非其时矣，姑志之以观其后，不知葬后十余年来，主人翁对此，亦作何感想否也。瞻仰久之，复至牛形地一绘略图，俾便考核，此行已告结束，预备明日返伯寺，作书告之，聊尽我心，愚见之虞，未知能见原我否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五日晨起，收拾行李，偕同仁等步行张家渡，先至北许稍憩，后至屯溪镇，即在姚君处午饭，是日汽车已可通行，因日前洪水中段阻隔，二点开行，约一点钟抵伯寺，风尘仆仆，聊事休息，亚将数日工作作书覆之，函云，花山墓图一函，谅已赐鉴，十一日至伯山，一瞻令堂老太太福地，此处山势挺秀，确有大结地可觅，且东西两大水交鹅于此，大龙身为百单回环亦在于此，当时无真正目力不能抵此，细按赖公钤记，似属近情，想福人福地自有人在也。弟素性耿直，对于有德之家，尤当尽心力而为之，谅爱我者定不见责也。若按伯山全局形势粗雄，非有蜂腰鹤膝起伏收束之行龙，不能结地，若魏氏发祥地者，乃干龙斡结回龙逆结之局也。确有九千岁气象，可无疑义，如令堂老太太福地，既非逆结，又无脉气，外形虽佳，穴情难觅，顾其有不顾其后尚可，若再顾其后龙及山水全局，则花煅无疑矣，此乃相地者再易犯之通病，按诸理气，以小元运推之亦不合，以大元运推算又似非其局，木已成舟，亦无可如何之事也。中元初运，太岁刚进，恐在此六年中，更非昔比矣，管见如此，自当直陈，又犀牛望月一地，地当侯山之东，山形亦粗，似为回龙逆结，或为迎龙砂脚，堂局尚可，土色不恶，虽非的穴，尚可取用，理气既合，平安可保，如心有余者，若再从长计议，亦未使不可也。又风吹罗带之信行山，并无情意，置之可耳，特此奉闻云云，此信既录，再三筹维，不便如此耿直，姑从略而言之，另缮一函云，花山墓图一函，谅已览及敬瞻令堂老太太福地，形势挺秀，卦气清纯，艮龙坤水，运合南北，在形气两合时，自当特然自起也。然犀牛望月形，似为回龙逆结，形局既佳，理气亦合，有水口石马挺立，尤为难得，较之墓祠，自觉更胜一筹，又风吹罗带形，察无情意，置之可耳，余俟直译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六日本拟赴北乡觅地，因雨休息，十七日上午，即偕许君等乘轿赴冯堂，一瞻程姓发祥地，即在富镇午饭，后至沙溪渡河，约半里许，即程君霖生之曾祖墓地也。查墓碑系道光二十七年所立，丁癸兼未丑，本身脉气和缓，左右砂手环抱，当一字文星案，离墓不过二百步，穴为到头尽结，喝形家可名之曰伯乐弹琴形，戌干来水，坎方经案山下不见，艮上又见，至震消出，离此十一里许，即为歙县县城，可为水口一大星辰，龙自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西南之高山蜿蜒拖东约五六里，至沙溪回头结穴，干坎艮三宫，高山开面作朝，山下低田之水，南流入大河，逆水来朝，明堂万马，罗城包里，实为程氏发祥之大吉地，按诸理气，系发于外明堂，干艮两宫之明水，应发于上元二三运，实尽善罕见之美地也。瞻仰良久，意尚恋恋，复过河至冯堂，一瞻其祖父母墓地，土名老虎头，亦为平洋龙，光绪二十七年立癸丁兼子午，亦为到头尽结，右砂抱前作案，友砂抱绕虎砂之外，作交牙形，近水出巽巳，至丙入大河，东流抵歙城，当墓地之辰巽方消出，后龙和缓有力，亦丁财两全之平安地也。此两处并无工程，纯系土工，外表极为普通，然其真脉真结，内外相合，较之花伯二山，不禁天壤之别矣，鄙见如此，高明者以为然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八日早晨，天气放晴，即转向敦仁里，俗呼东北岭出发，气度高压，抵时已正午十一时余矣，甫休息，天气又雨，午饭后天色又晴，即相率登山，一瞻程氏太高祖吉地，乾隆五十八年癸丑岁立，癸丁兼子午，为横骑龙格，当面案山贴近，形如元宝，端正可爱，在不接不离之间，左右大小龙虎，环抱有情，穴在高处，收气在五十里外，朝山挺秀，亦一发祥地也。按敦仁里为程郑两姓聚族而居之所，四面环山，为高山中一大平地，两姓氏计二百户左右，居此约计二百余年云云，此处不二于桃园，别具洞天，山皆果木，以梨树为多，据称每年产生在二百万亩以上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九日天气时雨时晴，仍可登山，上午即至牛形地覆看究竟，此处龙气短促，本身破碎，朱少情意，实无可取处，复前行，见孤立一山，穿田出脉，成回龙逆结地，山名猫形，有程姓一墓，坐南向北，穴后一撑，倒地有力，亦发祥地也，再东行，一山独高，龙山西北蜿蜒而来，起顶开幛分枝而行，知为全是校龙之主人翁，按脉前行，砂脚转西，跑至尽头，见门户不收，山气又粗，知真龙真穴尚不在此，乃折而回上，见起一小顶处，稍下则土气已化，龙砂绕前作案，门户紧闭，结穴于此，可无疑矣，右方外砂，形如眠狮，作朝拱形，左方外砂，似虾似鱼，又作朝拱形，常面朝案，亦皆有情，观此则其余枝结，概在不堪入目之中矣，复周游全局，实无可取处，午后复登山，未几两至，即回寓休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日天气又晴，上午复至莲花三座覆看，此地本身粗雄，为过峡后起顶之第一枝，并无收束，形势高险，左右砂手虽全，似不为我用，堂气不收，穴情难觅，以之为仙佛之地则可，以之作牛眠则未也。是地离许君玉田之许村不远，许君坚邀一走，聊作休息，藉观胜境，遂偕往焉，抵村时尚不迟，便中至其近房仲修家，一瞻其新建大厦，旧屋在其左，坐寅向申，已住十年，门路前重后轻，单进横合形，坐后距溪河不远，登高可见河身，遇即谓其后龙不旺，且生气在向，恐丁口不旺，据称居十年未添一丁，今则膝下尚虚亏，既告辞，复游许村全境，此处气象清雅，居屋林立，堂气宽畅，门户紧收，有五马坊，大有伯第观察第进士等等等，皆许姓，先达遗迹，其发祥之点，于此可见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一日，是日天气又雨，许只留愚到此休息，可称天缘，否则本拟登山一观全景也。静坐之余，即作书覆程君霖生一函云，前函谅达，十七日到此，一瞻梅山冯堂等处发祥地，谨按梅山祖地，建于道统二十七年，坐了向癸兼未丑，为枝龙尽结之所，脉气之真，穴情之的，毫无疑义，当面案山，和蔼可亲，左右近砂，拱抱有情，所谓内气止生是也。大水束流，重重紧锁，城郭周完，明堂蓄聚，仓板玉带，何止万马之容，龙楼凤阁，岂特千箱之钥，发于上元，而不应于初年者，以干艮两宫收气最足，卦值上元二三运之零神是也。此处实为尊府之大发祥地可无疑义，此等局势，正未可约略看过，稍有目力者，一见而可知为发祥地，世谓小地可出公卿者此也。弟奔走风尘，若南浔邢张刘应，无锡荣王杨视诸大家，其发祥地莫不别开生面，另有气象，不若葬公卿地之徒具表面也。弟对于此等局势，最最注目，察其既往，可识其将来也。求其真不贪其大，此为惟一宗旨，历观府上各墓，惟此为最有研究价值，竟可百看不得其厌，未知历次高师者到此，作何评论也。又冯堂祖地，癸山丁向兼子午，建于光绪二十七年，为平洋龙枝结之所，虎砂绕前作案，龙砂紧抱于外，内堂水势蓄聚，大水消巽，有外砂紧锁，虽无万马之容，亦了财两全之真结地，今进四运，金龙大动，惟此可补其余之不足，又东门巅太祖地，乾隆五十八年立癸山丁向兼子午，为横骑龙格，门户堂局均佳，亦发祥地之一也。高而不露风，横骑而有脉，端正庄严，非普通人可求而得之，千秋之盛，乃兆于此，又牛形地龙身短促，本身破碎，似难可取，又莲花三座，似为仙佛之乡，以之作牛眠，高而带险，虽有砂手重重抱绕，与结穴处似少情意，拨诸行龙，亦少收束，以之为干龙干结者，又不如是云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二日晚间虽雨，晨际又天朗气爽，上午偕许君志于同登梅岭，因前日来许时，见此处形势挺拔也。其最高为蒲田岭，向东出脉，连起三四节，有迎有送，知此山不无结地，至最后一顶，左右开帐，中间落脉，平铺约十丈，又作伙势，山形高险，知结穴尚在山下也。缓步攀树而下，见中抽一嫩枝，作抱绕形，宛如象鼻，在鼻上细察，无可取处，知结穴尚不在此，复登山至其鼻根处，根有结地，即至见有康熙甲子西山卯向宋之章一墓，登穴四望，形势缓和，四山齐朝，颇有情意，惟此穴为接脉面少聚气，似尚非正结，复绕前至其右方，山势微分八字，玄武垂头，拖下小枝下砂环抱，较之宋墓，更为有情，鄙意此处即其真结，为象眼穴，正对象鼻中之一小顶，此形可与广东香山县境何氏之发墓出水象相像，亦坐酉向卯，不过当面有大海来朝耳，此地为庚甲酉卯局，当局随龙水，之玄而出，重重紧锁，外有南北大溪，溪外高山朝拱，亦非小结作可比，此次来皖，无意中竟见此地，且称得之甚易，不若往年为合肥李总揆寻龙一月，竟未见一地，莫非人地有缘，聊作纪念否也。午后散步至西乡，有山落平龙，此地为许君仲修已得之地，形势不恶，惜右砂凹断，尚无大碍，当面内堂水消巽方，关拦不泻，大水之玄消出，约计十余里，可立干山巽向，鄙即劝其取用，丁财两字，可保全收，世俗以四运巽卦为煞水，江氏志伊编沈氏玄空，以此向为反伏吟，适得其反，若在六白则又当别论，验诸已往，当知其为无所据矣，姑志之以观其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三日晨粥后，向南出发，至七亩段，初入坞，见两傍山势铺张，如鸟翼飞翔状，知为砂脚，再时门户紧锁，疑为无路矣，既进堂气又宽，两面开帐，中出一枝，形如金钗，登高详察，知为正结，左短右长，其右钗起顶，两边张开成个字形，中校最长，其尽处有一古墓，细察左右砂手无情，实非结地，钗形无阴阳动静处不能结穴，复察右钗起顶之下，动静分明，确为结穴处，再察内堂外堂，左右砂手层层抱拱，堂气宽和，不过各砂脚稍带尖瘦，似非大结作，坐干向巽兼戌辰，宜乎普通用之，时已正午，复至塔山午膳，饭后至村南一瞻玉田先生尊翁墓地，此处龙气砂水极有情，庚申年立卯酉兼甲庚，距四运已近，不过气运稍促，俟六运后最为得力，未几雷雨大作，因雇轿不同，冒雨返许，同行三人，言笑言欢，亦最有趣味之巧遇也。将抵许，见行人三五，以竹杠抬一大鹿而来，既过回首细顾，知为猎人由深山得鹿而归，有百五六十斤，据称此系公鹿，惜无鹿茸云，不数日前曾得鹿茸二支，售得五百余元云，许君欣欣然曰，近日无猎肉供君，今可以将鹿脯啖君矣，遂向之定购两元，云有六斤，约明晨送来，遂相与言笑而归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四日晨起未几，猎人提新鲜鹿脯送来，初见之疑为牛肉也。纯精而肉质带细，烹而助以午饭，味甚美，仆生长四十有二，逐逐南北，得尝此美味，实为第一次，享此口福，未便非许君之盛意，亦天得其巧也。设天而不雨，雨而行迟或远，则虽有鹿而难逐矣，是日缓步登山，据许君志于称，蒲山尖南麓，开帐重重，伊曾入山二十余次，知有结地，而未得穴情，仆谓好风水不及老山头，仆亦未必能见得，相偕拾级而上，见山势果佳，其砂结连起两金星。圆正可爱，其前即为郑氏开族地，复盘旋而上，草深数尺，雨点未收，足为之湿，山高百丈，见由正顶发下一脉，之支连起两顶，其尽处开一小口，面约文许，中吐小珠，当面虎砂绕前作案，左砂两层抱前，与右砂夹道前行，水由中出，成为御街，四势拱护，知为正结，当与许君志于戏而言曰，君二十余次到此未见主人翁，余今已见之矣，其穴究在何处，请君试觅之，许君四顾无着，遂笑指之日，即目前之小口也。许君豁然曰，是矣是矣，又笑自言曰，先生不远千里而来，此主人翁不得不一为相见也。逐相与登穴详审四势，察其究竟，可无疑义，天气又雨，好在山头清朗，远近分明，或尚不至于混蒙也。盘桓久之，兴尽而返，计来许休息三数日，便中意见得结地三处，因恐招摇，不便下手置办，未知以上三地，曾有主人翁亦是先锋是否也。抑尚留侍有绿人作纪念否也。此非今日可得而知之矣，然此地即已有人先得之矣，而在此休息期中，竟见此结作，于目力上心意中，未使非一快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五日，即与许君玉田雇轿回严，计行程四十五里，是日天气闷热，轿夫四名，系江西籍，言停轿五六次，在平常往来，不过停歇三次云，见其初用生曲姜片食之，复饮冷水数碗，再经十余里，复以冷水加白糖三四两合而食之，四轿夫共饮洗脸盆两大盆，可为量大极矣，较之我苏属苦力，体质之强弱，不可言喻矣，计行六小时，于午后三时许到达严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六日晨际，曹君瑞芬来，谓尚须为其令堂另觅吉地，余即询其究竟，伊云云曾见榆村之地，出于天然结穴，因知前所定之曹家山，实属勉强，拟再寻一天，再行定夺，余即慨然允之，仍向洪坑一带出发，领看两处，皆不合法，饭后登山，忽而大雨南来，地临高山，无屋可避，衣为之湿，既而回村更衣，天气又晴，复至石壁下一察形势，此处为众水会聚之所，环山四聚，必有结地，至此形势大变，曹君欣欣然曰，此地形势大不同矣，即拾级登山，草湿树深，在所不顾，至顶察其过峡，自黄罗尖来，形势雄壮，去水口重重包里，随脉下山，远见尖山挺立于北，脚下即为结穴处，详察案山砂手，环抱有情，尖山下有一古墓，喝形家名曰观音打座，形状极像，登此山此穴正对此山，可立午山子向兼丙壬三度，余即名之为童子拜观音，因前作题，亦为极妙，是夕本是曹君设宴款待，及归已待客满座，主未至而客先到矣，遂相与杯酒言欢兴尽而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十七日下雨休息，是日鲍君函文款宴，鲍君与许玉田为多年老友，余亦偕往，是日酒兴甚浓，同座者莫不饮满十分。二十八日下雨休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九日晨际即偕汪君汝健，方君献南等五六人，至姚村一看曹叔琴所买山地，方君领看五处，均无情意，无一可取处，是日方君设宴款待，极为周到，方君为歙县现任第二科长，与曹君交谊素第，行年周甲，精神目铄，步履甚健，彼意甚愿与曹君效劳，惜无相当地可取，是日有吴君秀琪者，为查坑长者，生平最好地学，午后领看两地，形势虽小，然皆真结，一为丁向，一为乙向，据称唐姓营葬不过五六年，尚未见得失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月初一日，是晨偕江方唐程等同行，拟至程氏始祖，名金被盖孩儿，一察究竟，经下路村便看方君景明发地，余戏与说明日，将至其地，请不必指明系何一种，由余从风水上之目光来指出之，既将至，方君曰，距此不远矣，请为指之，余即详察形势，将附近各墓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一浏览，后见隔田一墓为逆水局，余即至其坟后，见夫当面逆水来朝，西南出向，余即指之曰此其是矣，方君领之曰，此地并肩有两墓，究是何种，余再察之，右方局势稍偏，左方端正，余复指之曰左方是矣，同行者赞许之日，可谓奇极矣，余谓此等乃平常事，形局正而合于理气者，无有不验者，所谓体无用不验，用无体不灵是也。左墓为其令堂，葬已五十余年，为上元一白运，上元之气收足，局势虽小，丁财可保，一定之道也。据称右墓为其前室，其所出亦已亡过云，同在一地，而一线之隔，竟有此天壤之别，地理之难可知矣，复至冷水浦，见程氏始祖墓，前立一两脚石牌坊，上轴东晋新安太守程氏始祖元谭公之墓，干山巽向，相传为郭璞所下，又谓系元潭公自择之地，此均不可据矣，此地为山落平洋，坐空朝满，当面接连三山，中为猪头形，右为鱼形，左为鸡形，三牲朝前，其形颇像，坐后约半里许为一横山，其东流至歙城之大河，亦相距半里，山水相称，水外远山扶托，为山龙飞脉之特结，皖南程氏，皆发源于此，窃为程氏之所以钟灵毓秀者，或不仅此一处，其始祖之再下一二代，定尚有胜于此地者，何则，此地并无特长，龙气平坦，又非尽结，不过以其为始祖，知此而失彼耳，识者以为如何，若泥于此等局势而能发丁万千者，则后龙仅可不管，贪其前朝之美可矣，经云山管人丁，此山非指前朝之山，乃来龙之山是也。万事须从研究着眼，不能以一隅之见即以为凭，惜乎此次来皖，时值炎夏，为时太促，否则再研究其始祖以下之第二第三代之祖墓，即可了然矣，经又云一代风光一节龙，龙来长短定枯荣，何则，凡局势虽佳而无脉气者，未有不绝也。此处局势亦普通，脉气亦和缓，惟有脉气则可临言，欲必其发了万千者，则仆以为未可必也。后至查坑，于吴君秀琪处午饭，饭后复看曹君叔琴之汪太夫人墓地，壬戌年立宣申兼艮坤，结穴极高，卯龙入首，后顶不正，地近过峡之软当，脉气薄弱，不过君子可欺以其方，左右山势环抱，门户不见，朝山齐眉，初视之似尚不恶，水出辛戌，虽泻而为外出遮拦，此为已成之局，论其体亦为花假，自多损伤，论其用则虽坐旺向衰，当此四运，丁口有得有失，仆以为并非全美之格也。复至坑口覆看曹氏曾祖春瞿公墓地，民初改迁此，立乙山辛向，脉气雄厚，兑水来朝，建后可保丁财两盛，今运则平平矣，又季笙公及曹氏姑母墓地，亦壬戌年之辛乙兼戌辰，及庚甲兼酉卯，地势堂局平平，尚称不恶，是日便中覆得注君汝健曾祖墓地，高山结穴，坤山艮向，形势理气均称合法，上元初运所建，又其祖父墓，光绪三十一年立卯山西向，坐空朝满，为例骑龙，山龙如此作法，实为罕见，好在其余各墓均称合法，寡不敌众，无足介介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二日上午向镇北出发，因见离镇约十里许，山势开帐，不无结地，经后米村，在其东偏平地中起微突，右砂作抱势，砂外水聚，左方大界水至一刖会合，外砂绕前，当面一派平田，可立庚山甲向，水出乙辰，大干河亦作环抱形，东消歙城，此地亦作平洋龙看，初看似无所取，细审之觉得有味，复北行，见道路红男绿女，络绎不绝，知为潜口镇保安会演剧也。潜口为进黄山要道，此行目的地，本在其东偏四五里之山地，行近大山，为时已午，同行汪君谓余曰，不如借口午饭后，再行入山，较为便利，遂欣然一游，藉观胜境，既至，罗君承由已先日莅至，招待极周，即在其至亲徐少穆先生处午饭，徐君最好地学，其交游皆喜于游山者，是日有邵汪二君亦同在座，促膝而谈，亦难得之乐事，饭后即至镇北沿山东行，见有杨姓一墓，辛酉年立壬丙兼亥巳，龙砂作案，水出未坤，仆谓此亦平安之地耳，复东行二里许，山势开帐，堂气已宽，少峰挺立，两砂抱绕，中出一枝，其尽头一穴，为江姓发地，今察得中校之中心，两砂抱绕，左右略现双翼，中心略凹，形如掌心，仆认为此处即为结穴处，可立壬丙亥己向，本身虽稍高，堂气宽大，内有小砂遮拦，尚不致露风，经云看雌雄之法，有此阴必有阳来配之，方为合格，大者大用之，为相地者必具之目光，弃大就小，取大舍小，全凭目力判断之，能从山情水意上用功夫，自可了了矣，是日天气太热，即回镇休息，本拟当日回严，因闻尚有相传所谓七星旗一地，有钤记可考，迄今未曾觅得正结，邵徐二君曾买过两处，开视之均无结士，迄未取用，遂决计留宿一宵，一察究一见，是晚寓徐君处，因精神稍倦，饭后即安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三日是日天气仍热，上午偕汪罗二君，一同往离镇五里许之东北隅，沿山细查，未得效果，午后返镇，同行者莫不汗湿如雨，饭后略事休息，旦上七星旗，详察究竟，见夫峰峦迭帐，前护后拥，确为大结地，惜乎革深难行，兼之痢疾发作，穴情处虽已见到，而真面目尚须待诸选日也。回时都乘轿返严寺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初四日，是晚腹痛频频，痢疾时下，一昼夜计二十余次，余本拟是日返沪，因尚有曹姓事未结束，初五日病仍如昨，上午勉力往石壁下定向，初六日上午觉已稍愈，即于曹君瑞芬处午饭，饭后乘轿至小严，一覆曹君叙琴祖墓，便中覆看得汪姓祖墓，高岗结穴，坐丁向癸，全用人工建造，丁未肩风，阴阳不交，据称今年已伤两丁，太岁之关系，于此可证矣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曹氏祖地端友公，庚甲酉卯，又苞塘公同治七年庚山甲向，又馥齐公干阴五十六年庚山甲向，以上各墓皆以前之事，姑置不论，交中元甲子之六十年，当可更胜一筹矣，是日痢疾又发作，入晚较前更剧，即延医服药三剂，仍未见效，即于初九日辞行登船，是晚服以燕医生补丸大泻之，此行幸有程君永成侍右，否则殊感困难矣，十日安晨山南沅日启碇，顺水下行，速率倍之，十一日傍晚，经严子钓鱼台，又得一角，烹而食之，聊唱一绝云，鲈鱼未来鲫角来，得鱼欣逢钓鱼台，鱼来不是为口福，且教后生着先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十二日晨际抵桐庐，即用小轮拖带，午后三时抵闸口，乘五时余特快车返沪，此行已告结束，聊记数语，以资不忘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>
          <w:lang w:eastAsia="zh-CN"/>
        </w:rPr>
      </w:pPr>
      <w:bookmarkStart w:id="30" w:name="__RefHeading___Toc214968196"/>
      <w:bookmarkEnd w:id="30"/>
      <w:r>
        <w:rPr/>
        <w:t>记载无锡游记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丙子元月初六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无钖本旧游之地，近年因时事关系，除春季扫墓外，迄无游钖机会，记往年为张氏杨氏管氏李氏等墓，年必有五六次七八次之多，壬申冬，为先祖母王太夫人营葬，在太史湾购地十五亩有奇，鸠工兴筑，共费三千余元，为时约两个月，与地方人情，极为融洽，张杨管三氏，均为邻近，惟李氏最远，地当城南军幛山东麓，己巳十二月十五甲子日安葬，系坐干向巽兼戌辰一度，正对长泰山，以军幛作后应，左右环抱，系横骑龙节节下穴，形局宽畅，当面太湖汪洋，隔岸朝山迭迭，甲卯乙辰巽已丙见水光，建后李氏连添两丁，财则平平，客岁因事赴粤，十一月二十日由港回申，李先生国芝来会，约作无锡之游，欲为其令堂老太太拨向，伊谓当己已年营葬，卦气不合，坚欲兴工以换卦气，当即择定是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月初七辛亥日动土，初十甲寅晨四点五十分钟寅时整向，改干巽兼亥已二度云云，是以于初六日晨八点特快车，先行赴锡，转乘汽船，径赴南方泉镇，镇民王明卿先生，为昔年旧友，年已花甲，精神瞿铄，蒙殷殷招待，仍延其号内，一方招呼李姓山主何鸿渐，唤工预备，初七日偕王何三人，同赴李墓覆看，转往白萌，见山顶正骑龙一穴，有峰有朝，左仓右库，系辛乙戌局格，利于下元初运，至白萌见脚下一山，蜿蜒落脉，开幛有倩，正对马山作朝，未申酉戌为太湖两目，内堂蓄聚，朝山挺秀，穴为窝中扣弦，堂气开展，系甲庚卯酉之局，利于上元三运，兼及下元六运，当由王君转询土人，谓该山仅可相商，遂偕往吴塘门鲍王鸣先生七十寿宴，济济一堂，极一时之盛，午后三时，适有惠风快轮到达，乘其回镇之便，遂与王君同船回镇，初八上午赴茅山后，再复往前年所买山地，后龙开幛，客脉起伏，节节可观结穴处落平洋，凸中结穴，（即今先祖大度公万古之所）初九李君国芝来山，召集工人，当夜动工，按时整向，重行圆墩，共计百三十元，即于初十午后与李君同轮回城，到城时以轮渡之便，转往东大街张君效程新宅拜候，承殷殷招待，其宅系壬丙子午，左方便门出入，为谨慎计，大门当时紧闭，且内路不畅，李君劝其开通，以收当令旺气，于四时许与辞而出，乘五点三十分快车返申，八点五十分到沪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31" w:name="__RefHeading___Toc214968197"/>
      <w:bookmarkEnd w:id="31"/>
      <w:r>
        <w:rPr/>
        <w:t>苏州游记</w:t>
      </w:r>
      <w:r>
        <w:rPr/>
        <w:tab/>
        <w:tab/>
      </w:r>
      <w:r>
        <w:rPr/>
        <w:t>丙子元月二十二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次赴苏，系应上海朱姓之邀，去冬十二月，本已约定，后因谢卫应先生邀赴宁波，未能成行，是日约定上午八点特快车动身，后因彼此误点，改乘九点五十八快车赴苏，到苏即转发北苏福汽车，转往木渎，因山主未到，即雇轿三乘，直达下乡，停榻于山主处，为时已迟，不及上山，即于二十三日早八点许上山，过岭至薛家湾，一察形势，见有朝东南壬丙亥巳一地，龙自干宫而来，到头尽结，大龙虎左右相称，当面太湖作外堂，虽无朝案，学潮气深远，可以取用，朱老太亦极赞成，所嫌过岭不便，意拟另觅稍近之处，后遍察就近各山，皆朝西周，不合于四运，且山皆无情，因之某君即云，可否至善人桥一走，彼此赞同，即于三时许雇轿四乘，同往善人桥，已午后五时半，停榻于该镇许姓处，许君招待极周，即于明晨八时许，步行至善坞里一走，沿路皆山，地势虽广，因水道不便往者寥寥，意凡山不可离水，有水则有力而滋，否则不免枯燥，及至善坞，见山峰特起，开幛有情，较之近镇所经各山，情形不同，该坞有叶姓新建一墓，系湘阴易师所扦，辛山乙向，形势开展，左右环抱，工程浩大，约在三四万元不等，以体用论，当今四运，虽不为旺，尚可平安，下元七运为正局，丁财并发，可预。也。惟乘气左右不均，微有出入耳，内有杨姓一墓，以善山作案，亦为合局，沿山行见结地一处，地势略平而开面，不知者以为山界，实则后龙端正，的是化阳开面，乃真结之所，善山一字文星作案，案外朝山，亦为一字形，虽无挺秀之峰，形势开展，确乎可取，水道自右至左，系壬丙局，按水亦合于中下两元之局，（即今丁济万先生之尊翁墓地）复至善山山顶，一察形势，至顶见一墓，据上人云，曾出状元一名，察其形势，确乎可行，本山连起连伏，名曰之鳝，（即善与船）名实相符，复至过峡处，起顶开坞，犹船之舱位，石脉连连，似起非起，似眠非眠处，下开石坞，面积约一方丈有余，顶龙开窝，确为真结，经云急来缓受，缓来急受，阳中取阴，阴中取阳，即此意也。本山满山皆土，惟此石脉一点，有踪可觅，左右抱绕，朝山相称，惟内堂水无蓄聚之处，务用人工略事改造，事极简易，此局系坐戌向辰兼干巽，大水自右消左，亦合于中下两元之气，不过此向出入奇特，非子午卯西四正之比，（此地即今穆藉初先生千古之所）是子夫先生亦在该镇，寓柳姓处，云为平湖某姓安葬而来，张君系河南籍，为无锡荣姓所长年聘请，对于形势，确有研究，惟理气则不详，相谈片响，各自分袂，记得昔年张君在洞庭东山，为席姓觅得一地，以为龙真穴的，后探二视之，满谷顽石，无容棺之所，当初见时，张君喜出望外，以为大地已得，仆亦同在座，语云智者必有一失，或亦张君大意所致耳，是日回苏坡，已午后六时，即乘夜车进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>
          <w:lang w:eastAsia="zh-CN"/>
        </w:rPr>
      </w:pPr>
      <w:bookmarkStart w:id="32" w:name="__RefHeading___Toc214968198"/>
      <w:bookmarkEnd w:id="32"/>
      <w:r>
        <w:rPr/>
        <w:t>为迁葬先祖大度公墓记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庚辰夏历十一月二十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先祖大度公，为大族十九世系，幼时因曾祖父龙德公早故，事母至孝，当洪杨时，先祖已成婚，每逢严冬，当为母温足，曾祖母久病膨胀，不能下床，先祖当扶之，朝夕不间断，因家贫亲老，读书不过一二年，咸丰庚申，洪杨陷金陵，先祖知时局不靖，遂将曾祖母灵台除去，默祷曰，恐母亲在家不安，如将来时世平定，再当追祭，先祖母陈氏及所生二孩，均遇难，先祖孑身在洪杨中四年，凭天之佑，得保安全，洪杨既不，遂经娶二氏，重行成家，先祖父四十一戊辰岁，生家父茂锡，五十二年大叔茂五十七生小叔茂钊，男女共生七人，婚嫁全完成，于光绪乙巳年正月二十六作古，享寿七十八岁，养吾为长孙，是年亦已十六岁矣，初为营葬事，家君曾邀请地方名地师数人，从事择地，因念假手于人，真伪难辨，遂奋自研求，经数年始得端倪，当养吾十九岁时，家君遂令从师于无锡杨九如夫子，仆之研究地学，即自此始，先祖大度公，本已营葬于横林镇北有年，近因地方沦陷，正当交通要冲，恐非人计，遂与家君等筹商迁葬，当此环境之艰难，欲另觅吉地，则事有所不能，乃决议将昔年所得之无锡南方泉镇，军幛山东北隅龟山后所置山地，其后龙开幛落脉，节节可观，惟结穴在平地，脉线隐微，今为将计就计起见，决将大度公迁葬于此，以保永久，此行于十一月十五日养吾由上海动身，家父乘民船，与先祖父灵柩，山横林启硅，相约于南方泉王明卿先生处会晤，是日风平天晴，于午后五时，相互到达，翌日伴同家父上山，家君步力尚佳，年虽七十有三，养吾已五十有一，彼此欣然而行，家君对此地极为满意，外堂开展，内堂蓄聚，虽穴情似有研求，而弦口清晰，中现微突，即于此鸠工开圹，初开动时略有斟酌，深约四尺，见土色紧润，色泽而有紫嫣，知穴矣，遂于是月十七壬辰日申时登穴，立子午兼癸丁，先祖系道光八年戊子生，今为辰日申时，可称三元齐合，亦天缘也。先祖母王太夫人已于壬申年冬，安葬于无锡西乡山地十五亩半，今与先祖墓地，遥遥相对，相去不过数十里，交通尚称便捷，春秋扫墓，即可竣事，（今按家君意，拟定明年已丑，将先祖母田华藏合兆于此，）当日即将墓碑封好，内地尚属不靖，幸有王明卿先生及何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等，整日照料，得以安度，心甚感激，是年七月二十八，家母黄太夫人弃养，寿享古稀，本拟同葬于此，因地势太小，只得另觅吉壤，再行新扦矣，十九日与家君同行回锡，家君乘轮回乡，养吾则乘火车回申，此事为入土为安计，未加工程，所费不过二百五六十元，（后加工筑罗城又费五六百元）山地五分，计一百二十元，事已告成，家君可以放心，濡笔记之，以资不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附注）养吾自民国十六年起，常年于山水之间，南北东西，足迹频至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如皖之大通青阳沈氏墓，房之中山孙氏墓，浙之奉化，皖北风阳等地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均曾瞻仰，握笔不暇，均未记载，所以留稿极少，阅者谅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33" w:name="__RefHeading___Toc214968199"/>
      <w:bookmarkEnd w:id="33"/>
      <w:r>
        <w:rPr/>
        <w:t>追远录自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人生于世，自幼至长，自长至老，匆匆如一日，古人所谓天地者。万物之逆旅，光阴者，百代之过客，诚不诬也。百年而可永留纪念者，无非那一丘之冢墓而已，然而时代所趋，人事所变，偶而失检，未免湮没，世有立墓志墓碑者，即为永久保存计，为儿孙纪念计是也。至其祖若父之生年死期，寿考墓地，坐向年月，亩数地址，年久陈远，往往失考，家谱之所载，虽不无详列，而重修家乘，动辄数十年，当时纪载不免遗漏，即经办之辈，或可记忆，而往往人事变迁，势难追求，兹为发刊鄙着本养之便，特将仆经手自癸亥年起，所扦之墓地坐向，以及姓名年岁，略而载之，言日追远录，以资永远，而便追求，于此则气运之消长，人事之得失，亦可按地之形势理气，推求而得之，未始非纪念人事与研究学术之一助云耳，是为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　追远录依年为序，自癸亥起，丙戌丁亥为止，因篇幅有限，略而载之，统祈宥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翔朱星齐夫人墓，甲山庚向兼卯酉一度，仙命丁丑七月十七日寅时生，（地在酒滨桥）丙寅年正月十四丙戌日宣时登穴，金守月对日火夹，仙考辛亥，妣庚戌，继妣己末，兄辛未，已葬壬丙兼子午，又癸未年附葬，詹继妣癸酉生，杨氏嫂己巳年，正月初十丁酉日未时合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京王漱六祖母山龙，甲山庚向兼卯酉。仙命祖妣壬辰生，另地祖考癸卯生，辛山乙向，甲子年十月二十一庚子日申时登穴，日拱月火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臣母墓，干山巽向兼戌辰，仙命已葬父辛丑生，母庚子生，另癸酉生，乙丑年十二月十九辛酉日已时登穴，太阳木气对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汪伯奇父汉溪公墓，子山午向兼壬丙，（在泸西全场桥）仙命甲戌七月初四已时生，乙丑年正月初八二卯日巳时登穴，腊底取木气对火守命，又曾祖母辛亥十一月二十一戌生，祖母辛亥九月十九中生，庶母丙子生，又庚辰生，妻金氏丙中十月二十五丑生，又顾氏丙申七月十六申生，弟媳叶氏了未十月十七子生，丁亥年四月初九丁末日午时登穴，壬丙兼子午，新地在全场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北姚姚世昌祖墓，甲庚兼卯西，地在北新径西。仙命壬子生，甲戌生，丙寅年正月十九辛卯日未时登穴，日土计拱火罗对照，祖母壬戌生，又甲戌生，壬午年十二月二十二乙酉日午时附葬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席德懋父德辉公墓，丁山癸向兼午子三度，仙命已葬妣许太夫人癸酉生，继妣谭太夫人癸酉生。继妣辛巳生，父德辉公辛未，八月初八丑时生，乙丑年十二月十六戊午日午时登穴，日月木守，地在前山顾坞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陈君堂祖父母墓，壬丙兼子午，地在泸西陈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南，仙命考丙午生，妣戊辰七月初七子时生，二丑年十月二十九日壬申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北姚桥滨朱妙福父母墓，庚甲兼西卯一度，仙命父丙午生，妣戊辰生，长兄乙亥生，丙寅年三月十五二西日西时登穴，日守土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北姚姚金根祖父母墓，在大场北亥山巳向，仙命祖父丙辰生，祖母丁巳生，父辛卯生，乙丑年十月二十三丙寅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查江源祖父谷香公墓，在漕河泾，甲庚兼卯酉一度，仙命祖父癸未生，妣丁未生，父少谷公辛未生，妣己卯生，乙丑年十二月二十五丁卯日申时全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国黄慎康父墓，丙壬兼午子一度，仙命父庚戌生，母癸丑生。丁卯年二月二十九二丑日已时登穴，日守火守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席启孙祖墓，干巽兼亥巳一分，仙一叩癸丑年，丙辰生，庚午生，丁卯十二月十一壬寅日巳时登穴，妻丙戌生，干巽兼戌辰三度，癸酉年十一月初九乙丑日申时登穴，启孙丁亥生，命坞里小坞内，癸丁子午向，戊子冬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了济祖父甘仁公墓，在孟河，庚甲兼中宣三分，仙命丙寅十二月二十三日戌时生，戊辰三月二十四癸丑日中时登穴，日守水金夹孛对照，父丙戌五月十一日寅时生，墓在苏州善人桥北，蒸山善坞里，壬丙兼亥巳，庚辰年八月十八二丑日申时登穴，坟亲陆阿小，山地二十亩，齐母丁亥生，地在金牛坞，田地十六亩，坟亲张根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叶慎修母墓，干巽兼亥巳三分，仙命庚申生，戊辰年又二月十五二亥日末时登穴，计对土罗守。东洞庭薛浩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地夫人墓，亥巳兼干巽二度，仙命丙子二月十五日子时生，戊辰年十月初九甲子日申时登穴，宗祠亥已兼壬丙三度，外门兼干巽，乙丑年六月初四己酉日巳时上梁。（日金水对月孛拱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翁受宜父墓，寅申兼甲庚三分，内向不兼，在命坞里，仙命父丙寅生，妻丙中生，戊辰年十一月二十五庚戌日申时立分金门坎，辛末年十月初三辛末日未时登穴，罗对计守，母生迁戊子年冬合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席裕昌父墓，亥巳兼干巽二度，仙命癸丑生，乙卯生，乙丑生，戊辰年八月二十四庚辰日西时登穴，又母乙丑又五月二十九子生，妻庚寅二月初一展生，继室丙午二月二十五生，于丁亥年十二月十七辛亥三点零五分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湖州杨家埠顾公敬齐墓，壬丙兼亥巳二度。仙命丁巳生，右丁巳生，己亥生，戊辰年九月三十乙卯日辰时登穴，道场山顾干麟父墓，壬丙兼子午，（另一穴同向伯父母）仙命父辛卯生，另穴伯父甲申生，右己卯生，戊辰年十月二十四日己卯日卯时同登穴，母己丑生，己巳年八月二十七丁丑日巳时穆位合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失掌冲父墓，曹坞，庚甲兼西卯一分，仙命主穴父乙卯生，母丁巳生，丁巳生，昭穴弟戊戌生，戊辰年九月十八己卯日卯时登穴，日对木守，石柱头伯父，甲庚兼寅申．十二月十八日癸酉登穴，仙命己酉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洞庭奉光照父墓，壬丙兼亥巳一度，仙命甲子正月初一丑时生，戊辰年十一月十九甲辰日辰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冯炳南父墓，苏州天平山亥巳兼干巽，仙命了卯生，戊辰年十二月二十三戊寅日辰时登穴，仙命老太辛未五月二十四日生，甲申年正月初十丁酉日午时登穴，合兆天平山，祖母庚子生，辛已生，甲申年十月十四丁酉日迁葬万国公墓，子午兼癸丁，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生父母墓，苏州白马洞，丁癸兼午子三分，仙命父己酉生，母甲戌生，子庚子生，己已年四月二十四丁丑日巳时登穴，老太并穴，庚午年十二月十六己丑日午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递铺陈广泰陈介万祖母，酉山坞壬丙兼亥巳，父母土桥头庚甲兼西卯五分，仙命祖母甲辰生，父丁卯生，母庚午五，己已年十二月十一庚申日父母申时，祖母已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后山吴积庆父墓，壬丙兼亥巳三度，仙命父庚戌生，母了巳生，妻己丑生．乙未生，已巳年十一月十七丙申日已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后山杨洪笙父墓，干巽兼亥巳一分，仙命父母同辛酉生，己巳年十一月初十己丑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席微三祖墓，命坞干巽正向，仙命太太戊午生，三奶戊寅生，庚午年三月十九丁丑巴时登穴，仙命右庚申，庚午十二月十二乙酉日申时附葬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巽大房，苏州白马洞，干巽正向，仙命丙寅生，庚午年二月二十七二亥日午时登穴。（计对罗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蒋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祖父母墓，南翔寅申兼艮坤一度，仙命祖父壬辰生，祖母嗣父戊辰生，嗣母庚午生，母辛西生，生母庚午生，叔乙丑生，庚午年三月初五癸未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严盆齐父墓，寅申兼艮坤一度，仙命丙寅正月十四日辰时生，庚午年九月二十六庚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金寅生父墓，干巽正向，仙命父丙辰生，兄甲申生，庚午年八月初六庚辰日辰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翁清治父母墓，丁癸兼午子，仙命父戊戌生，母丙午生，辛末年四月初六了丑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严寺耕父墓，壬丙兼亥己二度，仙命父辛未生，母癸酉生，辛未年十月二十二庚寅日午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横林谢荣生祖父母墓，干巽正向，仙命祖母丙申生，父丁巳生，母己未生，庚午年十二月十二二酉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泸西谈炳春父墓，泸南干巽兼亥巳三度，仙命父丙午生，母甲辰生，辛未年十月二十六甲午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锡张效程父母墓，华藏太史泸，干巽兼亥巳三度，仙命父母辛亥同庚，辛末年三月初七己西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席玉书祖墓，干巽兼戌辰附葬，仙命辛未生，丙子生，辛未年十二月二十六癸巳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陆俊臣父墓，丁癸兼午子一度，仙命父己未生，母辛酉生，室丁酉生，弟癸卯生，辛未年亥月初三辛末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蒋志仁祖父母墓，干巽向，仙命祖辛亥生，父壬申生，母癸酉生，辛未年十月二十七二未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州东城外顾惕生祖母墓，丁癸兼午子一分，仙命祖母二未生，辛未年十二月初三庚午日酉时登穴。（计气守罗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锡洛神陈漱庵父墓，干巽兼亥巳三度，仙命父乙卯九月初八日生，辛未年十一月二十二己未日未时登穴。（罗守气计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施志刚母墓，天福庵南乡，壬丙兼子午。仙命母庚戌生，二太丁未生，四太乙卯生，辛末年十二月十八乙酉日酉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翁瑞午父母墓，苏州城东，丁癸兼午子，仙命父甲子十一月十一日午时生，母丙子八月十二日戌时生，辛未年十二月初六癸酉日午时登穴。（火土日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史馨生父墓，在无锡南方泉大帝殿，干巽兼亥巳。仙命父丙寅，母庚午，辛卿，丁酉，丙午，壬申年十一月初二甲午日中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劳勃生路叶其祥父墓，泸西干巽兼亥巳三度，仙命父己丑生，母了未生，室张氏癸酉生，兄乙丑生，壬申年十一月初二甲午日末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陶玉生墓，壬丙兼亥巳附葬主穴，仙命左甲申十一月二十二日午时生，右甲申三月二十日亥时生，壬申年十一月二十癸丑日中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严晓渠父墓，酉卯兼庚甲三度，仙命父甲寅生，母壬子生，室丙戌生，壬申年十一月二十二甲寅日西时登穴。（日守月气拱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同生父母墓，木滨南酉卯庚甲二度，妻酉卯乙辛三度，仙命父癸巳生，母了酉生，妻丁丑生，壬申年十二月十七戊寅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沈根林祖父母墓，漕泾东壬丙兼亥一巳三度，仙命祖父戊子，右庚寅，癸巳，庚子，母戊辰生，壬申年十二月十二癸酉日酉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锡华藏太史湾先祖母王太夫人谈墓，干巽兼戌辰二度，仙命乙已生寿六十九岁，计山地十二亩五分，坟亲案海，壬申年十二月初四乙丑日丑时邓穴。先室黄氏，甲午十月二十四日巳时生，辛已故，墓在苏州村钱家门鹿山，寅申兼艮坤、癸未年十月二十五甲申日申时登穴，计山三亩，坟亲殷吉泉，（养吾千古之所在穹隆山子午壬丙，）先祖父大度公戊子生，寿七十八岁，庚辰年十一月十七壬辰日中时登穴，立子午兼癸丁，地在无锡南方泉龟山之后，计山五分，坟亲叶迁华，家父戊辰生，先母辛未生，。定本乡谈受田朝南向，高曾祖父母墓，本乡卯西乙辛，曾祖母辛乙酉卯，均为发祥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亭祖父母墓，木滨南干巽兼亥巳三度，仙命祖父庚午，祖母巳已，父乙未生，癸酉年二月二十七丁亥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张聚兴祖墓，梅陇西北，干巽兼亥已三度。仙命祖父丁卯，祖母寿丙寅，父癸巳，母辛卵生，癸酉年三月十二壬寅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山席文波父墓，狼坞壬丙亥巳三分，祖顾坞申寅，仙命祖父丙午生，父甲戌生。癸酉年十一月初九乙丑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松江城杜大衍父墓，丁癸兼午子三度，仙命癸亥生，寿母己巳生，癸酉年九月十九丙子日巳时登穴。（木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东后山席锡藩墓，子午兼癸丁五分昭穴，仙命癸亥生，巳葬乙丑，辛未，主穴癸巳，甲辰生，癸酉年十二月十一丁酉日巳时登穴。（火土守罗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嘉兴姚墓连寿域夫人墓，壬丙兼子午二度，仙命右丙子十二月二十生，寿翁丁丑八月十九日酉时生，癸酉年十一月二十九二酉日申时登穴。（木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东京王漱六祖墓，在滁州，内子午壬丙，外壬丙子午。仙命辛亥，辛酉，己亥，癸酉年十一月初九二丑日辰时登穴。（月守木对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歙县严寺方秀卿父墓，丁癸兼午子三度，仙命父戊辰生，寿母乙丑生，癸酉年十二月十四日己亥日寅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徽屯溪潜阜黄毓清父墓，未丑兼丁癸四度，仙命父己巳生，母庚午生，癸酉年十二月初六辛卯日卯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锡管趾庆墓，山南侍郎，干巽兼戌辰三度，仙命壬午生，右庚辰生，癸酉年十二月十二丁酉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浦东张江栅巽汇百父照明公墓，干巽兼亥巳一度，仙命照明公甲戌生，寿母辛未生，甲戌年十二月十九己亥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海盐冯蕃生父墓，癸丁兼子午一度，公墓，仙命父乙亥，母庚午，兄庚子，壬寅，二亥年四月二十五癸卯日未时登穴，丙子年穆穴丁末仙命，十一月初三壬申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香港容翼廷公墓，在澳门南岸，干巽兼戌辰一度，仙命甲子生，乙亥年十一月二十乙丑日寅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孙教舫祖父母墓，大场普益公墓，癸丁兼子午，仙命祖父戊戌，祖母己亥，母己巳，父丙寅七月二十四寅生，姑母二亥，室谈氏辛亥十一月十一日戌时生，（丁丑十一月十四了丑日附葬。）乙亥年十月二十二丁酉日末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广东澳门南屏容标麟父墓，干巽向仙命父母丙午同庚，乙亥年十一月二十九甲戌日未时登穴，容景贤祖父母，干巽亥巳，十一月二十乙丑日酉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合肥李国芝老太墓，在无锡南方泉，干巽亥巳二度。仙命了丑生，己巳年十二月十五登穴，丙子年正月初十甲寅日寅时发向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朱步程墓，在苏州七子山薛家，壬丙兼亥巳一度，仙命癸酉生，寿母己丑生，丙子年十一月初三壬申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穆藉初寿域，在苏州善人桥旺山桥戌辰兼干巽向，寿翁丙子五月二十七日丑时生，丙子十二月十八丁巳日辰时立墓门，翁寿六十八岁戊子年三月十五戊寅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湖州潘公展老太太墓，癸了兼子午三分附葬，仙命主辛亥生，母袁庚午生，吴癸酉生，沈壬子生，丙子年十二月初十己西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槟榔路蔡锡堂父墓，在南翔洛阳桥，子午兼壬丙，仙命父辛亥生，母己未生，丁丑年二月初九丁未日申时登穴，栅桥老坟，壬丙兼子午，同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城内梅家弄沈姓墓，梅陇费家塘，壬丙兼亥已三分，仙命父丁巳，母已已，大房左丙戌，二房左丁亥生，丙子年十一月初九戊寅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横林张瀚卿公墓，庚山甲向兼酉卯一分，仙命癸未生，庚辰年四月十一庚中日酉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湖州潘振炎母墓，在上海大场西乡，庚甲兼酉卯二度，仙命戊午十一月十五日生，庚辰年十一月十四己丑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张上珍父墓，浦东久安公墓，壬丙兼子午三度，仙命父壬申十一月十三日亥时生，母辛末十一月二十一日辰生，又辛卯酉月十四日子生，辛巳年十二月初六乙亥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松江枫泾镇许成琳谟浚祖父母，一保十九图朝字圩三秀塘在水旺村，庚甲兼酉卯，伯父母及父母，在油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二保三图帝了圩三秀塘，子午兼癸丁，仙命祖父壬子，祖母乙酉，甲寅，伯父乙酉生，伯母辛巳，父丁亥，母癸卯，子午年十二月初十癸酉日巳时庚甲向登穴，癸未年三月初一壬申日已时，子午向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严载如周如夫人墓，中国公墓庚甲兼中寅，仙命戊午八月初一日午时生，壬午年二月二十八丙申日未时登穴，高祖父甲午生，母戊戌，二房子辛酉生，弟室戊戌，乙酉年四月十四甲午日未时，同葬虹桥公墓，壬丙子午，父味莲公丙寅九月初十卯生，母丙寅生，又丙子生，于戊子年二月初五己亥日未时登穴，壬丙兼子午，地在苏州蒸山善坞里，山地十六亩，坟亲陆才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兴泰袜厂，周纯夫公，中国公墓，庚甲申寅，兄弟并穴，仙命己卯生，壬午年八月二十五庚寅日午时登穴，仙命癸未十二月十六生，甲申年十二月十七己亥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张星若公墓，漕河泾主穴，癸丁兼子午，仙命癸酉十月二十九日辰时生，右癸酉十月二十四日寅时生，媳癸卯二月初一时戌时生，癸未年三月二十五丁巳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周颂卿公，闵行长安公墓，亥巳兼壬丙，仙命左癸亥八月十五日酉，右甲子十一月十二日巳生，癸末年十二月初七乙丑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裘姓父母，漕河泾西，子午兼壬丙穆位，仙命父己巳，母丁卯，嗣妣壬申合兆，浦东辛乙西卯，漕泾甲申年正月初七甲午日未时登穴，浦东甲申年正月初六癸巳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州张慎之墓，上海中国公墓，壬丙兼子午，仙命庚子九月初五日亥时生，癸末年三月初十壬寅日未时登穴，其父母等七人，于丁亥年十月十四己酉日未时，安葬于苏州善人桥金牛坞，艮坤兼丑未，山地六亩，坟亲张福寿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孙君模之父，中国公墓，壬丙兼子午，仙命甲午五月二十四日丑时生，癸末年三月二十五丁巳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渡黄墙朱天如父母墓，祖笙昭位，壬丙兼亥巳二度，村后新地，亥巳兼干巽三度，仙命父甲子生，母癸亥生，新地长子己酉，媳戊申，癸未年十月十二辛未日未时登穴，新地午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七浦路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荣奎母，中国公墓，壬丙子午合兆，仙命老太癸酉六月二十八日丑时生，甲申年正月初九丙申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武进朱子文公，墓在苏州善人桥善坞里，壬丙亥巳，仙命子文公辛酉生，金太夫人丙寅生，癸未年六月二十七丁亥日午时，山上海公墓迁此，计山地五亩，坟亲陆龙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程仲横父母，全场侨亥巳兼壬丙，仙命子箴公辛巳四月初三日生，汪太夫人庚辰四月二十七日生，甲申年三月十六壬寅日辰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潘季云曾祖祖考墓，在苏州善人桥白象湾，曾祖巳亥兼巽干，祖考及兄弟寿域，丑未兼艮坤，坟亲周水林须虎泉，山地二亩，曾祖友石公，批巽氏张氏丁亥生，祖露园公甲午，妣罗氏辛卯，丁氏庚午，洪氏戊申，大房孟祥癸酉，妣何氏癸酉，二房石孙公丙子，妣陈氏壬申，冯氏辛巳，伯奇癸巳，海如甲辰，伟基乙未，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甲午，伟慵丁酉，甲申年二月初三甲申日午时登穴，山上海龙华迁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王槐荫堂子回祖墓，梅家陇车，辛乙兼酉卯二度，墓祠亥山巳向，仙命祖壬辰，妣林丙申，谢丁未，张庚戌，周氏，父戊辰，母丙寅，兄乙酉，嫂壬辰，室乙未，姑辛未，又甲戌，（山龙华迁此）甲申年九月十四丁卯日巳时登穴，墓祠七月十三未时上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朱曾寿父墓，静安公墓，亥巳兼壬丙三度，仙命父公辛巳四月十二日生，母辛巳七月三十日生，甲申年六月十六庚子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宜兴吴公墓，在苏州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山茅蓬坞，艮坤兼丑未一度，仙命庚辰三月初一未时生，寿母己卯九月十八日申时生，甲申年十一月十三乙丑日申时登穴。（坟亲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全土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仓室山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父墓，子午兼癸丁，仙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丁丑四月初十日巳时生，见很秉公癸卯十月二十八日酉时生，甲申年十一月三十壬午日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浦东六里桥艾镇孙姓墓，壬丙兼子午，仙命左癸亥十二月十四日丑时生，右庚辰二月二十八日寅时生，甲申年十二月十九辛丑日午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仓牌楼甫钱溯妻次子烈士墓，甲庚兼酉卯二度，仙命钱烈士庚戌正月十八日卯时生，甲申年十二月初九辛卯日申时登穴，其母太夫人辛酉生，壬午年十二月二十二乙酉日申时与父合兆村后壬丙兼子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仓岳王市徐孙溪夫人墓，壬丙兼亥已二度，仙命乙未十一月十九日酉时生，甲申年十二月十二甲午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镇江范雨琴父墓，上海虹桥公墓，庚甲兼西卯，仙命丙子生，乙酉年三月二十六丙子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浦东杨思桥陈子馨父墓，亥巳兼干巽一度主穴，仙命父丁卯正月初一日寅时生，己葬母乙丑四月十九日生，又丙寅九月二十九日辰时生，乙酉年十二月二十九乙巳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翔鲍志新父善初公墓，在苏州善人桥鹿山南，寅申兼艮坤三度，仙命父庚辰二月二十一日戌时生，叔国动公癸未正月二十五日戌时生，丙戌年二月初八甲申日已时登穴，（坟亲钱家门严否泉，山地十二亩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欤阳问秋公墓，万年公墓子午癸丁，仙命庚子六月十四日巳时生，乙酉年六月初六甲申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杭州章氏墓转塘张家舍丙壬兼巳亥三度，仙命癸亥三月二十六日子时生，乙酉年十二月初九乙酉日辰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王栽之墓，漕河泾南，壬丙子午，仙命丁酉，寿母丙申，丁亥九月二十九甲午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范艾生寿域吴夫人墓，中国公墓，壬丙兼子午一度，仙命吴夫人丁亥十二月初八酉生，寿翁丁亥二月初七已生，丁亥年三月初四癸酉日未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陈翔九高祖曾祖伯祖墓，苏州穹隆灿章公，道光癸卯九月二十二日未生，妣沈氏同庚，二月初二日巳生，无出，三伯曾祖灿章公，道光了未六月初五日午生，妣奚氏道光戊申九月初八日辰生，无出，四嫡曾祖墓在七子山，丙戌年十二月十一辛巳日巳时登穴；是上海康脑脱路迁此，计山地三十余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常州庄公德之墓，地在常熟，丙壬午子，仙命庚午正月初五日卯生，夫人辛未五月十一日未生，丁亥年二月十三癸未日午时登位。常州武进公墓，癸丁子午，孟文生父，辛未十一月初四卯生，妣了丑六月二十巳生，戊子年四月初十癸卯日辰时登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周文萧父母，中国公墓，壬丙子午二度，考幼钦公戊寅四月二十日巳生，妣刘氏了丑七月二十二日卯生，妹辛亥生，长房子丁卯生，丁亥年四月初二庚子日中时登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南浔谢少孙父母墓，苏州善人桥西山，壬丙子午，仙命考己卯八月二十四日子生，妣了丑十月二十八日子生，丁亥年三月初九日未时登位。伯父丙子二月初四日寅生，伯母同庚，四月初四日西生，丁亥十一月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阴夏孙焕父，万国公墓，子午癸丁，仙命父辛未十二月十六日戌生，寿母辛未十二月二十申生，丁亥年又二月十一辛亥日中时登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浦东陆挺之公，壬丙兼子午，仙命壬申八月二十六日亥生，夫人曹氏癸酉十一月二十八日子生，丁亥年十一月二十日中时登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失公礼耕墓，浦东六里桥，壬丙子午一度，仙命庚寅九月二十六日子生，夫人癸已十二月二十七日子生，丁亥年十二月十五己西日巳时登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徽何承芷父母，苏州善人桥奇禾岭，壬丙子午，仙命甲子同庚，丁亥年十一月初八壬申日未时登位，山地二分，坟亲马阿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徽何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祖父母，壬丙子午，祖父辛未七月十七日戌生，妣甲戌六月初九日亥生，山地二亩，坟亲杨豆，父辛卯十月初十寅生，母壬辰正月初六卯生，寿母丙午九月十七日卯生，山地四亩，坟亲张阿义丁亥年十一月初二丙寅日未时登位，苏州善人侨金牛坞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徽何世枚寿域夫人墓，苏州善人桥金牛坞，壬丙子午，仙命夫人己亥正月十五日丑生，丁亥年十一月初一乙丑日辰时登位，山地二亩，坟亲张祥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洞庭秦择天父墓，苏州五龙公墓，癸了丑未，仙命父癸亥，寿母壬申，丁亥年十二月十五己酉日申时登穴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张墓莲寿域，苏州善人桥白阳山金牛坞，壬丙子午，山地五亩，坟亲观才生，戊子年二月十四日戊申日吉时封寿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海周凯声父母，苏州善人侨金牛坞，子午癸丁，仙命父戊辰、母甲子、弟壬寅、弟媳壬寅、又庚子，侄丙子，侄女丙寅、己已、己卯、子丙辰戊子年三月二十二乙酉申时登位，山地五亩，亲张三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34" w:name="__RefHeading___Toc214968200"/>
      <w:bookmarkEnd w:id="34"/>
      <w:r>
        <w:rPr/>
        <w:t>癸未冬为姜堰王氏卜地记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癸未冬，承姜堰及门王休人弟之介绍，为其本镇王楷熙先生令堂老太夫人卜地，于到姜之第三日，即在在官河南岸，无意中见一吉地，为干山大结作，心甚喜之，询之王人，谓此地恰巧为己有，且已十余年云云，仆意福人福地，的有天缘，非偶然也，王氏同胞昆仲十人，皆太夫人屈屈，彬彬有君子风范，时同都许，并商定将尊翁王哉府君同时合兆正穴，左右昭穆，并为十兄弟寿域，考友情意，迫非寻常所可及，爰经俚言两首，聊作纪念，平洋结见无多，江水分流到官河，左右双龙大环抱，中间现出笑弥陀，永安福地变如何，人意天心两洽合，竹帛鼎钟看弥勒，绵绵瓜瓜共广歌。其地当姜堰本镇南岸平洋龙到尽结，左右干水环抱，成大盘龙格，城郭周完，宛若坦局，坤中来水，有逆砂相迎，乙辰去水，曲屈数墩，左为官沟，右为新河，均从长江入口，数十里源源而来，本身在地势丰满，脉路显明，堂气开展，局格非凡，经所谓三阳水向尽源流，富贵永无休，平洋一穴胜千峰，观此可谓行其实矣，即立壬山丙向兼三度，选是年夏历十二月十五日癸酉日登穴，仙命王哉公戊午生，李太夫人辛酉生，按王氏同胞兄弟十人，为通常所难得，人称日王十房，诚难能可贵老，且兄爱弟敬，一门考友，尤为指不多屈，非常善之家，曷克臻此，即其现在家贫情状，善因善果，定然福缘无量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6:24:00Z</dcterms:created>
  <dc:creator>tkm</dc:creator>
  <dc:description/>
  <cp:keywords/>
  <dc:language>en-US</dc:language>
  <cp:lastModifiedBy>微软用户</cp:lastModifiedBy>
  <dcterms:modified xsi:type="dcterms:W3CDTF">2008-11-20T10:16:00Z</dcterms:modified>
  <cp:revision>46</cp:revision>
  <dc:subject/>
  <dc:title>    玄空之學古矣，立空之名熟矣，而大法之稱，或末之開也</dc:title>
</cp:coreProperties>
</file>