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cs="Arial"/>
          <w:b/>
          <w:b/>
          <w:color w:val="666666"/>
          <w:sz w:val="36"/>
          <w:szCs w:val="36"/>
        </w:rPr>
      </w:pPr>
      <w:r>
        <w:rPr>
          <w:rFonts w:cs="Arial" w:eastAsia="PMingLiU;新細明體"/>
          <w:b/>
          <w:color w:val="000000"/>
          <w:sz w:val="36"/>
          <w:szCs w:val="36"/>
          <w:lang w:eastAsia="zh-TW"/>
        </w:rPr>
        <w:t>雙星斷事詳解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b/>
          <w:sz w:val="36"/>
          <w:szCs w:val="36"/>
          <w:lang w:eastAsia="zh-TW"/>
        </w:rPr>
        <w:t>一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。應貪狼之宿，為官星，一白為中男，五行屬水，色藍、黑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雙一同宮、或一到坎宮。遇當令，主出神童、才子、秀士、文臣、發文名、旺丁財、利養豬。遇衰死，主先天聾啞、後天耳病、血病、生殖系統病、損丁破財、瘟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坎宮高塞而耳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。雙一同宮，遇衰死，坎方巒頭犯殺，主先天聾啞、後天耳病，聽覺有毛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漏道在坎宮，遺精泄血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。雙一同宮，遇衰死，坎方巒頭犯殺，生殖器官病、血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一白為官星之應，主宰文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官星、為貪狼，五行屬水。雙一同宮，坎方奇峰秀水，遇當運，出神童、秀士、發文名、出文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以象推星，水欹斜兮，失志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上山下水，遇衰死，巒頭犯殺，出一事無成之人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二世祖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坎宮缺陷而墮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雙一同宮，遇衰死，坎方巒頭犯殺，容易有不孕、流產、墮胎、子宮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 w:val="36"/>
          <w:szCs w:val="36"/>
          <w:lang w:eastAsia="zh-TW"/>
        </w:rPr>
        <w:t>一二</w:t>
      </w: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坎屬水，主中男；二黑坤屬土，主老女。土剋水，男被剋，女欺男，妻欺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二組合，為二黑土剋一白水之組合，一二遇當令，丁財兩旺，百事皆吉。一二遇衰死，則為大凶組合，損丁破財，百病纏身，傷壯丁，損中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腹多水而膨脹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土、為腹部，一白為坎、為水。一二用之衰死，土剋水，容易有脾胃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坎流坤位，賈臣常遭婦賤之羞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女、為土，一白為坎、為水、為男，一二用之衰死，土剋水，女性掌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坤艮動見坎，中男絕滅不還鄉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土，八白為艮、為土。一白為坎、為水、為中男。二黑坤土、八白艮土，遇坎方有動水，或二黒坤土、八白艮土，遇一白坎飛臨。遇衰死，兩土剋一水，中男被剋，客死他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坤艮四季傷仲子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土，八白為艮、為土。一白為坎、為水、為中男。二黒坤土、八白艮土，遇一白坎飛臨。遇衰死，兩土剋一水，中男被剋，容易受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一加二五，傷及壯丁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土，五黃為中宮、為土。一白為坎、為水、為中男。遇衰死，兩土剋一水，中男被剋，容易受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 w:val="36"/>
          <w:szCs w:val="36"/>
          <w:lang w:eastAsia="zh-TW"/>
        </w:rPr>
        <w:t>一三</w:t>
      </w: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。一白為坎，為貪狼星，五行屬水。三碧震，為諸侯，為車。一白坎、為北方、為移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坎水，三碧震木。一三是水來生木。上元一、三皆當元當旺，水生木而升官揚名。下元一、三皆失運，主是非，爭訟官非。有耳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車驅北闕，時聞丹詔頻來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北方、為移動，三碧為震、為木、為車、為戰車、為糧車。一白水生三碧木，為水生木之組合。一三用之衰死，為移動戰車、移動糧車、北方有戰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震與坎為乍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，為陽卦；三碧為震、為長男，為陽卦。一白水生三碧木，並非陰陽配合，所以只代表一時之和合，當運則吉，衰死則大凶。一白水，生三碧木，當令主醒目，遇衰死，出狡猾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木入坎宮，鳳池身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，三碧為震、為木。一白水，生三碧木，遇當令則升官發財，遇衰死則是非、爭訟、官非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PMingLiU;新細明體"/>
          <w:sz w:val="36"/>
          <w:szCs w:val="36"/>
          <w:lang w:eastAsia="zh-TW"/>
        </w:rPr>
        <w:t>一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、為木、為長女、為文昌。一白為坎、為水、為官星、為中男、為貪狼。一白水，生四綠木，文章揚名顯世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貪狼，四綠文昌，兩星當令，科甲聯芳。身貴名揚，風流狀元。兩星衰死，出淫蕩、風疾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一四同宮，准發科名之顯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貪狼。四綠為巽、為木、為文昌。一白水，生四綠木，文章揚名顯世，出文官。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一四為正文昌組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當知四蕩一淫，淫蕩者扶之歸正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中男、為貪狼。四綠為巽、為木、為長女、為文昌。一四本為陰陽配合，遇衰死，出淫蕩男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破近文貪，秀麗乃溫柔之本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中男、為貪狼。四綠為巽、為木、為長女、為文昌。七赤為兌、為金、為小女、為破軍。七赤金，生一白水，一白水，生四綠木，一四當令，出秀麗、溫柔之人，發文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風鬱而氣機不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中男、為貪狼。四綠為巽、為木、為風、為長女、為文昌。兩星衰死，主風疾之病、哮喘、呼吸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坎無生氣，得巽木而附寵聯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中男、為貪狼。四綠為巽、為木、為風、為長女、為文昌。坎為中男，巽為長女，雖合陰陽，但非正配，主非婚生子，妾生子。一坎、九離，二坤、六干，三震、四巽，七兌、八艮，才是真正，陰陽正配。陰陽正配，主妻生貴子，正室產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名揚科第，貪狼星入巽宮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中男、為貪狼。四綠為巽、為木、為風、為長女、為文昌。一白水生四緣木，兩星當令，出狀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木入坎宮，鳳池身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中男、為貪狼。四綠為巽、為木、為風、為長女、為文昌。一白水生四綠木，兩星當令，發文官、文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髓經：【木入坎宮，鳳池身貴之征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中男、為貪狼。四綠為巽、為木、為風、為長女、為文昌。一白水生四綠木，兩星當令，發文才、祿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水風財旺婦女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水、為官星、為中男、為貪狼。四綠為巽、為木、為風、為長女、為文昌。一白水生四綠木，兩星當令，婦女發財、當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 w:val="36"/>
          <w:szCs w:val="36"/>
          <w:lang w:eastAsia="zh-TW"/>
        </w:rPr>
        <w:t>一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，五行屬水，為中男、為二房、為生殖系統、為血。五黃為中宮，五行屬土，為毒、為傷病、為災病、為黴運、為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五組合，為五黃土剋一白水之組合，一五遇當令，丁財兩旺，百事皆吉。一五遇衰死，則為大凶組合，損丁破財，病毒纏身，傷壯丁，損中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子癸歲，廉貞飛到，陰處生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，為水、為生殖系統、為血，五黃廉貞、為土、為毒、為傷病，一五組合，為五黃土剋一白水之組合，一五遇衰死，則為大凶組合。子癸年，遇五黃到坎宮，生殖系統傷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一加二五，傷及壯丁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土，五黃為廉貞、為土，一白為坎、為水、為中男、為壯丁，一、二、五之組合，為五黃土、二黑兩土，剋一白坎水之組合。一、二、五遇衰死，則為大凶組合，中男被剋，容易受傷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 w:val="36"/>
          <w:szCs w:val="36"/>
          <w:lang w:eastAsia="zh-TW"/>
        </w:rPr>
        <w:t>一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六白為干、為老父、為武曲，五行屬金。一六共宗是河圖數，主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乾金，生一白坎水，為次文昌組合。一六用之當令，丁財兩旺，發文才。一六用之衰死，則損丁破財。一白為坎、為中男，六白為干、為老父。六白乾金，雖生一白坎水，但兩皆陽卦，非陰陽配合，更非正配，為乍交。遇衰死，男丁容易受傷、容易斷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虛聯奎壁，啟八代之文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文官、為貪狼，五行屬水；六白為干、為武官、為武曲，五行屬金。一六組合，為六白乾金，生一白坎水。一六用之當令，主出文武雙全之人。六白乾金，生一白坎水，為一六共宗，為次文昌組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水冷金寒，坎癸不滋乎干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文官、為貪狼，五行屬水；六白為干、為武官、為武曲，五行屬金。六白乾金，雖生一白坎水，但皆為陽卦，為乍交，遇衰死，則損丁破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水淫天門內亂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淫亂、為貪狼，五行屬水；六白為干、為天門、為武曲，五行屬金。六白乾金，雖生一白坎水，但皆為陽卦，為乍交，遇衰死，出淫亂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一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七赤為兌、為小女、為破軍，五行屬金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七組合，為七赤兌金，生一白坎水。一七用之當令，丁財兩旺，百事皆吉。一七用之衰死，則損丁破財、桃花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金水多情，貪花戀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七赤為兌、為小女、為破軍，五行屬金。一七組合，為七赤兌金，生一白坎水。一七用之衰死，為桃花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水金相反，背義忘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七赤為兌、為小女、為破軍，五行屬金。一七組合，為七赤兌金，生一白坎水。金本主義，遇衰死，則出忘恩負義之人，遇忘恩負義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雞交鼠而傾瀉，必犯徒流破敗，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，管壬、子、癸三山，子山屬鼠，為坎宮，五行屬水；七赤為兌、為小女，管庚、酉、辛三山，酉山屬雞，為兌宮，五行屬金。七赤兌金，生一白坎水，水主流動。一七遇衰死，壯丁充軍，離鄉別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以水冷金寒也，輕則腎耳有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腎、為耳、為貪狼，五行屬水；七赤為兌、為口、為舌、為破軍，五行屬金。七赤金，生一白水，水主生殖系統、耳部，一七遇衰死，生殖系統有病，撞聾或耳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破近文貪，秀麗乃溫柔之本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溫柔、為貪狼，五行屬水；七赤為兌、為小女、為美麗、為破軍，五行屬金。一七組合，為七赤兌金，生一白坎水，一七遇當令，出溫柔之俊男、美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水臨白虎墜胎殺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左為青龍，管甲、卯、乙三山，為震、為三碧。右為白虎，管庚、酉、辛三山，為兌、為七赤。一白水飛臨七赤兌，七赤金本生一白水，一七遇衰死，生殖系統有病，墜胎、胎死腹中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水冷金寒，坎癸不滋乎干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七赤為兌、為小女、為破軍，五行屬金。一七組合，為七赤兌金，雖生一白坎水。一七遇衰死，則損丁破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一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，為中男，主二房，五行屬水。八白為艮，為小男，主三房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八當令，發地產，發運輸，發金融。八白屬土，主土地。一白屬水，主流動。八白屬土，土生金。現今八運，一八當運，一八宜催，不宜化。一八衰死，主先後天耳病、生殖系統病、血病、水病、水厄、心臟栓塞、淫蕩、酒死、傷壯男。因八白土剋一白水，八白為小男，一白為中男，兩皆陽卦，為乍交，一白水被剋，故有此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　【坤艮動見坎，中男絕滅不還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坤為二黑，五行屬土。艮為八白，五行屬土。一白為坎，五行屬水。一、二、八組合，為兩土剋一水之組合。一、二、八遇衰死，壯男客死他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一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二房、為北方、為貪狼，五行屬水。九紫為離、為中女，主二房、為南方，為右弼，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九當令，則水火相合，丁財兩旺。一九衰死，則水火難融，丁財兩敗。一九為陰陽正配，中男配中女，主正室得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陰陽相見，遇冤仇而反無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。九紫為離、為中女，為右弼，五行屬火。一九用之當令，則水火相合，有恩無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南離北坎，位極中央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貪狼，五行屬水。九紫為離、為南方，為右弼，五行屬火。中央者，為皇極，為至尊，位高權重。一九當令，水火相合，升官發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離壬合子癸，喜產多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壬、子、癸三山，五行屬水。九紫為離、為丙、午、丁三山，五行屬火。一九當令，水火相合，為陰陽正配，正室得子。一坎、九離，二坤、六干，三震、四巽，七兌、八艮，才是真正，陰陽正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相剋水火既濟而有相濟之功，先天之乾坤大定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北方，為先天之坤位。九紫為離、為中女、為南方，為先天之干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先天乾坤相合，後天離坎正配。一九當令，則水火相合，丁財兩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暗而神智難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貪狼，五行屬水。九紫為離、為南方，為右弼，五行屬火。一九用之衰死，水剋火，水主智慧，火主聰明，失運則出忠直、愚昧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中爻得配，水火方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貪狼，五行屬水。九紫為離、為南方，為右弼，五行屬火。一九當令，水火相合，為中男配中女，陰陽正配。一九當令，水火相合，丁財兩旺，正室生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中男合就離家火，夫婦先吉而後有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貪狼，五行屬水。九紫為離、為南方，為右弼，五行屬火。一九當令，水火相合，丁財兩旺，必有吉應。一九衰死，水火難融，丁財兩敗，必有損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水火破財主眼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耳、為貪狼，五行屬水。九紫為離、為南方、為眼、為右弼，五行屬火。一九衰死，坎水剋離火，丁財兩敗。離火被剋，離為目，主眼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坎屬水，主中男；二黑坤屬土，主老女。土剋水，男被剋，女欺男，妻欺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一組合，為二黑土剋一白水之組合，二一遇當令，丁財兩旺，百事皆吉。二一遇衰死，則為大凶組合，損丁破財，百病纏身，傷壯丁，損中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腹多水而膨脹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土、為腹部，一白為坎、為水。二一用之衰死，土剋水，容易有脾胃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坎流坤位，賈臣常遭婦賤之羞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女、為土，一白為坎、為水、為男，二一用之衰死，土剋水，女性掌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坤艮動見坎，中男絕滅不還鄉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土，八白為艮、為土。一白為坎、為水、為中男。二黑坤土、八白艮土，遇坎方有動水，或二黒坤土、八白艮土，遇一白坎飛臨。遇衰死，兩土剋一水，中男被剋，客死他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坤艮四季傷仲子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土，八白為艮、為土。一白為坎、為水、為中男。二黒坤土、八白艮土，遇一白坎飛臨。遇衰死，兩土剋一水，中男被剋，容易受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一加二五，傷及壯丁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為坤、為土，五黃為中宮、為土。一白為坎、為水、為中男。遇衰死，兩土剋一水，中男被剋，容易受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二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為長輩女性、為尼姑、為修女、為病符之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雙二同宮，或二到坤宮。二二遇當令，主旺田宅、發丁財、發武貴、多陰謀、利養牛。二二遇衰死，主脾胃病、多病、惡瘡、瘟牛、為女子害、為小人害、損丁破財、官非、刑獄、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誰知坤卦庭中小兒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病符，八白為艮、為小男。病符飛臨艮位，主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多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若夫申尖興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未、坤、申為坤宮、為二黑、為興訟、為小人，二二遇衰死，巒頭有尖峰，主官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巨入艮坤田連阡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老母、為巨門，五行屬土；八白為艮、為小男、為左輔，五行屬土。二黑飛臨艮位、坤位，當令因田地發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三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動物為牛。三碧為震，為蚩尤星，五行屬木，動物為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遇當令，發丁財、利地產。遇衰死，主脾胃病、多病、惡瘡、瘟牛、為女子害、為小人害、損丁破財、官非、刑獄、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鬥牛煞起惹官刑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坤為土、為牛，三震為木，木剋土，有相鬥之像。土被木剋，遇衰死，主刑獄、官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出地而相沖，定遭桎桔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雷出地為豫，地為坤、為土，雷為震、為木，木剋土，遇衰死，主桎梏之刑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複，壁揕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複為地雷複卦，地為二坤土，雷為三碧木。木剋土，遇衰死，主刑獄、官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豫，擬食停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豫為雷地豫卦，地為二坤土，雷為三碧木。木剋土，遇衰死，脾胃之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以下是八卦，對應動物和對應方位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兌卦對應動物為羊，在正西方。離卦對應動物為鴙，即正南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巽卦對應動物為雞，即東南方。震卦對應動物為龍，即正東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坎卦對應動物為豬，即正北方。艮卦對應動物為狗，即東北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坤卦對應動物為牛，即西南方。乾卦對應動物為馬，即西北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、為脾胃、為土、為母親、為家姑。四綠為巽、為皮膚為木、為長女、為媳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風行地而硬直難當，室有欺姑之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土、為家姑。四綠為巽、為木、為媳婦。四緣木剋二黑土，二四主婆媳不和。但木剋土，木勝土敗，主家姑有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風行地上，決定傷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脾胃，四緣為巽。四緣木剋二黑土，脾胃有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山、地被風，還生風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四緣為巽、為皮膚。四緣木剋二黑土，皮膚有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二逢四，咎當主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土、為母親。四綠為巽、為木、為長女。四緣木剋二黑土，二四主母女不和。但木剋土，木勝土敗，主母親有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主疾病。五黃為中宮，為廉貞星，五行屬土，主災病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加五黃當令，則丁財兩旺，利地產。二黑加五黃衰死，是一個極凶的組合。主災病，主損人口、喪妻、喪夫之痛。如巒頭犯殺、開二五門、加上動土，有機會，死或傷五人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二五交加，罹死亡並生疾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五行屬土，主疾病。五黃為中宮，五行屬土，主災病、死亡。二黑加五黃，因病毒、病痛而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二主宅母多病，黑逢黃至出鰥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為長輩女性，五行屬土，主疾病。五黃為中宮，五行屬土，主災病、死亡。坤宮遇五黃飛臨，主因病傷人口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女性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，出鰥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五主孕婦受災，黃遇黑時出寡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為長輩女性，五行屬土，主疾病。五黃為中宮，為長輩男性，五行屬土，主災病、死亡。廉貞遇二黑飛臨，主因病傷人丁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男性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，出寡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二黑五黃兮，釀疾堪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五行屬土，主疾病。五黃為中宮，五行屬土，主受傷、死亡。二黑加五黃，容易受傷、多病痛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黃黑交錯，家長有凶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為長輩女性，五行屬土，主疾病。五黃為中宮，為長輩男性，五行屬土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主災病、死亡。二黑加五黃，長輩容易受傷、病痛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二五交加必損主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為長輩女性，五行屬土，主疾病。五黃為中宮，為長輩男性，五行屬土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主災病、死亡。二黑加五黃，長輩、老闆、高層容易受傷、破財、黴運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黑仔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、多病痛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為老母、為地、為地戶、為鬼、為尼、為修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老父、為天、為天門、為神、為僧、為神父。二黑土，生六白金，為土生金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當令，則丁財兩旺，妻生子，百事皆吉，武貴當權。衰死，則損丁、破財、頭疾、項病、肺病、胃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二黑飛干，逢八白而財源大進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土，生六白金，為土生金象，遇八白土飛臨，兩土生一金。遇當令，則財源廣進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干為寒，坤為熱，往來切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土，生六白金，本為土生金吉象。遇衰死，干為寒，坤為熱，寒熱相交，病痛難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乾坤神鬼，與他相剋非祥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干為金、為天、為神，坤為土、為地、為鬼。遇衰死，只宜化，不宜剋和鬥，恐招鬼神入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交至乾坤，吝心不定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土，生六白金，本為土生金吉象。遇衰死，則神經緊張，精神分裂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地天為泰，老陰之土生老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地天為泰，為上坤下干，二黑坤土，生六白乾金。遇當令，有三陽啟泰，一片興旺之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富近陶朱，斷是堅金遇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為土，六白乾為金，干為堅硬金屬。六白乾金，遇二黑坤土飛臨，為土生金象。遇當令，則財源廣進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戍未僧尼，自我有緣何益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干管戌、干、亥三山，坤管未、坤、申三山。二黑坤土，生六白乾金，本為土生金吉象。遇衰死，則出僧尼、虔誠教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為病符、為老母、為家姑、為女前輩、為女主人、為先天地火。七赤為兌，為破軍星，五行屬金，為武將、為鐵匠、為小女、為靚女、為妓女、為女僕、為先天天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土，生七赤兌金，為土生金之吉象。遇當令，則丁財兩旺，百事皆吉，武貴當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遇衰死，則損丁、破財、喉疾、口病、肺病、脾胃病、大腸病、痰症、刀傷、火災。同是土生金之象。不過，二坤和七兌都是陰。純陰相配，為乍交，運過即敗，為不正桃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臨，雲泄痢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地澤臨卦，地為二黑、為坤土，澤為七赤、為兌金。遇衰死，則大腸有病，肚屙、便泌、排泄不良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二七合為火，乘煞氣、遇凶山凶水，乃鳥焚其巢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七同道，為火居南。二七為先天河圖之火。遇衰死，巒頭犯殺，容易引起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若坤配兌女，則庶妾難投寡母之歡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坤，為家姑，七赤兌，為小妾。遇衰死，姑媳不和，但長輩當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鞭賦：【地澤進財後嗣絕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土，生七赤兌金，為土生金之吉象。遇當令，則丁財兩旺，百事皆吉。二黑坤土，七赤兌金、皆為陰卦，為乍交。遇衰死，則破財、損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富近陶朱，斷是堅金遇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為土，七赤兌為金，兌五行為金屬。七赤兌金，遇二黑坤土飛臨，為土生金象。遇當令，則財源廣進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陰神滿地成群，紅粉場中空快樂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土，雖生七赤兌金，但皆為陰卦。遇衰死，只有不正桃花，不能繼後香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地坤土，為女性長輩，為虔誠教徒；八山艮土，為小男、為男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八皆屬土，為比和、為旺，且二八合十。二黑為巨門星，當令發財。八白為左輔星，當令出官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醜未換局而出僧尼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運立未山醜向，二運立醜山未向，皆到山到向。如巒頭犯殺，主出憎尼，虔誠教徒。因坤為孤寡，艮為閽寺，故有此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巨入艮坤，田連阡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巨門為坤，五行屬土；艮為左輔，五行屬土。二黑飛臨艮位、坤位，當令因田地發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坤艮通偶爾之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老女，八白為艮、為小男。雖合陰陽，但非正配，為乍交，遇當令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主妾生貴子，非婚生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誰知坤卦庭中，小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病符，八白為艮、為小男。遇衰死，病符飛臨艮位，主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多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地山年幼子孫勞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地山為謙，地為二黑土，為勞動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牛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。山為八白土，為小男，為幼子。二八遇衰死，主小男，勞累而不得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二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為老女。九紫為離，為右弼星，五行屬火，為中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九當令，丁財兩旺，發地產，主喜慶。二九衰死，丁財兩敗，脾胃病、目疾、血病。二九雖火生土，但皆陰卦，非陰陽正配，為乍交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陰神滿地成群，紅粉場中空快樂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離火，，雖生二黑坤土，但皆為陰卦。遇衰死，只有不正桃花，不能繼後香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見土而出愚鈍頑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離火，，雖生二黑坤土，但土主信，非聰明。遇當令，出誠信之人；遇衰死，出智障之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火炎土燥，南離何益乎艮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離火，雖生八白艮土、二黑坤土。二九衰死，丁財兩敗，脾胃病、目疾、血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。一白為坎，為貪狼星，五行屬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震，為諸侯，為車。一白坎、為北方、為移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坎水，三碧震木。一三是水來生木。上元一、三皆當元當旺，水生木而升官揚名。下元一、三皆失運，主是非，爭訟官非。有耳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車驅北闕，時聞丹詔頻來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坎為水、為北方、為移動，震為木、為車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這裏指的車，為戰車、糧車，北方有戰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震與坎為乍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中男，為陽卦；三碧為長男，為陽卦。並非陰陽配合，所以只代表一時之和合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當運則吉，衰死則大凶。一白水，生三碧木，當令主醒目，遇衰死，出狡猾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木入坎宮，鳳池身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水，三碧木、為官貴，當令則升官發財，衰死則是非、爭訟、官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二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動物為牛。三碧為震，為蚩尤星，五行屬木，動物為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遇當令，發丁財、利地產。遇衰死，主脾胃病、多病、惡瘡、瘟牛、為女子害、為小人害、損丁破財、官非、刑獄、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鬥牛煞起惹官刑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坤為土、為牛，三震為木，木剋土，有相鬥之像。土被木剋，遇衰死，主刑獄、官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出地而相沖，定遭桎桔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雷出地為豫，地為坤、為土，雷為震、為木，木剋土，遇衰死，主桎梏之刑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複，壁揕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複為地雷複卦，地為二坤土，雷為三碧木。木剋土，遇衰死，主刑獄、官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豫，擬食停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豫為雷地豫卦，地為二坤土，雷為三碧木。木剋土，遇衰死，脾胃之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三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。三碧用之當令，主興家立業、功名富貴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文武雙全，利養龍、蛇之物，長房尤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到震宮或雙三同宮尤吉；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用之死氣，損丁、破財、長房丁財兩敗、主先後天足腿病、肝病、殘疾、兇暴、作賊、刑獄、震災、雷極、發聲音致死、炸死、梁擊、棍擊、車撞、蛇咬、刑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蚩尤碧色，好勇鬥狠之神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。三碧用之當令，發丁財。三碧用之衰死，好勇鬥狠、兇殘、作賊、刑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木反側兮無仁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五行屬木。震木當令，主仁慈。遇衰死，巒頭犯殺，主兇殘、暴淚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碧本賊星，怕見探頭山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為賊星，當令尚可。遇衰死，巒頭有探頭山，主出盜賊，遇盜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震之聲、巽之色，向背當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五行屬木。震木當令，主仁慈。遇衰死，巒頭犯殺，主兇殘、暴淚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。四綠為巽，為文昌星，五行屬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雷為木，巽風亦為木，木木比和為旺。震為長男、為喬木。巽為長女、為灌木。震巽為陰陽正配。三四用之當令，丁財兩旺，妻生貴子。三四用之衰死，丁財兩敗，賊丐橫行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貴比王謝，總緣喬木扶桑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為喬木，巽灌木，為陰陽正配。震巽用之當令，丁財兩旺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刀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雷為木，巽風亦為木，遇三四衰死，又遇</w:t>
      </w:r>
      <w:r>
        <w:rPr>
          <w:rFonts w:ascii="宋体;SimSun" w:hAnsi="宋体;SimSun" w:cs="宋体;SimSun"/>
          <w:szCs w:val="21"/>
        </w:rPr>
        <w:t>乾</w:t>
      </w:r>
      <w:r>
        <w:rPr>
          <w:rFonts w:ascii="宋体;SimSun" w:hAnsi="宋体;SimSun" w:cs="宋体;SimSun" w:eastAsia="PMingLiU;新細明體"/>
          <w:szCs w:val="21"/>
          <w:lang w:eastAsia="zh-TW"/>
        </w:rPr>
        <w:t>、兌金飛臨，成金剋木之象，容易被金屬所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震巽失宮而生賊丐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。四綠為巽，為文昌星。震巽用之衰死，蚩尤為賊星，主出賊丐、被賊劫、出文賊、文章被盜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震之聲、巽之色，向背當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五行屬木。四綠為巽，五行屬木。震、巽遇木當令，主仁慈、有愛心。遇衰死，巒頭犯殺，主兇殘、暴淚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碧綠風魔，他處廉貞莫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雷，五行屬木。四綠為巽、為風，五行屬木。五黃為廉貞、為病毒、為瘟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、巽用之衰死，又遇五黃飛臨，成雙木剋一土之象，加強五黃之禍害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雙木成林，雷風相搏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雷為木，巽風亦為木，木木比和為旺。震為長男，巽為長女，震巽為陰陽正配。震、巽用之當令，丁財兩旺，妻生貴子。震、巽用之衰死，丁財兩敗、出盜賊、被賊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。五黃為中宮，為廉貞星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五為硬木剋土之象，並非吉星組合。三五用之當令，丁財兩旺，事事皆吉。三五用之衰死，主血光、災病、中毒、瘟疫。五黃最忌三碧四綠，因木剋土，激發戾性災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碧綠風魔，他處廉貞莫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雷，五行屬木。四綠為巽、為風，五行屬木。五黃為中宮廉貞、為病毒、為瘟疫。震、巽用之衰死，又遇五黃飛臨，成雙木剋一土之象，加強五黃之禍害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寒戶遭瘟，緣自三廉夾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為三碧震、為雷，五行屬木。綠為四綠巽、為風，五行屬木。廉為五黃、為中宮，為廉貞、為病毒、為瘟疫。震、巽用之衰死，又遇五黃飛臨，成雙木剋一土之象，激發五黃之戾性及災病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，為長男、為足腿、為肝、為青龍。六白為干，為武曲星，五行屬金，為老父、為頭、為項、為肺、為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六用之當令，丁財兩旺，天下聞名。左三碧震為青龍，六合干為武曲。干為金，金剋木為財。輔是八白土。若果有八白左輔星生旺六白武曲金星而得財。三碧為木，六白為金，有金剋木之像。三碧為長男，六白為老父，皆為陽卦，非陰陽正配，為乍交，當令尚可。三六用之衰死，主先後天足腿病、肝病、作賊、出盜賊、雷極、發聲音致死、棍擊、車撞、蛇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金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六白為金，有金剋木之像。三六用之衰死，被刀傷、被車撞、外科手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足以金而蹣跚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六白為金，有金剋木之像。三六用之衰死，主先後天足疾、容易出跛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更言武曲青龍，喜逢左輔善曜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青龍，六白為武曲，遇八白土飛臨。八白左輔土星，生旺六白武曲金星，因而得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三逢六患在長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長男，六白為老父。三碧為木，六白為金，有金剋木之像。金劈木，長男容易受刀傷、腳傷、肝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頭響兮六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長男，六白為老父，皆為陽卦，陽主熱、主上升。三碧為木，六白為金，有金剋木之像。三六遇衰死，主肝熱、令頭痛發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，為長男、為足腿、為肝、為龍、為青龍。七赤為兌，為破軍星，五行屬金，為小女、為口舌、為喉、為肺、為羊、為白虎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七用之當令，丁財兩旺，文武雙全。三碧為長男，七赤為小女，非正配。主妾生子、非婚生子。三為蚩尤，七為破軍，三七組合為穿心殺。三碧為木，七赤為金，有金剋木之像。三碧為長男，七赤為小女，雖合陰陽，但非正配，為乍交，當令尚可。三七用之衰死，主先後天足腿病、肝病、作賊、出盜賊、是非、爭訟、官災、戰爭、雷極、發聲音致死、棍擊、車撞、蛇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金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三七用之衰死，被刀傷、被車撞、外科手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足以金而蹣跚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三七用之衰死，主先後天足疾、容易出跛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長庚啟明，交戰四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長為長男、為蚩尤，庚為兌宮、為破軍。三七用之衰死，兩星皆好戰，主戰爭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兌位明堂破震，主吐血之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兌為七赤金，震為三碧木，有金剋木之像。三七用之衰死，為穿心殺，主心臟破損而吐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金相反，背義忘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、主仁慈，七赤為金、主道義。三七組合，為金剋木、為穿心殺。三七用之衰死，宮位巒頭犯殺，主出殘暴之人、忘恩負義之人，常遇殘暴之人、忘恩負義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震庚會局，文臣而兼武將之權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為三碧、為蚩尤，庚為兌宮、為破軍。三七用之當令，出文武雙全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三七迭至，被劫盜更見官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三七用之衰死，主作賊、出盜賊、官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三遇七臨生病，那知病癒遭官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逢三到生財，豈識財多被盜。】三碧為木，七赤為金，有金剋木之像。三七用之衰死，因金劈木，主傷病、官災。三七用之當令，雖丁財兩旺，亦慎防遇盜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黃尤碧星，好勇鬥狠之神，破軍赤名，肅殺劍鋒之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、為蚩尤，七赤為金、為破軍。三七用之衰死，兩星皆好戰，主鬥爭、興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運至何慮穿心，然殺星旺臨，終遭殺賊，身強不畏反伏，但助神一去，還見官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三為蚩尤，七為破軍，三七組合為穿心殺。三七用之當令，雖旺丁財，但仍懼盜賊。現今為八運，剛三七衰死時，小心盜賊、官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連碧、紫，聰明亦澤雷隨，刻薄之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赤為七赤火，碧為三碧木，紫為九紫火。澤雷隨，澤為兌、為七赤、為先天火，雷為震、為三碧、為先天木。木遇火，為木火通明之像，但蚩尤、破軍本性非善。雖出聰明醒目之人，但本性亦非常刻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須知七剛三毅，剛毅者，制則生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、為蚩尤，七赤為金、為破軍。兩皆殺星，宜泄不宜剋，剋則令其凶性加劇，招至損丁破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乙辛兮家室分離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乙為震宮、為三碧、為木，辛為兌宮、為七赤、為金，有金剋木之像。三七遇衰死，有離鄉別井之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龍爭虎鬥而傷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龍為青龍、為三碧木、為長男，虎為白虎、為七赤金、為小女。三七遇衰死，金來劈木，長男受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、為雷、為長男、為先天木，為蚩尤星，五行屬木。八白為艮、為山、為小男、為先天木，為左輔星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八是木剋土，三八皆為陽卦，並非陰陽得配，當令尚可。三八為朋，為木居東，同為先天木。以比和為旺。三八用之當令，主丁財兩旺。三八遇衰死，三碧木剋八白土，丁財兩敗，主傷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四綠固號文昌，然八會四，而小口殞生；三八之逢更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八白為土，為木剋土之像。三八遇衰死，主傷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碧星入艮卦，郭氏絕賈相之嗣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木，八白為艮、為土。三八組合，有木剋土之像。三八遇衰死，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容易受傷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八逢三、四，損小口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木，四綠為巽、為木，八白為艮、為土。三碧木加四綠木，剋八白土。三、四、八遇衰死，小口容易受傷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三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、為雷、為長男、為先天木，為蚩尤星，五行屬木。九紫為離，為南、為中女，為右弼星，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木生旺九紫火，為木火通明之像。三九遇當令，主丁財兩旺，聰明文采。遇衰死，主先、後天目疾、火症、炎症、心臟病、血病、小腸病、肺癆吐血死、熱死、觸電死、燒死。三碧為木、為長男，九紫為火、為中女。雖合陰陽，但非正配，主非婚生子、妾生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見火而生聰明奇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九紫為火，三碧木生九紫火，為木火通明之像，主出聰明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棟入南離，驟見廳堂再煥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、為棟、為梁，九紫為火、為南方、為離宮。三碧木飛臨，九紫離宮，木來生火。三九遇當令，主丁財兩旺、驟發富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連碧、紫，聰明亦澤雷隨，刻薄之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赤為七赤火，碧為三碧木，紫為九紫火。澤雷隨，澤為兌、為七赤、為先天火，雷為震、為三碧、為先天木。木遇火，為木火通明之像，但蚩尤、破軍本性非善。雖出聰明、醒目之人，但本性亦非常刻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震陽生火，雷奮而火尤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陽，九紫為離、為火。三碧木生九紫火，為木火通明之像。三九遇當令，主出聰明、醒目之人。三九遇衰死，出奸險、狡猾、奸詐之徒，或遇奸險、狡猾、奸詐之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雷火進財人口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雷，九紫為離、為火。三碧木生九紫火，為木火通明之像。三九遇當令，主丁財兩旺，驟發富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巽木，為文昌。一白坎水，為貪狼。一白水，生四綠木，文章揚名顯世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文曲，四綠文昌，兩星當令，科甲聯芳。身貴名揚，風流狀元。兩星衰死，出淫蕩、風疾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一四同宮，准發科名之顯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水，生四綠木，兩星當令，發文貴。一白水，生四綠木，四一為正文昌組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當知四蕩一淫，淫蕩者扶之歸正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水，生四綠木，兩星衰死，出淫蕩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破近文貪，秀麗乃溫柔之本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金，生一白水，一白水，生四綠木，四一當令，出秀麗、溫柔之人，發文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風鬱而氣機不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水，生四綠木，四為巽卦、為風。兩星衰死，主風疾之病、哮喘、呼吸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坎無生氣，得巽木而附寵聯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坎為中男，巽為長女，雖合陰陽，但非正配，主非婚生子，妾生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名揚科第，貪狼星入巽宮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水、為貪狼，四綠為木、為巽宮。一白水生四緣木，兩星當令，出狀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木入坎宮，鳳池身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水、為坎宮，四綠為巽、為木。一白水生四緣木，兩星當令，發文官、文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髓經：【木入坎宮，鳳池身貴之征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水、為坎宮，四綠為巽、為木。一白水生四緣木，兩星當令，發文才、祿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水風財旺婦女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水，四綠為巽、為木、為風、為長女。一白水生四緣木，兩星當令，婦女發財、當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二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、為脾胃、為土、為母親、為家姑。四綠為巽、為皮膚、為木、為長女、為媳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風行地而硬直難當，室有欺姑之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土、為家姑。四綠為巽、為木、為媳婦。四緣木剋二黑土，二四主婆媳不和。但木剋土，木勝土敗，主家姑有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風行地上，決定傷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脾胃，四緣為巽。四緣木剋二黑土，脾胃有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山、地被風，還生風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四緣為巽、為皮膚。四緣木剋二黑土，皮膚有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二逢四，咎當主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土、為母親。四綠為巽、為木、為長女。四緣木剋二黑土，二四主母女不和。但木剋土，木勝土敗，主母親有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三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。四綠為巽，為文昌星，五行屬木。震雷為木，巽風亦為木，木木比和為旺。震為長男、為喬木。巽為長女、為灌木。震巽為陰陽正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三用之當令，丁財兩旺，妻生貴子。四三用之衰死，丁財兩敗，賊丐橫行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貴比王謝，總緣喬木扶桑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為喬木，巽灌木，為陰陽正配。震巽用之當令，丁財兩旺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刀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雷為木，巽風亦為木，遇三四衰死，又遇干、兌金飛臨，成金剋木之象，容易被金屬所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震巽失宮而生賊丐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。四綠為巽，為文昌星。震巽用之衰死，蚩尤為賊星，主出賊丐、被賊劫、出文賊、文章被盜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震之聲、巽之色，向背當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五行屬木。四綠為巽，五行屬木。震、巽遇木當令，主仁慈、有愛心。遇衰死，巒頭犯殺，主兇殘、暴淚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碧綠風魔，他處廉貞莫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雷，五行屬木。四綠為巽、為風，五行屬木。五黃為廉貞、為病毒、為瘟疫。震、巽用之衰死，又遇五黃飛臨，成雙木剋一土之象，加強五黃之禍害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雙木成林，雷風相搏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雷為木，巽風亦為木，木木比和為旺。震為長男，巽為長女，震巽為陰陽正配。震、巽用之當令，丁財兩旺，妻生貴子。震、巽用之衰死，丁財兩敗、出盜賊、被賊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、為文官，為文昌星，五行屬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雙四用之當令，主旺丁財、出文才、成功名、得賢妻、生美女、好文藝、利養雞。四到巽宮或雙四同宮，尤吉，主出文才、得祿位、發文貴。雙四用於衰死，主丁財兩敗、先後天股病、膽病、乳病、風疾、氣病、皮膚病、雞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蓋四綠為文昌之神，職司祿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文官，為文昌星，五行屬木。四到巽宮或雙四同宮，得祿位、發文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風鬱而氣機不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呼吸、五行屬木。雙四用於衰死，主風疾之病、哮喘、呼吸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震之聲、巽之色，向背當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，五行屬木。四綠為巽，五行屬木。雙四同宮，遇木當令，主仁慈、有愛心。遇衰死，巒頭犯殺，主兇殘、暴淚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巽如反巽為風臂，總憐流落無歸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、五行屬木。雙四用於衰死，巒頭山水反背，主丁財兩敗、風為無定、主漂泊、居無定所、流落異地。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，五行屬木。五黃為中宮、廉貞星、為癌症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巽木剋五黃土，五黃最忌三碧四綠，因木剋土，激發戾性災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我剋彼而反遭其辱，因財帛以喪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乳、為女性，五行屬木。五黃為中宮、廉貞星、為癌症、五行屬土。四綠為木，剋五黃土，癌星、病星被剋。四五若遇當令，須主丁財兩旺，但亦病纏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乳癰兮，四五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乳、為女性，五行屬木。五黃為中宮、廉貞星、為癌症、五行屬土。四綠為木，剋五黃土，癌病星被剋，主女性乳癌、乳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碧綠風魔，他處廉貞莫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雷，五行屬木。四綠為巽、為風，五行屬木。五黃為中宮廉貞、為病毒、為瘟疫。三碧、四綠，用之衰死，又遇五黃飛臨，成雙木剋一土之象，加強五黃之禍害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寒戶遭瘟，緣自三廉夾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為三碧震、為雷，五行屬木。綠為四綠巽、為風，五行屬木。廉為五黃、為中宮，為廉貞、為病毒、為瘟疫、為癌症、為腫瘤。三碧、四綠，用之衰死，又遇五黃飛臨，成雙木剋一土之象，激發五黃之戾性及災病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震，為文昌星，五行屬木，為長女、為風、為膽、為乳、為繩索、為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老父、為天、為頭、為項、為肺、為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，六白為金，有金剋木之像。四六用之當令，丁財兩旺，文名天下。四六用之衰死，丁財兩敗，女性受剋。四綠為長女，六白為老父，雖陰陽配合，但非正配，主非婚生子，妾生貴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巽宮水路纏干，主有縣梁之厄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木、為繩索，六白為干、為金、為頭，有金剋木之像。四六用之衰死，遇巒頭犯殺，有懸樑自盡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相生而有相淩之害，後天之金木交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木，六白為干、為金，四與六雖為合拾之數，但有金剋木之像。四六用之衰死，丁財兩敗，女性受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金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，六白為金，有金剋木之像。四六用之衰死，被刀傷、被車撞、外科手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金相反，背義忘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、主仁慈，六白為金、主道義。四六組合，為金剋木之組合。四六用之衰死，宮位巒頭犯殺，主出忘恩負義之人，常遇忘恩負義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小畜，差徭勞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小畜為風天小畜，為四六之組合。四綠為巽、為木、為風、為命令，六白為干、為金、為天、為大人，四六組合，為金剋木之組合。四六用之衰死，主奔波勞碌，一事無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木見戍朝，莊生難免鼓盆之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木、為長女，六白為干、為金、為老父，四六組合，為金剋木之組合。四六用之衰死，主剋女性，剋妻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，為文昌星，五行屬木，為長女、為風、為膽、為乳、為繩索、為雞。七赤為兌，為破軍星，五行屬金，為小女、為口、為喉、為舌、為肺、為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，七赤為金，有金剋木之像。四七用之當令，丁財兩旺，文名天下。四七用之衰死，丁財兩敗，長女受剋。四綠為長女，七赤為小女，皆為陰卦，既不合陰陽，亦非正配，容易斷丁，損口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金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、為風，七赤為金，有金剋木之像。四七用之衰死，被刀傷、被車撞、外科手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金相反，背義忘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、主仁慈，七赤為金、主道義。四七組合，為金剋木之組合。四七用之衰死，宮位巒頭犯殺，主出忘恩負義之人，常遇忘恩負義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破軍居巽位，顛疾瘋狂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。四綠為巽，為文昌星、為風疾、為瘋狂，五行屬木。四七組合，為金剋木之組合。四七用之衰死，主出風疾之人，瘋狂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辰酉兮，閨幃不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、為小女、為正西、為酉山，五行屬金。四綠為巽，為文昌星、為長女，五行屬木。四七組合，為金剋木之組合。四七用之衰死，難有閨房之樂。因巽卦、兌卦，兩皆陰卦，陰陽不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四七臨而文章不顯，嘔血早夭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，為文昌星，五行屬木。七赤為兌，為破軍星，五行屬金。四七組合，為金剋木之組合。四七用之當令，丁財兩旺、發文貴。四七用之衰死，損丁破財、短命、有文才、而不能顯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、為文官、為雞、為文昌星，五行屬木。八白為艮、為山、為少男、為文官、為狗、為左輔星，五行屬土。四綠為巽、為木，八白為艮、為土，四八之組合，為木剋土之組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山地被風，還生風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文昌星，五行屬木。八白為艮、為山、為左輔星，五行屬土。山為八白、為土，巽為四綠、為風。四八之組合，為木剋土之組合。四八用之衰死，主哮喘、風疾、呼吸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四綠固號文昌，然八會四，而小口殞生；三八之逢更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長女、為文昌星，五行屬木。八白為艮、為少男、為左輔星，五行屬土。四綠為巽、為木，八白為艮、為土，四八之組合，為木剋土之組合。四八用之衰死，主傷小口、少年男性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寅申觸巳，曾聞虎咥家人。或被犬傷，或逢蛇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雞，五行屬木。為辰、巽、巳三山，巳為蛇。八白為艮、為山、為狗、，五行屬土。為醜、艮、寅三山，寅為虎。坐寅向申，坐申向寅，遇四巽飛臨，為四剋八之組合，為木剋土之組合。八白艮的寅山為虎，主有老虎咬人。艮為八白、為狗，主有狗咬人。四綠巽的巳山為蛇，主有蛇咬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八逢三、四，損小口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木，四綠為巽、為木，八白為艮、為土。三碧木加四綠木，剋八白土。三、四、八遇衰死，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容易受傷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四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、為美女、為文官、為雞、為文昌星，五行屬木。九紫為離，為火、為中女、為聰明、為喜慶、為文才、為鴙、為右弼星，五行屬火。四綠為巽、為長女。九紫為離、為中女。而四、九兩皆陰卦，既非陰陽配合，又非陰陽正配，四、九為乍交，遇不當元，有損丁、斷丁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見火兮，定生聰明俊秀之子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、為美女，九紫為火、為聰明，四綠木生九紫火，為木火通明之像，主出聰明、美麗、英俊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見火而生聰明奇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，九紫為火，四綠木生九紫火，為木火通明之像，主出聰明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丙臨文曲，丁近傷官，人財因之耗乏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文曲星，五行屬木。九紫為離，為火、為丙、午、丁三山、為右弼星，五行屬火。四綠木生九紫火，遇當令，則丁財兩旺。四九用之衰死，則損丁破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　【巽陰就離，風散則火易熄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文曲星，五行屬木。九紫為離、為火、為右弼星，五行屬火。四九用之衰死，則損丁破財。因四綠為巽、為風，九紫為離、為火，遇衰死，則有風散則火易熄之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離共巽而暫合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長女。九紫為離、為中女。而四、九兩皆陰卦，既非陰陽配合，又非陰陽正配，四、九為乍交，遇不當元，有損丁、斷丁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　【風火益財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，五行屬木。九紫為離、為火、為中女，五行屬火。四綠木生九紫火，遇當令，則丁財兩旺。而四、九兩皆陰卦，主女性受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，五行屬水，為中男、為二房、為生殖系統、為血。五黃為中宮，五行屬土，為毒、為傷病、為災病、為黴運、為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一組合，為五黃土剋一白水之組合，五一遇當令，丁財兩旺，百事皆吉。五一遇衰死，則為大凶組合，損丁破財，病毒纏身，傷壯丁，損中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子癸歲，廉貞飛到，陰處生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，為水、為生殖系統、為血，五黃廉貞、為土、為毒、為傷病，五一組合，為五黃土剋一白水之組合，五一遇衰死，則為大凶組合。子癸年，遇五黃到坎宮，生殖系統傷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一加二五，傷及壯丁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土，五黃為廉貞、為土，一白為坎、為水、為中男、為壯丁，一、二、五之組合，為五黃土、二黑兩土，剋一白坎水之組合。一、二、五遇衰死，則為大凶組合，中男被剋，容易受傷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二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主疾病。五黃為中宮，為廉貞星，五行屬土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主災病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加五黃當令，則丁財兩旺，利地產。二黑加五黃衰死，是一個極凶的組合。主災病，主損人口、喪妻、喪夫之痛。如巒頭犯殺、開二五門、加上動土，有機會，死或傷五人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二五交加，罹死亡並生疾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五行屬土，主疾病。五黃為中宮，五行屬土，主災病、死亡。二黑加五黃，因病毒、病痛而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二主宅母多病，黑逢黃至出鰥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為長輩女性，五行屬土，主疾病。五黃為中宮，五行屬土，主災病、死亡。坤宮遇五黃飛臨，主因病傷人口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女性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，出鰥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五主孕婦受災，黃遇黑時出寡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為長輩女性，五行屬土，主疾病。五黃為中宮，為長輩男性，五行屬土，主災病、死亡。廉貞遇二黑飛臨，主因病傷人丁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男性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，出寡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二黑五黃兮，釀疾堪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五行屬土，主疾病。五黃為中宮，五行屬土，主受傷、死亡。二黑加五黃，容易受傷、多病痛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黃黑交錯，家長有凶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為長輩女性，五行屬土，主疾病。五黃為中宮，為長輩男性，五行屬土，主災病、死亡。二黑加五黃，長輩容易受傷、病痛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二五交加必損主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，為長輩女性，五行屬土，主疾病。五黃為中宮，為長輩男性，五行屬土，主災病、死亡。二黑加五黃，長輩、老闆、高層容易受傷、破財、黴運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黑仔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、多病痛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三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。五黃為中宮，為廉貞星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三為硬木剋土之象，並非吉星組合。五三用之當令，丁財兩旺，事事皆吉。五三用之衰死，主血光、災病、中毒、瘟疫。五黃最忌三碧四綠，因木剋土，激發戾性災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碧綠風魔，他處廉貞莫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雷，五行屬木。四綠為巽、為風，五行屬木。五黃為中宮廉貞、為病毒、為瘟疫。震、巽用之衰死，又遇五黃飛臨，成雙木剋一土之像，加強五黃之禍害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寒戶遭瘟，緣自三廉夾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為三碧震、為雷，五行屬木。綠為四綠巽、為風，五行屬木。廉為五黃、為中宮，為廉貞、為病毒、為瘟疫。震、巽用之衰死，又遇五黃飛臨，成雙木剋一土之像，激發五黃之戾性及災病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，五行屬木。五黃為中宮、廉貞星、為癌症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巽木剋五黃土，五黃最忌三碧四綠，因木剋土，激發戾性災病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五四用之當令，主丁財兩旺，百事皆吉。五四用之衰死，主女性癌症，女性毒瘡。</w:t>
      </w:r>
      <w:r>
        <w:rPr>
          <w:rFonts w:ascii="宋体;SimSun" w:hAnsi="宋体;SimSun" w:cs="宋体;SimSun" w:eastAsia="PMingLiU;新細明體"/>
          <w:szCs w:val="21"/>
          <w:lang w:eastAsia="zh-TW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我剋彼而反遭其辱，因財帛以喪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乳、為女性，五行屬木。五黃為中宮、廉貞星、為癌症、五行屬土。四綠為木，剋五黃土，癌星、病星被剋。五四若遇當令，須主丁財兩旺，但亦病纏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乳癰兮，四五。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乳、為女性，五行屬木。五黃為中宮、廉貞星、為癌症、五行屬土。五四用之衰死，四綠為木，剋五黃土，癌病星被剋，主女性乳癌、乳病。</w:t>
      </w:r>
      <w:r>
        <w:rPr>
          <w:rFonts w:ascii="宋体;SimSun" w:hAnsi="宋体;SimSun" w:cs="宋体;SimSun" w:eastAsia="PMingLiU;新細明體"/>
          <w:szCs w:val="21"/>
          <w:lang w:eastAsia="zh-TW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碧綠風魔，他處廉貞莫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雷，五行屬木。四綠為巽、為風，五行屬木。五黃為中宮廉貞、為病毒、為瘟疫。三碧、四綠，用之衰死，又遇五黃飛臨，成雙木剋一土之像，加強五黃之禍害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寒戶遭瘟，緣自三廉夾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為三碧震、為雷，五行屬木。綠為四綠巽、為風，五行屬木。廉為五黃、為中宮，為廉貞、為病毒、為瘟疫、為癌症、為腫瘤。三碧、四綠，用之衰死，又遇五黃飛臨，成雙木剋一土之像，激發五黃之戾性及災病。主大型風疾、瘟疫、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為陽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五用之當令，主丁財兩旺，富貴壽考。五五用之衰死，主丁財兩敗，孕婦受災、瘡疥、脾胃病、癌症、中毒、煙毒、兇殺、災厄、刑獄、淫亂、失竊、賊刧、短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運如已退，廉貞飛處不一，總以避之良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。五五用之衰死，主丁財兩敗，病痛纏身。五黃宜避、宜化、宜泄，不宜剋，更不宜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正煞為五黃，不拘臨方到間人，人口常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，為凶星之首。五五用之衰死，主丁財兩敗，有斷丁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五主孕婦受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央、為皇極、為陽、為肚腹、為正關煞、為廉貞星，五行屬土。五五用之衰死，陽來剋陰，女性受災。五為中宮土，主肚腹，故孕婦應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央、為皇極、為正關煞、為廉貞星，五行屬土為陽土。六白為干，為武曲星，五行屬金，為老父、為天、為天門、為神、為僧、為神父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六之組合，為五黃中宮土生六白乾金。五六用之當令，主丁財兩旺，富貴壽考。五六用之衰死，主丁財兩敗、男性受災、短壽、頭病、項病、肺病、胃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富近陶朱，斷是堅金遇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土，六白乾為金，干為堅硬金屬。六白乾金，遇五黃為中宮土飛臨，為土生金象。遇當令，則財源廣進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庭無耄耋，多因裁破父母爻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、為廉貞星，五行屬土。六白為干，為武曲星，五行屬金，為老父、為前輩、為長輩、為男性。五六之組合，為五黃中宮土生六白乾金。堂上沒有長壽的長輩，多因五六用之衰死，主丁財兩敗、短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須識干爻門向，長子癡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、為廉貞星，五行屬土。六白為干，為武曲星，五行屬金，為老父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為前輩、為長輩、為長男、為頭部。五六之組合，為五黃中宮土生六白乾金。五六用之衰死，主丁財兩敗、出愚鈍之人。五黃為土、為病星，六白為金、為男性、為頭部。五六飛臨門向，五六被動。病星生旺在頭部，頭部有病，即男性愚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為陽土。七赤為兌，為破軍星，五行屬金，為小女、為妓女、為女僕、為口、為喉、為舌、為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七用之當令，主丁財兩旺，富貴壽考。五七用之衰死，主丁財兩敗、女性受災、口病、喉病、舌病、肺病、病毒、中毒、煙毒、淫亂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紫、黃毒藥，鄰宮兌口休嘗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，五黃為中宮土、為毒藥，七赤為兌、為金、為口、為舌、為喉、為肺。九紫離火，生旺五黃中宮土。五黃中宮土，生旺七赤兌金。九五七用之衰死，口、舌、喉、肺皆中毒。主吸毒、吸天那水、吸電油。注意：門開五七、七九或五九，要小心留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青樓染疾，只因七弼同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、為右弼，五黃為土、為病毒，七赤為兌、為小女、為妓女、為美女。九紫離火，生旺五黃中宮土。五黃中宮土，生旺七赤兌金。九五七用之衰死，因妓女感染病毒，因美女感染病毒。注意：門開五七、七九或五九，要小心留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酉辛年，戊己吊來。喉間有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土、為戊、為己為病、為毒、為瘡。七赤為庚、為酉、為辛、為兌、為金、為喉。五七用之衰死，喉部感染病毒，喉部有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。八白為艮、為山、為小男、為男僕，為左輔星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屬土，八白亦屬土，土與土比和為旺。五八用之當令，主旺田產、發丁財、出忠臣、出孝子、富貴壽考、旺小男、利養狗。五八用之衰死，主丁財兩敗、先後天手病、指病、鼻病、狂犬病、筋絡病、腎病、損小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家有少亡，只為沖殘子息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，為廉貞星，五行屬土。八白為艮、為小男，為左輔星，五行屬土。五黃屬土，八白亦屬土，土與土比和為旺。五八用之衰死，主丁財兩敗、損小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艮傷殘而筋枯腎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，為廉貞星，五行屬土。八白為艮、為筋、為腎，為左輔星，五行屬土。五黃屬土，八白亦屬土，土與土比和為旺。五八用之衰死，主筋絡病、腎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艮非宜也，筋傷骨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，為廉貞星，五行屬土。八白為艮、為筋、為骨，為左輔星，五行屬土。五黃屬土，八白亦屬土，土與土比和為旺。五八用之衰死，主筋絡病、骨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五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、為陽土、為帶火之土。九紫為離，為南、為中女、為智慧、為後天火，為右弼星，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九之組合，為九紫火生旺五黃土，五九用之當令，主丁財兩旺，出有誠信之人。五九用之衰死，主丁財兩敗，出愚鈍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值廉貞而頓見火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土、為廉貞、為火、為帶火之土。值五黃運，在中央為土，在外即廉貞火也。九紫為離，為後天火，為右弼星，五行屬火。五九之組合，為九紫火生旺廉貞火，兩火相遇，易生火災，灼傷、火熱之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紫、黃毒藥，鄰宮兌口休嘗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，五黃為中宮土、為毒藥，七赤為兌、為金、為口、為舌、為喉、為肺。九紫離火，生旺五黃中宮土。五黃中宮土，生旺七赤兌金。九五七用之衰死，口、舌、喉、肺皆中毒。主吸毒、吸天那水、吸電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青樓染疾，只因七弼同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、為右弼，五黃為土、為病毒，七赤為兌、為小女、為妓女、為美女。九紫離火，生旺五黃中宮土。五黃中宮土，生旺七赤兌金。九五七用之衰死，因妓女感染病毒，因美女感染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見土而出愚鈍頑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，五黃為正關煞、為中宮土，五九之組合，為九紫火生旺五黃土，但土本主誠信，五九之組合，並非聰明組合。遇當令，出誠信之人；遇衰死，出智障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暗而神智難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、為智慧，五黃為中宮土，五九之組合，為九紫火生旺五黃土，火本主智，但生五黃土，五黃為愚鈍之土。所以，五九之組合，並非聰明組合。五九用之當令，出有誠信之人；五九用之衰死，出神智不清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丙臨文曲，丁近傷官，人財因之耗乏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大煞破局。火生土而泄，我生者為傷官，是命學的術語。土由火生，所以土是火的傷官。九紫為離、為火、為丙、為午、為丁，生旺五黃為土、為廉貞、為大煞而成災。五九用之衰死，主丁財兩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六白為干、為老父、為武曲，五行屬金。一六共宗是河圖數，主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乾金，生一白坎水，為次文昌組合。六一用之當令，丁財兩旺，發文才。六一用之衰死，則損丁破財。一白為坎、為中男，六白為干、為老父。六白乾金，雖生一白坎水，但兩皆陽卦，非陰陽配合，更非正配，為乍交。遇衰死，男丁容易受傷、容易斷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虛聯奎壁，啟八代之文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文官、為貪狼，五行屬水；六白為干、為武官、為武曲，五行屬金。六一組合，為六白乾金，生一白坎水。六一用之當令，主出文武雙全之人。六白乾金，生一白坎水，為一六共宗，為次文昌組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水冷金寒，坎癸不滋乎干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文官、為貪狼，五行屬水；六白為干、為武官、為武曲，五行屬金。六白乾金，雖生一白坎水，但皆為陽卦，為乍交，遇衰死，則損丁破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水淫天門內亂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淫亂、為貪狼，五行屬水；六白為干、為天門、為武曲，五行屬金。六白乾金，雖生一白坎水，但皆為陽卦，為乍交，遇衰死，出淫亂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二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為老母、為地、為地戶、為鬼、為尼、為修女。六白為干，為武曲星，五行屬金，為老父、為天、為天門、為神、為僧、為神父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土，生六白金，為土生金象。當令，則丁財兩旺，妻生子，百事皆吉，武貴當權。衰死，則損丁、破財、頭疾、項病、肺病、胃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二黑飛干，逢八白而財源大進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土，生六白金，為土生金象，遇八白土飛臨，兩土生一金。遇當令，則財源廣進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干為寒，坤為熱，往來切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土，生六白金，本為土生金吉象。遇衰死，干為寒，坤為熱，寒熱相交，病痛難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乾坤神鬼，與他相剋非祥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干為金、為天、為神，坤為土、為地、為鬼。遇衰死，只宜化，不宜剋和鬥，恐招鬼神入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交至乾坤，吝心不定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土，生六白金，本為土生金吉象。遇衰死，則神經緊張，精神分裂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地天為泰，老陰之土生老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地天為泰，為上坤下干，二黑坤土，生六白乾金。遇當令，有三陽啟泰，一片興旺之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富近陶朱，斷是堅金遇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為土，六白乾為金，干為堅硬金屬。六白乾金，遇二黑坤土飛臨，為土生金象。遇當令，則財源廣進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戍未僧尼，自我有緣何益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干管戌、干、亥三山，坤管未、坤、申三山。二黑坤土，生六白乾金，本為土生金吉象。遇衰死，則出僧尼、虔誠教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三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，為長男、為足腿、為肝、為青龍。六白為干，為武曲星，五行屬金，為老父、為頭、為項、為肺、為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三用之當令，丁財兩旺，天下聞名。左三碧震為青龍，六合干為武曲。干為金，金剋木為財。輔是八白土。若果有八白左輔星生旺六白武曲金星而得財。三碧為木，六白為金，有金剋木之像。三碧為長男，六白為老父，皆為陽卦，非陰陽正配，為乍交，當令尚可。六三用之衰死，主先後天足腿病、肝病、作賊、出盜賊、雷極、發聲音致死、棍擊、車撞、蛇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金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六白為金，有金剋木之像。六三用之衰死，被刀傷、被車撞、外科手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足以金而蹣跚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六白為金，有金剋木之像。六三用之衰死，主先後天足疾、容易出跛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更言武曲青龍，喜逢左輔善曜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青龍，六白為武曲，遇八白土飛臨。八白左輔土星，生旺六白武曲金星，因而得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三逢六患在長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長男，六白為老父。三碧為木，六白為金，有金剋木之像。金劈木，長男容易受刀傷、腳傷、肝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頭響兮六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長男，六白為老父，皆為陽卦，陽主熱、主上升。三碧為木，六白為金，有金剋木之像。六三遇衰死，主肝熱、令頭痛發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，為文昌星，五行屬木，為長女、為風、為膽、為乳、為繩索、為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老父、為天、為頭、為項、為肺、為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，六白為金，有金剋木之像。六四用之當令，丁財兩旺，文名天下。六四用之衰死，丁財兩敗，女性受剋。四綠為長女，六白為老父，雖陰陽配合，但非正配，主非婚生子，妾生貴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巽宮水路纏干，主有縣梁之厄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木、為繩索，六白為干、為金、為頭，有金剋木之像。四六用之衰死，遇巒頭犯殺，有懸樑自盡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相生而有相淩之害，後天之金木交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木，六白為干、為金，四與六雖為合拾之數，但有金剋木之像。六四用之衰死，丁財兩敗，女性受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金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，六白為金，有金剋木之像。六四用之衰死，被刀傷、被車撞、外科手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金相反，背義忘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、主仁慈，六白為金、主道義。六四組合，為金剋木之組合。六四用之衰死，宮位巒頭犯殺，主出忘恩負義之人，常遇忘恩負義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小畜，差徭勞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小畜為風天小畜，為四六之組合。四綠為巽、為木、為風、為命令，六白為干、為金、為天、為大人，六四組合，為金剋木之組合。六四用之衰死，主奔波勞碌，一事無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木見戌朝，莊生難免鼓盆之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木、為長女，六白為干、為戌山、干山、亥山、為金、為老父。六四組合，為金剋木之組合。六四用之衰死，主剋女性，剋妻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央、為皇極、為正關煞、為廉貞星，五行屬土為陽土。六白為干，為武曲星，五行屬金，為老父、為天、為天門、為神、為僧、為神父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五之組合，為五黃中宮土生六白乾金。六五用之當令，主丁財兩旺，富貴壽考。六五用之衰死，主丁財兩敗、男性受災、短壽、頭病、項病、肺病、胃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富近陶朱，斷是堅金遇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土，六白乾為金，干為堅硬金屬。六白乾金，遇五黃為中宮土飛臨，為土生金象。遇當令，則財源廣進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庭無耄耋，多因裁破父母爻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、為廉貞星，五行屬土。六白為干，為武曲星，五行屬金，為老父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為前輩、為長輩、為男性。六五之組合，為五黃中宮土生六白乾金。堂上沒有長壽的長輩，多因六五用之衰死，主丁財兩敗、短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須識干爻門向，長子癡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、為廉貞星，五行屬土。六白為干，為武曲星，五行屬金，為老父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為前輩、為長輩、為長男、為頭部。六五之組合，為五黃中宮土生六白乾金。六五用之衰死，主丁財兩敗、出愚鈍之人。五黃為土、為病星，六白為金、為男性、為頭部。六五飛臨門向，六五被動。病星生旺頭部，頭部有病，即男性愚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武官、為老父、為長輩、為天、為天門、為神、為僧、為神父、為頭、為項、為肺、為胃、為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雙六同宮，六到干宮，金與金比和，為旺。雙六用之當令，主丁財兩旺，發武貴，富貴壽考。雙六用之衰死，亦為交劍殺，主丁財兩敗、長輩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男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受災、被金屬所傷、血光、短壽、頭病、項病、肺病、胃病、馬瘟、馬傷人、刑妻、失竊、作賊、刑獄、兇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須識干爻門向，長子癡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長男、為頭部，為武曲星，五行屬金。雙六同宮，六到干宮，金與金比和，為旺。雙六用之衰死，主丁財兩敗、長男頭病受災。雙六用之死氣，六六飛臨門向，長男頭部被動，傷及頭部，主長子癡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干為寒，坤為熱，往來切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寒、為長男、為長房、為肺、為胃，為武曲星，五行屬金。二黑為坤、為土、為熱。往來切記，往來即通道。雙六同宮，六到干宮，金與金比和，為旺。雙六用之衰死，亦為交劍殺，主丁財兩敗、長輩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男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受災、被金屬所傷、血光、短壽、頭病、項病、肺病、胃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干若懸頭，更痛遭刑莫避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長男、為頭部，為武曲星，五行屬金。雙六同宮，六到干宮，金與金比和，為旺。雙六用之衰死，亦為交劍殺，又遇斷頭砂，主丁財兩敗、長男易遭斬頭之刑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武官、為老父、為長輩、為頭、為項、為肺、為胃。七赤為兌，為破軍星，五行屬金，為小女、為妓女、為女僕、為口、為喉、為舌、為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七同宮，六到兌宮，金與金比和，為旺。六七用之當令，主丁財兩旺，發武貴，富貴壽考。六七用之衰死，為交劍殺，主丁財兩敗、長輩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男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受災、被金屬所傷、血光、短壽、頭病、項病、肺病、胃病、失竊、作賊、刑獄、兇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交劍煞與多劫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七赤為兌，為破軍星，五行屬金。六七同宮，六到兌宮，金與金比和，為旺。六七用之當令，主丁財兩旺，發武貴，富貴壽考。六七用之衰死，為交劍殺，主丁財兩敗、長輩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男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受災、被金屬所傷、血光、失竊、作賊、刑獄、兇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職掌兵權，武曲峰當庚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七赤為兌，為庚山、為酉山、為辛山、為破軍星，五行屬金。六七同宮，六到兌宮，金與金比和，為旺。六為武曲，七為破軍，兩皆主武。六七用之當令，主丁財兩旺，發武貴，富貴壽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干缺元神，用兌金而傍城借主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七赤為兌，為破軍星，五行屬金。六白為干，於七運本為退氣，但六白七赤，兩皆屬金，金與金比和，為旺。所以七運六七組合，亦可算當令，亦能丁財兩旺，發武貴，富貴壽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干兌托假鄰之誼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為老父，五行屬金。七赤為兌，為破軍星，為幼女，五行屬金。七赤為幼女，六白為老父，雖陰陽配合，但非正配，主非婚生子，妾生貴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蛇驚夢裏，皆緣內兌外干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《幼學瓊林》雲：「夢熊夢羆，男子之兆。夢虺夢蛇，女子之祥。」蛇為陰物，故「蛇驚夢裏」主常生女兒。六白為干、為武曲星、為老父，五行屬金。七赤為兌、為破軍星、為幼女，五行屬金。六七同宮，六到兌宮，金與金比和，為旺。七赤為幼女，六白為老父，雖陰陽配合，但非正配。六七用之當令，主非婚生子，妾生貴子。六七用之衰死、為交劍殺、主生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天澤財旺女淫亂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、為武曲星、為老父，五行屬金。七赤為兌、為澤、為破軍星、為幼女，五行屬金。七赤為幼女，六白為老父，雖陰陽配合，但非正配，主非婚生子，妾生貴子。六七同宮，六到兌宮，金與金比和，為旺。六七用之衰死，為交劍殺，主丁財兩敗、淫亂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武官、為老父、為長輩、為天、為頭、為項、為肺。八白為艮、為左輔星，五行屬土，為富貴長壽，為小男、為男僕，為山、為手、為背脊、為脾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八之組合，為八白艮土生旺六白乾金。六八用之當令，主丁財兩旺，富貴壽考。六八用之衰死，主丁財兩敗、男性受災、短壽、手病、背脊病、頭病、項病、肺病、胃病、脾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富近陶朱，斷是堅金遇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艮、為土，六白為干、為堅硬金屬。六白乾金，遇八白艮土飛臨，為土生金之像。六八用之當令，則財源廣進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更言武曲青龍，喜逢左輔善曜。六八武科發跡，否亦韜略榮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八白為艮、為左輔星，五行屬土。六八之組合，為八白艮土生旺六白乾金。一、六、八為三吉，四為文昌，九為喜事，一、六、八、四、九，合稱為五吉。六白為武曲，八白為左輔，俱為吉星。六八用之當令，主丁財兩旺，富甲一方，文武全財，富貴壽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六遇輔星，尊榮不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八白為艮、為左輔星，五行屬土。六八之組合，為八白艮土生旺六白乾金。六八用之當令，主富貴壽考，得享尊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天臨山上家富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、為武曲星，五行屬金。八白為艮、為山、為左輔星，五行屬土。六八之組合，為八白艮土生旺六白乾金。六八用之當令，主丁財兩旺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六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武官、為老父、為長輩、為長房、為天、為天門、為頭、為肺。九紫為離，為右弼星，五行屬火，為喜慶、為中女、為智慧、為火、為目、為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九之組合，為九紫離火剋六白乾金。六九用之當令，主丁財兩旺，富貴壽考。六九為老男配中女，陰陽配合的組合，但非正配，主非婚生子，妾生貴子。六九用之衰死，主丁財兩敗、男性受災、短壽、頭病、項病、肺病、胃病、目疾、血病、熱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火燒天而張相鬥，家生罵父之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、為老父，為武曲星，五行屬金。九紫為離、為火、為中女，為右弼星，五行屬火。六九之組合，為九紫離火剋六白乾金。六九用之衰死，主丁財兩敗、男性受災、家中次女，經常罵父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丁丙朝干，貴客而有耄老之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長輩。九紫為離、為丙山、為午山、為丁山、為右弼星，五行屬火，為喜慶、為中女。六九之組合，為九紫離火剋六白乾金。六九用之當令，主丁財兩旺，老人長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九紫雖司喜氣，然六會九而長房血症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長房，為武曲星，五行屬金。九紫為離、為血，為右弼星，五行屬火。六九之組合，為九紫離火剋六白乾金。六九用之衰死，男性受災、長房血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火照天門，必當吐血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門，為武曲星，五行屬金。九紫為離、為火、為血，為右弼星，五行屬火。六九之組合，為九紫離火剋六白乾金。六九用之衰死，男性受災、吐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六九為肺，痿衰則血症，盛必火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肺，為武曲星，五行屬金。九紫為離、為火、為血，為右弼星，五行屬火。六九之組合，為九紫離火剋六白乾金。六九用之衰死，男性受災、血症、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天門見火翁嗽死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門、為肺、為長輩，為武曲星，五行屬金。九紫為離、為火、為血，為右弼星，五行屬火。六九之組合，為九紫離火，剋六白乾金。六九用之衰死，九紫離火，燒六白乾肺，因肺病，咳嗽而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七赤為兌、為小女、為破軍，五行屬金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一組合，為七赤兌金，生一白坎水。七一用之當令，丁財兩旺，百事皆吉。七一用之衰死，則損丁破財、桃花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金水多情，貪花戀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七赤為兌、為小女、為破軍，五行屬金。七一組合，為七赤兌金，生一白坎水。七一用之衰死，為桃花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水金相反，背義忘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七赤為兌、為小女、為破軍，五行屬金。七一組合，為七赤兌金，生一白坎水。金本主義，遇衰死，則出忘恩負義之人，遇忘恩負義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雞交鼠而傾瀉，必犯徒流破敗，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，管壬、子、癸三山，子山屬鼠，為坎宮，五行屬水；七赤為兌、為小女，管庚、酉、辛三山，酉山屬雞，為兌宮，五行屬金。七赤兌金，生一白坎水，水主流動。七一遇衰死，壯丁充軍，離鄉別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以水冷金寒也，輕則腎耳有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腎、為耳、為貪狼，五行屬水；七赤為兌、為口、為舌、為破軍，五行屬金。七赤金，生一白水，水主生殖系統、耳部，七一遇衰死，生殖系統有病，撞聾或耳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破近文貪，秀麗乃溫柔之本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溫柔、為貪狼，五行屬水；七赤為兌、為小女、為美麗、為破軍，五行屬金。七一組合，為七赤兌金，生一白坎水，七一遇當令，出溫柔之俊男、美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水臨白虎墜胎殺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左為青龍，管甲、卯、乙三山，為震、為三碧。右為白虎，管庚、酉、辛三山，為兌、為七赤。一白水飛臨七赤兌，七赤金本生一白水，七一遇衰死，生殖系統有病，墜胎、胎死腹中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水冷金寒，坎癸不滋乎干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；七赤為兌、為小女、為破軍，五行屬金。七一組合，為七赤兌金，雖生一白坎水。七一遇衰死，則損丁破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二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為病符、為老母、為家姑、為女前輩、為女主人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為先天地火。七赤為兌，為破軍星，五行屬金，為武將、為鐵匠、為小女、為靚女、為妓女、為女僕、為先天天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土，生七赤兌金，為土生金之吉象。遇當令，則丁財兩旺，百事皆吉，武貴當權。遇衰死，則損丁、破財、喉疾、口病、肺病、脾胃病、大腸病、痰症、刀傷、火災。同是土生金之象。不過，二坤和七兌都是陰。純陰相配，為乍交，運過即敗，為不正桃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臨，雲泄痢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地澤臨卦，地為二黑、為坤土，澤為七赤、為兌金。遇衰死，則大腸有病，肚屙、便泌、排泄不良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二七合為火，乘煞氣、遇凶山凶水，乃鳥焚其巢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七同道，為火居南。二七為先天河圖之火。遇衰死，巒頭犯殺，容易引起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若坤配兌女，則庶妾難投寡母之歡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黒坤，為家姑，七赤兌，為小妾。遇衰死，姑媳不和，但長輩當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鞭賦：【地澤進財後嗣絕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土，生七赤兌金，為土生金之吉象。遇當令，則丁財兩旺，百事皆吉。二黑坤土，七赤兌金、皆為陰卦，為乍交。遇衰死，則破財、損丁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富近陶朱，斷是堅金遇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為土，七赤兌為金，兌五行為金屬。七赤兌金，遇二黑坤土飛臨，為土生金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遇當令，則財源廣進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陰神滿地成群，紅粉場中空快樂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坤土，雖生七赤兌金，但皆為陰卦。遇衰死，只有不正桃花，不能繼後香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三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，為蚩尤星，五行屬木，為長男、為足腿、為肝、為龍、為青龍。七赤為兌，為破軍星，五行屬金，為小女、為口舌、為喉、為肺、為羊、為白虎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三用之當令，丁財兩旺，文武雙全。三碧為長男，七赤為小女，非正配。主妾生子、非婚生子。三為蚩尤，七為破軍，七三組合為穿心殺。三碧為木，七赤為金，有金剋木之像。三碧為長男，七赤為小女，雖合陰陽，但非正配，為乍交，當令尚可。七三用之衰死，主先後天足腿病、肝病、作賊、出盜賊、是非、爭訟、官災、戰爭、雷極、發聲音致死、棍擊、車撞、蛇咬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金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七三用之衰死，被刀傷、被車撞、外科手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足以金而蹣跚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七三用之衰死，主先後天足疾、容易出跛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長庚啟明，交戰四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長為長男、為蚩尤，庚為兌宮、為破軍。七三用之衰死，兩星皆好戰，主戰爭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兌位明堂破震，主吐血之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兌為七赤金，震為三碧木，有金剋木之像。七三用之衰死，為穿心殺，主心臟破損而吐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金相反，背義忘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、主仁慈，七赤為金、主道義。七三組合，為金剋木、為穿心殺。七三用之衰死，宮位巒頭犯殺，主出殘暴之人、忘恩負義之人，常遇殘暴之人、忘恩負義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震庚會局，文臣而兼武將之權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震為三碧、為蚩尤，庚為兌宮、為破軍。七三用之當令，出文武雙全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三七迭至，被劫盜更見官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七三用之衰死，主作賊、出盜賊、官災。紫白訣：【三遇七臨生病，那知病癒遭官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逢三到生財，豈識財多被盜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七三用之衰死，因金劈木，主傷病、官災。七三用之當令，雖丁財兩旺，亦慎防遇盜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黃尤碧星，好勇鬥狠之神，破軍赤名，肅殺劍鋒之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、為蚩尤，七赤為金、為破軍。七三用之衰死，兩星皆好戰，主鬥爭、興訟。紫白訣：【運至何慮穿心，然殺星旺臨，終遭殺賊，身強不畏反伏，但助神一去，還見官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七赤為金，有金剋木之像。三為蚩尤，七為破軍，七三組合為穿心殺。七三用之當令，雖旺丁財，但仍懼盜賊。現今為八運，剛三七衰死時，小心盜賊、官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連碧、紫，聰明亦澤雷隨，刻薄之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赤為七赤火，碧為三碧木，紫為九紫火。澤雷隨，澤為兌、為七赤、為先天火，雷為震、為三碧、為先天木。木遇火，為木火通明之像，但蚩尤、破軍本性非善。雖出聰明醒目之人，但本性亦非常刻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須知七剛三毅，剛毅者，制則生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、為蚩尤，七赤為金、為破軍。兩皆殺星，宜泄不宜剋，剋則令其凶性加劇，招至損丁破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乙辛兮家室分離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乙為震宮、為三碧、為木，辛為兌宮、為七赤、為金，有金剋木之像。七三遇衰死，有離鄉別井之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龍爭虎鬥而傷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龍為青龍、為三碧木、為長男，虎為白虎、為七赤金、為小女。七三遇衰死，金來劈木，長男受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，為文昌星，五行屬木，為長女、為風、為膽、為乳、為繩索、為雞。七赤為兌，為破軍星，五行屬金，為小女、為口、為喉、為舌、為肺、為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，七赤為金，有金剋木之像。七四用之當令，丁財兩旺，文名天下。七四用之衰死，丁財兩敗，長女受剋。四綠為長女，七赤為小女，皆為陰卦，既不合陰陽，亦非正配，容易斷丁，損口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雷風金伐，定被金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、為風，七赤為金，有金剋木之像。七四用之衰死，被刀傷、被車撞、外科手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金相反，背義忘恩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、主仁慈，七赤為金、主道義。七四組合，為金剋木之組合。七四用之衰死，宮位巒頭犯殺，主出忘恩負義之人，常遇忘恩負義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破軍居巽位，顛疾瘋狂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。四綠為巽，為文昌星、為風疾、為瘋狂，五行屬木。七四組合，為金剋木之組合。七四用之衰死，主出風疾之人，瘋狂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辰酉兮，閨幃不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、為小女、為正西、為酉山，五行屬金。四綠為巽，為文昌星、為長女，五行屬木。七四組合，為金剋木之組合。七四用之衰死，難有閨房之樂。因巽卦、兌卦，兩皆陰卦，陰陽不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四七臨而文章不顯，嘔血早夭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，為文昌星，五行屬木。七赤為兌，為破軍星，五行屬金。七四組合，為金剋木之組合。七四用之當令，丁財兩旺、發文貴。七四用之衰死，損丁破財、短命、有文才、而不能顯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為陽土。七赤為兌，為破軍星，五行屬金，為小女、為妓女、為女僕、為口、為喉、為舌、為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五用之當令，主丁財兩旺，富貴壽考。七五用之衰死，主丁財兩敗、女性受災、口病、喉病、舌病、肺病、病毒、中毒、煙毒、淫亂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紫、黃毒藥，鄰宮兌口休嘗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，五黃為中宮土、為毒藥，七赤為兌、為金、為口、為舌、為喉、為肺。九紫離火，生旺五黃中宮土。五黃中宮土，生旺七赤兌金。九五七用之衰死，口、舌、喉、肺皆中毒。主吸毒、吸天那水、吸電油。注意：門開五七、七九或五九，要小心留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青樓染疾，只因七弼同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、為右弼，五黃為土、為病毒，七赤為兌、為小女、為妓女、為美女。九紫離火，生旺五黃中宮土。五黃中宮土，生旺七赤兌金。九五七用之衰死，因妓女感染病毒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因美女感染病毒。注意：門開五七、七九或五九，要小心留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酉辛年，戊己吊來。喉間有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土、為戊、為己為病、為毒、為瘡。七赤為庚、為酉、為辛、為兌、為金、為喉。七五用之衰死，喉部感染病毒，喉部有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武官、為老父、為長輩、為頭、為項、為肺、為胃。七赤為兌，為破軍星，五行屬金，為小女、為妓女、為女僕、為口、為喉、為舌、為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六同宮，六到兌宮，金與金比和，為旺。七六用之當令，主丁財兩旺，發武貴，富貴壽考。七六用之衰死，為交劍殺，主丁財兩敗、長輩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男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受災、被金屬所傷、血光、短壽、頭病、項病、肺病、胃病、失竊、作賊、刑獄、兇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交劍煞與多劫掠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七赤為兌，為破軍星，五行屬金。七六同宮，六到兌宮，金與金比和，為旺。七六用之當令，主丁財兩旺，發武貴，富貴壽考。七六用之衰死，為交劍殺，主丁財兩敗、長輩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男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受災、被金屬所傷、血光、失竊、作賊、刑獄、兇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職掌兵權，武曲峰當庚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七赤為兌，為庚山、為酉山、為辛山、為破軍星，五行屬金。七六同宮，六到兌宮，金與金比和，為旺。六為武曲，七為破軍，兩皆主武。七六用之當令，主丁財兩旺，發武貴，富貴壽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干缺元神，用兌金而傍城借主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七赤為兌，為破軍星，五行屬金。六白為干，於七運本為退氣，但六白七赤，兩皆屬金，金與金比和，為旺。所以七運六七組合，亦可算當令，亦能丁財兩旺，發武貴，富貴壽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干兌托假鄰之誼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為老父，五行屬金。七赤為兌，為破軍星，為幼女，五行屬金。七赤為幼女，六白為老父，雖陰陽配合，但非正配，主非婚生子，妾生貴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蛇驚夢裏，皆緣內兌外干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《幼學瓊林》雲：「夢熊夢羆，男子之兆。夢虺夢蛇，女子之祥。」蛇為陰物，故「蛇驚夢裏」主常生女兒。六白為干、為武曲星、為老父，五行屬金。七赤為兌、為破軍星、為幼女，五行屬金。七六同宮，六到兌宮，金與金比和，為旺。七赤為幼女，六白為老父，雖陰陽配合，但非正配。七六用之當令，主非婚生子，妾生貴子。七六用之衰死、為交劍殺、主生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天澤財旺女淫亂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、為武曲星、為老父，五行屬金。七赤為兌、為澤、為破軍星、為幼女，五行屬金。七赤為幼女，六白為老父，雖陰陽配合，但非正配，主非婚生子，妾生貴子。七六同宮，六到兌宮，金與金比和，為旺。七六用之衰死，為交劍殺，主丁財兩敗、淫亂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小女、為妓女、為女僕、為口、為唇、為喉、為齒、為舌、為肺。雙七同宮，七到兌宮，金與金比和，為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雙七用之當令，主丁財兩旺，發武貴，富貴壽考，主出名醫，術數名家。雙七用之衰死，為交劍殺，主丁財兩敗、出鐵匠、出屠夫、小女受災、被金屬所傷、血光、刀傷、短壽、頭病、項病、肺病、火災、發羊吊、失竊、作賊、刑獄、兇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兌缺陷而唇亡齒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唇、為齒。雙七同宮，七到兌宮，金與金比和，為旺。雙七用之衰死，巒頭犯殺，亦為交劍殺，主丁財兩敗、小女受災、被金屬所傷、血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破軍赤名，肅殺劍鋒之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。雙七同宮，七到兌宮，金與金比和，為旺。雙七用之衰死，巒頭犯殺，亦為交劍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七有葫蘆之異，醫蔔興家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術數醫蔔。雙七同宮，七到兌宮，金與金比和，為旺。雙七用之當令，主丁財兩旺，發武貴，富貴壽考，主出名醫，術數名家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鐵匠緣鉗錘七地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。雙七同宮，七到兌宮，金與金比和，為旺。雙七用之衰死，為交劍殺，遇巒頭有鉗錘砂，主出鐵匠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七逢刀盞兌為澤之形，屠沽居巿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。雙七同宮，七到兌宮，金與金比和，為旺。雙七用之衰死，為交劍殺，遇巒頭有刀形砂，主出屠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為刑曜，那堪射肋水方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。雙七同宮，七到兌宮，金與金比和，為旺。雙七用之衰死，為交劍殺，遇巒頭有射肋水，主失竊、作賊、刑獄、兇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澤、為醫蔔、為小房、為小女、為妓女、為女僕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為口、為喉、為齒、為舌、為肺、為先天火。八白為艮，為左輔星，五行屬土，為山、為小房、為小男、為俊男、為男僕、為手、為臂、為手指、為鼻、為脊背、為脾胃、為筋胳、為先天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土，七赤為金，七八為土生金之組合。七八亦為先天木生先天火，木火雙生之組合。七赤為金、為小女，八白為土、為小男，七八為陰陽正配之組合。七八用之當令，丁財兩旺、福壽雙全，旺小男、旺小女、多俊男、美女、出大狀、武官、精醫卜，發金融，利地產。七赤為小女，八白為小男，當令主妻生貴子，遇衰死，主無媒笱合，桃花煞。七八用之衰死，主損丁破財，因色傷身，出僕人、屠夫、鐵匠、手部病、口病、肺病、脾胃病、筋骨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男女多情，無媒妁則為私約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小女。八白為艮，為左輔星，五行屬土，為小男。七赤為金、為小女，八白為土、為小男，八白為土，七赤為金，七八為土生金之組合。七赤為金、為小女，八白為土、為小男，七八為陰陽正配之組合。七八遇衰死，主無媒笱合，桃花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胃入鬥牛，積千箱之玉帛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胃為廿八宿星之兌，鬥、牛為廿八宿星之艮。七赤為兌，為破軍星，五行屬金，為澤、為先天火。八白為艮，為左輔星，五行屬土，為山、為先天木。八白為土，七赤為金，七八為土生金之組合。七八亦為先天木生先天火，木火雙生之組合。七赤為金、為小女，八白為土、為小男，七赤為金、為小女，八白為土、為小男，七八為陰陽正配之組合。七八用之當令，富貴雙全，發地產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澤山為鹹，少男之情屬少女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澤山為鹹：澤為七赤，山為八白。七赤為兌，為破軍星，五行屬金，為澤、為小女、為先天火。八白為艮，為左輔星，五行屬土，為山、為小男、為先天木。八白為土，七赤為金，七八為土生金之組合。七八亦為先天木生先天火，木火雙生之組合。七赤為金、為小女，八白為土、為小男，七八為陰陽正配之組合。七八用之當令，富貴雙全，主妻生貴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金居艮位，烏府求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澤、為醫蔔、為先天火。八白為艮，為左輔星，五行屬土，為山、為小男、為先天木。八白為土，七赤為金，七八為土生金之組合。七八亦為先天木生先天火，木火雙生之組合。七赤為金、為小女，八白為土、為小男，七八為陰陽正配之組合。七八用之當令，精於醫術，因而揚名。精于五術，因而揚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甘羅發早，爻逢艮而配兌延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澤、為小房、為小女、為先天火。八白為艮，為左輔星，五行屬土，為山、為小房、為小男、為先天木。八白為土，七赤為金，七八為土生金之組合。七八亦為先天木生先天火，木火雙生之組合。七赤為金、為小女，八白為土、為小男，七八為陰陽正配之組合。七八用之當令，福壽雙全，旺小男、旺小女、發小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澤山增福旺少房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澤山為鹹：澤為七赤，山為八白。七赤為兌，為破軍星，五行屬金，為澤、為小房、為小女、為先天火。八白為艮，為左輔星，五行屬土，為山、為小房、為小男、為先天木。八白為土，七赤為金，七八為土生金之組合。七八亦為先天木生先天火，木火雙生之組合。七赤為金、為小女，八白為土、為小男，七八為陰陽正配之組合。七八用之當令，福壽雙全，旺小男、旺小女、發小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七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澤、為醫蔔、為小房、為小女、為妓女、為女僕、為口、為喉、為齒、為舌、為肺、為先天火。九紫為離，為右弼星，五行屬火，為喜慶、為二房、為中女、為智慧、為火、為心臟、為目、為血、為後天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金，九紫為火，七九為火剋金之組合。七赤為兌，為先天火，九紫為離，為後天火。七九之組合，為先後天火相見之組合。七九用之當令，主旺丁財，貴秀壽考。七九用之衰死，主桃花煞、火症、血病、心臟病、肺病、口疾、目疾、火災。七赤為小女，九紫為次女，為純陰之組合。七九用之衰死，有斷丁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午酉逢而江湖花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庚山、為酉山、為辛山、為小女、為先天火。九紫為離，為右弼星，五行屬火，為丙山、為午山、為丁山、為中女、為後天火。七赤為金，九紫為火，七九為火剋金之組合。七九為純陰之組合，七九用之衰死，為桃花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值破軍，而多虧身體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。九紫為離，為右弼星，五行屬火。七赤為金，九紫為火，七九為火剋金之組合。七九用之衰死，血病、心臟病、肺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七九合轍，常招回祿之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先天火。九紫為離，為右弼星，五行屬火，為後天火。七赤為兌，為先天火，九紫為離，為後天火。七九之組合，為先後天火相見之組合。七九用之衰死，主回祿之災，即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七赤為先天火數，九紫為後天火星，旺宮單遇，動始為殃，煞處重逢，靜亦肆虐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先天火。九紫為離，為右弼星，五行屬火，為後天火。七赤為兌，為先天火，九紫為離，為後天火。七九之組合，為先後天火相見之組合。若只有七赤或九紫，如沒動像，災禍可免。若七九用之衰死，巒頭犯殺，火災難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、紫兮，致災有數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先天火。九紫為離，為右弼星，五行屬火，為後天火。七赤為兌，為先天火，九紫為離，為後天火。七九之組合，為先後天火相見之組合。七九用之衰死，為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紫、黃毒藥，鄰宮兌口休嘗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，五黃為中宮土、為毒藥，七赤為兌、為金、為口、為舌、為喉、為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離火，生旺五黃中宮土。五黃中宮土，生旺七赤兌金。九五七用之衰死，口、舌、喉、肺皆中毒。主吸毒、吸天那水、吸電油。注意：門開五七、七九或五九，要小心留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青樓染疾，只因七弼同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、為右弼，五黃為土、為病毒，七赤為兌、為小女、為妓女、為美女。九紫離火，生旺五黃中宮土。五黃中宮土，生旺七赤兌金。九五七用之衰死，因妓女感染病毒，因美女感染病毒。注意：門開五七、七九或五九，要小心留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運碧、紫，聰明亦刻薄之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赤為七赤火，碧為三碧木，紫為九紫火。澤雷隨，澤為兌、為七赤、為先天火，雷為震、為三碧、為先天木。木遇火，為木火通明之像，但蚩尤、破軍本性非善。雖出聰明醒目之人，但本性亦非常刻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，為中男，主二房，五行屬水。八白為艮，為小男，主三房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一當令，發地產，發運輸，發金融。八白屬土，主土地。一白屬水，主流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屬土，土生金。現今八運，一八當運，一八宜催，不宜化。八一衰死，主先後天耳病、生殖系統病、血病、水病、水厄、心臟栓塞、淫蕩、酒死、傷壯男。因八白土剋一白水，八白為小男，一白為中男，兩皆陽卦，為乍交，一白水被剋，故有此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　【坤艮動見坎，中男絕滅不還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Cs w:val="21"/>
          <w:lang w:eastAsia="zh-TW"/>
        </w:rPr>
        <w:t>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坤為二黑，五行屬土。艮為八白，五行屬土。一白為坎，五行屬水。一、二、八組合，為兩土剋一水之組合。一、二、八遇衰死，壯男客死他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二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地坤土，為女性長輩，為虔誠教徒；八山艮土，為小男、為男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二皆屬土，為比和、為旺，且八二合十。二黑為巨門星，當令發財。八白為左輔星，當令出官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醜未換局而出僧尼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運立未山醜向，二運立醜山未向，皆到山到向。如巒頭犯殺，主出憎尼，虔誠教徒。因坤為孤寡，艮為閽寺，故有此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巨入艮坤，田連阡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巨門為坤，五行屬土；艮為左輔，五行屬土。二黑飛臨艮位、坤位，當令因田地發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坤艮通偶爾之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老女，八白為艮、為小男。雖合陰陽，但非正配，為乍交，遇當令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主妾生貴子，非婚生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誰知坤卦庭中，小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二黑為坤、為病符，八白為艮、為小男。遇衰死，病符飛臨艮位，主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多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地山年幼子孫勞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地山為謙，地為二黑土，為勞動</w:t>
      </w:r>
      <w:r>
        <w:rPr>
          <w:rFonts w:eastAsia="PMingLiU;新細明體"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szCs w:val="21"/>
          <w:lang w:eastAsia="zh-TW"/>
        </w:rPr>
        <w:t>牛</w:t>
      </w:r>
      <w:r>
        <w:rPr>
          <w:rFonts w:eastAsia="PMingLiU;新細明體"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szCs w:val="21"/>
          <w:lang w:eastAsia="zh-TW"/>
        </w:rPr>
        <w:t>。山為八白土，為小男，為幼子。八二遇衰死，主小男，勞累而不得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三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、為雷、為長男、為先天木，為蚩尤星，五行屬木。八白為艮、為山、為小男、為先天木，為左輔星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三是木剋土，八三皆為陽卦，並非陰陽得配，當令尚可。八三為朋，為木居東，同為先天木。以比和為旺。八三用之當令，主丁財兩旺。八三遇衰死，三碧木剋八白土，丁財兩敗，主傷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四綠固號文昌，然八會四，而小口殞生；八三之逢更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八白為土，為木剋土之像。八三遇衰死，主傷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碧星入艮卦，郭氏絕賈相之嗣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木，八白為艮、為土。八三組合，有木剋土之像。八三遇衰死，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容易受傷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八逢三、四，損小口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木，四綠為巽、為木，八白為艮、為土。三碧木加四綠木，剋八白土。三、四、八遇衰死，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容易受傷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、為文官、為雞、為文昌星，五行屬木。八白為艮、為山、為少男、為文官、為狗、為左輔星，五行屬土。四綠為巽、為木，八白為艮、為土，八四之組合，為木剋土之組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山地被風，還生風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文昌星，五行屬木。八白為艮、為山、為左輔星，五行屬土。山為八白、為土，巽為四綠、為風。八四之組合，為木剋土之組合。八四用之衰死，主哮喘、風疾、呼吸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四綠固號文昌，然八會四，而小口殞生；三八之逢更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長女、為文昌星，五行屬木。八白為艮、為少男、為左輔星，五行屬土。四綠為巽、為木，八白為艮、為土，八四之組合，為木剋土之組合。八四用之衰死，主傷小口、少年男性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寅申觸巳，曾聞虎咥家人。或被犬傷，或逢蛇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雞，五行屬木。為辰、巽、巳三山，巳為蛇。八白為艮、為山、為狗、，五行屬土。為醜、艮、寅三山，寅為虎。坐寅向申，坐申向寅，遇四巽飛臨，為四剋八之組合，為木剋土之組合。八白艮的寅山為虎，主有老虎咬人。艮為八白、為狗，主有狗咬人。四綠巽的巳山為蛇，主有蛇咬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八逢三、四，損小口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木，四綠為巽、為木，八白為艮、為土。三碧木加四綠木，剋八白土。三、四、八遇衰死，小</w:t>
      </w:r>
      <w:r>
        <w:rPr>
          <w:rFonts w:ascii="宋体;SimSun" w:hAnsi="宋体;SimSun" w:cs="宋体;SimSun"/>
          <w:szCs w:val="21"/>
          <w:lang w:eastAsia="zh-TW"/>
        </w:rPr>
        <w:t></w:t>
      </w:r>
      <w:r>
        <w:rPr>
          <w:rFonts w:ascii="宋体;SimSun" w:hAnsi="宋体;SimSun" w:cs="宋体;SimSun" w:eastAsia="PMingLiU;新細明體"/>
          <w:szCs w:val="21"/>
          <w:lang w:eastAsia="zh-TW"/>
        </w:rPr>
        <w:t>容易受傷、死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。八白為艮、為山、為小男、為男僕，為左輔星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屬土，八白亦屬土，土與土比和為旺。八五用之當令，主旺田產、發丁財、出忠臣、出孝子、富貴壽考、旺小男、利養狗。八五用之衰死，主丁財兩敗、先後天手病、指病、鼻病、狂犬病、筋絡病、腎病、損小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家有少亡，只為沖殘子息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，為廉貞星，五行屬土。八白為艮、為小男，為左輔星，五行屬土。五黃屬土，八白亦屬土，土與土比和為旺。八五用之衰死，主丁財兩敗、損小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艮傷殘而筋枯腎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，為廉貞星，五行屬土。八白為艮、為筋、為腎，為左輔星，五行屬土。五黃屬土，八白亦屬土，土與土比和為旺。八五用之衰死，主筋絡病、腎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艮非宜也，筋傷骨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、為正關煞，為廉貞星，五行屬土。八白為艮、為筋、為骨，為左輔星，五行屬土。五黃屬土，八白亦屬土，土與土比和為旺。八五用之衰死，主筋絡病、骨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武官、為老父、為長輩、為天、為頭、為項、為肺。八白為艮、為左輔星，五行屬土，為富貴長壽，為小男、為男僕，為山、為手、為背脊、為脾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六之組合，為八白艮土生旺六白乾金。八六用之當令，主丁財兩旺，富貴壽考。八六非陰陽配合，更非正配，遇失令，有斷丁之危。八六用之衰死，主丁財兩敗、男性受災、短壽、手病、背脊病、頭病、項病、肺病、胃病、脾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富近陶朱，斷是堅金遇土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艮、為土，六白為干、為堅硬金屬。六白乾金，遇八白艮土飛臨，為土生金之像。八六用之當令，則財源廣進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更言武曲青龍，喜逢左輔善曜。八六武科發跡，否亦韜略榮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八白為艮、為左輔星，五行屬土。八六之組合，為八白艮土生旺六白乾金。六白為武曲，八白為左輔，俱為吉星。八六用之當令，主丁財兩旺，富甲一方，文武全財，富貴壽考。一、六、八為三吉，四為文昌，九為喜事，一、六、八、四、九，合稱為五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六遇輔星，尊榮不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。八白為艮、為左輔星，五行屬土。八六之組合，為八白艮土生旺六白乾金。八六用之當令，主富貴壽考，得享尊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天臨山上家富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、為武曲星，五行屬金。八白為艮、為山、為左輔星，五行屬土。八六之組合，為八白艮土生旺六白乾金。八六用之當令，主丁財兩旺，富甲一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澤、為醫蔔、為小房、為小女、為妓女、為女僕、為口、為喉、為齒、為舌、為肺、為先天火。八白為艮，為左輔星，五行屬土，為山、為小房、為小男、為俊男、為男僕、為手、為臂、為手指、為鼻、為脊背、為脾胃、為筋胳、為先天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土，七赤為金，八七為土生金之組合。七八亦為先天木生先天火，木火雙生之組合。七赤為金、為小女，八白為土、為小男，八七為陰陽正配之組合。八七用之當令，丁財兩旺、福壽雙全，旺小男、旺小女、多俊男、美女、出大狀、武官、精醫卜，發金融，利地產。七赤為小女，八白為小男，當令主妻生貴子，遇衰死，主無媒笱合，桃花煞。八七用之衰死，主損丁破財，因色傷身，出僕人、屠夫、鐵匠、手部病、口病、肺病、脾胃病、筋骨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男女多情，無媒妁則為私約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小女。八白為艮，為左輔星，五行屬土，為小男。七赤為金、為小女，八白為土、為小男，八白為土，七赤為金，七八為土生金之組合。七赤為金、為小女，八白為土、為小男，八七為陰陽正配之組合。八七遇衰死，主無媒笱合，桃花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胃入鬥牛，積千箱之玉帛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胃為廿八宿星之兌，鬥、牛為廿八宿星之艮。七赤為兌，為破軍星，五行屬金，為澤、為先天火。八白為艮，為左輔星，五行屬土，為山、為先天木。八白為土，七赤為金，七八為土生金之組合。八七亦為先天木生先天火，木火雙生之組合。七赤為金、為小女，八白為土、為小男，七赤為金、為小女，八白為土、為小男，八七為陰陽正配之組合。八七用之當令，富貴雙全，發地產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澤山為鹹，少男之情屬少女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澤山為鹹：澤為七赤，山為八白。七赤為兌，為破軍星，五行屬金，為澤、為小女、為先天火。八白為艮，為左輔星，五行屬土，為山、為小男、為先天木。八白為土，七赤為金，八七為土生金之組合。八七亦為先天木生先天火，木火雙生之組合。七赤為金、為小女，八白為土、為小男，八七為陰陽正配之組合。八七用之當令，富貴雙全，主妻生貴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金居艮位，烏府求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澤、為醫蔔、為先天火。八白為艮，為左輔星，五行屬土，為山、為小男、為先天木。八白為土，七赤為金，八七為土生金之組合。八七亦為先天木生先天火，木火雙生之組合。七赤為金、為小女，八白為土、為小男，八七為陰陽正配之組合。八七用之當令，精於醫術，因而揚名。精于五術，因而揚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甘羅發早，爻逢艮而配兌延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澤、為小房、為小女、為先天火。八白為艮，為左輔星，五行屬土，為山、為小房、為小男、為先天木。八白為土，七赤為金，八七為土生金之組合。八七亦為先天木生先天火，木火雙生之組合。七赤為金、為小女，八白為土、為小男，八七為陰陽正配之組合。八七用之當令，福壽雙全，旺小男、旺小女、發小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澤山增福旺少房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澤山為鹹：澤為七赤，山為八白。七赤為兌，為破軍星，五行屬金，為澤、為小房、為小女、為先天火。八白為艮，為左輔星，五行屬土，為山、為小房、為小男、為先天木。八白為土，七赤為金，八七為土生金之組合。八七亦為先天木生先天火，木火雙生之組合。七赤為金、為小女，八白為土、為小男，八七為陰陽正配之組合。八七用之當令，福壽雙全，旺小男旺小女、發小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八白為艮、為山、為小男、為男僕、為男妓、為手部、為手指、為鼻、為筋絡、為腎、為狗、為左輔星、為官星，五行屬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雙八同宮，八到艮宮，土與土比和為旺。八八用之當令，主旺田產、發丁財、出忠臣、出孝子、富貴壽考、旺小男、利養狗。八八為純陽組合，當令尚可，失令有斷丁之危。八八用之衰死，主丁財兩敗、先後天手病、指病、鼻病、狂犬病、筋絡病、腎病、損小男、出男僕、出男妓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家有少亡，只為沖殘子息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艮、為小男，為左輔星，五行屬土。雙八同宮，八到艮宮，土與土比和為旺。八八用之衰死，主丁財兩敗、損小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艮傷殘而筋枯腎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艮、為筋、為腎，為左輔星，五行屬土。雙八同宮，八到艮宮，土與土比和為旺。八八用之衰死，主丁財兩敗、筋絡病、腎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離鄉砂見艮位，定遭驛路之亡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艮、為山、為小男，五行屬土。雙八同宮，八到艮宮，土與土比和為旺。八八用之衰死，巒頭遇離鄉砂，小男客死異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艮非宜也，筋傷骨折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艮、為筋、為骨，為左輔星，五行屬土。雙八同宮，八到艮宮，土與土比和為旺。八八用之衰死，主丁財兩敗、筋絡病、骨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八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八白為艮、為山、為小男、為男僕、為誠信、為手部、為鼻、為筋絡、為左輔星、為官星，五行屬土。九紫為離，為火、為中女、為美女、為智慧、為後天火、為血、為目、為心臟、為右弼星，為喜慶、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九之組合，為九紫離火生旺八白艮土，火來生土，之生旺組合。八九用之當令，主丁財兩旺，發地產，利小男，出文官，出有誠信之人。八白為小男，九紫為中女，八九雖為陰陽配合，但非正配，主妾生子，非婚生子。八九用之衰死，主丁財兩敗，主手病、鼻病、筋骨病、血病、眼病、心臟病、出愚鈍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天巿合丙、坤，富堪敵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天市即艮宮，丙即離宮，坤即坤宮。即為二黑、八白、九紫之組合，為九紫離火，生旺八白艮土，亦生旺二黑坤土。火來生土，之雙生旺組合。二、八、九組合，用之當令，主丁財兩旺，發地產，出富豪，利小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八逢紫曜，婚喜重來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艮、為山、為小男、為左輔星、為官星，五行屬土。九紫為離，為火、為中女、為右弼星，為喜慶、五行屬火。八九之組合，為九紫離火生旺八白艮土，火來生土，之生旺組合。八九用之當令，主升官、發財、喜事齊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輔臨丙丁，位列朝班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輔即八白左輔星，丙丁即九紫離宮。八白為艮、為山、為小男、為左輔星、為官星，五行屬土。九紫為離，為火、為中女、為右弼星，為喜慶、五行屬火。八九之組合，為九紫離火生旺八白艮土，火來生土，之生旺組合。八九用之當令，主丁財兩旺，升大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火炎土燥，南離何益乎艮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離即九紫離宮，艮即八白艮宮，坤即二黑坤宮。即為二黑、八白、九紫之組合，為九紫離火，生旺八白艮土，亦生旺二黑坤土。火來生土，之雙生旺組合。二、八、九遇衰死，主丁財兩敗，出愚鈍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輔弼相輝，田園富盛，子孫繁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輔即八白左輔星，弼即九紫右弼星。八白為艮、為山、為左輔星，五行屬土。九紫為離，為火、為右弼星，五行屬火。八九之組合，為九紫離火生旺八白艮土，火來生土，之生旺組合。八九用之當令，主丁財兩旺，利地產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一：</w:t>
      </w: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二房、為北方、為貪狼，五行屬水。九紫為離、為中女，主二房、為南方，為右弼，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一當令，則水火相合，丁財兩旺。九一衰死，則水火難融，丁財兩敗。九一為陰陽正配，中男配中女，主正室得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陰陽相見，遇冤仇而反無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貪狼，五行屬水。九紫為離、為中女，為右弼，五行屬火。九一用之當令，則水火相合，有恩無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南離北坎，位極中央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貪狼，五行屬水。九紫為離、為南方，為右弼，五行屬火。中央者，為皇極，為至尊，位高權重。九一當令，水火相合，升官發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離壬合子癸，喜產多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壬、子、癸三山，五行屬水。九紫為離、為丙、午、丁三山，五行屬火。九一當令，水火相合，為陰陽正配，正室得子。一坎、九離，二坤、六干，三震、四巽，七兌、八艮，才是真正，陰陽正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相剋水火既濟而有相濟之功，先天之乾坤大定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中男、為北方，為先天之坤位。九紫為離、為中女、為南方，為先天之干位。先天乾坤相合，後天離坎正配。九一當令，則水火相合，丁財兩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暗而神智難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貪狼，五行屬水。九紫為離、為南方，為右弼，五行屬火。九一用之衰死，水剋火，水主智慧，火主聰明，失運則出忠直、愚昧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中爻得配，水火方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貪狼，五行屬水。九紫為離、為南方，為右弼，五行屬火。九一當令，水火相合，為中男配中女，陰陽正配。九一當令，水火相合，丁財兩旺，正室生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竹節賦：【中男合就離家火，夫婦先吉而後有傷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貪狼，五行屬水。九紫為離、為南方，為右弼，五行屬火。九一當令，水火相合，丁財兩旺，必有吉應。九一衰死，水火難融，丁財兩敗，必有損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水火破財主眼疾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一白為坎、為北方、為耳、為貪狼，五行屬水。九紫為離、為南方、為眼、為右弼，五行屬火。九一衰死，坎水剋離火，丁財兩敗。離火被剋，離為目，主眼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二：</w:t>
      </w:r>
      <w:r>
        <w:rPr>
          <w:rFonts w:ascii="宋体;SimSun" w:hAnsi="宋体;SimSun" w:cs="宋体;SimSun" w:eastAsia="PMingLiU;新細明體"/>
          <w:szCs w:val="21"/>
          <w:lang w:eastAsia="zh-TW"/>
        </w:rPr>
        <w:t>二黑為坤，為巨門星，五行屬土，為老女。九紫為離，為右弼星，五行屬火，為中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二當令，丁財兩旺，發地產，主喜慶。九二衰死，丁財兩敗，脾胃病、目疾、血病。九二雖火生土，但皆陰卦，非陰陽正配，為乍交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陰神滿地成群，紅粉場中空快樂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離火，雖生二黑坤土，但皆為陰卦。遇衰死，只有不正桃花，不能繼後香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見土而出愚鈍頑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離火，雖生二黑坤土，但土主信，非聰明。遇當令，出誠信之人；遇衰死，出智障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火炎土燥，南離何益乎艮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離火，雖生八白艮土、二黑坤土。九二衰死，丁財兩敗，脾胃病、目疾、血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三：</w:t>
      </w:r>
      <w:r>
        <w:rPr>
          <w:rFonts w:ascii="宋体;SimSun" w:hAnsi="宋体;SimSun" w:cs="宋体;SimSun" w:eastAsia="PMingLiU;新細明體"/>
          <w:szCs w:val="21"/>
          <w:lang w:eastAsia="zh-TW"/>
        </w:rPr>
        <w:t>三碧為震、為雷、為長男、為先天木，為蚩尤星，五行屬木。九紫為離，為南、為中女，為右弼星，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木生旺九紫火，為木火通明之像。九三遇當令，主丁財兩旺，聰明文采。遇衰死，主先、後天目疾、火症、炎症、心臟病、血病、小腸病、肺癆吐血死、熱死、觸電死、燒死。三碧為木、為長男，九紫為火、為中女。雖合陰陽，但非正配，主非婚生子、妾生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見火而生聰明奇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，九紫為火，三碧木生九紫火，為木火通明之像，主出聰明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棟入南離，驟見廳堂再煥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木、為棟、為梁，九紫為火、為南方、為離宮。三碧木飛臨，九紫離宮，木來生火。九三遇當令，主丁財兩旺、驟發富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連碧、紫，聰明亦澤雷隨，刻薄之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赤為七赤火，碧為三碧木，紫為九紫火。澤雷隨，澤為兌、為七赤、為先天火，雷為震、為三碧、為先天木。木遇火，為木火通明之像，但蚩尤、破軍本性非善。雖出聰明、醒目之人，但本性亦非常刻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震陽生火，雷奮而火尤明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陽，九紫為離、為火。三碧木生九紫火，為木火通明之像。九三遇當令，主出聰明、醒目之人。九三遇衰死，出奸險、狡猾、奸詐之徒，或遇奸險、狡猾、奸詐之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雷火進財人口貴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三碧為震、為雷，九紫為離、為火。三碧木生九紫火，為木火通明之像。九三遇當令，主丁財兩旺，驟發富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四：</w:t>
      </w: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、為美女、為文官、為雞、為文昌星，五行屬木。九紫為離，為火、為中女、為聰明、為喜慶、為文才、為鴙、為右弼星，五行屬火。四綠為巽、為長女。九紫為離、為中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而四、九兩皆陰卦，既非陰陽配合，又非陰陽正配，四、九為乍交，遇不當元，有損丁、斷丁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見火兮，定生聰明俊秀之子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、為美女，九紫為火、為聰明，四綠木生九紫火，為木火通明之像，主出聰明、美麗、英俊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木見火而生聰明奇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木，九紫為火，四綠木生九紫火，為木火通明之像，主出聰明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丙臨文曲，丁近傷官，人財因之耗乏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文曲星，五行屬木。九紫為離，為火、為丙、午、丁三山、為右弼星，五行屬火。四綠木生九紫火，遇當令，則丁財兩旺。九四用之衰死，則損丁破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　【巽陰就離，風散則火易熄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文曲星，五行屬木。九紫為離、為火、為右弼星，五行屬火。九四用之衰死，則損丁破財。因四綠為巽、為風，九紫為離、為火，遇衰死，則有風散則火易熄之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離共巽而暫合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長女。九紫為離、為中女。而四、九兩皆陰卦，既非陰陽配合，又非陰陽正配，四、九為乍交，遇不當元，有損丁、斷丁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　【風火益財婦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四綠為巽、為風、為長女，五行屬木。九紫為離、為火、為中女，五行屬火。四綠木生九紫火，遇當令，則丁財兩旺。而四、九兩皆陰卦，主女性受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五：</w:t>
      </w:r>
      <w:r>
        <w:rPr>
          <w:rFonts w:ascii="宋体;SimSun" w:hAnsi="宋体;SimSun" w:cs="宋体;SimSun" w:eastAsia="PMingLiU;新細明體"/>
          <w:szCs w:val="21"/>
          <w:lang w:eastAsia="zh-TW"/>
        </w:rPr>
        <w:t>五黃為中宮、為皇極、為正關煞、為廉貞星，五行屬土、為陽土、為帶火之土。九紫為離，為南、為中女、為智慧、為後天火，為右弼星，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五之組合，為九紫火生旺五黃土，九五用之當令，主丁財兩旺，出有誠信之人。九五用之衰死，主丁財兩敗，出愚鈍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值廉貞而頓見火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為中宮土、為廉貞、為火、為帶火之土。值五黃運，在中央為土，在外即廉貞火也。九紫為離，為後天火，為右弼星，五行屬火。九五之組合，為九紫火生旺廉貞火，兩火相遇，易生火災，灼傷、火熱之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紫、黃毒藥，鄰宮兌口休嘗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，五黃為中宮土、為毒藥，七赤為兌、為金、為口、為舌、為喉、為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離火，生旺五黃中宮土。五黃中宮土，生旺七赤兌金。九五七用之衰死，口、舌、喉、肺皆中毒。主吸毒、吸天那水、吸電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青樓染疾，只因七弼同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、為右弼，五黃為土、為病毒，七赤為兌、為小女、為妓女、為美女。九紫離火，生旺五黃中宮土。五黃中宮土，生旺七赤兌金。九五七用之衰死，因妓女感染病毒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因美女感染病毒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見土而出愚鈍頑夫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，五黃為正關煞、為中宮土，九五之組合，為九紫火生旺五黃土，但土本主誠信，九五之組合，並非聰明組合。遇當令，出誠信之人；遇衰死，出智障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暗而神智難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、為智慧，五黃為中宮土，九五之組合，為九紫火生旺五黃土，火本主智，但生五黃土，五黃為愚鈍之土。所以，九五之組合，並非聰明組合。九五用之當令，出有誠信之人；九五用之衰死，出神智不清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丙臨文曲，丁近傷官，人財因之耗乏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五黃大煞破局。火生土而泄，我生者為傷官，是命學的術語。土由火生，所以土是火的傷官。九紫為離、為火、為丙、為午、為丁，生旺五黃為土、為廉貞、為大煞而成災。九五用之衰死，主丁財兩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六：</w:t>
      </w: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武官、為老父、為長輩、為長房、為天、為天門、為頭、為肺。九紫為離，為右弼星，五行屬火，為喜慶、為中女、為智慧、為火、為目、為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六之組合，為九紫離火剋六白乾金。九六用之當令，主丁財兩旺，富貴壽考。九六為老男配中女，陰陽配合的組合，但非正配，主非婚生子，妾生貴子。九六用之衰死，主丁財兩敗、男性受災、短壽、頭病、項病、肺病、胃病、目疾、血病、熱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火燒天而張相鬥，家生罵父之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、為老父，為武曲星，五行屬金。九紫為離、為火、為中女，為右弼星，五行屬火。九六之組合，為九紫離火剋六白乾金。九六用之衰死，主丁財兩敗、男性受災、家中次女，經常罵父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丁丙朝干，貴客而有耄老之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，為武曲星，五行屬金，為長輩。九紫為離、為丙山、為午山、為丁山、為右弼星，五行屬火，為喜慶、為中女。九六之組合，為九紫離火剋六白乾金。九六用之當令，主丁財兩旺，老人長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九紫雖司喜氣，然六會九而長房血症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長房，為武曲星，五行屬金。九紫為離、為血，為右弼星，五行屬火。九六之組合，為九紫離火剋六白乾金。九六用之衰死，男性受災、長房血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火照天門，必當吐血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門，為武曲星，五行屬金。九紫為離、為火、為血，為右弼星，五行屬火。九六之組合，為九紫離火剋六白乾金。九六用之衰死，男性受災、吐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六九為肺，痿衰則血症，盛必火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肺，為武曲星，五行屬金。九紫為離、為火、為血，為右弼星，五行屬火。九六之組合，為九紫離火剋六白乾金。九六用之衰死，男性受災、血症、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搖鞭賦：【天門見火翁嗽死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六白為干、為天門、為肺、為長輩，為武曲星，五行屬金。九紫為離、為火、為血，為右弼星，五行屬火。九六之組合，為九紫離火，剋六白乾金。九六用之衰死，九紫離火，燒六白乾肺，因肺病，咳嗽而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七：</w:t>
      </w: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澤、為醫蔔、為小房、為小女、為妓女、為女僕、為口、為喉、為齒、為舌、為肺、為先天火。九紫為離，為右弼星，五行屬火，為喜慶、為二房、為中女、為智慧、為火、為心臟、為目、為血、為後天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金，九紫為火，九七為火剋金之組合。七赤為兌，為先天火，九紫為離，為後天火。九七之組合，為先後天火相見之組合。九七用之當令，主旺丁財，貴秀壽考。九七用之衰死，主桃花煞、火症、血病、心臟病、肺病、口疾、目疾、火災。七赤為小女，九紫為次女，為純陰之組合。九七用之衰死，有斷丁之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午酉逢而江湖花酒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庚山、為酉山、為辛山、為小女、為先天火。九紫為離，為右弼星，五行屬火，為丙山、為午山、為丁山、為中女、為後天火。七赤為金，九紫為火，九七為火剋金之組合。九七為純陰之組合，九七用之衰死，為桃花煞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值破軍，而多虧身體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。九紫為離，為右弼星，五行屬火。七赤為金，九紫為火，七九為火剋金之組合。九七用之衰死，血病、心臟病、肺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七九合轍，常招回祿之災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先天火。九紫為離，為右弼星，五行屬火，為後天火。七赤為兌，為先天火，九紫為離，為後天火。九七之組合，為先後天火相見之組合。九七用之衰死，主回祿之災，即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七赤為先天火數，九紫為後天火星，旺宮單遇，動始為殃，煞處重逢，靜亦肆虐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先天火。九紫為離，為右弼星，五行屬火，為後天火。七赤為兌，為先天火，九紫為離，為後天火。九七之組合，為先後天火相見之組合。若只有七赤或九紫，如沒動像，災禍可免。若九七用之衰死，巒頭犯殺，火災難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、紫兮，致災有數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七赤為兌，為破軍星，五行屬金，為先天火。九紫為離，為右弼星，五行屬火，為後天火。七赤為兌，為先天火，九紫為離，為後天火。九七之組合，為先後天火相見之組合。九七用之衰死，為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紫、黃毒藥，鄰宮兌口休嘗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，五黃為中宮土、為毒藥，七赤為兌、為金、為口、為舌、為喉、為肺。九紫離火，生旺五黃中宮土。五黃中宮土，生旺七赤兌金。九五七用之衰死，口、舌、喉、肺皆中毒。主吸毒、吸天那水、吸電油。注意：門開五七、七九或五九，要小心留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青樓染疾，只因七弼同黃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、為火、為右弼，五黃為土、為病毒，七赤為兌、為小女、為妓女、為美女。九紫離火，生旺五黃中宮土。五黃中宮土，生旺七赤兌金。九五七用之衰死，因妓女感染病毒，因美女感染病毒。注意：門開五七、七九或五九，要小心留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赤運碧、紫，聰明亦刻薄之萌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赤為七赤火，碧為三碧木，紫為九紫火。澤雷隨，澤為兌、為七赤、為先天火，雷為震、為三碧、為先天木。木遇火，為木火通明之像，但蚩尤、破軍本性非善。雖出聰明醒目之人，但本性亦非常刻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八：</w:t>
      </w:r>
      <w:r>
        <w:rPr>
          <w:rFonts w:ascii="宋体;SimSun" w:hAnsi="宋体;SimSun" w:cs="宋体;SimSun" w:eastAsia="PMingLiU;新細明體"/>
          <w:szCs w:val="21"/>
          <w:lang w:eastAsia="zh-TW"/>
        </w:rPr>
        <w:t>八白為艮、為山、為小男、為男僕、為誠信、為手部、為鼻、為筋絡、為左輔星、為官星，五行屬土。九紫為離，為火、為中女、為美女、為智慧、為後天火、為血、為目、為心臟、為右弼星，為喜慶、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八之組合，為九紫離火生旺八白艮土，火來生土，之生旺組合。九八用之當令，主丁財兩旺，發地產，利小男，出文官，出有誠信之人。八白為小男，九紫為中女，八九雖為陰陽配合，但非正配，主妾生子，非婚生子。九八用之衰死，主丁財兩敗，主手病、鼻病、筋骨病、血病、眼病、心臟病、出愚鈍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天巿合丙、坤，富堪敵國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天市即艮宮，丙即離宮，坤即坤宮。即為二黑、八白、九紫之組合，為九紫離火，生旺八白艮土，亦生旺二黑坤土。火來生土，之雙生旺組合。二、八、九組合，用之當令，主丁財兩旺，發地產，出富豪，利小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紫白訣：【八逢紫曜，婚喜重來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八白為艮、為山、為小男、為左輔星、為官星，五行屬土。九紫為離，為火、為中女、為右弼星，為喜慶、五行屬火。九八之組合，為九紫離火生旺八白艮土，火來生土，之生旺組合。九八用之當令，主升官、發財、喜事齊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輔臨丙丁，位列朝班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輔即八白左輔星，丙丁即九紫離宮。八白為艮、為山、為小男、為左輔星、為官星，五行屬土。九紫為離，為火、為中女、為右弼星，為喜慶、五行屬火。九八之組合，為九紫離火生旺八白艮土，火來生土，之生旺組合。九八用之當令，主丁財兩旺，升大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火炎土燥，南離何益乎艮坤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離即九紫離宮，艮即八白艮宮，坤即二黑坤宮。即為二黑、八白、九紫之組合，為九紫離火，生旺八白艮土，亦生旺二黑坤土。火來生土，之雙生旺組合。二、八、九遇衰死，主丁財兩敗，出愚鈍之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秘本：【輔弼相輝，田園富盛，子孫繁衍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輔即八白左輔星，弼即九紫右弼星。八白為艮、為山、為左輔星，五行屬土。九紫為離，為火、為右弼星，五行屬火。九八之組合，為九紫離火生旺八白艮土，火來生土，之生旺組合。九八用之當令，主丁財兩旺，利地產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color w:val="FF0000"/>
          <w:sz w:val="36"/>
          <w:szCs w:val="36"/>
          <w:lang w:eastAsia="zh-TW"/>
        </w:rPr>
        <w:t>九九：</w:t>
      </w:r>
      <w:r>
        <w:rPr>
          <w:rFonts w:ascii="宋体;SimSun" w:hAnsi="宋体;SimSun" w:cs="宋体;SimSun" w:eastAsia="PMingLiU;新細明體"/>
          <w:szCs w:val="21"/>
          <w:lang w:eastAsia="zh-TW"/>
        </w:rPr>
        <w:t>九紫為離，為後天火、為中女、為美女、為喜慶、為智慧、為目、為血、為心臟、為小腸、為右弼星、五行屬火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到離宮，雙九同宮，為火與火比和為旺。九九用之當令，主丁財兩旺，文才忠孝，貴秀壽考，中女赤面人尤發。九九為純陰陽組合，當令尚可，失令有斷丁之危。九九用之衰死，主丁財兩敗、出神經衰弱之人、先後天目疾、目瞎、心臟病、小腸病、熱病、炎症、血病、失血死、吐血、燒死、熱死、火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空秘旨：【火曜連珠相值，青雲路上逍遙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火曜連珠，即九到離宮，雙九同宮之比和組合。九紫為離，為後天火、為喜慶、為智慧、為右弼星、五行屬火。九九用之當令，文才出眾，官運亨通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飛星賦：【火暗而神智難清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，為後天火、為中女、為美女、為目、為智慧、為右弼星、五行屬火。九九用之衰死，主丁財兩敗、出神經衰弱之人。火本主智慧，遇衰死，即失去智慧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玄機賦：【離位巉岩而損目。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九紫為離，為後天火、為中女、為美女、為目、為智慧、為右弼星、五行屬火。九九用之衰死，遇巒頭犯煞，主丁財兩敗、先後天目疾、目瞎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0:00Z</dcterms:created>
  <dc:creator>何彦顺</dc:creator>
  <dc:description/>
  <cp:keywords/>
  <dc:language>en-US</dc:language>
  <cp:lastModifiedBy>微软用户</cp:lastModifiedBy>
  <dcterms:modified xsi:type="dcterms:W3CDTF">2010-02-06T07:06:00Z</dcterms:modified>
  <cp:revision>21</cp:revision>
  <dc:subject/>
  <dc:title>双星断事详解</dc:title>
</cp:coreProperties>
</file>