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四柱定格</w:t>
      </w:r>
    </w:p>
    <w:p>
      <w:pPr>
        <w:pStyle w:val="Normal"/>
        <w:rPr/>
      </w:pPr>
      <w:r>
        <w:rPr/>
        <w:t>年为春季，月为夏季，日为秋季，时为冬季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串宫总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 </w:t>
      </w:r>
      <w:r>
        <w:rPr/>
        <w:t>2    3    4    5    6    7    8    9   10   11   12</w:t>
      </w:r>
    </w:p>
    <w:p>
      <w:pPr>
        <w:pStyle w:val="Normal"/>
        <w:rPr/>
      </w:pPr>
      <w:r>
        <w:rPr/>
        <w:t xml:space="preserve">1 </w:t>
      </w:r>
      <w:r>
        <w:rPr/>
        <w:t>太岁</w:t>
      </w:r>
      <w:r>
        <w:rPr>
          <w:rFonts w:eastAsia="Times New Roman"/>
        </w:rPr>
        <w:t xml:space="preserve"> </w:t>
      </w:r>
      <w:r>
        <w:rPr/>
        <w:t>青龙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</w:t>
      </w:r>
      <w:r>
        <w:rPr/>
        <w:t>六合</w:t>
      </w:r>
      <w:r>
        <w:rPr>
          <w:rFonts w:eastAsia="Times New Roman"/>
        </w:rPr>
        <w:t xml:space="preserve"> </w:t>
      </w:r>
      <w:r>
        <w:rPr/>
        <w:t>官符</w:t>
      </w:r>
      <w:r>
        <w:rPr>
          <w:rFonts w:eastAsia="Times New Roman"/>
        </w:rPr>
        <w:t xml:space="preserve"> </w:t>
      </w:r>
      <w:r>
        <w:rPr/>
        <w:t>小耗</w:t>
      </w:r>
      <w:r>
        <w:rPr>
          <w:rFonts w:eastAsia="Times New Roman"/>
        </w:rPr>
        <w:t xml:space="preserve"> </w:t>
      </w:r>
      <w:r>
        <w:rPr/>
        <w:t>大耗</w:t>
      </w:r>
      <w:r>
        <w:rPr>
          <w:rFonts w:eastAsia="Times New Roman"/>
        </w:rPr>
        <w:t xml:space="preserve"> </w:t>
      </w:r>
      <w:r>
        <w:rPr/>
        <w:t>朱雀</w:t>
      </w:r>
      <w:r>
        <w:rPr>
          <w:rFonts w:eastAsia="Times New Roman"/>
        </w:rPr>
        <w:t xml:space="preserve"> </w:t>
      </w:r>
      <w:r>
        <w:rPr/>
        <w:t>白虎</w:t>
      </w:r>
      <w:r>
        <w:rPr>
          <w:rFonts w:eastAsia="Times New Roman"/>
        </w:rPr>
        <w:t xml:space="preserve"> </w:t>
      </w:r>
      <w:r>
        <w:rPr/>
        <w:t>贵神</w:t>
      </w:r>
      <w:r>
        <w:rPr>
          <w:rFonts w:eastAsia="Times New Roman"/>
        </w:rPr>
        <w:t xml:space="preserve"> </w:t>
      </w:r>
      <w:r>
        <w:rPr/>
        <w:t>吊客</w:t>
      </w:r>
      <w:r>
        <w:rPr>
          <w:rFonts w:eastAsia="Times New Roman"/>
        </w:rPr>
        <w:t xml:space="preserve"> </w:t>
      </w:r>
      <w:r>
        <w:rPr/>
        <w:t>病符</w:t>
      </w:r>
    </w:p>
    <w:p>
      <w:pPr>
        <w:pStyle w:val="Normal"/>
        <w:rPr/>
      </w:pPr>
      <w:r>
        <w:rPr/>
        <w:t>太岁以流年地支起太岁，天干以通地支分析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乙酉流年，分析一男命。</w:t>
      </w:r>
    </w:p>
    <w:p>
      <w:pPr>
        <w:pStyle w:val="Normal"/>
        <w:rPr/>
      </w:pPr>
      <w:r>
        <w:rPr/>
        <w:t>丧门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六合</w:t>
      </w:r>
    </w:p>
    <w:p>
      <w:pPr>
        <w:pStyle w:val="Normal"/>
        <w:rPr/>
      </w:pPr>
      <w:r>
        <w:rPr/>
        <w:t>青龙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病符</w:t>
      </w:r>
    </w:p>
    <w:p>
      <w:pPr>
        <w:pStyle w:val="Normal"/>
        <w:rPr/>
      </w:pPr>
      <w:r>
        <w:rPr/>
        <w:t>白虎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青龙</w:t>
      </w:r>
    </w:p>
    <w:p>
      <w:pPr>
        <w:pStyle w:val="Normal"/>
        <w:rPr/>
      </w:pPr>
      <w:r>
        <w:rPr/>
        <w:t>六合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白虎</w:t>
      </w:r>
    </w:p>
    <w:p>
      <w:pPr>
        <w:pStyle w:val="Normal"/>
        <w:rPr/>
      </w:pPr>
      <w:r>
        <w:rPr/>
        <w:t>大运</w:t>
      </w:r>
      <w:r>
        <w:rPr>
          <w:rFonts w:eastAsia="Times New Roman"/>
        </w:rPr>
        <w:t xml:space="preserve"> </w:t>
      </w:r>
      <w:r>
        <w:rPr/>
        <w:t>太岁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  </w:t>
      </w:r>
      <w:r>
        <w:rPr/>
        <w:t>命宫</w:t>
      </w:r>
      <w:r>
        <w:rPr>
          <w:rFonts w:eastAsia="Times New Roman"/>
        </w:rPr>
        <w:t xml:space="preserve"> </w:t>
      </w:r>
      <w:r>
        <w:rPr/>
        <w:t>小耗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朱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胎元</w:t>
      </w:r>
      <w:r>
        <w:rPr>
          <w:rFonts w:eastAsia="Times New Roman"/>
        </w:rPr>
        <w:t xml:space="preserve"> </w:t>
      </w:r>
      <w:r>
        <w:rPr/>
        <w:t>官符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  </w:t>
      </w:r>
      <w:r>
        <w:rPr/>
        <w:t>身宫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小耗</w:t>
      </w:r>
    </w:p>
    <w:p>
      <w:pPr>
        <w:pStyle w:val="Normal"/>
        <w:rPr>
          <w:color w:val="FF0000"/>
        </w:rPr>
      </w:pPr>
      <w:r>
        <w:rPr>
          <w:color w:val="FF0000"/>
        </w:rPr>
        <w:t>流年地支酉为太岁，依次则戌为青龙，亥为丧门，子为六合，丑为官符，寅为小耗，卯为大耗，辰为朱雀，巳为白虎，午为贵神，未为吊客，申为病符。再将此十二神对应原命局、大运，命宫、胎元、身宫对号入座，一一分析。</w:t>
      </w:r>
    </w:p>
    <w:p>
      <w:pPr>
        <w:pStyle w:val="Normal"/>
        <w:rPr/>
      </w:pPr>
      <w:r>
        <w:rPr/>
        <w:t>可将此十二神编成口诀：</w:t>
      </w:r>
    </w:p>
    <w:p>
      <w:pPr>
        <w:pStyle w:val="Normal"/>
        <w:rPr/>
      </w:pPr>
      <w:r>
        <w:rPr/>
        <w:t>太岁青龙丧，六合官符小，大耗朱雀虎，贵神吊病符。</w:t>
      </w:r>
    </w:p>
    <w:p>
      <w:pPr>
        <w:pStyle w:val="Normal"/>
        <w:rPr/>
      </w:pPr>
      <w:r>
        <w:rPr/>
        <w:t>附注</w:t>
      </w:r>
      <w:r>
        <w:rPr/>
        <w:t>:</w:t>
      </w:r>
    </w:p>
    <w:p>
      <w:pPr>
        <w:pStyle w:val="TextBody"/>
        <w:rPr/>
      </w:pPr>
      <w:r>
        <w:rPr>
          <w:rFonts w:cs="宋体;SimSun" w:ascii="宋体;SimSun" w:hAnsi="宋体;SimSun"/>
        </w:rPr>
        <w:t>⑴</w:t>
      </w:r>
      <w:r>
        <w:rPr/>
        <w:t>命宫起法：子上起正月逆推到本生月，时支落到生月上顺推至卯，卯所临地支即是命宫，以年上起月法来定命宫天干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胎元起法：以命局月柱起胎元，月支后三位为胎元地支，月干后一位为胎元天干。如例中戊申，戊后一位为己，申后三位为亥，故此命胎元为己亥。</w:t>
      </w:r>
    </w:p>
    <w:p>
      <w:pPr>
        <w:pStyle w:val="TextBody"/>
        <w:rPr/>
      </w:pPr>
      <w:r>
        <w:rPr>
          <w:rFonts w:cs="宋体;SimSun" w:ascii="宋体;SimSun" w:hAnsi="宋体;SimSun"/>
        </w:rPr>
        <w:t>⑶</w:t>
      </w:r>
      <w:r>
        <w:rPr/>
        <w:t>身宫起法：子上起正月顺推到本生月，再将时支落生月逆推到酉，酉所临地支即是身宫，身宫天干以年上起月法来定。</w:t>
      </w:r>
    </w:p>
    <w:p>
      <w:pPr>
        <w:pStyle w:val="TextBody"/>
        <w:rPr/>
      </w:pPr>
      <w:r>
        <w:rPr/>
        <w:t>按：文中命宫与身宫起法与实际不符，但原文如此，还请方家指点。</w:t>
      </w:r>
    </w:p>
    <w:p>
      <w:pPr>
        <w:pStyle w:val="Normal"/>
        <w:rPr/>
      </w:pPr>
      <w:r>
        <w:rPr/>
        <w:t xml:space="preserve">2 </w:t>
      </w:r>
      <w:r>
        <w:rPr/>
        <w:t>天干通地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地支通天干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壬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十二神详诀</w:t>
      </w:r>
    </w:p>
    <w:p>
      <w:pPr>
        <w:pStyle w:val="Normal"/>
        <w:rPr/>
      </w:pPr>
      <w:r>
        <w:rPr/>
        <w:t xml:space="preserve">1 </w:t>
      </w:r>
      <w:r>
        <w:rPr/>
        <w:t>太岁</w:t>
      </w:r>
    </w:p>
    <w:p>
      <w:pPr>
        <w:pStyle w:val="Normal"/>
        <w:rPr/>
      </w:pPr>
      <w:r>
        <w:rPr/>
        <w:t>太岁压运非福即祸。太岁压运起祸端，伤财惹气心不甘。惊天动地祸来临，是是非非把人缠。他人闲事切勿管，未雨绸缪且安然。</w:t>
      </w:r>
    </w:p>
    <w:p>
      <w:pPr>
        <w:pStyle w:val="Normal"/>
        <w:rPr/>
      </w:pPr>
      <w:r>
        <w:rPr/>
        <w:t>解：太岁为中性星，遇吉星则吉，遇凶星则凶。无论见吉星还是凶星，太岁压在地支即为凶。</w:t>
      </w:r>
    </w:p>
    <w:p>
      <w:pPr>
        <w:pStyle w:val="Normal"/>
        <w:rPr/>
      </w:pPr>
      <w:r>
        <w:rPr/>
        <w:t xml:space="preserve">2 </w:t>
      </w:r>
      <w:r>
        <w:rPr/>
        <w:t>青龙</w:t>
      </w:r>
    </w:p>
    <w:p>
      <w:pPr>
        <w:pStyle w:val="Normal"/>
        <w:rPr/>
      </w:pPr>
      <w:r>
        <w:rPr/>
        <w:t>青龙是喜神，大喜有几重，荷花生贵子，门前应挂红。</w:t>
      </w:r>
    </w:p>
    <w:p>
      <w:pPr>
        <w:pStyle w:val="Normal"/>
        <w:rPr/>
      </w:pPr>
      <w:r>
        <w:rPr/>
        <w:t>解：青龙是吉星，旺为吉。见吉星为吉。如果被凶星盖头则凶。被中性星盖头则吉。</w:t>
      </w:r>
    </w:p>
    <w:p>
      <w:pPr>
        <w:pStyle w:val="Normal"/>
        <w:rPr/>
      </w:pPr>
      <w:r>
        <w:rPr/>
        <w:t xml:space="preserve">3 </w:t>
      </w:r>
      <w:r>
        <w:rPr/>
        <w:t>丧门</w:t>
      </w:r>
    </w:p>
    <w:p>
      <w:pPr>
        <w:pStyle w:val="Normal"/>
        <w:rPr/>
      </w:pPr>
      <w:r>
        <w:rPr/>
        <w:t>丧门是哭星，落泪有几行。</w:t>
      </w:r>
    </w:p>
    <w:p>
      <w:pPr>
        <w:pStyle w:val="Normal"/>
        <w:rPr/>
      </w:pPr>
      <w:r>
        <w:rPr/>
        <w:t>解：丧门是小凶星，弱为吉，空亡为吉，如果被凶星盖头则小凶。</w:t>
      </w:r>
    </w:p>
    <w:p>
      <w:pPr>
        <w:pStyle w:val="Normal"/>
        <w:rPr/>
      </w:pPr>
      <w:r>
        <w:rPr/>
        <w:t xml:space="preserve">4 </w:t>
      </w:r>
      <w:r>
        <w:rPr/>
        <w:t>六合</w:t>
      </w:r>
    </w:p>
    <w:p>
      <w:pPr>
        <w:pStyle w:val="Normal"/>
        <w:rPr/>
      </w:pPr>
      <w:r>
        <w:rPr/>
        <w:t>六合见六合，必定喜事逢。有妻生贵子，无妻娶娇娥。</w:t>
      </w:r>
    </w:p>
    <w:p>
      <w:pPr>
        <w:pStyle w:val="Normal"/>
        <w:rPr/>
      </w:pPr>
      <w:r>
        <w:rPr/>
        <w:t>解：六合为吉星。</w:t>
      </w:r>
    </w:p>
    <w:p>
      <w:pPr>
        <w:pStyle w:val="Normal"/>
        <w:rPr/>
      </w:pPr>
      <w:r>
        <w:rPr/>
        <w:t xml:space="preserve">5 </w:t>
      </w:r>
      <w:r>
        <w:rPr/>
        <w:t>官符</w:t>
      </w:r>
    </w:p>
    <w:p>
      <w:pPr>
        <w:pStyle w:val="Normal"/>
        <w:rPr/>
      </w:pPr>
      <w:r>
        <w:rPr/>
        <w:t>官符为红鸾，有喜在当年。少惹是非事，免祸在身边。</w:t>
      </w:r>
    </w:p>
    <w:p>
      <w:pPr>
        <w:pStyle w:val="Normal"/>
        <w:rPr/>
      </w:pPr>
      <w:r>
        <w:rPr/>
        <w:t>解：官符为中性星。</w:t>
      </w:r>
    </w:p>
    <w:p>
      <w:pPr>
        <w:pStyle w:val="Normal"/>
        <w:rPr/>
      </w:pPr>
      <w:r>
        <w:rPr/>
        <w:t xml:space="preserve">6 </w:t>
      </w:r>
      <w:r>
        <w:rPr/>
        <w:t>小耗</w:t>
      </w:r>
    </w:p>
    <w:p>
      <w:pPr>
        <w:pStyle w:val="Normal"/>
        <w:rPr/>
      </w:pPr>
      <w:r>
        <w:rPr/>
        <w:t>时运多颠倒，做事不牢靠。金银多耗散，家财遭鬼盗。</w:t>
      </w:r>
    </w:p>
    <w:p>
      <w:pPr>
        <w:pStyle w:val="Normal"/>
        <w:rPr>
          <w:u w:val="single"/>
        </w:rPr>
      </w:pPr>
      <w:r>
        <w:rPr/>
        <w:t>解：小耗为小凶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大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耗定不祥，父母有丁伤。今年财要损，朋友来反目。背运有人伤，落井会下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大耗为大凶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朱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压运凶，口舌是非多。内外来磨磋，小人当前横。事事犯啰唆，有理无人理。有冤无处诉，还要背黑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朱雀为大凶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白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虎当头坐，无灾也有祸。铁罗汉落井，有力难施展。白虎下山来，又遭口舌运，又遭凶灾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白虎为大凶星，不可被任何星盖头，盖头必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贵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神压运事吉祥，财源广进喜又和。春不见喜秋也见，财喜双全不用说。男遇贵神天赐祥，女见贵神喜事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贵神为吉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吊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客压运事有凶，定有是非闹灾行。男犯吊客主不顺，女犯吊客有灾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吊客为小凶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病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符压运很难强，事要三思免祸殃。病魔缠身使人忧，三灾八难难得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病符为小凶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十二神归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破财星：小耗、大耗、丧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贵人星：青龙、六合、贵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小人星：丧门、朱雀、吊客；三吉星（青龙、六合、贵神）被凶星盖头；三吉星空亡；三吉星弱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官灾星：朱雀、太岁被盖头；白虎、官符配凶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血光星：白虎被盖头；官符旺配凶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事业星：青龙、贵神、官符配吉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财运星：六合、官符配吉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驿马星：青龙、白虎、吊客配吉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婚姻星：六合、青龙、贵神、官符配吉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文凭星：青龙、六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寿元星：六合、贵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子女星：六合、小耗配吉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疾病星：病符、白虎弱、小耗、丧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死人星：丧门、吊客同现在四柱、身胎命、大运为有小孝；两个以上的丧门同现在四柱、身胎命、大运为有小孝；两个以上的吊客同现在四柱、身胎命、大运为有小孝；大运、胎身命见大耗配凶星，四柱见丧门、吊客为有大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旺衰以大运地支决定四柱中八个字，而胎身命不计旺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吉凶星相配是指同柱分析或者大运的对四柱中旺神而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大运所临十二神是一年的根本，如为凶像则全年不吉，即使有吉星也不为吉，只可论所在柱的季节略好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四柱中旺星为主导，弱星为辅，过弱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流年干支不配十二神，只起到太岁的太极点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四柱的十二神分析季节，天干代表上半季，地支代表下半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胎身命的十二神分析应用，是什么则应于哪月（或对冲月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将十二神配合六亲可推断出是会感应于本人身上还是其他六亲身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运用举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 </w:t>
      </w:r>
      <w:r>
        <w:rPr/>
        <w:t>2    3    4    5    6    7    8    9   10   11   12</w:t>
      </w:r>
    </w:p>
    <w:p>
      <w:pPr>
        <w:pStyle w:val="Normal"/>
        <w:rPr/>
      </w:pPr>
      <w:r>
        <w:rPr/>
        <w:t xml:space="preserve">1 </w:t>
      </w:r>
      <w:r>
        <w:rPr/>
        <w:t>太岁</w:t>
      </w:r>
      <w:r>
        <w:rPr>
          <w:rFonts w:eastAsia="Times New Roman"/>
        </w:rPr>
        <w:t xml:space="preserve"> </w:t>
      </w:r>
      <w:r>
        <w:rPr/>
        <w:t>青龙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</w:t>
      </w:r>
      <w:r>
        <w:rPr/>
        <w:t>六合</w:t>
      </w:r>
      <w:r>
        <w:rPr>
          <w:rFonts w:eastAsia="Times New Roman"/>
        </w:rPr>
        <w:t xml:space="preserve"> </w:t>
      </w:r>
      <w:r>
        <w:rPr/>
        <w:t>官符</w:t>
      </w:r>
      <w:r>
        <w:rPr>
          <w:rFonts w:eastAsia="Times New Roman"/>
        </w:rPr>
        <w:t xml:space="preserve"> </w:t>
      </w:r>
      <w:r>
        <w:rPr/>
        <w:t>小耗</w:t>
      </w:r>
      <w:r>
        <w:rPr>
          <w:rFonts w:eastAsia="Times New Roman"/>
        </w:rPr>
        <w:t xml:space="preserve"> </w:t>
      </w:r>
      <w:r>
        <w:rPr/>
        <w:t>大耗</w:t>
      </w:r>
      <w:r>
        <w:rPr>
          <w:rFonts w:eastAsia="Times New Roman"/>
        </w:rPr>
        <w:t xml:space="preserve"> </w:t>
      </w:r>
      <w:r>
        <w:rPr/>
        <w:t>朱雀</w:t>
      </w:r>
      <w:r>
        <w:rPr>
          <w:rFonts w:eastAsia="Times New Roman"/>
        </w:rPr>
        <w:t xml:space="preserve"> </w:t>
      </w:r>
      <w:r>
        <w:rPr/>
        <w:t>白虎</w:t>
      </w:r>
      <w:r>
        <w:rPr>
          <w:rFonts w:eastAsia="Times New Roman"/>
        </w:rPr>
        <w:t xml:space="preserve"> </w:t>
      </w:r>
      <w:r>
        <w:rPr/>
        <w:t>贵神</w:t>
      </w:r>
      <w:r>
        <w:rPr>
          <w:rFonts w:eastAsia="Times New Roman"/>
        </w:rPr>
        <w:t xml:space="preserve"> </w:t>
      </w:r>
      <w:r>
        <w:rPr/>
        <w:t>吊客</w:t>
      </w:r>
      <w:r>
        <w:rPr>
          <w:rFonts w:eastAsia="Times New Roman"/>
        </w:rPr>
        <w:t xml:space="preserve"> </w:t>
      </w:r>
      <w:r>
        <w:rPr/>
        <w:t>病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甲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山东蓬莱函授班董海波报出自己的命局求测甲申、乙酉二年运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乾造 壬子 癸丑 甲辰 戊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甲申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合 壬子 官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符 癸丑 小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耗 甲辰 白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丧门 戊辰 白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运 吊客 丙辰 白虎  胎元 大耗 甲辰 白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宫 六合 壬子 官符  身宫 贵神 丙午 吊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为一年之根本，吊客盖白虎，主家中有犯血光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支辰土临偏才为白虎，必为父有血光。时支为冬季为应期，支为下半季，即应于十一月下半月或十二月。（反馈：太对了！我父亲是腊月被车撞伤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支临白虎，日支为配偶宫，为八月下半月或九月当见血光。（反馈：我爱人流产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年六合、官符行运，必有喜事。（反馈：我结婚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乙酉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丧门 壬子 六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合 癸丑 官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耗 甲辰 朱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龙 戊辰 朱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 白虎 丙辰 朱雀  胎元 小耗 甲辰 朱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宫 丧门 壬子 六合  身宫 白虎 丙午 贵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乃一年之根本，白虎并朱雀，必有官非纠缠之事，冬季为青龙方可解脱。（反馈：对！我父亲上半年打官司，冬天才解决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某人求测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年运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神 壬午 官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神 壬寅 太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岁 甲午 官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神 壬申 大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 朱雀 戊申 大耗  胎元 吊客 癸巳 六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宫 官符 丁未 小耗  身宫 白虎 辛亥 贵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朱雀并大耗，破财费力不讨好，还为人背黑锅。大运十二神大耗为破财标志，大耗申合胎元巳火六合为合作破财，六合空亡则为受小人所害。然满盘贵神，会有贵人帮助，更得日柱太岁临官符成吉象，太岁为领导，官符为工作、事业、财运。年柱又得贵神临官符，而且贵神旺相，必为贵人相助而得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馈：此年与亲家翁合作，却为其所骗，损财不小。有朋友帮他办理了原单位退休手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2006</w:t>
      </w:r>
      <w:r>
        <w:rPr>
          <w:rFonts w:ascii="宋体;SimSun" w:hAnsi="宋体;SimSun" w:cs="宋体;SimSun"/>
        </w:rPr>
        <w:t>年测一女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铁口断离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坤造：丙午 庚寅 庚子 丙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胎元：辛巳  命宫：辛卯  身宫：辛卯  大运：丙戌  流年：丙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命辰巳空亡，胎元巳火空亡则天干辛金为连空亡，丙火为随空亡。同时身命二宫的辛金随胎元辛金空亡，胎身命空亡者多为“青灯伴古佛”之人。而夫星空亡似有而若无。唯一夫星午火与寅木相合，且配偶宫伏吟亦为婚灾标志。三辛相连亦主婚凶，大运与四柱为三丙相连，亦主凶。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弱杀旺再行杀运婚必凶。丙戌流年，七杀运，岁运并临为凶，因此断此年离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丙人孤老，母在产中亡。……三辛寿数长，财滞多灾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 </w:t>
      </w:r>
      <w:r>
        <w:rPr/>
        <w:t>2    3    4    5    6    7    8    9   10   11   12</w:t>
      </w:r>
    </w:p>
    <w:p>
      <w:pPr>
        <w:pStyle w:val="Normal"/>
        <w:rPr/>
      </w:pPr>
      <w:r>
        <w:rPr/>
        <w:t xml:space="preserve">1 </w:t>
      </w:r>
      <w:r>
        <w:rPr/>
        <w:t>太岁</w:t>
      </w:r>
      <w:r>
        <w:rPr>
          <w:rFonts w:eastAsia="Times New Roman"/>
        </w:rPr>
        <w:t xml:space="preserve"> </w:t>
      </w:r>
      <w:r>
        <w:rPr/>
        <w:t>青龙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</w:t>
      </w:r>
      <w:r>
        <w:rPr/>
        <w:t>六合</w:t>
      </w:r>
      <w:r>
        <w:rPr>
          <w:rFonts w:eastAsia="Times New Roman"/>
        </w:rPr>
        <w:t xml:space="preserve"> </w:t>
      </w:r>
      <w:r>
        <w:rPr/>
        <w:t>官符</w:t>
      </w:r>
      <w:r>
        <w:rPr>
          <w:rFonts w:eastAsia="Times New Roman"/>
        </w:rPr>
        <w:t xml:space="preserve"> </w:t>
      </w:r>
      <w:r>
        <w:rPr/>
        <w:t>小耗</w:t>
      </w:r>
      <w:r>
        <w:rPr>
          <w:rFonts w:eastAsia="Times New Roman"/>
        </w:rPr>
        <w:t xml:space="preserve"> </w:t>
      </w:r>
      <w:r>
        <w:rPr/>
        <w:t>大耗</w:t>
      </w:r>
      <w:r>
        <w:rPr>
          <w:rFonts w:eastAsia="Times New Roman"/>
        </w:rPr>
        <w:t xml:space="preserve"> </w:t>
      </w:r>
      <w:r>
        <w:rPr/>
        <w:t>朱雀</w:t>
      </w:r>
      <w:r>
        <w:rPr>
          <w:rFonts w:eastAsia="Times New Roman"/>
        </w:rPr>
        <w:t xml:space="preserve"> </w:t>
      </w:r>
      <w:r>
        <w:rPr/>
        <w:t>白虎</w:t>
      </w:r>
      <w:r>
        <w:rPr>
          <w:rFonts w:eastAsia="Times New Roman"/>
        </w:rPr>
        <w:t xml:space="preserve"> </w:t>
      </w:r>
      <w:r>
        <w:rPr/>
        <w:t>贵神</w:t>
      </w:r>
      <w:r>
        <w:rPr>
          <w:rFonts w:eastAsia="Times New Roman"/>
        </w:rPr>
        <w:t xml:space="preserve"> </w:t>
      </w:r>
      <w:r>
        <w:rPr/>
        <w:t>吊客</w:t>
      </w:r>
      <w:r>
        <w:rPr>
          <w:rFonts w:eastAsia="Times New Roman"/>
        </w:rPr>
        <w:t xml:space="preserve"> </w:t>
      </w:r>
      <w:r>
        <w:rPr/>
        <w:t>病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丙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串宫批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 丙午 白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客 庚寅 官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客 庚子 丧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 丙子 丧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运 朱雀 丙戌 太岁  胎元 病符 辛巳 朱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命宫 病符 辛卯 小耗  身宫 病符 辛卯 小耗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能看出是谁先提出离婚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朱雀临夫星，必是你丈夫先提出的。（反馈：正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能看出是因为什么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夫星午火得三合之力，必与人通奸。而且此女应属虎，且为女方追求男方（寅生合午火），当在西北（戌）或东北（寅）人家。（反馈：对，一点不差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他们是什么时候好上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在今年春季，尤其是正月。（反馈：太对了！）春季白虎朱雀行运，你们夫妻开始争执，争斗不休，他会因一点小事就对你大吼大叫，而且会大打出手，你也因此气得生了病（病符在胎身），你心烦意乱不得安宁（吊客持日主），处处忍让。（反馈：太对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能看看我什么时候和他上法庭合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夏季行官符星见吊客，一定会上法庭。应期当在入夏后阴历五月下半月或六月。（后来反馈：的确如此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串宫细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乾造 癸未 乙丑 乙未 戊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胎元 丙辰  命宫 甲寅  身宫 丙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运 甲子 癸亥 壬戌 辛酉 庚申 己未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    19   29   39   49   5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己卯，行庚申大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庚申小耗并小耗，当有破财但不大，财运不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胎命身为“真我”，胎元丙辰，丧门盖青龙，主小人当令纠缠，多烦恼，因文书、走动而引发烦恼。命宫甲寅，病符盖病符，必为病魔缠身，木为肝胆、四肢及神经方面疾病。身宫丙辰与胎元同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季行癸未，贵神盖小耗，财运较佳，得贵人相助，但会破点小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季行乙丑，太岁盖吊客，为太岁配凶星，必有纠纷，太岁为上司为领导，必是领导找碴闹别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季行乙未，太岁盖官符，为中性相配，不为大凶也不为大吉，官符为工作为财运，被上司压着财必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行戊寅，白虎盖病符，当为疾病之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庚辰，行庚申大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庚申，官符配官符，必为工作方面有不吉之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胎元、身宫丙辰，青龙盖太岁而不吉，领导总是暗中挤压。命宫甲寅为吊客并吊客，必为忧事烦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季行癸未，为朱雀盖六合，必有小人口舌是非，会为人背黑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季行乙丑，为病符盖贵神，必见并忧，病在脾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季行乙未，为六合盖病符，当病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行戊寅，为大耗盖吊客，当有孝事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辛巳，行庚申大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庚申，六合配六合，运行抬头，必有贵人提携，财运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胎元、身宫丙辰，太岁配病符，当有病忧。命宫甲寅，贵神配贵神，此年贵人多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季行癸未，白虎盖丧门，必有血光之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季行乙丑，吊客盖朱雀，必有口舌缠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季行乙未，吊客盖丧门，必有孝服之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行戊寅，小耗盖贵神，乃为欲求贵人而徒劳，且破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神压运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太岁压运　大耗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病符压运　小耗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吊客压运　官符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贵神压运　六合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白虎压运　丧门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朱雀压运　青龙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大耗压运　太岁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小耗压运　病符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官符压运　吊客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??</w:t>
      </w:r>
      <w:r>
        <w:rPr>
          <w:rFonts w:ascii="宋体;SimSun" w:hAnsi="宋体;SimSun" w:cs="宋体;SimSun"/>
        </w:rPr>
        <w:t>岁　六合压运　贵神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岁　丧门压运　白虎串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二岁　青龙压运　朱雀串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盲人命宫神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法有以命宫中的神煞看一生运势：认为命宫宜生旺，不宜衰败，宜与年命相生相合，不宜刑冲克害。有吉神者吉，有凶煞者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宫天贵星：志气不凡，做事从容，安逸自在，万事享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丑宫天厄星：谋事来迟，劳碌生涯，带疾延寿，惹事生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寅宫天权星：聪明富贵，受人尊崇，中年有权，清高稳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卯宫天破星：破败耗散，慷慨疏财，恩中招怨，亲朋难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辰宫天奸星：机谋灵动，事多反复，奸诈多端，表里不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巳宫天文星：聪明伶俐，文章振发，做事灵美，名利显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午宫天福星：荣华吉利，财禄丰厚，贤良温雅，富贵双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宫天驿星：白手起家，离宜始安，奔波劳碌，六亲无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宫天孤星：奔波无靠，六亲背离，刑夫克子，孤苦无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酉宫天刃星：性情刚直，争强好胜，做事无根，爱惹是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戌宫天艺星：聪明秀气，艺道有名，机动灵谋，一生有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亥宫天寿星：心慈明悟，做事公平，克己助人，延年益寿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历代盲人传有命宫秘诀：“欲查命宫要记清，子起正月逆上行，生时落到月支上，顺查卯上为命宫。”也就是从子上起正月，逆转到出生月，看落宫，再在落宫起出生时，顺转到卯，落宫就是命宫。如：申月未时出生命宫在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命宫可判断以下吉凶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流年，大运与命宫天克地冲者，生命有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命宫与日支或年支如犯刑冲，贫贱、体弱、短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命宫与亡神或劫煞同柱者，或短命或多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男命，命宫是卯或酉且有凶煞者，妻缘必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命宫坐桃花，好色淫乱。驿马同柱者，远走他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命宫地支为日干之财星者，主财源旺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命宫地支与月支相同者，主其人果断智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命宫有天乙贵人而坐长生，冠带者，学问丰富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命宫一旦确立之后，可逆排财帛十二宫，其次序是：一命宫，二财帛宫，三兄弟宫，四田宅宫，五男女宫，六奴仆宫，七夫妻宫，八疾厄宫，九迁移宫，十官禄宫，十一福德宫，十二相品宫。如立命在寅，可按丑子亥戌酉申未午巳辰卯来排财帛十二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盲人巡宫压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流年巡宫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神主要是根据命局的八字参照流年太岁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神，年支所值为之</w:t>
      </w:r>
      <w:r>
        <w:rPr>
          <w:rFonts w:ascii="宋体;SimSun" w:hAnsi="宋体;SimSun" w:cs="宋体;SimSun"/>
          <w:color w:val="FF0000"/>
        </w:rPr>
        <w:t>押运</w:t>
      </w:r>
      <w:r>
        <w:rPr>
          <w:rFonts w:ascii="宋体;SimSun" w:hAnsi="宋体;SimSun" w:cs="宋体;SimSun"/>
        </w:rPr>
        <w:t>，月支所值为</w:t>
      </w:r>
      <w:r>
        <w:rPr>
          <w:rFonts w:ascii="宋体;SimSun" w:hAnsi="宋体;SimSun" w:cs="宋体;SimSun"/>
          <w:color w:val="FF0000"/>
        </w:rPr>
        <w:t>串宫</w:t>
      </w:r>
      <w:r>
        <w:rPr>
          <w:rFonts w:ascii="宋体;SimSun" w:hAnsi="宋体;SimSun" w:cs="宋体;SimSun"/>
        </w:rPr>
        <w:t>，日支所值为</w:t>
      </w:r>
      <w:r>
        <w:rPr>
          <w:rFonts w:ascii="宋体;SimSun" w:hAnsi="宋体;SimSun" w:cs="宋体;SimSun"/>
          <w:color w:val="FF0000"/>
        </w:rPr>
        <w:t>守户</w:t>
      </w:r>
      <w:r>
        <w:rPr>
          <w:rFonts w:ascii="宋体;SimSun" w:hAnsi="宋体;SimSun" w:cs="宋体;SimSun"/>
        </w:rPr>
        <w:t>，时支所值为</w:t>
      </w:r>
      <w:r>
        <w:rPr>
          <w:rFonts w:ascii="宋体;SimSun" w:hAnsi="宋体;SimSun" w:cs="宋体;SimSun"/>
          <w:color w:val="FF0000"/>
        </w:rPr>
        <w:t>巡门</w:t>
      </w:r>
      <w:r>
        <w:rPr>
          <w:rFonts w:ascii="宋体;SimSun" w:hAnsi="宋体;SimSun" w:cs="宋体;SimSun"/>
        </w:rPr>
        <w:t>。其用法准确率较高，有神奇效应。还有用命宫结合流年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神来判断该年的凶吉，也有通过小限结合巡宫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神来判断流月的凶吉，此方法一直在盲人中秘传。命宫口诀是：欲查命宫要记清，子起正月逆上行。生时落到月支上，顺查卯上为命宫。（前面已有说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算小限须以命宫之数，与生年之数合算，再减本年流年之数，以所余之数即为某年之小限。（如命宫加生年之数，不足减本年流之数，则再加十二，若减本流年之数而有余者，则再减十二。）公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命宫＋生年）－今流年＝小限，下面是以小限推流月神煞凶吉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神煞流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月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太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青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丧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官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大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朱雀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白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贵神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吊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病符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太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病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吊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官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丧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青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太岁：运犯太岁难行舟，口舌临门不自由，疾病缠身小人侵，婚姻钱财莫强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青龙：青龙入命大吉祥，创业谋事有人帮，添人进口生贵子，家中喜事一桩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丧门：丧门运年心不安，求财望喜多枉然，不是伤人就损财，忧思重重又一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六合：六合入命大吉昌，万事顺遂人丁旺，多得亲友来扶助，添喜进财时运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官符：官符入命令人愁，是非口舌无止休，平地也会起风波，忧思如麻不断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耗：小耗之年多烦恼，是非口舌几多遭，官非易起气易惹，金银钱财有损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大耗：年逢大耗祸非轻，官司窃骗容易生，不是破财遭凶事，就是体弱染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朱雀：朱雀入命是非生，风波扰得心不宁，幸喜紫薇当头照，逢凶化吉保太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白虎：白虎入命最凶险，血光伤疾度难关，更有内外孝服事，天灾横祸心难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贵神：贵神入命福寿长，财运畅通身安康，善与人交受人敬，高官后禄名远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吊客：吊客流年也为凶，又见亲人病愁容，求财谋利难如意，晦气飘来几多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病符：病符入命心不宁，硬汉也怕病缠身，办事处事心不顺，朝朝暮暮起愁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十 二 元 神 压 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2 - </w:t>
      </w:r>
      <w:r>
        <w:rPr>
          <w:rFonts w:ascii="宋体;SimSun" w:hAnsi="宋体;SimSun" w:cs="宋体;SimSun"/>
        </w:rPr>
        <w:t xml:space="preserve">病付压运，小耗串宫，有灾破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3 - </w:t>
      </w:r>
      <w:r>
        <w:rPr>
          <w:rFonts w:ascii="宋体;SimSun" w:hAnsi="宋体;SimSun" w:cs="宋体;SimSun"/>
        </w:rPr>
        <w:t xml:space="preserve">吊客压运，官付串宫，口舌打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4 - </w:t>
      </w:r>
      <w:r>
        <w:rPr>
          <w:rFonts w:ascii="宋体;SimSun" w:hAnsi="宋体;SimSun" w:cs="宋体;SimSun"/>
        </w:rPr>
        <w:t xml:space="preserve">贵神压运，六合串宫，宜事合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5 - </w:t>
      </w:r>
      <w:r>
        <w:rPr>
          <w:rFonts w:ascii="宋体;SimSun" w:hAnsi="宋体;SimSun" w:cs="宋体;SimSun"/>
        </w:rPr>
        <w:t xml:space="preserve">白虎压运，丧门串宫，主有孝灾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6 - </w:t>
      </w:r>
      <w:r>
        <w:rPr>
          <w:rFonts w:ascii="宋体;SimSun" w:hAnsi="宋体;SimSun" w:cs="宋体;SimSun"/>
        </w:rPr>
        <w:t xml:space="preserve">朱雀压运，青龙串宫，百事顺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7 - </w:t>
      </w:r>
      <w:r>
        <w:rPr>
          <w:rFonts w:ascii="宋体;SimSun" w:hAnsi="宋体;SimSun" w:cs="宋体;SimSun"/>
        </w:rPr>
        <w:t xml:space="preserve">大耗压运，太岁串宫，破财打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8- </w:t>
      </w:r>
      <w:r>
        <w:rPr>
          <w:rFonts w:ascii="宋体;SimSun" w:hAnsi="宋体;SimSun" w:cs="宋体;SimSun"/>
        </w:rPr>
        <w:t xml:space="preserve">小耗压运，病付串宫，多灾多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9 - </w:t>
      </w:r>
      <w:r>
        <w:rPr>
          <w:rFonts w:ascii="宋体;SimSun" w:hAnsi="宋体;SimSun" w:cs="宋体;SimSun"/>
        </w:rPr>
        <w:t xml:space="preserve">官府压运，吊客串宫，口舌官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70 - </w:t>
      </w:r>
      <w:r>
        <w:rPr>
          <w:rFonts w:ascii="宋体;SimSun" w:hAnsi="宋体;SimSun" w:cs="宋体;SimSun"/>
        </w:rPr>
        <w:t xml:space="preserve">六合压运，贵神串宫，宜事合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71- </w:t>
      </w:r>
      <w:r>
        <w:rPr>
          <w:rFonts w:ascii="宋体;SimSun" w:hAnsi="宋体;SimSun" w:cs="宋体;SimSun"/>
        </w:rPr>
        <w:t xml:space="preserve">丧门压运，白虎串宫，主有孝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72 - </w:t>
      </w:r>
      <w:r>
        <w:rPr>
          <w:rFonts w:ascii="宋体;SimSun" w:hAnsi="宋体;SimSun" w:cs="宋体;SimSun"/>
        </w:rPr>
        <w:t xml:space="preserve">青龙压运，朱雀串宫，必遇贵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73- </w:t>
      </w:r>
      <w:r>
        <w:rPr>
          <w:rFonts w:ascii="宋体;SimSun" w:hAnsi="宋体;SimSun" w:cs="宋体;SimSun"/>
        </w:rPr>
        <w:t xml:space="preserve">太岁压运，大耗串宫，破财病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喜事，青龙入运喜事来，内添人口外添财，内则通达外则顺，大喜小喜进门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自来吉，唯有官事不顺利，婚姻买卖全都好，家中和气笑颜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丧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丧气神，三天五天招祸临，不是外人来送气，就是自己招祸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主见官，主有官事临门前，外人全说运不好，原是自己召祸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破大财，家中六畜必有灾，大狼小狼进门来，生意买卖不发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生闷气，生气事儿找着你，不是外人把你惹，就是口舌来相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破小财，破了小财必免灾，万般事儿财已破，必有喜事临门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口舌当，此愁来到咱家乡，喜言说是把人苦，小心官司口舌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主血灾，孝服之事临门来，万般事儿多凶暴，自己小心要忍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事多愁，凡事觉着不自由，外人都说家中好，自己觉得真发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入运主贵人，必有贵人来临门，出门顺利喜事多，贵人扶助上青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入运主生灾，生病生疮招灾来，本身见孝灾已免，要不见孝病灾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太岁压运心发焦，心惊眼跳不安牢，今年该把婴儿见，见着 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喜眉梢大喜小喜全不见，夜间有觉睡不着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青龙星辰喜九天，花开正红月正圆，男女占此多吉顺，重重喜事近身前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丧门压运事不安，事非口舌在眼前，平时撒下天罗网，别人有事把你连。小人多来贵人少，家门不幸被祸缠。丧门见丧门，当年泪淋淋。命犯大堂哭声有，不哭旁人哭自身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 xml:space="preserve">星辰笑颜开，和顺生风聚生财，男女犯此多平顺，又有喜来又有财。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 xml:space="preserve">、官符星辰坐当头，口角是非不周流，最近要把小人犯，莫去求财莫远游。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 xml:space="preserve">、小耗压运性气歪，莫生闲气怕伤财，少管闲事少说话，一管事情口舌来。女犯小耗外孝冲，主有家喜到门庭，家喜外孝全不见，不过打春不顺通。 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 xml:space="preserve">、大耗（欠奉） 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 xml:space="preserve">、朱雀压运事难安，无财无势也遭官，无形就把小人犯，暗犯小人把你缠。 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、白虎压运必有凶，最喜朱雀来窜宫，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方躲星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不去，命犯白虎事难成。 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 xml:space="preserve">、贵神压运笑呵呵，出门在外贵人多，家里外面人缘好，见喜重重免罗嗦。 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 xml:space="preserve">、吊客压运是神奇，朝天每日心发虚，夜间常把恶梦做，心惊眼跳不吉利。 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、命犯病符不可亲，三危两弱在本身，夜晚做梦阴阳半，忽忽悠悠梦里存。梦到活人不言语，梦到死人把话谈，夜间常把噩梦做，不是姑来就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口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算命人你听真，八字入命无改更，你是个壬子之年降人生，若问色、你是个属黑鼠，若问命、你是个桑柘木命人，生你那年不闰月，腊月二十一交过立春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柱组合你记心中，壬子年、丁未月、戊辰的天干、癸亥时、吉凶祸福定人生，壬子本是桑柘木，木性刚强不折中，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木命生人性理宜，未从做事先着急，干净利落命中占，家里家外都整齐，姐妹之间对了意，吃喝穿戴都一齐，不投心来不对意，见面烦恼话语稀。先天八字论过去，再把五行来分析，你南方占了一层火，北方占了水四层，中央占了三层土，五行当中少、金、木，这是你命中正五行，五行偏枯有喜忌，喜水生官为用神，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水多生人心最宽，聪明伶俐在命间，低头思量有主意，抬起头来巧机关，姐妹之间你有均让，朋友面前会顺言，持家有道能节俭，客人面前讲体面，俗论五行俱全好，也有富贵也有贫，偏枯少金子难立，库中有官夫难全，月令虽然透丁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不喜印星母无缘，命局五行论过去，再论四柱与财官，年上壬子论父母，月柱丁未讲比肩，日主戊土讲自已，辰土妻宫论夫缘，癸亥时辰子息位，再从年上讲根源，年柱见喜出身好，不为官贵旺财源，水旺克火先克母，或者父母难团园，月令姐妹命中忌，相互借力难上难，姐妹多者一两个，再多一个伤劫年，戊土日主讲自已，夫位辰土少夫缘，日主最喜阴阳见，天地媾合福禄全，时辰癸亥来入命，六月生人少儿男，先天八字说过去，六步大运细分祥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你九岁扎根九岁运，土扎火上旺童年，初运走上忌神地，水火争战母难全，读书不能登科甲，金榜之上题名难，大运交过十九岁，前程事业有改观，癸酉流年大婚动（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）甲戌逢冲不喜欢（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）已卯会局官又旺，桃花引动遇情郎，庚辰流年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）多不顺，辛已流年（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 xml:space="preserve">年）官讼缠，二十九岁甲辰运，辰土忌神自刑强，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步运中多不顺，总是脚踩两只船，令天要想上江北，明天又想上江南，好象风刮枯树无枝叶，好象河内孤舟无人拦，这步运里多磨难，交过大运才安然，三十九岁用神地，不愁吃来不愁穿，二十年里走旺运，福禄财源比朱王，六步大运表过去，再把流年说一番，你年上占了一层朱雀星来压运，丧门星君来窜宫，病符星君来做主，大耗星君临家门，流年星辰不算好，小人多贵人少，今年流年你犯小人，好象扫帚顶着门，出门办事尽出差，方方面面不称情，回头再把年上论，朱雀压运不称情，朱雀压运主不合，流年到此有口舌，官非口舌随运转，家里家外事非多，年上朱雀讲过去，再把丧门星君说一说，丧门压运运气低，常有小人算计你，别人的闲事你要少管，好心好意也受人欺，若见孝服来冲破，免去灾祸是非稀，做主的星辰也不好，忌神本是病符星，病符压运气力伤，跑里跑外没主张，夜晚常做凶险梦，不是缺门就少窗，白天还象好人一样，一到夜晚就游梦乡，三位星君表过去，再把大耗说一番，大耗临门运不高，不穿白袍也心焦，心里总象有啥事，无病耳面也发烧，面前好象十字路，不知要走那一条，今闻先生一席话，洁身自爱方为高。流年星辰表过去，贵人小人你要记牢，虎、兔、为贵你命中占，小人是龙、狗、和牛、羊。求财最喜东方去，若去正南定有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 xml:space="preserve">戊午，丙辰，癸丑，戊午 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cs="宋体;SimSun" w:ascii="宋体;SimSun" w:hAnsi="宋体;SimSun"/>
          <w:b/>
          <w:color w:val="008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走己未大运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cs="宋体;SimSun" w:ascii="宋体;SimSun" w:hAnsi="宋体;SimSun"/>
          <w:b/>
          <w:color w:val="008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测</w:t>
      </w:r>
      <w:r>
        <w:rPr>
          <w:rFonts w:cs="宋体;SimSun" w:ascii="宋体;SimSun" w:hAnsi="宋体;SimSun"/>
          <w:b/>
          <w:color w:val="008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8000"/>
          <w:sz w:val="30"/>
          <w:szCs w:val="30"/>
        </w:rPr>
        <w:t xml:space="preserve">庚寅年 </w:t>
      </w:r>
      <w:r>
        <w:rPr>
          <w:rFonts w:cs="宋体;SimSun" w:ascii="宋体;SimSun" w:hAnsi="宋体;SimSun"/>
          <w:b/>
          <w:color w:val="008000"/>
          <w:sz w:val="30"/>
          <w:szCs w:val="30"/>
        </w:rPr>
        <w:t xml:space="preserve">2011 </w:t>
      </w:r>
      <w:r>
        <w:rPr>
          <w:rFonts w:ascii="宋体;SimSun" w:hAnsi="宋体;SimSun" w:cs="宋体;SimSun"/>
          <w:b/>
          <w:color w:val="008000"/>
          <w:sz w:val="30"/>
          <w:szCs w:val="30"/>
        </w:rPr>
        <w:t>辛卯年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cs="宋体;SimSun" w:ascii="宋体;SimSun" w:hAnsi="宋体;SimSun"/>
          <w:b/>
          <w:color w:val="00800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 </w:t>
      </w:r>
      <w:r>
        <w:rPr/>
        <w:t>2    3    4    5    6    7    8    9   10   11   12</w:t>
      </w:r>
    </w:p>
    <w:p>
      <w:pPr>
        <w:pStyle w:val="Normal"/>
        <w:rPr/>
      </w:pPr>
      <w:r>
        <w:rPr/>
        <w:t xml:space="preserve">1 </w:t>
      </w:r>
      <w:r>
        <w:rPr/>
        <w:t>太岁</w:t>
      </w:r>
      <w:r>
        <w:rPr>
          <w:rFonts w:eastAsia="Times New Roman"/>
        </w:rPr>
        <w:t xml:space="preserve"> </w:t>
      </w:r>
      <w:r>
        <w:rPr/>
        <w:t>青龙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</w:t>
      </w:r>
      <w:r>
        <w:rPr/>
        <w:t>六合</w:t>
      </w:r>
      <w:r>
        <w:rPr>
          <w:rFonts w:eastAsia="Times New Roman"/>
        </w:rPr>
        <w:t xml:space="preserve"> </w:t>
      </w:r>
      <w:r>
        <w:rPr/>
        <w:t>官符</w:t>
      </w:r>
      <w:r>
        <w:rPr>
          <w:rFonts w:eastAsia="Times New Roman"/>
        </w:rPr>
        <w:t xml:space="preserve"> </w:t>
      </w:r>
      <w:r>
        <w:rPr/>
        <w:t>小耗</w:t>
      </w:r>
      <w:r>
        <w:rPr>
          <w:rFonts w:eastAsia="Times New Roman"/>
        </w:rPr>
        <w:t xml:space="preserve"> </w:t>
      </w:r>
      <w:r>
        <w:rPr/>
        <w:t>大耗</w:t>
      </w:r>
      <w:r>
        <w:rPr>
          <w:rFonts w:eastAsia="Times New Roman"/>
        </w:rPr>
        <w:t xml:space="preserve"> </w:t>
      </w:r>
      <w:r>
        <w:rPr/>
        <w:t>朱雀</w:t>
      </w:r>
      <w:r>
        <w:rPr>
          <w:rFonts w:eastAsia="Times New Roman"/>
        </w:rPr>
        <w:t xml:space="preserve"> </w:t>
      </w:r>
      <w:r>
        <w:rPr/>
        <w:t>白虎</w:t>
      </w:r>
      <w:r>
        <w:rPr>
          <w:rFonts w:eastAsia="Times New Roman"/>
        </w:rPr>
        <w:t xml:space="preserve"> </w:t>
      </w:r>
      <w:r>
        <w:rPr/>
        <w:t>贵神</w:t>
      </w:r>
      <w:r>
        <w:rPr>
          <w:rFonts w:eastAsia="Times New Roman"/>
        </w:rPr>
        <w:t xml:space="preserve"> </w:t>
      </w:r>
      <w:r>
        <w:rPr/>
        <w:t>吊客</w:t>
      </w:r>
      <w:r>
        <w:rPr>
          <w:rFonts w:eastAsia="Times New Roman"/>
        </w:rPr>
        <w:t xml:space="preserve"> </w:t>
      </w:r>
      <w:r>
        <w:rPr/>
        <w:t>病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庚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color w:val="0000FF"/>
        </w:rPr>
        <w:t>命宫：</w:t>
      </w:r>
      <w:r>
        <w:rPr/>
        <w:t>戊午</w:t>
      </w:r>
      <w:r>
        <w:rPr>
          <w:color w:val="0000FF"/>
        </w:rPr>
        <w:t>　胎元：</w:t>
      </w:r>
      <w:r>
        <w:rPr/>
        <w:t>丁未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白虎</w:t>
      </w:r>
      <w:r>
        <w:rPr>
          <w:rFonts w:eastAsia="Times New Roman"/>
        </w:rPr>
        <w:t xml:space="preserve">   </w:t>
      </w:r>
      <w:r>
        <w:rPr/>
        <w:t>戊午</w:t>
      </w:r>
      <w:r>
        <w:rPr>
          <w:rFonts w:eastAsia="Times New Roman"/>
        </w:rPr>
        <w:t xml:space="preserve">  </w:t>
      </w:r>
      <w:r>
        <w:rPr>
          <w:color w:val="993366"/>
        </w:rPr>
        <w:t>官符</w:t>
      </w:r>
    </w:p>
    <w:p>
      <w:pPr>
        <w:pStyle w:val="Normal"/>
        <w:ind w:firstLine="210"/>
        <w:rPr/>
      </w:pPr>
      <w:r>
        <w:rPr/>
        <w:t>六合</w:t>
      </w:r>
      <w:r>
        <w:rPr>
          <w:rFonts w:eastAsia="Times New Roman"/>
        </w:rPr>
        <w:t xml:space="preserve">   </w:t>
      </w:r>
      <w:r>
        <w:rPr/>
        <w:t>丙辰</w:t>
      </w:r>
      <w:r>
        <w:rPr>
          <w:rFonts w:eastAsia="Times New Roman"/>
        </w:rPr>
        <w:t xml:space="preserve">  </w:t>
      </w:r>
      <w:r>
        <w:rPr>
          <w:color w:val="800080"/>
        </w:rPr>
        <w:t>丧门</w:t>
      </w:r>
    </w:p>
    <w:p>
      <w:pPr>
        <w:pStyle w:val="Normal"/>
        <w:ind w:firstLine="210"/>
        <w:rPr/>
      </w:pPr>
      <w:r>
        <w:rPr/>
        <w:t>吊客</w:t>
      </w:r>
      <w:r>
        <w:rPr>
          <w:rFonts w:eastAsia="Times New Roman"/>
        </w:rPr>
        <w:t xml:space="preserve">   </w:t>
      </w:r>
      <w:r>
        <w:rPr/>
        <w:t>癸丑</w:t>
      </w:r>
      <w:r>
        <w:rPr>
          <w:rFonts w:eastAsia="Times New Roman"/>
        </w:rPr>
        <w:t xml:space="preserve">  </w:t>
      </w:r>
      <w:r>
        <w:rPr/>
        <w:t>病符</w:t>
      </w:r>
    </w:p>
    <w:p>
      <w:pPr>
        <w:pStyle w:val="Normal"/>
        <w:ind w:firstLine="210"/>
        <w:rPr>
          <w:color w:val="993366"/>
        </w:rPr>
      </w:pPr>
      <w:r>
        <w:rPr/>
        <w:t>白虎</w:t>
      </w:r>
      <w:r>
        <w:rPr>
          <w:rFonts w:eastAsia="Times New Roman"/>
        </w:rPr>
        <w:t xml:space="preserve">   </w:t>
      </w:r>
      <w:r>
        <w:rPr/>
        <w:t>戊午</w:t>
      </w:r>
      <w:r>
        <w:rPr>
          <w:rFonts w:eastAsia="Times New Roman"/>
        </w:rPr>
        <w:t xml:space="preserve">  </w:t>
      </w:r>
      <w:r>
        <w:rPr>
          <w:color w:val="993366"/>
        </w:rPr>
        <w:t>官符</w:t>
      </w:r>
    </w:p>
    <w:p>
      <w:pPr>
        <w:pStyle w:val="Normal"/>
        <w:ind w:firstLine="21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210"/>
        <w:rPr/>
      </w:pPr>
      <w:r>
        <w:rPr>
          <w:color w:val="0000FF"/>
        </w:rPr>
        <w:t>命宫：</w:t>
      </w:r>
      <w:r>
        <w:rPr/>
        <w:t>白虎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>
          <w:color w:val="993366"/>
        </w:rPr>
        <w:t>官符</w:t>
      </w:r>
      <w:r>
        <w:rPr>
          <w:color w:val="0000FF"/>
        </w:rPr>
        <w:t>　胎元：</w:t>
      </w:r>
      <w:r>
        <w:rPr>
          <w:rFonts w:eastAsia="Times New Roman"/>
        </w:rPr>
        <w:t xml:space="preserve"> </w:t>
      </w:r>
      <w:r>
        <w:rPr>
          <w:color w:val="993366"/>
        </w:rPr>
        <w:t>官符</w:t>
      </w:r>
      <w:r>
        <w:rPr>
          <w:rFonts w:eastAsia="Times New Roman"/>
          <w:color w:val="993366"/>
        </w:rPr>
        <w:t xml:space="preserve"> </w:t>
      </w:r>
      <w:r>
        <w:rPr/>
        <w:t>丁未</w:t>
      </w:r>
      <w:r>
        <w:rPr>
          <w:rFonts w:eastAsia="Times New Roman"/>
        </w:rPr>
        <w:t xml:space="preserve">  </w:t>
      </w:r>
      <w:r>
        <w:rPr/>
        <w:t>小耗</w:t>
      </w:r>
    </w:p>
    <w:p>
      <w:pPr>
        <w:pStyle w:val="Normal"/>
        <w:ind w:firstLine="21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大运</w:t>
      </w:r>
      <w:r>
        <w:rPr>
          <w:rFonts w:ascii="宋体;SimSun" w:hAnsi="宋体;SimSun" w:cs="宋体;SimSun"/>
        </w:rPr>
        <w:t xml:space="preserve">   </w:t>
      </w:r>
      <w:r>
        <w:rPr/>
        <w:t>病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己未 </w:t>
      </w:r>
      <w:r>
        <w:rPr/>
        <w:t>小耗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2011 </w:t>
      </w:r>
      <w:r>
        <w:rPr>
          <w:rFonts w:ascii="宋体;SimSun" w:hAnsi="宋体;SimSun" w:cs="宋体;SimSun"/>
        </w:rPr>
        <w:t>辛卯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 </w:t>
      </w:r>
      <w:r>
        <w:rPr/>
        <w:t>2    3    4    5    6    7    8    9   10   11   12</w:t>
      </w:r>
    </w:p>
    <w:p>
      <w:pPr>
        <w:pStyle w:val="Normal"/>
        <w:rPr/>
      </w:pPr>
      <w:r>
        <w:rPr/>
        <w:t xml:space="preserve">1 </w:t>
      </w:r>
      <w:r>
        <w:rPr/>
        <w:t>太岁</w:t>
      </w:r>
      <w:r>
        <w:rPr>
          <w:rFonts w:eastAsia="Times New Roman"/>
        </w:rPr>
        <w:t xml:space="preserve"> </w:t>
      </w:r>
      <w:r>
        <w:rPr/>
        <w:t>青龙</w:t>
      </w:r>
      <w:r>
        <w:rPr>
          <w:rFonts w:eastAsia="Times New Roman"/>
        </w:rPr>
        <w:t xml:space="preserve"> </w:t>
      </w:r>
      <w:r>
        <w:rPr/>
        <w:t>丧门</w:t>
      </w:r>
      <w:r>
        <w:rPr>
          <w:rFonts w:eastAsia="Times New Roman"/>
        </w:rPr>
        <w:t xml:space="preserve"> </w:t>
      </w:r>
      <w:r>
        <w:rPr/>
        <w:t>六合</w:t>
      </w:r>
      <w:r>
        <w:rPr>
          <w:rFonts w:eastAsia="Times New Roman"/>
        </w:rPr>
        <w:t xml:space="preserve"> </w:t>
      </w:r>
      <w:r>
        <w:rPr/>
        <w:t>官符</w:t>
      </w:r>
      <w:r>
        <w:rPr>
          <w:rFonts w:eastAsia="Times New Roman"/>
        </w:rPr>
        <w:t xml:space="preserve"> </w:t>
      </w:r>
      <w:r>
        <w:rPr/>
        <w:t>小耗</w:t>
      </w:r>
      <w:r>
        <w:rPr>
          <w:rFonts w:eastAsia="Times New Roman"/>
        </w:rPr>
        <w:t xml:space="preserve"> </w:t>
      </w:r>
      <w:r>
        <w:rPr/>
        <w:t>大耗</w:t>
      </w:r>
      <w:r>
        <w:rPr>
          <w:rFonts w:eastAsia="Times New Roman"/>
        </w:rPr>
        <w:t xml:space="preserve"> </w:t>
      </w:r>
      <w:r>
        <w:rPr/>
        <w:t>朱雀</w:t>
      </w:r>
      <w:r>
        <w:rPr>
          <w:rFonts w:eastAsia="Times New Roman"/>
        </w:rPr>
        <w:t xml:space="preserve"> </w:t>
      </w:r>
      <w:r>
        <w:rPr/>
        <w:t>白虎</w:t>
      </w:r>
      <w:r>
        <w:rPr>
          <w:rFonts w:eastAsia="Times New Roman"/>
        </w:rPr>
        <w:t xml:space="preserve"> </w:t>
      </w:r>
      <w:r>
        <w:rPr/>
        <w:t>贵神</w:t>
      </w:r>
      <w:r>
        <w:rPr>
          <w:rFonts w:eastAsia="Times New Roman"/>
        </w:rPr>
        <w:t xml:space="preserve"> </w:t>
      </w:r>
      <w:r>
        <w:rPr/>
        <w:t>吊客</w:t>
      </w:r>
      <w:r>
        <w:rPr>
          <w:rFonts w:eastAsia="Times New Roman"/>
        </w:rPr>
        <w:t xml:space="preserve"> </w:t>
      </w:r>
      <w:r>
        <w:rPr/>
        <w:t>病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/>
        <w:t>朱雀</w:t>
      </w:r>
      <w:r>
        <w:rPr>
          <w:rFonts w:eastAsia="Times New Roman"/>
        </w:rPr>
        <w:t xml:space="preserve">      </w:t>
      </w:r>
      <w:r>
        <w:rPr/>
        <w:t>戊午</w:t>
      </w:r>
      <w:r>
        <w:rPr>
          <w:rFonts w:eastAsia="Times New Roman"/>
        </w:rPr>
        <w:t xml:space="preserve"> </w:t>
      </w:r>
      <w:r>
        <w:rPr>
          <w:rFonts w:eastAsia="Times New Roman"/>
          <w:color w:val="993366"/>
        </w:rPr>
        <w:t xml:space="preserve">     </w:t>
      </w:r>
      <w:r>
        <w:rPr/>
        <w:t>六合</w:t>
      </w:r>
    </w:p>
    <w:p>
      <w:pPr>
        <w:pStyle w:val="Normal"/>
        <w:ind w:firstLine="210"/>
        <w:rPr/>
      </w:pPr>
      <w:r>
        <w:rPr/>
        <w:t>丧门</w:t>
      </w:r>
      <w:r>
        <w:rPr>
          <w:rFonts w:eastAsia="Times New Roman"/>
        </w:rPr>
        <w:t xml:space="preserve">      </w:t>
      </w:r>
      <w:r>
        <w:rPr/>
        <w:t>丙辰</w:t>
      </w:r>
      <w:r>
        <w:rPr>
          <w:rFonts w:eastAsia="Times New Roman"/>
        </w:rPr>
        <w:t xml:space="preserve">  </w:t>
      </w:r>
      <w:r>
        <w:rPr>
          <w:rFonts w:eastAsia="Times New Roman"/>
          <w:color w:val="800080"/>
        </w:rPr>
        <w:t xml:space="preserve">    </w:t>
      </w:r>
      <w:r>
        <w:rPr/>
        <w:t>青龙</w:t>
      </w:r>
    </w:p>
    <w:p>
      <w:pPr>
        <w:pStyle w:val="Normal"/>
        <w:ind w:firstLine="210"/>
        <w:rPr/>
      </w:pPr>
      <w:r>
        <w:rPr/>
        <w:t>贵神</w:t>
      </w:r>
      <w:r>
        <w:rPr>
          <w:rFonts w:eastAsia="Times New Roman"/>
        </w:rPr>
        <w:t xml:space="preserve">      </w:t>
      </w:r>
      <w:r>
        <w:rPr/>
        <w:t>癸丑</w:t>
      </w:r>
      <w:r>
        <w:rPr>
          <w:rFonts w:eastAsia="Times New Roman"/>
        </w:rPr>
        <w:t xml:space="preserve">      </w:t>
      </w:r>
      <w:r>
        <w:rPr/>
        <w:t>吊客</w:t>
      </w:r>
    </w:p>
    <w:p>
      <w:pPr>
        <w:pStyle w:val="Normal"/>
        <w:ind w:firstLine="210"/>
        <w:rPr>
          <w:color w:val="993366"/>
        </w:rPr>
      </w:pPr>
      <w:r>
        <w:rPr/>
        <w:t>朱雀</w:t>
      </w:r>
      <w:r>
        <w:rPr>
          <w:rFonts w:eastAsia="Times New Roman"/>
        </w:rPr>
        <w:t xml:space="preserve">      </w:t>
      </w:r>
      <w:r>
        <w:rPr/>
        <w:t>戊午</w:t>
      </w:r>
      <w:r>
        <w:rPr>
          <w:rFonts w:eastAsia="Times New Roman"/>
        </w:rPr>
        <w:t xml:space="preserve"> </w:t>
      </w:r>
      <w:r>
        <w:rPr>
          <w:rFonts w:eastAsia="Times New Roman"/>
          <w:color w:val="993366"/>
        </w:rPr>
        <w:t xml:space="preserve">     </w:t>
      </w:r>
      <w:r>
        <w:rPr/>
        <w:t>六合</w:t>
      </w:r>
    </w:p>
    <w:p>
      <w:pPr>
        <w:pStyle w:val="Normal"/>
        <w:ind w:firstLine="21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210"/>
        <w:rPr/>
      </w:pPr>
      <w:r>
        <w:rPr>
          <w:color w:val="0000FF"/>
        </w:rPr>
        <w:t>命宫：</w:t>
      </w:r>
      <w:r>
        <w:rPr/>
        <w:t>朱雀</w:t>
      </w:r>
      <w:r>
        <w:rPr>
          <w:rFonts w:eastAsia="Times New Roman"/>
        </w:rPr>
        <w:t xml:space="preserve">   </w:t>
      </w:r>
      <w:r>
        <w:rPr/>
        <w:t>戊午</w:t>
      </w:r>
      <w:r>
        <w:rPr>
          <w:rFonts w:eastAsia="Times New Roman"/>
        </w:rPr>
        <w:t xml:space="preserve">  </w:t>
      </w:r>
      <w:r>
        <w:rPr/>
        <w:t>六合</w:t>
      </w:r>
      <w:r>
        <w:rPr>
          <w:rFonts w:eastAsia="Times New Roman"/>
        </w:rPr>
        <w:t xml:space="preserve">  </w:t>
      </w:r>
      <w:r>
        <w:rPr>
          <w:color w:val="0000FF"/>
        </w:rPr>
        <w:t>胎元：</w:t>
      </w:r>
      <w:r>
        <w:rPr/>
        <w:t>六合</w:t>
      </w:r>
      <w:r>
        <w:rPr>
          <w:rFonts w:eastAsia="Times New Roman"/>
        </w:rPr>
        <w:t xml:space="preserve">  </w:t>
      </w:r>
      <w:r>
        <w:rPr/>
        <w:t>丁未</w:t>
      </w:r>
      <w:r>
        <w:rPr>
          <w:rFonts w:eastAsia="Times New Roman"/>
        </w:rPr>
        <w:t xml:space="preserve">  </w:t>
      </w:r>
      <w:r>
        <w:rPr/>
        <w:t>官符</w:t>
      </w:r>
    </w:p>
    <w:p>
      <w:pPr>
        <w:pStyle w:val="Normal"/>
        <w:ind w:firstLine="21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大运</w:t>
      </w:r>
      <w:r>
        <w:rPr>
          <w:rFonts w:ascii="宋体;SimSun" w:hAnsi="宋体;SimSun" w:cs="宋体;SimSun"/>
        </w:rPr>
        <w:t xml:space="preserve">  </w:t>
      </w:r>
      <w:r>
        <w:rPr/>
        <w:t>吊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己未 </w:t>
      </w:r>
      <w:r>
        <w:rPr/>
        <w:t>官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49:00Z</dcterms:created>
  <dc:creator>abc</dc:creator>
  <dc:description/>
  <cp:keywords/>
  <dc:language>en-US</dc:language>
  <cp:lastModifiedBy>微软中国</cp:lastModifiedBy>
  <dcterms:modified xsi:type="dcterms:W3CDTF">2011-11-22T19:24:00Z</dcterms:modified>
  <cp:revision>15</cp:revision>
  <dc:subject/>
  <dc:title>串宫压运推命术</dc:title>
</cp:coreProperties>
</file>