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計量表，乃是</w:t>
      </w:r>
      <w:r>
        <w:rPr/>
        <w:t>Immunocompetence</w:t>
      </w:r>
      <w:r>
        <w:rPr/>
        <w:t>先生，依歐陽玠先生著作《神秘命理學》之內容整理而成。引述本表資料時，別忘了註明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喜神有刑沖剋害或混雜為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無刑沖剋害或混雜或得暗拱暗會為級</w:t>
      </w:r>
    </w:p>
    <w:p>
      <w:pPr>
        <w:pStyle w:val="Normal"/>
        <w:rPr/>
      </w:pPr>
      <w:r>
        <w:rPr/>
        <w:t>旺墓絕養，視情況以分或級計或扣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291C03"/>
          <w:szCs w:val="23"/>
        </w:rPr>
        <w:t>。原則上，旺墓的計算，詳歐陽玠書中所談。</w:t>
      </w:r>
      <w:r>
        <w:rPr>
          <w:rFonts w:cs="Arial" w:ascii="Arial" w:hAnsi="Arial"/>
          <w:color w:val="291C03"/>
          <w:szCs w:val="18"/>
        </w:rPr>
        <w:br/>
      </w:r>
      <w:r>
        <w:rPr>
          <w:rFonts w:ascii="Arial" w:hAnsi="Arial" w:cs="Arial"/>
          <w:color w:val="291C03"/>
          <w:szCs w:val="23"/>
        </w:rPr>
        <w:t>一般情形，養地得三級，絕處要注意絕地逢生的情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生為真生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陰生帶洩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遇剋兒能生母反成真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丙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丁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長生</w:t>
            </w:r>
            <w:r>
              <w:rPr>
                <w:color w:val="80008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沐浴</w:t>
            </w:r>
            <w:r>
              <w:rPr>
                <w:color w:val="80008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冠帶</w:t>
            </w:r>
            <w:r>
              <w:rPr>
                <w:color w:val="80008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祿</w:t>
            </w:r>
            <w:r>
              <w:rPr>
                <w:color w:val="80008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旺</w:t>
            </w:r>
            <w:r>
              <w:rPr>
                <w:color w:val="FF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衰</w:t>
            </w:r>
            <w:r>
              <w:rPr>
                <w:color w:val="80008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病</w:t>
            </w:r>
            <w:r>
              <w:rPr>
                <w:color w:val="80008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死</w:t>
            </w:r>
            <w:r>
              <w:rPr>
                <w:color w:val="80008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墓庫</w:t>
            </w:r>
            <w:r>
              <w:rPr>
                <w:color w:val="FF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絕</w:t>
            </w:r>
            <w:r>
              <w:rPr>
                <w:color w:val="FF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胎</w:t>
            </w:r>
            <w:r>
              <w:rPr>
                <w:color w:val="80008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養</w:t>
            </w:r>
            <w:r>
              <w:rPr>
                <w:color w:val="FF000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34:00Z</dcterms:created>
  <dc:creator>acer</dc:creator>
  <dc:description/>
  <dc:language>en-US</dc:language>
  <cp:lastModifiedBy>khyea</cp:lastModifiedBy>
  <dcterms:modified xsi:type="dcterms:W3CDTF">2006-02-22T11:55:00Z</dcterms:modified>
  <cp:revision>5</cp:revision>
  <dc:subject/>
  <dc:title>我看書整理起來的 當參考吧</dc:title>
</cp:coreProperties>
</file>