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〈八字六亲秘诀录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作者简介》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陈力平，男。祖籍广东深圳、生于广州。职业为西餐经理及厨师长。从小酷爱气功、五术，已有十多年功史。对五术中研究的较多是八字、铁板、姓名。其它略有涉及。</w:t>
      </w:r>
      <w:r>
        <w:rPr>
          <w:bCs/>
          <w:sz w:val="24"/>
        </w:rPr>
        <w:t>2000</w:t>
      </w:r>
      <w:r>
        <w:rPr>
          <w:bCs/>
          <w:sz w:val="24"/>
        </w:rPr>
        <w:t>年改名为陈铸辰。易名为易隐燕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编者前言》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在本书未开笔之前，首先应感谢深圳邵伟华预测公司预测部经理程诗懿老师。没有他的启蒙和亲自指导以及支持与鼓励，相信本书的出现不知要到何年何日。同时，我还要感谢我的易友玄易、曾细龙、常成居士、韦万江先生以及曾对我研究易学有所帮助的易学同仁。如果没有他们热情的支持、精神上的鼓舞，相信这本书也不会这么快与易友们见面。为此，特向他们致以崇高的敬意。最后，我还要多谢我的“师父”、父母、以及默默背后支持我的妻小。还有未出世的儿女，没有他们的支持，相信我没有这么多的特异灵感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书序》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在我研究易数当中，最吸引我的莫过于各种神数。因为其它术数都无法斩钉截铁般的推出大运流年的吉凶，以及六亲属相、富贵贫夭。而神数甚至连死亡之年龄都准确无误地断出。难道人真的无法摆脱命运？在几年的研究神数当中，发觉神数流年多不应验，而准确率较高的则是六亲属相。既然各类神数开始都必须由八字变化而来，那么是否说八字已存六亲数呢？带着疑问与摸索的心情，于</w:t>
      </w:r>
      <w:r>
        <w:rPr>
          <w:bCs/>
          <w:sz w:val="24"/>
        </w:rPr>
        <w:t>98</w:t>
      </w:r>
      <w:r>
        <w:rPr>
          <w:bCs/>
          <w:sz w:val="24"/>
        </w:rPr>
        <w:t>年开始搜集大量六亲命例来研究。终于在近期得到各易友的支持，总算对八字破六亲数有了较大的突破。其实在我研究期间曾被迫多次放弃。因为现时国内外都没有这方面的书可参考，使研究当中无从下手，到处碰壁。但本人始终认为，只要多实践，总会找出一些规律。功夫不负有心人。在艰难的研究当中，总结了一些规律，使得八字破解六亲属相变得有规律可寻，不再变得八字在手，无所适从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然而，因为八字命理学的不完善，还加上时辰准的种种因素。使得八字的预测率约在</w:t>
      </w:r>
      <w:r>
        <w:rPr>
          <w:bCs/>
          <w:sz w:val="24"/>
        </w:rPr>
        <w:t>60%----80%</w:t>
      </w:r>
      <w:r>
        <w:rPr>
          <w:bCs/>
          <w:sz w:val="24"/>
        </w:rPr>
        <w:t>左右。而我的方法也在此之间。如果易友们不太苛求的话，我觉得还是可以接受的。因为我是人，一个普普通通的人，不是神。我衷心希望各位易友看了我的书后能够大胆应用，不断研究。青出于蓝而胜于蓝。创作出诸如紫微破六亲、奇门破六亲、六爻破六亲等等，则是我最大的心愿。也希望本书的出现能够填补国内外八字命理学的空白，使之更加完善。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研究八字破六亲数之前，研究得最多的是八字与铁板神数。而六亲数在八字命理学上是一片空白，但与铁板神数则息息相关。我的许多感悟与启发都是在研究铁板神数得来的，而研究八字破六亲当中，也能触类旁通了八字命理学上许多疑问与难点。这对我研究八字和完善八字是很重要的。如果我们没有扎实的八字命理知识，很难掌握八字破六亲的方法。这是我对各位易友的忠告。以下为我研究八字破六亲数当中所感悟的一些与命理有关的知识。这些知识很重要，也能为我们今后研究八字与研究破六亲数得到启发，望各位易友莫轻视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神数破解六亲与八字六亲数的区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铁板神数是由八字变卦，考时定刻，音韵百切，数序推演，再套入乾坤二集中得出的各类人生条文。六亲属相，方法各派不同，严密无瑕，推算复杂无比，但最重要都是要经过考时定刻，而六亲数也是需要考时定刻而得出。显然，无法突破考时定刻则无法推出六亲数，要破解六亲数需要大量时间与精力不可，而用八字破解六亲则方便得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更有近贤将皇极数与紫微斗数相结合，用元堂卦求出四个属相，再结合紫微斗数的四个属相，相同留下，不同舍去，而求出六亲数。此方法准确率约在</w:t>
      </w:r>
      <w:r>
        <w:rPr>
          <w:sz w:val="24"/>
        </w:rPr>
        <w:t>6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%</w:t>
      </w:r>
      <w:r>
        <w:rPr>
          <w:sz w:val="24"/>
        </w:rPr>
        <w:t>之间，但运算过程较复杂，显然不能达到求测者即时测出结果的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八字破解六亲数则刚好相反，只要掌握基本知识，八字一排，二三分钟内即可求出六亲数，准确率也相差无几，很显然，此方法较能满足预测者需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八字格局的划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国内曾有一位命理大师说过，</w:t>
      </w:r>
      <w:r>
        <w:rPr>
          <w:sz w:val="24"/>
        </w:rPr>
        <w:t>58%</w:t>
      </w:r>
      <w:r>
        <w:rPr>
          <w:sz w:val="24"/>
        </w:rPr>
        <w:t>的八字是从格。本人则不敢认同，一个八字是否从格已有较多定论（以上问题可参考其他书籍），而本人则用六亲数来论断这个八字是否从格，这也是一个新科目之一。而从格则不同，完全是另一种六亲数。现举一例：</w:t>
      </w:r>
    </w:p>
    <w:p>
      <w:pPr>
        <w:pStyle w:val="Normal"/>
        <w:ind w:left="900" w:firstLine="480"/>
        <w:rPr>
          <w:sz w:val="24"/>
        </w:rPr>
      </w:pPr>
      <w:r>
        <w:rPr>
          <w:sz w:val="24"/>
        </w:rPr>
        <w:t>99</w:t>
      </w:r>
      <w:r>
        <w:rPr>
          <w:sz w:val="24"/>
        </w:rPr>
        <w:t>年一吸毒男子求测。</w:t>
      </w:r>
    </w:p>
    <w:p>
      <w:pPr>
        <w:pStyle w:val="Normal"/>
        <w:ind w:left="901" w:firstLine="1200"/>
        <w:rPr>
          <w:sz w:val="24"/>
        </w:rPr>
      </w:pPr>
      <w:r>
        <w:rPr>
          <w:sz w:val="24"/>
        </w:rPr>
        <w:t>乾造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元</w:t>
      </w:r>
    </w:p>
    <w:p>
      <w:pPr>
        <w:pStyle w:val="Normal"/>
        <w:ind w:left="901" w:firstLine="1920"/>
        <w:rPr>
          <w:sz w:val="24"/>
        </w:rPr>
      </w:pPr>
      <w:r>
        <w:rPr>
          <w:sz w:val="24"/>
        </w:rPr>
        <w:t>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壬</w:t>
      </w:r>
    </w:p>
    <w:p>
      <w:pPr>
        <w:pStyle w:val="Normal"/>
        <w:ind w:left="901" w:firstLine="1920"/>
        <w:rPr>
          <w:sz w:val="24"/>
        </w:rPr>
      </w:pPr>
      <w:r>
        <w:rPr>
          <w:sz w:val="24"/>
        </w:rPr>
        <w:t>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子</w:t>
      </w:r>
    </w:p>
    <w:p>
      <w:pPr>
        <w:pStyle w:val="Normal"/>
        <w:ind w:left="90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一看八字，八字无财，也无食伤，以比劫论，比劫旺，妻小四岁以上。妻宫金是年纪相应差距大的信息。妻宫感应辰，辰合酉，申子辰三合，辰中戊土合命中日元癸，辰差六岁，辰应是他妻子的属相。过后几月，再翻开此错例再研才明白。此八字是从格，不能以常论，再结合妻宫，年干支，以感应论，很容易分析出其妻属相是丑土而不是辰土。此后，再遇到一个八字是否论从，用六亲数来论断较准确。当然，八字中正格较好分析六亲属相，而从格与化格较难掌握，这也是今后研究目标之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sz w:val="24"/>
        </w:rPr>
      </w:pPr>
      <w:r>
        <w:rPr>
          <w:b/>
          <w:sz w:val="24"/>
        </w:rPr>
        <w:t>三、六亲数与校正时辰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现今易学界对于校正时辰众说不一，有用手面相结合，有用头胎生男生女结合，有用八字人生经历反推，有用紫微斗数推断，也有用起卦方式破译，但无论何种方法校正，准确率都不高。因为都是以未知数求已知数，而我认为以已知数求未知数会准确。这一点与铁板神数的考时定刻不谋而合。在我研究八字破六亲期间，用八字中的时柱考证儿女属相较为准确。从此可以证明用六亲数来校正时辰是比其他方法要准确得多。易友们有今后实践中，可大胆多用，必有收获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sz w:val="24"/>
        </w:rPr>
      </w:pPr>
      <w:r>
        <w:rPr>
          <w:b/>
          <w:sz w:val="24"/>
        </w:rPr>
        <w:t>四、六亲属相与贵人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在研究过程当中，发觉很多父母或配偶属相都是与贵人有关。因为在我们成功的背后，少不了父母、配偶的支持。当我们分析六亲属相最后作出选择的时候，可以以贵人、神煞作参考，不可将之作为绝对，否则将会牛头不对马嘴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sz w:val="24"/>
        </w:rPr>
      </w:pPr>
      <w:r>
        <w:rPr>
          <w:b/>
          <w:sz w:val="24"/>
        </w:rPr>
        <w:t>五、六亲数与喜用神</w:t>
      </w:r>
    </w:p>
    <w:p>
      <w:pPr>
        <w:pStyle w:val="TextBodyIndent"/>
        <w:tabs>
          <w:tab w:val="left" w:pos="105" w:leader="none"/>
          <w:tab w:val="left" w:pos="315" w:leader="none"/>
        </w:tabs>
        <w:ind w:left="420" w:firstLine="600"/>
        <w:rPr/>
      </w:pPr>
      <w:r>
        <w:rPr/>
        <w:t>在最初我研究当中，八字的喜用神也纳入我的预测当中。如果八字身旺，财为喜用，那么属相是否为财呢？八字身弱，那么属相是否为印呢？确实有不少以喜用神为属相，但占比例太少，最后喜用神为八字的六亲属相的准确率太低了。可以这么说，六亲属相不以喜用神为标准，除非很明显的身弱、身旺八字，否则最好不用这种方法。</w:t>
      </w:r>
    </w:p>
    <w:p>
      <w:pPr>
        <w:pStyle w:val="TextBodyIndent"/>
        <w:tabs>
          <w:tab w:val="left" w:pos="105" w:leader="none"/>
          <w:tab w:val="left" w:pos="315" w:leader="none"/>
        </w:tabs>
        <w:ind w:left="420" w:firstLine="600"/>
        <w:rPr/>
      </w:pPr>
      <w:r>
        <w:rPr/>
      </w:r>
    </w:p>
    <w:p>
      <w:pPr>
        <w:pStyle w:val="TextBodyIndent"/>
        <w:ind w:left="420" w:hanging="0"/>
        <w:rPr>
          <w:b/>
          <w:b/>
        </w:rPr>
      </w:pPr>
      <w:r>
        <w:rPr>
          <w:b/>
        </w:rPr>
        <w:t>六、天干合化对八字六亲数的影响</w:t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初期研究时，发觉很多八字都有天干相合的现象。当然还要分清合化与否，也曾想过天干有合化的时候对六亲数定有影响。但细研下去，反觉天干合化在一定情况下，才产生一定的作用。否则，对六亲数没有什么联系，而产生作用的有以下两种情况：</w:t>
      </w:r>
    </w:p>
    <w:p>
      <w:pPr>
        <w:pStyle w:val="TextBodyIndent"/>
        <w:numPr>
          <w:ilvl w:val="0"/>
          <w:numId w:val="11"/>
        </w:numPr>
        <w:ind w:left="900" w:hanging="480"/>
        <w:rPr/>
      </w:pPr>
      <w:r>
        <w:rPr/>
        <w:t>天干为日主则起作用，其他不起作用。</w:t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日元</w:t>
      </w:r>
    </w:p>
    <w:p>
      <w:pPr>
        <w:pStyle w:val="TextBodyIndent"/>
        <w:ind w:left="420" w:firstLine="600"/>
        <w:rPr/>
      </w:pPr>
      <w:r>
        <w:rPr/>
        <w:t>例：丁</w:t>
      </w:r>
      <w:r>
        <w:rPr>
          <w:rFonts w:eastAsia="Times New Roman"/>
        </w:rPr>
        <w:t xml:space="preserve">   </w:t>
      </w:r>
      <w:r>
        <w:rPr/>
        <w:t>壬</w:t>
      </w:r>
      <w:r>
        <w:rPr>
          <w:rFonts w:eastAsia="Times New Roman"/>
        </w:rPr>
        <w:t xml:space="preserve">  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丙</w:t>
      </w:r>
    </w:p>
    <w:p>
      <w:pPr>
        <w:pStyle w:val="TextBodyIndent"/>
        <w:ind w:left="420" w:firstLine="1080"/>
        <w:rPr/>
      </w:pPr>
      <w:r>
        <w:rPr/>
        <w:t>卯</w:t>
      </w:r>
      <w:r>
        <w:rPr>
          <w:rFonts w:eastAsia="Times New Roman"/>
        </w:rPr>
        <w:t xml:space="preserve">   </w:t>
      </w:r>
      <w:r>
        <w:rPr/>
        <w:t>寅</w:t>
      </w:r>
      <w:r>
        <w:rPr>
          <w:rFonts w:eastAsia="Times New Roman"/>
        </w:rPr>
        <w:t xml:space="preserve">   </w:t>
      </w:r>
      <w:r>
        <w:rPr/>
        <w:t>辰</w:t>
      </w:r>
      <w:r>
        <w:rPr>
          <w:rFonts w:eastAsia="Times New Roman"/>
        </w:rPr>
        <w:t xml:space="preserve">   </w:t>
      </w:r>
      <w:r>
        <w:rPr/>
        <w:t>寅</w:t>
      </w:r>
    </w:p>
    <w:p>
      <w:pPr>
        <w:pStyle w:val="TextBodyIndent"/>
        <w:ind w:left="420" w:firstLine="1080"/>
        <w:rPr/>
      </w:pPr>
      <w:r>
        <w:rPr/>
      </w:r>
    </w:p>
    <w:p>
      <w:pPr>
        <w:pStyle w:val="TextBodyIndent"/>
        <w:ind w:left="719" w:hanging="480"/>
        <w:rPr/>
      </w:pPr>
      <w:r>
        <w:rPr/>
        <w:t>解：年干与日干相合，但日主无合，丁壬合不起作用，不作参考（无论合化与否）。</w:t>
      </w:r>
    </w:p>
    <w:p>
      <w:pPr>
        <w:pStyle w:val="TextBodyIndent"/>
        <w:numPr>
          <w:ilvl w:val="0"/>
          <w:numId w:val="3"/>
        </w:numPr>
        <w:ind w:left="900" w:hanging="480"/>
        <w:rPr/>
      </w:pPr>
      <w:r>
        <w:rPr/>
        <w:t>日干为甲、庚、丙、壬、戊，而乙、丁、己、辛、癸来相合则起作用（此为乾造起作用，而坤造不起作用，无论合化与否）</w:t>
      </w:r>
    </w:p>
    <w:p>
      <w:pPr>
        <w:pStyle w:val="TextBodyIndent"/>
        <w:ind w:left="420" w:hanging="0"/>
        <w:rPr/>
      </w:pPr>
      <w:r>
        <w:rPr/>
        <w:t>日干为乙、丁、已、辛、癸，而甲、丙、戊、庚、壬来相合，可起作用，可作参考（此为坤造起作用，乾造无用，无论合化与否）。</w:t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       </w:t>
      </w:r>
      <w:r>
        <w:rPr/>
        <w:t>日元</w:t>
      </w:r>
    </w:p>
    <w:p>
      <w:pPr>
        <w:pStyle w:val="TextBodyIndent"/>
        <w:ind w:left="420" w:firstLine="600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 </w:t>
      </w:r>
      <w:r>
        <w:rPr/>
        <w:t>壬</w:t>
      </w:r>
      <w:r>
        <w:rPr>
          <w:rFonts w:eastAsia="Times New Roman"/>
        </w:rPr>
        <w:t xml:space="preserve">   </w:t>
      </w:r>
      <w:r>
        <w:rPr/>
        <w:t>癸</w:t>
      </w:r>
    </w:p>
    <w:p>
      <w:pPr>
        <w:pStyle w:val="TextBodyIndent"/>
        <w:ind w:left="420" w:firstLine="1200"/>
        <w:rPr/>
      </w:pPr>
      <w:r>
        <w:rPr/>
        <w:t>午</w:t>
      </w:r>
      <w:r>
        <w:rPr>
          <w:rFonts w:eastAsia="Times New Roman"/>
        </w:rPr>
        <w:t xml:space="preserve">   </w:t>
      </w:r>
      <w:r>
        <w:rPr/>
        <w:t>丑</w:t>
      </w:r>
      <w:r>
        <w:rPr>
          <w:rFonts w:eastAsia="Times New Roman"/>
        </w:rPr>
        <w:t xml:space="preserve">   </w:t>
      </w:r>
      <w:r>
        <w:rPr/>
        <w:t>辰</w:t>
      </w:r>
      <w:r>
        <w:rPr>
          <w:rFonts w:eastAsia="Times New Roman"/>
        </w:rPr>
        <w:t xml:space="preserve">   </w:t>
      </w:r>
      <w:r>
        <w:rPr/>
        <w:t>卯</w:t>
      </w:r>
    </w:p>
    <w:p>
      <w:pPr>
        <w:pStyle w:val="TextBodyIndent"/>
        <w:ind w:left="420" w:firstLine="360"/>
        <w:rPr/>
      </w:pPr>
      <w:r>
        <w:rPr/>
        <w:t>妻：丙申</w:t>
      </w:r>
    </w:p>
    <w:p>
      <w:pPr>
        <w:pStyle w:val="TextBodyIndent"/>
        <w:ind w:left="420" w:firstLine="360"/>
        <w:rPr/>
      </w:pPr>
      <w:r>
        <w:rPr/>
        <w:t>注：此乾造，日元壬水，丁火为正财，相合起作用，可参考。</w:t>
      </w:r>
    </w:p>
    <w:p>
      <w:pPr>
        <w:pStyle w:val="TextBodyIndent"/>
        <w:ind w:left="420" w:firstLine="360"/>
        <w:rPr/>
      </w:pPr>
      <w:r>
        <w:rPr>
          <w:rFonts w:eastAsia="Times New Roman"/>
        </w:rPr>
        <w:t xml:space="preserve">                 </w:t>
      </w:r>
      <w:r>
        <w:rPr/>
        <w:t>日元</w:t>
      </w:r>
    </w:p>
    <w:p>
      <w:pPr>
        <w:pStyle w:val="TextBodyIndent"/>
        <w:ind w:left="420" w:firstLine="360"/>
        <w:rPr/>
      </w:pPr>
      <w:r>
        <w:rPr/>
        <w:t>乾造：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丙</w:t>
      </w:r>
      <w:r>
        <w:rPr>
          <w:rFonts w:eastAsia="Times New Roman"/>
        </w:rPr>
        <w:t xml:space="preserve">   </w:t>
      </w:r>
      <w:r>
        <w:rPr/>
        <w:t>己</w:t>
      </w:r>
      <w:r>
        <w:rPr>
          <w:rFonts w:eastAsia="Times New Roman"/>
        </w:rPr>
        <w:t xml:space="preserve">   </w:t>
      </w:r>
      <w:r>
        <w:rPr/>
        <w:t>庚</w:t>
      </w:r>
    </w:p>
    <w:p>
      <w:pPr>
        <w:pStyle w:val="TextBodyIndent"/>
        <w:ind w:left="420" w:firstLine="1320"/>
        <w:rPr/>
      </w:pPr>
      <w:r>
        <w:rPr/>
        <w:t>午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酉</w:t>
      </w:r>
      <w:r>
        <w:rPr>
          <w:rFonts w:eastAsia="Times New Roman"/>
        </w:rPr>
        <w:t xml:space="preserve">   </w:t>
      </w:r>
      <w:r>
        <w:rPr/>
        <w:t>午</w:t>
      </w:r>
    </w:p>
    <w:p>
      <w:pPr>
        <w:pStyle w:val="TextBodyIndent"/>
        <w:ind w:left="420" w:firstLine="360"/>
        <w:rPr/>
      </w:pPr>
      <w:r>
        <w:rPr/>
        <w:t>妻：丁酉</w:t>
      </w:r>
    </w:p>
    <w:p>
      <w:pPr>
        <w:pStyle w:val="TextBodyIndent"/>
        <w:ind w:left="420" w:firstLine="360"/>
        <w:rPr/>
      </w:pPr>
      <w:r>
        <w:rPr/>
        <w:t>注：此乾造，日元己土，而甲为正官，相合不起作用，不作参考。</w:t>
      </w:r>
    </w:p>
    <w:p>
      <w:pPr>
        <w:pStyle w:val="TextBodyIndent"/>
        <w:ind w:left="420" w:firstLine="360"/>
        <w:rPr/>
      </w:pPr>
      <w:r>
        <w:rPr>
          <w:rFonts w:eastAsia="Times New Roman"/>
        </w:rPr>
        <w:t xml:space="preserve">                </w:t>
      </w:r>
      <w:r>
        <w:rPr/>
        <w:t>日元</w:t>
      </w:r>
    </w:p>
    <w:p>
      <w:pPr>
        <w:pStyle w:val="TextBodyIndent"/>
        <w:ind w:left="420" w:firstLine="360"/>
        <w:rPr/>
      </w:pPr>
      <w:r>
        <w:rPr/>
        <w:t>坤造：</w:t>
      </w:r>
      <w:r>
        <w:rPr>
          <w:rFonts w:eastAsia="Times New Roman"/>
        </w:rPr>
        <w:t xml:space="preserve"> </w:t>
      </w:r>
      <w:r>
        <w:rPr/>
        <w:t>癸</w:t>
      </w:r>
      <w:r>
        <w:rPr>
          <w:rFonts w:eastAsia="Times New Roman"/>
        </w:rPr>
        <w:t xml:space="preserve">   </w:t>
      </w:r>
      <w:r>
        <w:rPr/>
        <w:t>壬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 </w:t>
      </w:r>
      <w:r>
        <w:rPr/>
        <w:t>丙</w:t>
      </w:r>
    </w:p>
    <w:p>
      <w:pPr>
        <w:pStyle w:val="TextBodyIndent"/>
        <w:ind w:left="420" w:firstLine="1200"/>
        <w:rPr/>
      </w:pPr>
      <w:r>
        <w:rPr/>
        <w:t>巳</w:t>
      </w:r>
      <w:r>
        <w:rPr>
          <w:rFonts w:eastAsia="Times New Roman"/>
        </w:rPr>
        <w:t xml:space="preserve">   </w:t>
      </w:r>
      <w:r>
        <w:rPr/>
        <w:t>戌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午</w:t>
      </w:r>
    </w:p>
    <w:p>
      <w:pPr>
        <w:pStyle w:val="TextBodyIndent"/>
        <w:ind w:left="420" w:firstLine="360"/>
        <w:rPr/>
      </w:pPr>
      <w:r>
        <w:rPr/>
        <w:t>夫：戊子</w:t>
      </w:r>
    </w:p>
    <w:p>
      <w:pPr>
        <w:pStyle w:val="TextBodyIndent"/>
        <w:ind w:left="420" w:firstLine="360"/>
        <w:rPr/>
      </w:pPr>
      <w:r>
        <w:rPr/>
        <w:t>注：此坤造，日元丁火，壬水为正官，相合起作用，可参考。</w:t>
      </w:r>
    </w:p>
    <w:p>
      <w:pPr>
        <w:pStyle w:val="TextBodyIndent"/>
        <w:ind w:left="420" w:firstLine="360"/>
        <w:rPr/>
      </w:pPr>
      <w:r>
        <w:rPr>
          <w:rFonts w:eastAsia="Times New Roman"/>
        </w:rPr>
        <w:t xml:space="preserve">                </w:t>
      </w:r>
      <w:r>
        <w:rPr/>
        <w:t>日元</w:t>
      </w:r>
    </w:p>
    <w:p>
      <w:pPr>
        <w:pStyle w:val="TextBodyIndent"/>
        <w:ind w:left="420" w:firstLine="360"/>
        <w:rPr/>
      </w:pPr>
      <w:r>
        <w:rPr/>
        <w:t>坤造：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  </w:t>
      </w:r>
      <w:r>
        <w:rPr/>
        <w:t>癸</w:t>
      </w:r>
      <w:r>
        <w:rPr>
          <w:rFonts w:eastAsia="Times New Roman"/>
        </w:rPr>
        <w:t xml:space="preserve">   </w:t>
      </w:r>
      <w:r>
        <w:rPr/>
        <w:t>戊</w:t>
      </w:r>
      <w:r>
        <w:rPr>
          <w:rFonts w:eastAsia="Times New Roman"/>
        </w:rPr>
        <w:t xml:space="preserve">   </w:t>
      </w:r>
      <w:r>
        <w:rPr/>
        <w:t>戊</w:t>
      </w:r>
    </w:p>
    <w:p>
      <w:pPr>
        <w:pStyle w:val="TextBodyIndent"/>
        <w:ind w:left="420" w:firstLine="1200"/>
        <w:rPr/>
      </w:pPr>
      <w:r>
        <w:rPr/>
        <w:t>酉</w:t>
      </w:r>
      <w:r>
        <w:rPr>
          <w:rFonts w:eastAsia="Times New Roman"/>
        </w:rPr>
        <w:t xml:space="preserve">   </w:t>
      </w:r>
      <w:r>
        <w:rPr/>
        <w:t>卯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午</w:t>
      </w:r>
    </w:p>
    <w:p>
      <w:pPr>
        <w:pStyle w:val="TextBodyIndent"/>
        <w:ind w:left="420" w:firstLine="360"/>
        <w:rPr/>
      </w:pPr>
      <w:r>
        <w:rPr/>
        <w:t>夫：壬辰</w:t>
      </w:r>
    </w:p>
    <w:p>
      <w:pPr>
        <w:pStyle w:val="TextBodyIndent"/>
        <w:ind w:left="420" w:firstLine="360"/>
        <w:rPr/>
      </w:pPr>
      <w:r>
        <w:rPr/>
        <w:t>注：此坤造，日元戊土，而癸水为正财，相合不起作用，不作参考。</w:t>
      </w:r>
    </w:p>
    <w:p>
      <w:pPr>
        <w:pStyle w:val="TextBodyIndent"/>
        <w:ind w:left="420" w:firstLine="360"/>
        <w:rPr/>
      </w:pPr>
      <w:r>
        <w:rPr/>
      </w:r>
    </w:p>
    <w:p>
      <w:pPr>
        <w:pStyle w:val="TextBodyIndent"/>
        <w:ind w:left="4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地支合化论</w:t>
      </w:r>
    </w:p>
    <w:p>
      <w:pPr>
        <w:pStyle w:val="TextBodyIndent"/>
        <w:tabs>
          <w:tab w:val="clear" w:pos="315"/>
          <w:tab w:val="left" w:pos="720" w:leader="none"/>
        </w:tabs>
        <w:ind w:left="420" w:hanging="0"/>
        <w:rPr/>
      </w:pPr>
      <w:r>
        <w:rPr/>
        <w:tab/>
      </w:r>
      <w:r>
        <w:rPr/>
        <w:t>地支有六合与三合，六合有子丑合，寅亥合，卯戌合，辰酉合，巳申合，午未合之分。在六亲数中，夫宫与妻宫为六合的其中一化支，而地支中又存夫星或妻星则起作用，可作参考（无论合化与否）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注：其它很多六亲属相感应了夫宫或妻宫，而夫宫或妻宫又存在配偶星，则有很大机会是其六合方的属相，例：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>
          <w:rFonts w:eastAsia="Times New Roman"/>
        </w:rPr>
        <w:t xml:space="preserve">                  </w:t>
      </w:r>
      <w:r>
        <w:rPr/>
        <w:t>日元</w:t>
      </w:r>
    </w:p>
    <w:p>
      <w:pPr>
        <w:pStyle w:val="TextBodyIndent"/>
        <w:tabs>
          <w:tab w:val="clear" w:pos="315"/>
          <w:tab w:val="left" w:pos="720" w:leader="none"/>
        </w:tabs>
        <w:ind w:left="420" w:firstLine="720"/>
        <w:rPr/>
      </w:pPr>
      <w:r>
        <w:rPr/>
        <w:t>乾造：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  </w:t>
      </w:r>
      <w:r>
        <w:rPr/>
        <w:t>壬</w:t>
      </w:r>
      <w:r>
        <w:rPr>
          <w:rFonts w:eastAsia="Times New Roman"/>
        </w:rPr>
        <w:t xml:space="preserve">   </w:t>
      </w:r>
      <w:r>
        <w:rPr/>
        <w:t>戊</w:t>
      </w:r>
      <w:r>
        <w:rPr>
          <w:rFonts w:eastAsia="Times New Roman"/>
        </w:rPr>
        <w:t xml:space="preserve">   </w:t>
      </w:r>
      <w:r>
        <w:rPr/>
        <w:t>癸</w:t>
      </w:r>
    </w:p>
    <w:p>
      <w:pPr>
        <w:pStyle w:val="TextBodyIndent"/>
        <w:tabs>
          <w:tab w:val="clear" w:pos="315"/>
          <w:tab w:val="left" w:pos="720" w:leader="none"/>
        </w:tabs>
        <w:ind w:left="420" w:firstLine="1560"/>
        <w:rPr/>
      </w:pPr>
      <w:r>
        <w:rPr/>
        <w:t>亥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丑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注：此八字妻宫藏妻星，子丑合，丑藏妻星，戊与丑感应，妻属丑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而配偶属相为六合的命例，其配偶或自己八字天干一定有相合现象，起码其中一个有此现象（此点应验率十分高，约</w:t>
      </w:r>
      <w:r>
        <w:rPr/>
        <w:t>85%</w:t>
      </w:r>
      <w:r>
        <w:rPr/>
        <w:t>），也反过来说，两人八字天干有合的八字其配偶属相是六合的比例会很大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三合有申子辰三合、亥卯未三合、寅午戌、巳酉丑三合，在六亲数中，无论父母、兄弟、姐妹、夫妻、儿女宫位，占三合方的其中一个地支，与其它地支形成三合方，其它地支有可能就是其六亲属相。（此点在八字六亲数中较应验）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>
          <w:rFonts w:eastAsia="Times New Roman"/>
        </w:rPr>
        <w:t xml:space="preserve">                   </w:t>
      </w:r>
      <w:r>
        <w:rPr/>
        <w:t>日元</w:t>
      </w:r>
    </w:p>
    <w:p>
      <w:pPr>
        <w:pStyle w:val="TextBodyIndent"/>
        <w:tabs>
          <w:tab w:val="clear" w:pos="315"/>
          <w:tab w:val="left" w:pos="720" w:leader="none"/>
        </w:tabs>
        <w:ind w:left="420" w:firstLine="840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癸</w:t>
      </w:r>
      <w:r>
        <w:rPr>
          <w:rFonts w:eastAsia="Times New Roman"/>
        </w:rPr>
        <w:t xml:space="preserve">    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>丁</w:t>
      </w:r>
      <w:r>
        <w:rPr>
          <w:rFonts w:eastAsia="Times New Roman"/>
        </w:rPr>
        <w:t xml:space="preserve">   </w:t>
      </w:r>
      <w:r>
        <w:rPr/>
        <w:t>辛</w:t>
      </w:r>
    </w:p>
    <w:p>
      <w:pPr>
        <w:pStyle w:val="TextBodyIndent"/>
        <w:tabs>
          <w:tab w:val="clear" w:pos="315"/>
          <w:tab w:val="left" w:pos="720" w:leader="none"/>
        </w:tabs>
        <w:ind w:left="420" w:firstLine="1440"/>
        <w:rPr/>
      </w:pPr>
      <w:r>
        <w:rPr/>
        <w:t>丑</w:t>
      </w:r>
      <w:r>
        <w:rPr>
          <w:rFonts w:eastAsia="Times New Roman"/>
        </w:rPr>
        <w:t xml:space="preserve">    </w:t>
      </w:r>
      <w:r>
        <w:rPr/>
        <w:t>巳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丑</w:t>
      </w:r>
    </w:p>
    <w:p>
      <w:pPr>
        <w:pStyle w:val="TextBodyIndent"/>
        <w:tabs>
          <w:tab w:val="clear" w:pos="315"/>
          <w:tab w:val="left" w:pos="720" w:leader="none"/>
        </w:tabs>
        <w:ind w:left="420" w:firstLine="720"/>
        <w:rPr/>
      </w:pPr>
      <w:r>
        <w:rPr/>
        <w:t>父：酉</w:t>
      </w:r>
    </w:p>
    <w:p>
      <w:pPr>
        <w:pStyle w:val="TextBodyIndent"/>
        <w:tabs>
          <w:tab w:val="clear" w:pos="315"/>
          <w:tab w:val="left" w:pos="720" w:leader="none"/>
        </w:tabs>
        <w:ind w:left="420" w:firstLine="720"/>
        <w:rPr/>
      </w:pPr>
      <w:r>
        <w:rPr/>
        <w:t>母：丑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注：此八字年月柱与父母形成巳酉丑三合方，父为酉，母为丑，当然还有特定条件，此点在感应论中再详述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>
          <w:rFonts w:eastAsia="Times New Roman"/>
        </w:rPr>
        <w:t xml:space="preserve">                   </w:t>
      </w:r>
      <w:r>
        <w:rPr/>
        <w:t>日元</w:t>
      </w:r>
    </w:p>
    <w:p>
      <w:pPr>
        <w:pStyle w:val="TextBodyIndent"/>
        <w:tabs>
          <w:tab w:val="clear" w:pos="315"/>
          <w:tab w:val="left" w:pos="720" w:leader="none"/>
        </w:tabs>
        <w:ind w:left="420" w:firstLine="720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辛</w:t>
      </w:r>
      <w:r>
        <w:rPr>
          <w:rFonts w:eastAsia="Times New Roman"/>
        </w:rPr>
        <w:t xml:space="preserve">    </w:t>
      </w:r>
      <w:r>
        <w:rPr/>
        <w:t>己</w:t>
      </w:r>
    </w:p>
    <w:p>
      <w:pPr>
        <w:pStyle w:val="TextBodyIndent"/>
        <w:tabs>
          <w:tab w:val="clear" w:pos="315"/>
          <w:tab w:val="left" w:pos="720" w:leader="none"/>
        </w:tabs>
        <w:ind w:left="420" w:firstLine="1440"/>
        <w:rPr/>
      </w:pPr>
      <w:r>
        <w:rPr/>
        <w:t>未</w:t>
      </w:r>
      <w:r>
        <w:rPr>
          <w:rFonts w:eastAsia="Times New Roman"/>
        </w:rPr>
        <w:t xml:space="preserve">    </w:t>
      </w:r>
      <w:r>
        <w:rPr/>
        <w:t>酉</w:t>
      </w:r>
      <w:r>
        <w:rPr>
          <w:rFonts w:eastAsia="Times New Roman"/>
        </w:rPr>
        <w:t xml:space="preserve">    </w:t>
      </w:r>
      <w:r>
        <w:rPr/>
        <w:t>卯</w:t>
      </w:r>
      <w:r>
        <w:rPr>
          <w:rFonts w:eastAsia="Times New Roman"/>
        </w:rPr>
        <w:t xml:space="preserve">    </w:t>
      </w:r>
      <w:r>
        <w:rPr/>
        <w:t>亥</w:t>
      </w:r>
    </w:p>
    <w:p>
      <w:pPr>
        <w:pStyle w:val="TextBodyIndent"/>
        <w:tabs>
          <w:tab w:val="clear" w:pos="315"/>
          <w:tab w:val="left" w:pos="720" w:leader="none"/>
        </w:tabs>
        <w:ind w:left="420" w:firstLine="720"/>
        <w:rPr/>
      </w:pPr>
      <w:r>
        <w:rPr/>
        <w:t>妻：乙未</w:t>
      </w:r>
    </w:p>
    <w:p>
      <w:pPr>
        <w:pStyle w:val="TextBodyIndent"/>
        <w:tabs>
          <w:tab w:val="clear" w:pos="315"/>
          <w:tab w:val="left" w:pos="720" w:leader="none"/>
        </w:tabs>
        <w:ind w:left="420" w:firstLine="720"/>
        <w:rPr/>
      </w:pPr>
      <w:r>
        <w:rPr/>
        <w:t>注：此八字妻宫藏妻星，地支亥卯未三合财局，妻为未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720"/>
        <w:rPr/>
      </w:pPr>
      <w:r>
        <w:rPr/>
      </w:r>
    </w:p>
    <w:p>
      <w:pPr>
        <w:pStyle w:val="TextBodyIndent"/>
        <w:tabs>
          <w:tab w:val="clear" w:pos="315"/>
          <w:tab w:val="left" w:pos="720" w:leader="none"/>
        </w:tabs>
        <w:ind w:left="4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地支相冲论</w:t>
      </w:r>
    </w:p>
    <w:p>
      <w:pPr>
        <w:pStyle w:val="TextBodyIndent"/>
        <w:tabs>
          <w:tab w:val="clear" w:pos="315"/>
          <w:tab w:val="left" w:pos="510" w:leader="none"/>
        </w:tabs>
        <w:ind w:left="420" w:hanging="0"/>
        <w:rPr/>
      </w:pPr>
      <w:r>
        <w:rPr/>
        <w:tab/>
      </w:r>
      <w:r>
        <w:rPr/>
        <w:t>相冲分子午相冲、丑未相冲、寅申相冲、卯酉相冲、辰戌相冲、巳亥相冲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而在众多配偶命例当中，如果配偶二人属相相冲，其二人八字中，也肯定存在地支相冲，至少其中一方有此现象。这是一个独特现象。也可以说，是一个八字有地支相冲的，其配偶属相也有可能与其相冲，特别是其中一方配偶宫有相冲时更验（其应验率为</w:t>
      </w:r>
      <w:r>
        <w:rPr/>
        <w:t>85%</w:t>
      </w:r>
      <w:r>
        <w:rPr/>
        <w:t>）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</w:r>
    </w:p>
    <w:p>
      <w:pPr>
        <w:pStyle w:val="TextBodyIndent"/>
        <w:tabs>
          <w:tab w:val="clear" w:pos="315"/>
          <w:tab w:val="left" w:pos="720" w:leader="none"/>
        </w:tabs>
        <w:ind w:left="42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刑、害、破（穿）论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在六亲数当中，多种配偶属相形成刑、害、破对配偶属相不构成影响，也不起作用。父母、兄弟姐妹、儿女皆如此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以上各种论述皆在六亲数研究中起参考作用。读者应把以上论点反复领悟，方可在八字属相筛选中作决定作用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而在八字破六亲数研究当中，读者应该分清重点、主次。在六亲数当中，首要破解配偶属相为主。父母属相为辅、兄弟姐妹、儿女为次要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下面，就让我们一起进入破解配偶属相的研究当中。因为这是最重要的，预测者往往问和最多的个问题。配偶的远近、样貌、脾气，很多高明的预测师都能准确地测出，而往往很多预测者，特别是未婚者，心里最想解决的是配偶是什么属相。如果能解决这个问题，则可给预测者最大的满足，以及增加对预测师的信任，所以说，研究配偶属相是最重要的。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</w:r>
    </w:p>
    <w:p>
      <w:pPr>
        <w:pStyle w:val="TextBodyIndent"/>
        <w:tabs>
          <w:tab w:val="clear" w:pos="315"/>
          <w:tab w:val="left" w:pos="720" w:leader="none"/>
        </w:tabs>
        <w:ind w:left="420" w:hanging="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第五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地支藏干五生含气数表</w:t>
      </w:r>
    </w:p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  <w:t>在一个命局中，要准确判断出其六亲属相，必需准确了解十神的配置与地支藏干五行含气数。因为往往一个地支内，十神代表的六亲含气数越高，则其地支数有可能成为其六亲属相。所以，我制定以下图表，方便查阅。</w:t>
      </w:r>
    </w:p>
    <w:p>
      <w:pPr>
        <w:pStyle w:val="TextBodyIndent"/>
        <w:tabs>
          <w:tab w:val="clear" w:pos="315"/>
          <w:tab w:val="left" w:pos="720" w:leader="none"/>
        </w:tabs>
        <w:ind w:left="420"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76"/>
        <w:gridCol w:w="876"/>
        <w:gridCol w:w="942"/>
        <w:gridCol w:w="876"/>
        <w:gridCol w:w="876"/>
        <w:gridCol w:w="880"/>
        <w:gridCol w:w="876"/>
        <w:gridCol w:w="876"/>
        <w:gridCol w:w="94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地支藏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主气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中气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余气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藏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五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含气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藏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五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含气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藏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五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含气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20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8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3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9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6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7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7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20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0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8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3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9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6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9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5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1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9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0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8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3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9</w:t>
            </w:r>
            <w:r>
              <w:rPr/>
              <w:t>气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7</w:t>
            </w:r>
            <w:r>
              <w:rPr/>
              <w:t>气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3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7</w:t>
            </w:r>
            <w:r>
              <w:rPr/>
              <w:t>气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3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20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0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8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3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9</w:t>
            </w:r>
            <w:r>
              <w:rPr/>
              <w:t>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18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5</w:t>
            </w:r>
            <w:r>
              <w:rPr/>
              <w:t>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5"/>
                <w:tab w:val="left" w:pos="720" w:leader="none"/>
              </w:tabs>
              <w:ind w:left="420" w:hanging="0"/>
              <w:jc w:val="center"/>
              <w:rPr/>
            </w:pPr>
            <w:r>
              <w:rPr/>
              <w:t>7</w:t>
            </w:r>
            <w:r>
              <w:rPr/>
              <w:t>气</w:t>
            </w:r>
          </w:p>
        </w:tc>
      </w:tr>
    </w:tbl>
    <w:p>
      <w:pPr>
        <w:pStyle w:val="TextBodyIndent"/>
        <w:tabs>
          <w:tab w:val="clear" w:pos="315"/>
          <w:tab w:val="left" w:pos="720" w:leader="none"/>
        </w:tabs>
        <w:ind w:left="420" w:firstLine="48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现举二例：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夫妻例：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</w:p>
    <w:p>
      <w:pPr>
        <w:pStyle w:val="Normal"/>
        <w:tabs>
          <w:tab w:val="clear" w:pos="420"/>
          <w:tab w:val="left" w:pos="315" w:leader="none"/>
        </w:tabs>
        <w:ind w:firstLine="1680"/>
        <w:rPr/>
      </w:pP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15" w:leader="none"/>
        </w:tabs>
        <w:ind w:firstLine="960"/>
        <w:rPr>
          <w:sz w:val="24"/>
        </w:rPr>
      </w:pPr>
      <w:r>
        <w:rPr>
          <w:sz w:val="24"/>
        </w:rPr>
        <w:t>妻：癸卯</w:t>
      </w:r>
    </w:p>
    <w:p>
      <w:pPr>
        <w:pStyle w:val="Normal"/>
        <w:tabs>
          <w:tab w:val="clear" w:pos="420"/>
          <w:tab w:val="left" w:pos="315" w:leader="none"/>
        </w:tabs>
        <w:ind w:left="720" w:hanging="720"/>
        <w:rPr>
          <w:sz w:val="24"/>
        </w:rPr>
      </w:pPr>
      <w:r>
        <w:rPr>
          <w:sz w:val="24"/>
        </w:rPr>
        <w:t>注解：此八字正财不现，年时柱有偏财，午亥暗合，年时互有感应。此八字食伤不太旺，地支为官。夫妻年纪差距不太大，而差一岁的卯藏乙木正财，又感应日主，卯木正财含气数为气，比其它地支都大。妻为癸卯。</w:t>
      </w:r>
    </w:p>
    <w:p>
      <w:pPr>
        <w:pStyle w:val="Normal"/>
        <w:tabs>
          <w:tab w:val="clear" w:pos="420"/>
          <w:tab w:val="left" w:pos="315" w:leader="none"/>
        </w:tabs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父母例：乾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壬</w:t>
      </w:r>
    </w:p>
    <w:p>
      <w:pPr>
        <w:pStyle w:val="Normal"/>
        <w:tabs>
          <w:tab w:val="clear" w:pos="420"/>
          <w:tab w:val="left" w:pos="315" w:leader="none"/>
        </w:tabs>
        <w:ind w:firstLine="1680"/>
        <w:rPr>
          <w:sz w:val="24"/>
        </w:rPr>
      </w:pP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父：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母：辰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注解：此八字天干出现偏财，而父母宫、月柱卯藏乙土为正印星，寅卯辰三合，辰中戊土正印星含气为</w:t>
      </w:r>
      <w:r>
        <w:rPr>
          <w:sz w:val="24"/>
        </w:rPr>
        <w:t>18</w:t>
      </w:r>
      <w:r>
        <w:rPr>
          <w:sz w:val="24"/>
        </w:rPr>
        <w:t>气，选定父母为辰，果验。</w:t>
      </w:r>
    </w:p>
    <w:p>
      <w:pPr>
        <w:pStyle w:val="Normal"/>
        <w:tabs>
          <w:tab w:val="clear" w:pos="420"/>
          <w:tab w:val="left" w:pos="315" w:leader="none"/>
        </w:tabs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六章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六亲宫位论</w:t>
      </w:r>
    </w:p>
    <w:p>
      <w:pPr>
        <w:pStyle w:val="2"/>
        <w:rPr/>
      </w:pPr>
      <w:r>
        <w:rPr/>
        <w:t>在研究八字破六亲当中，六亲宫位的定论很重要。它关系到六亲的选定与感应，就象我们在用紫微斗数论命过程中，觉得宫位不够用，就用借宫的方法来论断一样。这样才会细致入微。现将各六亲宫位细断如下：</w:t>
      </w:r>
    </w:p>
    <w:p>
      <w:pPr>
        <w:pStyle w:val="Normal"/>
        <w:tabs>
          <w:tab w:val="clear" w:pos="420"/>
          <w:tab w:val="left" w:pos="315" w:leader="none"/>
        </w:tabs>
        <w:ind w:firstLine="6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父母</w:t>
      </w:r>
    </w:p>
    <w:p>
      <w:pPr>
        <w:pStyle w:val="2"/>
        <w:rPr/>
      </w:pPr>
      <w:r>
        <w:rPr/>
        <w:t>在研究父母属相当中，一般以年柱为重点，月柱为辅。如果年月柱有父母的信息，优先考虑年月柱的感应。如果年月柱无父母的信息，在日支、时柱有，则同样考虑。</w:t>
      </w:r>
    </w:p>
    <w:p>
      <w:pPr>
        <w:pStyle w:val="Normal"/>
        <w:tabs>
          <w:tab w:val="clear" w:pos="420"/>
          <w:tab w:val="left" w:pos="315" w:leader="none"/>
        </w:tabs>
        <w:ind w:firstLine="6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兄弟姐妹</w:t>
      </w:r>
    </w:p>
    <w:p>
      <w:pPr>
        <w:pStyle w:val="2"/>
        <w:rPr/>
      </w:pPr>
      <w:r>
        <w:rPr/>
        <w:t>兄弟姐妹一般以月柱论断，如月柱有兄弟姐妹信息，优先考虑。如月柱无兄弟姐妹信息，其他柱有，则作感应论断。</w:t>
      </w:r>
    </w:p>
    <w:p>
      <w:pPr>
        <w:pStyle w:val="Normal"/>
        <w:tabs>
          <w:tab w:val="clear" w:pos="420"/>
          <w:tab w:val="left" w:pos="315" w:leader="none"/>
        </w:tabs>
        <w:ind w:firstLine="6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儿女</w:t>
      </w:r>
    </w:p>
    <w:p>
      <w:pPr>
        <w:pStyle w:val="Normal"/>
        <w:tabs>
          <w:tab w:val="clear" w:pos="420"/>
          <w:tab w:val="left" w:pos="315" w:leader="none"/>
        </w:tabs>
        <w:ind w:firstLine="600"/>
        <w:jc w:val="left"/>
        <w:rPr>
          <w:sz w:val="24"/>
        </w:rPr>
      </w:pPr>
      <w:r>
        <w:rPr>
          <w:sz w:val="24"/>
        </w:rPr>
        <w:t>儿女一般以时柱论断。如时柱有儿女信息，则优先考虑；如时柱无儿女信息，而其它柱有，则作感应论断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全息感应论</w:t>
      </w:r>
    </w:p>
    <w:p>
      <w:pPr>
        <w:pStyle w:val="3"/>
        <w:rPr/>
      </w:pPr>
      <w:r>
        <w:rPr/>
        <w:t>全息感应是命理学中最常用最深奥的一门学问，它广泛应用于各门各派，各种术数当中。实际上，当我们迈入易学之门，每个人都不自觉地运用上全息感应，也就是命理学家常说的太极点。只不过这一方法没有引起他们的重视，当然也更无法理解其深刻的内涵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要研究全息感应，首先要明白，什么叫全息，什么叫感应。全息在古代来说就是天人合一，而今解释就是任一事物，从时间到空间，从宏观到微观都存在局部缩影的整体信息，这样的一个客观规律就叫全息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感应就是物质与物质之间的互相作用，其中又分作用与被作用。当其中一方作用于它或被它作用，无论结果如何，我们都可称为感应或被感应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当我们明白什么叫全息，什么叫感应后，就应该明白‘全息感应’是一个整体信息系统。它高度概括了一切物质的信息体现，是部分与整体的全息，是宇宙全息论大厦的基石，是一种最基本，最重要的原理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在研究八字破六亲当中，运用了各种感应学。例如，宫位感应、十神感应、五行感应、原局感应、行运感应，以上内容都在前面的命理知识中作了详细的讲解，但有一个感应却在众多感应学中占重要位置，我们称之为超常感应或随机感应（灵感信息）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当一个八字在手，要准确地预测其六亲属相，必须全息地看待这个八字，而并非单一地提取某种信息或一两条断语，即以为能准确地预测出其六亲数。而众多的六亲和命理知识只能作为参考。全息感应就像铁板神数中的三要玄机、断卦的外应，气功的信息感应一样，在预测中占重要作用。往往这种超常感应也是这样的准确，准确得有点怕。当一个八字信息明显的时候，我们可利用我们学到的六亲命理知识，加上全息感应，方能准确测出其六亲数。当信息不明显的时候，往往要捕捉第一信息。你感觉你认为哪一个属相是其六亲属相，你就大胆作出肯定。这一点，在破解父母、兄弟姐妹、儿女的属相中最常用。因为他不像配偶属相，那么有规律可寻。这是我长期研究六亲数中的感悟，也是我对易友们的忠告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其实，无论是术数还是气功，很多东西不能言传，只能靠自己悟，也即佛家所说的“禅”，道家所说的“道”。</w:t>
      </w:r>
    </w:p>
    <w:p>
      <w:pPr>
        <w:pStyle w:val="Normal"/>
        <w:tabs>
          <w:tab w:val="clear" w:pos="420"/>
          <w:tab w:val="left" w:pos="315" w:leader="none"/>
        </w:tabs>
        <w:ind w:left="6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八章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配偶篇</w:t>
      </w:r>
    </w:p>
    <w:p>
      <w:pPr>
        <w:pStyle w:val="Normal"/>
        <w:tabs>
          <w:tab w:val="clear" w:pos="420"/>
          <w:tab w:val="left" w:pos="315" w:leader="none"/>
        </w:tabs>
        <w:ind w:left="600" w:hanging="0"/>
        <w:rPr>
          <w:sz w:val="24"/>
        </w:rPr>
      </w:pPr>
      <w:r>
        <w:rPr>
          <w:sz w:val="24"/>
        </w:rPr>
        <w:t>要研究配偶属相，需要对古今夫妻年龄差距的命理作深刻的了解，方可在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配偶属相中作最适当的选择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/>
      </w:pPr>
      <w:r>
        <w:rPr>
          <w:sz w:val="24"/>
        </w:rPr>
        <w:t>古代命理对夫妻年龄差距也作过比较好的探讨。例如：“戊得癸合，少长无情”，“戊阳土也，老丑之夫，癸阴水也，是婆娑之妇”，“如戊得癸合，则娇美有神，姿美得所，男人娶少妇，妇人嫁美夫，若癸得戊合，则形容古朴，志相俗尘，男子娶老妻，妇人嫁老夫”。还有，“丁壬淫匿之合”，“妇人淫邪奸匿，易挑易诱，多招玷辱，或年高而嫁少婚，或年幼而配老夫”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以上为古贤研究配偶年龄差距的心得，本人参照众多命例认为，以上说法虽有道理，但实则古代道理套入现代命理中，显然说明不了问题，也不合乎现代国情。在我众多夫妻命例中，戊得癸合，男娶老妇，癸得戊合，男子娶少妻，妇人嫁少夫比比皆是，丁壬之合，妻贤子美，适婚相配也很多，现举三例：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例一，乾造：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癸</w:t>
      </w:r>
    </w:p>
    <w:p>
      <w:pPr>
        <w:pStyle w:val="Normal"/>
        <w:tabs>
          <w:tab w:val="clear" w:pos="420"/>
          <w:tab w:val="left" w:pos="315" w:leader="none"/>
        </w:tabs>
        <w:ind w:firstLine="2040"/>
        <w:rPr>
          <w:sz w:val="24"/>
        </w:rPr>
      </w:pPr>
      <w:r>
        <w:rPr>
          <w:sz w:val="24"/>
        </w:rPr>
        <w:t>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丑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妻：乙未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注：此例并没有古贤说的，戊得癸合，男人娶少妇，反而妻大三岁，为什么呢？此八字无食伤，妻宫坐官印，与癸水财感应。不难看出，癸年龄有比丈夫大的信息，而且妻属土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例二，乾造：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戊</w:t>
      </w:r>
    </w:p>
    <w:p>
      <w:pPr>
        <w:pStyle w:val="Normal"/>
        <w:tabs>
          <w:tab w:val="clear" w:pos="420"/>
          <w:tab w:val="left" w:pos="315" w:leader="none"/>
        </w:tabs>
        <w:ind w:firstLine="2040"/>
        <w:rPr>
          <w:sz w:val="24"/>
        </w:rPr>
      </w:pP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午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妻：癸巳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注：此命例也并没有古贤所说，癸得戊合，男人娶老妻，反而妻小七岁。因为妻宫坐食伤，与时柱财感应。财午与未又合，年戌月未都存财，四柱全感应，巳藏庚丙戊，乙庚合，戊癸合，丙火为正财，巳为妻属相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例三，坤造：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己</w:t>
      </w:r>
    </w:p>
    <w:p>
      <w:pPr>
        <w:pStyle w:val="Normal"/>
        <w:tabs>
          <w:tab w:val="clear" w:pos="420"/>
          <w:tab w:val="left" w:pos="315" w:leader="none"/>
        </w:tabs>
        <w:ind w:firstLine="2040"/>
        <w:rPr>
          <w:sz w:val="24"/>
        </w:rPr>
      </w:pPr>
      <w:r>
        <w:rPr>
          <w:sz w:val="24"/>
        </w:rPr>
        <w:t>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酉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夫：壬子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注：此命例并没有古贤所说，丁壬为淫匿之合，年高而嫁少婚或年幼而配老夫，夫妻岁数只相差一岁，日元丁火与年月柱官星感应，夫宫坐夫星，年柱天干地支为暗合，日元与日支暗合，夫相有可能为水，其实夫为壬子，与日元相合，子丑相合，亥子丑三合官局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二十世纪末，二十一世纪来临之际，由于社会形态结构急剧转型变迁，知识爆炸，资讯发展，克隆现象，人体</w:t>
      </w:r>
      <w:r>
        <w:rPr>
          <w:sz w:val="24"/>
        </w:rPr>
        <w:t>DNA</w:t>
      </w:r>
      <w:r>
        <w:rPr>
          <w:sz w:val="24"/>
        </w:rPr>
        <w:t>改变等等，人们的国际观，人生观，婚姻观等思想方式及行为方式日趋复杂。在婚姻方面也出现结婚率低，离婚率高，年龄差距拉大，试婚，同居，外遇（感情出与入、走私），同性恋等与古代迥然相异的情况，令我们对预测配偶属相增加了很大难度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其实绝大多数的正常夫妻属相是男大于女，在中国，国人深受婚配吉凶思想的影响，特别是婚前由父母将二人八字交由算命先生择吉合婚，刑冲生肖相配者最少（即差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岁者及龙、马、鸡、猪同生肖者）。其次是破、害生肖者的相配（即马兔相配，鸡鼠相配，龙牛相配，狗羊相配破；鼠羊相配，牛马相配，虎蛇相配，兔龙相配，猴猪相配，鸡狗相配，为相害相亲。）再是三合相配，及无刑冲破害相配的生肖（即差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岁者），最多是六合生肖相配（即鼠牛相配，虎猪相配，兔狗相配，龙鸡相配，蛇猴相配，马羊相配）。</w:t>
      </w:r>
    </w:p>
    <w:p>
      <w:pPr>
        <w:pStyle w:val="Normal"/>
        <w:tabs>
          <w:tab w:val="clear" w:pos="420"/>
          <w:tab w:val="left" w:pos="315" w:leader="none"/>
        </w:tabs>
        <w:ind w:firstLine="600"/>
        <w:rPr>
          <w:sz w:val="24"/>
        </w:rPr>
      </w:pPr>
      <w:r>
        <w:rPr>
          <w:sz w:val="24"/>
        </w:rPr>
        <w:t>以上仅为一般人认识的婚配情况，其实在今天的这个开放社会，男女都相对自由恋爱，爱至深处，很少人考虑生肖婚配的问题。“只要我喜欢，有什么不可以”的观念已深入青年男女脑中，女大于男的情况也常有，在欧美一些更加开放的年轻人，要七八十岁的老太婆也常见不鲜，但毕竟是极少数。以下为我的所有配偶命例数量统计分析表，略窥一二，可作参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配偶属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六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六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暗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半三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半三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空三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空三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%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注解：暗合（丑与寅、午与亥，地支藏干相合为暗合）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半三合（例如：申子、卯未、午戌、辰丑，皆缺三合方之一地支）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半三会（例如：寅卯、已午、申辰、亥子，皆缺三合方之一地支）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空三会（例如：寅辰、已未、申戌、亥丑，皆缺三合方中间之地支）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空三合（例如：申辰、亥未、寅戌、已丑，皆缺三合方中间之地支）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其他（二人属相地支不存在六合、三合、三会、冲、害、刑、破（穿）等）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相距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十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九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八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七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六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五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8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四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三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小一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同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妻大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firstLine="480"/>
        <w:rPr>
          <w:sz w:val="24"/>
        </w:rPr>
      </w:pPr>
      <w:r>
        <w:rPr>
          <w:sz w:val="24"/>
        </w:rPr>
        <w:t>从以上配偶属相数据分析半三合与六合的属相比例占较多，六冲，相刑的占最少，相距年龄中，妻大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岁，比例较多，其次从妻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岁，从此可以证明，现代女性越来越受重视，其地位越来越高，女大男小的比例普遍增多。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、十天干相合的年龄差距：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  <w:t>甲己合、甲为大、己为小、甲为妻、己为夫、妻得小夫、夫得贵妻。甲为夫、己为妻、妻得贵夫、夫得财妻。乙庚合、乙为大、庚为小、丙辛合、丙为大、辛为小、丁壬合、丁为大、壬为小、戊癸合、戊为老、癸为小、其中庚、壬二字，男子逢为大，得小妻。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bCs/>
          <w:sz w:val="24"/>
        </w:rPr>
      </w:pPr>
      <w:r>
        <w:rPr>
          <w:bCs/>
          <w:sz w:val="24"/>
        </w:rPr>
        <w:t>一般年龄差距均在</w:t>
      </w:r>
      <w:r>
        <w:rPr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2</w:t>
      </w:r>
      <w:r>
        <w:rPr>
          <w:bCs/>
          <w:sz w:val="24"/>
        </w:rPr>
        <w:t>之内，或者更大。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  <w:t>注：以上十天干相合年龄差距摘自国内一易学大师易书中，经本人大量命例分析，可作参考，但多不应验，不能作为配偶属相预测的重要标志，现摘取其书一命例作剖析：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  <w:t>原文：</w:t>
      </w:r>
      <w:r>
        <w:rPr>
          <w:sz w:val="24"/>
        </w:rPr>
        <w:t>1994</w:t>
      </w:r>
      <w:r>
        <w:rPr>
          <w:sz w:val="24"/>
        </w:rPr>
        <w:t>年测一男子的妻子婚龄差距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  <w:t>乾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</w:t>
      </w:r>
    </w:p>
    <w:p>
      <w:pPr>
        <w:pStyle w:val="Normal"/>
        <w:tabs>
          <w:tab w:val="clear" w:pos="420"/>
          <w:tab w:val="left" w:pos="315" w:leader="none"/>
        </w:tabs>
        <w:ind w:firstLine="1433"/>
        <w:rPr>
          <w:sz w:val="24"/>
        </w:rPr>
      </w:pPr>
      <w:r>
        <w:rPr>
          <w:sz w:val="24"/>
        </w:rPr>
        <w:t>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  <w:t>原文：日元辛金，自坐未库，年月二土生身。依赖性太强，早年求学与一属龙的女子结婚，自己</w:t>
      </w:r>
      <w:r>
        <w:rPr>
          <w:sz w:val="24"/>
        </w:rPr>
        <w:t>26</w:t>
      </w:r>
      <w:r>
        <w:rPr>
          <w:sz w:val="24"/>
        </w:rPr>
        <w:t>岁，女朋友今年</w:t>
      </w:r>
      <w:r>
        <w:rPr>
          <w:sz w:val="24"/>
        </w:rPr>
        <w:t>31</w:t>
      </w:r>
      <w:r>
        <w:rPr>
          <w:sz w:val="24"/>
        </w:rPr>
        <w:t>岁，相差</w:t>
      </w:r>
      <w:r>
        <w:rPr>
          <w:sz w:val="24"/>
        </w:rPr>
        <w:t>5</w:t>
      </w:r>
      <w:r>
        <w:rPr>
          <w:sz w:val="24"/>
        </w:rPr>
        <w:t>岁。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  <w:t>剖析如下：八字食伤不旺，而偏向印星，月支，日支皆藏财星，天干丙辛合，地支辰子合，使用一断语：“二人八字天干有合的八字，其配偶属相是六合的比例很大”，即明白其配偶是属龙的，如果单以丙辛合，丙为大，辛为小来论断，准确率不高，请易友们多加实践。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二、十二地支年龄差距论：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水——亥、子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火——巳、午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木——寅、卯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金——申、辰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土——辰、戌、丑、未</w:t>
      </w:r>
    </w:p>
    <w:p>
      <w:pPr>
        <w:pStyle w:val="Normal"/>
        <w:tabs>
          <w:tab w:val="clear" w:pos="420"/>
          <w:tab w:val="left" w:pos="0" w:leader="none"/>
        </w:tabs>
        <w:ind w:firstLine="473"/>
        <w:rPr>
          <w:sz w:val="24"/>
        </w:rPr>
      </w:pPr>
      <w:r>
        <w:rPr>
          <w:sz w:val="24"/>
        </w:rPr>
        <w:t>从十二地支来论，地支属小最年轻，其次为火、木、金，最老是属土的，为地支中藏配偶星则更加灵验，这一点，最需要参考配偶宫的地支来看，方能得到较好的提示，这个方法还需结合感应论等方法，方能得心应手，现举二例作参考。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left="473" w:firstLine="480"/>
        <w:rPr>
          <w:sz w:val="24"/>
        </w:rPr>
      </w:pPr>
      <w:r>
        <w:rPr>
          <w:sz w:val="24"/>
        </w:rPr>
        <w:t>乾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</w:p>
    <w:p>
      <w:pPr>
        <w:pStyle w:val="Normal"/>
        <w:tabs>
          <w:tab w:val="clear" w:pos="420"/>
          <w:tab w:val="left" w:pos="315" w:leader="none"/>
        </w:tabs>
        <w:ind w:left="473" w:firstLine="1440"/>
        <w:rPr>
          <w:sz w:val="24"/>
        </w:rPr>
      </w:pPr>
      <w:r>
        <w:rPr>
          <w:sz w:val="24"/>
        </w:rPr>
        <w:t>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午</w:t>
      </w:r>
    </w:p>
    <w:p>
      <w:pPr>
        <w:pStyle w:val="Normal"/>
        <w:tabs>
          <w:tab w:val="clear" w:pos="420"/>
          <w:tab w:val="left" w:pos="315" w:leader="none"/>
        </w:tabs>
        <w:ind w:left="473" w:firstLine="480"/>
        <w:rPr/>
      </w:pPr>
      <w:r>
        <w:rPr>
          <w:sz w:val="24"/>
        </w:rPr>
        <w:t>妻：乙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ind w:left="360" w:hanging="360"/>
        <w:rPr>
          <w:sz w:val="24"/>
        </w:rPr>
      </w:pPr>
      <w:r>
        <w:rPr>
          <w:sz w:val="24"/>
        </w:rPr>
        <w:t>注：妻宫亥水藏财星，八字食伤旺，日柱与时柱感应暗合，妻为巳，冲妻宫，妻小七岁</w:t>
      </w:r>
    </w:p>
    <w:p>
      <w:pPr>
        <w:pStyle w:val="Normal"/>
        <w:tabs>
          <w:tab w:val="clear" w:pos="420"/>
          <w:tab w:val="left" w:pos="315" w:leader="none"/>
        </w:tabs>
        <w:ind w:left="473"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left="473" w:firstLine="480"/>
        <w:rPr>
          <w:sz w:val="24"/>
        </w:rPr>
      </w:pPr>
      <w:r>
        <w:rPr>
          <w:sz w:val="24"/>
        </w:rPr>
        <w:t>乾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丙</w:t>
      </w:r>
    </w:p>
    <w:p>
      <w:pPr>
        <w:pStyle w:val="Normal"/>
        <w:tabs>
          <w:tab w:val="clear" w:pos="420"/>
          <w:tab w:val="left" w:pos="315" w:leader="none"/>
        </w:tabs>
        <w:ind w:left="473" w:firstLine="1440"/>
        <w:rPr>
          <w:sz w:val="24"/>
        </w:rPr>
      </w:pPr>
      <w:r>
        <w:rPr>
          <w:sz w:val="24"/>
        </w:rPr>
        <w:t>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</w:t>
      </w:r>
    </w:p>
    <w:p>
      <w:pPr>
        <w:pStyle w:val="Normal"/>
        <w:tabs>
          <w:tab w:val="clear" w:pos="420"/>
          <w:tab w:val="left" w:pos="315" w:leader="none"/>
        </w:tabs>
        <w:ind w:left="473" w:firstLine="480"/>
        <w:rPr>
          <w:sz w:val="24"/>
        </w:rPr>
      </w:pPr>
      <w:r>
        <w:rPr>
          <w:sz w:val="24"/>
        </w:rPr>
        <w:t>妻：甲辰</w:t>
      </w:r>
    </w:p>
    <w:p>
      <w:pPr>
        <w:pStyle w:val="Normal"/>
        <w:tabs>
          <w:tab w:val="clear" w:pos="420"/>
          <w:tab w:val="left" w:pos="315" w:leader="none"/>
        </w:tabs>
        <w:ind w:left="480" w:hanging="480"/>
        <w:rPr>
          <w:sz w:val="24"/>
        </w:rPr>
      </w:pPr>
      <w:r>
        <w:rPr>
          <w:sz w:val="24"/>
        </w:rPr>
        <w:t>注：妻宫未土藏财星，天干丙辛合，地支辰子合，辰藏财星暗合天干戊，全局偏向印星，妻大七岁。</w:t>
      </w:r>
    </w:p>
    <w:p>
      <w:pPr>
        <w:pStyle w:val="Normal"/>
        <w:tabs>
          <w:tab w:val="clear" w:pos="420"/>
          <w:tab w:val="left" w:pos="31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sz w:val="24"/>
        </w:rPr>
      </w:pPr>
      <w:r>
        <w:rPr>
          <w:b/>
          <w:sz w:val="24"/>
        </w:rPr>
        <w:t>三、地支藏干年龄差距论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当我们明白十二地支年龄差距论之后，即可加入地支藏干年龄差距论中作参考，地支藏干中，一般藏有主气、中气、余气，而主气力最大，中气其次，余气几无。而分析配偶年龄差距的主气为主，看中气余气对主气是增力还是减力，来认定配偶年龄差距，此是决定配偶年龄差距的重要标志，现将十二地支注释如下：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子：藏癸水，为本气，无中气余气影响，以水的年龄作差距参考即可。</w:t>
      </w:r>
    </w:p>
    <w:p>
      <w:pPr>
        <w:pStyle w:val="Normal"/>
        <w:tabs>
          <w:tab w:val="clear" w:pos="420"/>
          <w:tab w:val="left" w:pos="315" w:leader="none"/>
        </w:tabs>
        <w:ind w:left="843" w:hanging="480"/>
        <w:rPr>
          <w:sz w:val="24"/>
        </w:rPr>
      </w:pPr>
      <w:r>
        <w:rPr>
          <w:sz w:val="24"/>
        </w:rPr>
        <w:t>丑：藏癸辛己，丑为金库，为湿土，己偏向生辛又生水，己力有减，将己土的年龄差距缩短作参考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寅：藏甲丙戊，甲生丙再生土，甲力有减，将甲木年龄差距缩短作参考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卯：藏乙木，为本气，无中气余气影响，以木的年龄差距作参考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辰：藏乙戊癸，辰为水库，土有财官泄力，以土的年龄差距缩短作参考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巳：藏庚丙戊，丙火有庚戊泄身力减，以火的年龄差距作缩短参考即可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午：藏己丁，丁火有己土泄身力减，以火的年龄差距作缩短参考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未：藏乙己丁，己土有木生火身，以土的年龄差距作增大参考即可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申：藏戊庚壬，庚金有土生水泄，以金的年龄差距作缩短参考即可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酉：藏辛金，为本气，无中气余气影响，以金的年龄差距作参考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戌：藏辛丁戊，戌为火库，辛生金，以土的年龄差距作增大参考即可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亥：藏甲壬，水生木为减，以水的年龄差距作缩短参考即可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现举</w:t>
      </w:r>
      <w:r>
        <w:rPr>
          <w:sz w:val="24"/>
        </w:rPr>
        <w:t>1</w:t>
      </w:r>
      <w:r>
        <w:rPr>
          <w:sz w:val="24"/>
        </w:rPr>
        <w:t>例作参考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乾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</w:p>
    <w:p>
      <w:pPr>
        <w:pStyle w:val="Normal"/>
        <w:tabs>
          <w:tab w:val="clear" w:pos="420"/>
          <w:tab w:val="left" w:pos="315" w:leader="none"/>
        </w:tabs>
        <w:ind w:firstLine="1205"/>
        <w:rPr>
          <w:sz w:val="24"/>
        </w:rPr>
      </w:pPr>
      <w:r>
        <w:rPr>
          <w:sz w:val="24"/>
        </w:rPr>
        <w:t>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午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妻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巳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  <w:t>注：此八字金局食伤旺，坐支为水，也是配偶年龄相差比较少的标志，亥藏甲壬，加上食伤有合，年龄差距相对要缩小一些，因与时支财感应，妻为巳冲妻宫。</w:t>
      </w:r>
    </w:p>
    <w:p>
      <w:pPr>
        <w:pStyle w:val="Normal"/>
        <w:tabs>
          <w:tab w:val="clear" w:pos="420"/>
          <w:tab w:val="left" w:pos="315" w:leader="none"/>
        </w:tabs>
        <w:ind w:firstLine="3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四、五行年龄差距论</w:t>
      </w:r>
    </w:p>
    <w:p>
      <w:pPr>
        <w:pStyle w:val="Normal"/>
        <w:tabs>
          <w:tab w:val="clear" w:pos="420"/>
          <w:tab w:val="left" w:pos="315" w:leader="none"/>
        </w:tabs>
        <w:ind w:firstLine="473"/>
        <w:rPr>
          <w:sz w:val="24"/>
        </w:rPr>
      </w:pPr>
      <w:r>
        <w:rPr>
          <w:sz w:val="24"/>
        </w:rPr>
        <w:t>五行为金木水火土，五行而言，其生序是水——火——木——金——土，即水最年轻，土最年老，拿这个理念来看，妻宫或结婚时的年岁，运所遇的五行往往可得到准确很高的印证。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现举一例：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乾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315" w:leader="none"/>
        </w:tabs>
        <w:ind w:left="473" w:firstLine="720"/>
        <w:rPr>
          <w:sz w:val="24"/>
        </w:rPr>
      </w:pPr>
      <w:r>
        <w:rPr>
          <w:sz w:val="24"/>
        </w:rPr>
        <w:t>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</w:p>
    <w:p>
      <w:pPr>
        <w:pStyle w:val="Normal"/>
        <w:tabs>
          <w:tab w:val="clear" w:pos="420"/>
          <w:tab w:val="left" w:pos="315" w:leader="none"/>
        </w:tabs>
        <w:ind w:left="473" w:firstLine="720"/>
        <w:rPr>
          <w:sz w:val="24"/>
        </w:rPr>
      </w:pPr>
      <w:r>
        <w:rPr>
          <w:sz w:val="24"/>
        </w:rPr>
        <w:t>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辰</w:t>
      </w:r>
    </w:p>
    <w:p>
      <w:pPr>
        <w:pStyle w:val="Normal"/>
        <w:tabs>
          <w:tab w:val="clear" w:pos="420"/>
          <w:tab w:val="left" w:pos="315" w:leader="none"/>
        </w:tabs>
        <w:ind w:left="473" w:hanging="0"/>
        <w:rPr>
          <w:sz w:val="24"/>
        </w:rPr>
      </w:pPr>
      <w:r>
        <w:rPr>
          <w:sz w:val="24"/>
        </w:rPr>
        <w:t>妻：甲寅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日元地支为食伤，差距三岁以上，年干偏财金隔两位，妻宫土隔三位，庚辰年结婚，辰为土，为隔三位，妻为甲寅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  <w:t>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</w:t>
      </w:r>
    </w:p>
    <w:p>
      <w:pPr>
        <w:pStyle w:val="Normal"/>
        <w:tabs>
          <w:tab w:val="clear" w:pos="420"/>
          <w:tab w:val="left" w:pos="0" w:leader="none"/>
        </w:tabs>
        <w:ind w:firstLine="1440"/>
        <w:rPr>
          <w:sz w:val="24"/>
        </w:rPr>
      </w:pPr>
      <w:r>
        <w:rPr>
          <w:sz w:val="24"/>
        </w:rPr>
        <w:t>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辰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  <w:t>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壬子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注：此八字日元为癸水，坐下为印，命局倾向印星较旺，癸水的官星为土，夫宫为金，以上都是夫年龄比自已大较多的信息标志，二人于庚辰年结婚，流年天干为金，地支为土，所以夫宫为壬子，比自己大七岁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5" w:hanging="0"/>
        <w:rPr>
          <w:b/>
          <w:b/>
          <w:sz w:val="24"/>
        </w:rPr>
      </w:pPr>
      <w:r>
        <w:rPr>
          <w:b/>
          <w:sz w:val="24"/>
        </w:rPr>
        <w:t>五、十神气数差距论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十神年龄差距为配偶属相预测中重要的部分，曾有人说“性格定命运“，我说“性格定婚姻”。一般年轻人，在未婚前，对配偶都有定下一个标准，例如对象身高多少，性格如何，年龄相差多少岁，等等，无论最终配偶条件如何，在婚前一般都希望如己所愿，特别是配偶的年龄差距问题，所以研究十神的心性是比较重要的，据本人研究，一般婚姻观正常的人，他的配偶年龄差距都跟自己婚前的差不多，而婚姻观特别差的人，他的配偶年龄一般都出乎意料之外，而一般八字在手，我们可以先分析一下命主的性格。当你了解命主和性格后，知道命主需要什么，这样对于配偶年龄差距选择有所帮助，比如一个男子身弱而需要印扶。刚好印又为调候用神，妻子可能与自己相差不大而比较小，这都是需要我们深入研究的，所以说十神心性的掌握程度，关系到十神年龄差距应用，下面就由我们了解一下十神的心性作用。</w:t>
      </w:r>
    </w:p>
    <w:p>
      <w:pPr>
        <w:pStyle w:val="Normal"/>
        <w:tabs>
          <w:tab w:val="clear" w:pos="420"/>
          <w:tab w:val="left" w:pos="0" w:leader="none"/>
        </w:tabs>
        <w:ind w:left="473" w:hanging="0"/>
        <w:rPr>
          <w:sz w:val="24"/>
        </w:rPr>
      </w:pPr>
      <w:r>
        <w:rPr>
          <w:sz w:val="24"/>
        </w:rPr>
        <w:t>食神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食神是内向才华的发挥，含蓄保守，内向多情，性格开朗，生活安定，不愁衣裳，聪明敏慧，深具灵性，乐观而得人缘，富有审美之能力，对文艺歌舞有偏爱，注重生活情调，喜欢优游自足，无拘无束的生活，或沉迷于游乐之中而忽视现实生活，失去奋发进取的精神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食神虽无伤官那种判逆而挣脱束缚极端个性，但也不喜受束缚，所以不愿意从事束缚的工作，也可以说无论男女，都不喜欢官杀的克制，比较喜欢选择年龄差距较大的人来相处。</w:t>
      </w:r>
    </w:p>
    <w:p>
      <w:pPr>
        <w:pStyle w:val="Normal"/>
        <w:tabs>
          <w:tab w:val="clear" w:pos="420"/>
          <w:tab w:val="left" w:pos="0" w:leader="none"/>
        </w:tabs>
        <w:ind w:left="473" w:hanging="0"/>
        <w:rPr>
          <w:sz w:val="24"/>
        </w:rPr>
      </w:pPr>
      <w:r>
        <w:rPr>
          <w:sz w:val="24"/>
        </w:rPr>
        <w:t>伤官：</w:t>
      </w:r>
    </w:p>
    <w:p>
      <w:pPr>
        <w:pStyle w:val="Normal"/>
        <w:tabs>
          <w:tab w:val="clear" w:pos="420"/>
          <w:tab w:val="left" w:pos="0" w:leader="none"/>
        </w:tabs>
        <w:ind w:firstLine="473"/>
        <w:rPr>
          <w:sz w:val="24"/>
        </w:rPr>
      </w:pPr>
      <w:r>
        <w:rPr>
          <w:sz w:val="24"/>
        </w:rPr>
        <w:t>伤官代表外向才华才气的发挥，外向多情，活泼乐观，多才多艺，博学多能，聪明睿智，清逸秀丽，具有优异的领悟力，有不断超越他人的特别欲望，喜欢他人的肯定与掌声，且不爱世俗礼法的约束（伤官克正官，正官代表着礼法与约束力量），常违反伦常，不接受长辈的批评，我行我素，所以一般伤官旺的人，特别喜欢接近年龄差距大的人来相处。</w:t>
      </w:r>
    </w:p>
    <w:p>
      <w:pPr>
        <w:pStyle w:val="Normal"/>
        <w:tabs>
          <w:tab w:val="clear" w:pos="420"/>
          <w:tab w:val="left" w:pos="0" w:leader="none"/>
        </w:tabs>
        <w:ind w:left="473" w:hanging="0"/>
        <w:rPr>
          <w:sz w:val="24"/>
        </w:rPr>
      </w:pPr>
      <w:r>
        <w:rPr>
          <w:sz w:val="24"/>
        </w:rPr>
        <w:t>偏财：</w:t>
      </w:r>
    </w:p>
    <w:p>
      <w:pPr>
        <w:pStyle w:val="Normal"/>
        <w:tabs>
          <w:tab w:val="clear" w:pos="420"/>
          <w:tab w:val="left" w:pos="0" w:leader="none"/>
        </w:tabs>
        <w:ind w:firstLine="473"/>
        <w:rPr>
          <w:sz w:val="24"/>
        </w:rPr>
      </w:pPr>
      <w:r>
        <w:rPr>
          <w:sz w:val="24"/>
        </w:rPr>
        <w:t>个性慷慨豪迈，圆滑干练，机智敏锐，淡泊名利，坦白诚实，豪爽侠义，乐于助人，不喜虚饰，风流多情，见义不惜财，人缘特佳，女缘尤甚，极富交际手腕，善于把握机会，容易接触外面的女性，多情而不专，态度轻佻，玩世不恭，旺则不改过分沉溺酒色之中不能自拔，迷而导致家庭革命，严重时甚至婚姻破裂，因偏财个性较风流多情，玩世不恭，君不见近年来包二奶，婚外情之风甚盛，大多都是一些身旺偏财双旺透带合的暴发户，富贾商人，偏财又为情人、情妇当然要年轻貌美的，所以命局好偏向偏财旺，其配偶有年纪较轻的倾向。</w:t>
      </w:r>
    </w:p>
    <w:p>
      <w:pPr>
        <w:pStyle w:val="Normal"/>
        <w:tabs>
          <w:tab w:val="clear" w:pos="420"/>
          <w:tab w:val="left" w:pos="0" w:leader="none"/>
        </w:tabs>
        <w:ind w:left="473" w:hanging="0"/>
        <w:rPr>
          <w:sz w:val="24"/>
        </w:rPr>
      </w:pPr>
      <w:r>
        <w:rPr>
          <w:sz w:val="24"/>
        </w:rPr>
        <w:t>七杀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sz w:val="24"/>
        </w:rPr>
        <w:t>七杀代表着智略与权威，叛逆与势力，偏激与冒险，偏官具有昂扬之斗志，优异之直觉，果断之魄力，喜欢抑强扶弱，但也有刚愎自用，肆无忌惮，急燥如火，独断独行，冒险犯难，勇往直前之一面，做事往往欠缺深虑，而如命中，以七杀为夫星的，较宜匹配年长的丈夫，以兄长保护兄弟姐妹之情，以求取适中之刚柔，调整其属性与变动，使感情婚姻生活变得较为充实，否则其生涯中，难免在感情方面多有纷争或波折，正因为七杀具有偏激与冒险，且刚愎自用，独断独行的风格，不会随意听取别人的意见，较为反传统，所以配偶有差距较大的倾向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偏印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偏印代表才华与学识，具有非常优异之领悟能力与理解能力，思想超俗但有点怪异，多幻想而不切实际，好的时候能挑除既有形式，开发崭新的企画，有特别的见解，不好的时候喜欢钻牛角尖，做事缺乏耐性，有始无终，虽然偏印是有思想超俗而带点怪异，因不太切实际，所挑选的配偶有点与众不同，也有差距大的标志，但偏印也具有克制食神伤官的功能，所以配偶年龄的差距则有所缩短，一般约在二至三岁左右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劫财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劫财代表对外的感情，有薄己利他之倾向，劫财常隐藏自已的真面，有自我本性之潜在性格，外表虽很恭顺，内心却坚持己见，不达到目的，绝不罢休，是一种难以理解的复杂性格，内心经常自我矛盾，自我冲突，可结婚后常因兄弟朋友之事与妻子闹意见，对外面的女人慷慨多情，对自己的妻子却不够体贴，让妻子难以适应，所以命局倾向劫财的人，寻找配偶的年龄不宜太小，但也不宜太大，二至三岁较适宜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比肩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比肩乃并肩而行或在于同事地位之念，它代表着对内的感情友谊，自我意识与自尊，一心渴望与人并驾齐驱，它独断独行，有自知这明，临事果断，性情光明，表里如一，但若过多，则为六亲缘薄，男女皆不宜早婚，而女性比肩太旺，则做事独断独行，有事不愿与丈夫商量，无视丈夫的存在，夫妻形同陌路。如果配偶是旺的比肩，或八字比肩旺，配偶年龄差距不会太大，约在一二岁之间，甚至有同岁的可能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正印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代表信誉与学问，也是权位的暗示，正印之人资质温文，气质高雅，重视内涵，知仁义，深博倍望，外向而具人情味，重视人情，素好面子，凡事不愿自已动手，幻想别为之服侍，因正印能生助日主而克制食伤，所以命局印星旺时，寻找之配偶年龄差距较小，甚至比配偶年纪大的倾向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正官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代表地位、官阶、名望、礼教、法律、纪律、秩序、法规、规则等，也意味着管理能力，约束力，正官为喜时品德端正，光明磊落，心地善良，知礼守法，重视纪律法规，客观理性，为忌时做事太过按部就班，循序渐进，一板一眼，刻板谨慎，墨守成规，缺乏耐心，虎头蛇尾，空洞刻板，眼见为信，缺乏先见之明，所以，命局偏向正财，其配偶年龄差距不大，约同岁或大一岁左右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以上为十种心性对配偶年龄差距的倾向选择，在研究十种年龄差距中，发觉一个八字在手，想断出配偶年龄差距需要了解三个内容，更要将三个内容相结合，方能准确判断出配偶的年龄差距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2259"/>
        <w:rPr/>
      </w:pPr>
      <w:r>
        <w:rPr>
          <w:b/>
          <w:bCs/>
          <w:sz w:val="30"/>
          <w:szCs w:val="30"/>
        </w:rPr>
        <w:t>第九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八字命局的十神倾向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  <w:tab w:val="left" w:pos="315" w:leader="none"/>
        </w:tabs>
        <w:ind w:left="420" w:hanging="420"/>
        <w:rPr>
          <w:sz w:val="24"/>
        </w:rPr>
      </w:pPr>
      <w:r>
        <w:rPr>
          <w:sz w:val="24"/>
        </w:rPr>
        <w:t>八字命局倾向于食神生财，就是食伤财太旺，其数目和力量旺过官印星，或官印星被克制的（包括不旺相）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472" w:hanging="113"/>
        <w:rPr>
          <w:sz w:val="24"/>
        </w:rPr>
      </w:pPr>
      <w:r>
        <w:rPr>
          <w:sz w:val="24"/>
        </w:rPr>
        <w:t>男性：会娶比自已小的女性为妻，食伤星越多越旺，妻年龄越小。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472" w:hanging="113"/>
        <w:rPr>
          <w:sz w:val="24"/>
        </w:rPr>
      </w:pPr>
      <w:r>
        <w:rPr>
          <w:sz w:val="24"/>
        </w:rPr>
        <w:t>女性：会嫁给比自己小的男性为夫，此中差距，视食伤财星旺衰有关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5" w:leader="none"/>
        </w:tabs>
        <w:ind w:left="833" w:hanging="833"/>
        <w:rPr>
          <w:sz w:val="24"/>
        </w:rPr>
      </w:pPr>
      <w:r>
        <w:rPr>
          <w:sz w:val="24"/>
        </w:rPr>
        <w:t>八字命局官印星太旺，其数目和力量旺过食伤，财星或食伤被克制的（包括不旺相）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472" w:hanging="113"/>
        <w:rPr>
          <w:sz w:val="24"/>
        </w:rPr>
      </w:pPr>
      <w:r>
        <w:rPr>
          <w:sz w:val="24"/>
        </w:rPr>
        <w:t>男性：会娶年龄比自已大的异性为妻子，或相同。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472" w:hanging="113"/>
        <w:rPr>
          <w:sz w:val="24"/>
        </w:rPr>
      </w:pPr>
      <w:r>
        <w:rPr>
          <w:sz w:val="24"/>
        </w:rPr>
        <w:t>女性：会嫁年龄比自己大的异性为丈夫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15" w:leader="none"/>
        </w:tabs>
        <w:ind w:left="420" w:hanging="420"/>
        <w:rPr>
          <w:sz w:val="24"/>
        </w:rPr>
      </w:pPr>
      <w:r>
        <w:rPr>
          <w:sz w:val="24"/>
        </w:rPr>
        <w:t>八字命局官印星与食伤财星数目与旺衰趋向均衡，旗鼓相当，男女婚姻年龄差不多，差距很小。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sz w:val="24"/>
        </w:rPr>
        <w:t>现举三例：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sz w:val="24"/>
        </w:rPr>
        <w:t>例一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</w:tabs>
        <w:ind w:left="473" w:firstLine="720"/>
        <w:rPr>
          <w:sz w:val="24"/>
        </w:rPr>
      </w:pPr>
      <w:r>
        <w:rPr>
          <w:sz w:val="24"/>
        </w:rPr>
        <w:t>乾造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壬</w:t>
      </w:r>
    </w:p>
    <w:p>
      <w:pPr>
        <w:pStyle w:val="Normal"/>
        <w:tabs>
          <w:tab w:val="clear" w:pos="420"/>
          <w:tab w:val="left" w:pos="0" w:leader="none"/>
        </w:tabs>
        <w:ind w:left="473" w:firstLine="1800"/>
        <w:rPr>
          <w:sz w:val="24"/>
        </w:rPr>
      </w:pPr>
      <w:r>
        <w:rPr>
          <w:sz w:val="24"/>
        </w:rPr>
        <w:t>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寅</w:t>
      </w:r>
    </w:p>
    <w:p>
      <w:pPr>
        <w:pStyle w:val="Normal"/>
        <w:tabs>
          <w:tab w:val="clear" w:pos="420"/>
          <w:tab w:val="left" w:pos="0" w:leader="none"/>
        </w:tabs>
        <w:ind w:left="473" w:firstLine="960"/>
        <w:rPr>
          <w:sz w:val="24"/>
        </w:rPr>
      </w:pPr>
      <w:r>
        <w:rPr>
          <w:sz w:val="24"/>
        </w:rPr>
        <w:t>妻：壬午</w:t>
      </w:r>
    </w:p>
    <w:p>
      <w:pPr>
        <w:pStyle w:val="Normal"/>
        <w:tabs>
          <w:tab w:val="clear" w:pos="420"/>
          <w:tab w:val="left" w:pos="0" w:leader="none"/>
        </w:tabs>
        <w:ind w:left="1193" w:hanging="720"/>
        <w:rPr>
          <w:sz w:val="24"/>
        </w:rPr>
      </w:pPr>
      <w:r>
        <w:rPr>
          <w:sz w:val="24"/>
        </w:rPr>
        <w:t>注解：此乾造八字命局倾向食神生财，就是食伤财太旺，食伤财的数目和力量都旺过官印，妻为壬午，比丈夫小十七年。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sz w:val="24"/>
        </w:rPr>
        <w:t>例二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</w:tabs>
        <w:ind w:left="473" w:firstLine="720"/>
        <w:rPr>
          <w:sz w:val="24"/>
        </w:rPr>
      </w:pPr>
      <w:r>
        <w:rPr>
          <w:sz w:val="24"/>
        </w:rPr>
        <w:t>坤造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</w:t>
      </w:r>
    </w:p>
    <w:p>
      <w:pPr>
        <w:pStyle w:val="Normal"/>
        <w:tabs>
          <w:tab w:val="clear" w:pos="420"/>
          <w:tab w:val="left" w:pos="0" w:leader="none"/>
        </w:tabs>
        <w:ind w:left="473" w:firstLine="1800"/>
        <w:rPr>
          <w:sz w:val="24"/>
        </w:rPr>
      </w:pP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夫：戊戌</w:t>
      </w:r>
    </w:p>
    <w:p>
      <w:pPr>
        <w:pStyle w:val="Normal"/>
        <w:tabs>
          <w:tab w:val="clear" w:pos="420"/>
          <w:tab w:val="left" w:pos="0" w:leader="none"/>
        </w:tabs>
        <w:ind w:left="1193" w:hanging="720"/>
        <w:rPr>
          <w:sz w:val="24"/>
        </w:rPr>
      </w:pPr>
      <w:r>
        <w:rPr>
          <w:sz w:val="24"/>
        </w:rPr>
        <w:t>注解：此坤造八字命局官印星与食伤星数目的旺衰都趋向均衡，旗鼓相当，所以与丈夫年纪相同而成婚。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sz w:val="24"/>
        </w:rPr>
        <w:t>例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sz w:val="24"/>
        </w:rPr>
        <w:t>坤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辰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癸未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sz w:val="24"/>
        </w:rPr>
        <w:t>（甲子年成婚）</w:t>
      </w:r>
    </w:p>
    <w:p>
      <w:pPr>
        <w:pStyle w:val="Normal"/>
        <w:tabs>
          <w:tab w:val="clear" w:pos="420"/>
          <w:tab w:val="left" w:pos="0" w:leader="none"/>
        </w:tabs>
        <w:ind w:left="1193" w:hanging="720"/>
        <w:rPr>
          <w:sz w:val="24"/>
        </w:rPr>
      </w:pPr>
      <w:r>
        <w:rPr>
          <w:sz w:val="24"/>
        </w:rPr>
        <w:t>注解：此坤造八字命局倾向官、印星，于甲子年成婚，又助旺官、印星、成官印相生，必然会嫁给年纪大自己较多的男士为妻。</w:t>
      </w:r>
    </w:p>
    <w:p>
      <w:pPr>
        <w:pStyle w:val="Normal"/>
        <w:tabs>
          <w:tab w:val="clear" w:pos="420"/>
          <w:tab w:val="left" w:pos="0" w:leader="none"/>
        </w:tabs>
        <w:ind w:left="1193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473" w:firstLine="195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坐支十神力量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sz w:val="24"/>
        </w:rPr>
      </w:pPr>
      <w:r>
        <w:rPr>
          <w:sz w:val="24"/>
        </w:rPr>
        <w:t>要求出配偶年龄差距，必须要注意配偶宫坐支的十神力量，因为它是配偶所处之宫位，对命主本人影响较大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sz w:val="24"/>
        </w:rPr>
      </w:pPr>
      <w:r>
        <w:rPr>
          <w:sz w:val="24"/>
        </w:rPr>
        <w:t>现举三例：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sz w:val="24"/>
        </w:rPr>
        <w:t>例一：</w:t>
      </w:r>
    </w:p>
    <w:p>
      <w:pPr>
        <w:pStyle w:val="Normal"/>
        <w:tabs>
          <w:tab w:val="clear" w:pos="420"/>
          <w:tab w:val="left" w:pos="0" w:leader="none"/>
        </w:tabs>
        <w:ind w:left="473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</w:tabs>
        <w:ind w:left="473" w:firstLine="720"/>
        <w:rPr>
          <w:sz w:val="24"/>
        </w:rPr>
      </w:pPr>
      <w:r>
        <w:rPr>
          <w:sz w:val="24"/>
        </w:rPr>
        <w:t>乾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</w:t>
      </w:r>
    </w:p>
    <w:p>
      <w:pPr>
        <w:pStyle w:val="Normal"/>
        <w:tabs>
          <w:tab w:val="clear" w:pos="420"/>
          <w:tab w:val="left" w:pos="0" w:leader="none"/>
        </w:tabs>
        <w:ind w:left="473" w:firstLine="1680"/>
        <w:rPr>
          <w:sz w:val="24"/>
        </w:rPr>
      </w:pPr>
      <w:r>
        <w:rPr>
          <w:sz w:val="24"/>
        </w:rPr>
        <w:t>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720"/>
        <w:rPr>
          <w:sz w:val="24"/>
        </w:rPr>
      </w:pPr>
      <w:r>
        <w:rPr>
          <w:sz w:val="24"/>
        </w:rPr>
        <w:t>妻：乙巳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1073" w:hanging="600"/>
        <w:rPr>
          <w:sz w:val="24"/>
        </w:rPr>
      </w:pPr>
      <w:r>
        <w:rPr>
          <w:sz w:val="24"/>
        </w:rPr>
        <w:t>注解：妻宫亥藏主气伤官与余气正财，日合为亥，天干印星戊土被癸水食神合绊，命局倾向食伤，妻小七岁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480"/>
        <w:rPr>
          <w:sz w:val="24"/>
        </w:rPr>
      </w:pPr>
      <w:r>
        <w:rPr>
          <w:sz w:val="24"/>
        </w:rPr>
        <w:t>例二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840"/>
        <w:rPr>
          <w:sz w:val="24"/>
        </w:rPr>
      </w:pPr>
      <w:r>
        <w:rPr>
          <w:sz w:val="24"/>
        </w:rPr>
        <w:t>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1680"/>
        <w:rPr>
          <w:sz w:val="24"/>
        </w:rPr>
      </w:pPr>
      <w:r>
        <w:rPr>
          <w:sz w:val="24"/>
        </w:rPr>
        <w:t>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840"/>
        <w:rPr>
          <w:sz w:val="24"/>
        </w:rPr>
      </w:pPr>
      <w:r>
        <w:rPr>
          <w:sz w:val="24"/>
        </w:rPr>
        <w:t>妻：甲辰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1073" w:hanging="600"/>
        <w:rPr>
          <w:sz w:val="24"/>
        </w:rPr>
      </w:pPr>
      <w:r>
        <w:rPr>
          <w:sz w:val="24"/>
        </w:rPr>
        <w:t>注解：妻宫未藏主气偏印，中气偏财，余气七杀，月令为印星，年月二干又为印星。全命局倾向印星，妻大五岁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480"/>
        <w:rPr>
          <w:sz w:val="24"/>
        </w:rPr>
      </w:pPr>
      <w:r>
        <w:rPr>
          <w:sz w:val="24"/>
        </w:rPr>
        <w:t>例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600"/>
        <w:rPr>
          <w:sz w:val="24"/>
        </w:rPr>
      </w:pPr>
      <w:r>
        <w:rPr>
          <w:sz w:val="24"/>
        </w:rPr>
        <w:t>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戊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1320"/>
        <w:rPr>
          <w:sz w:val="24"/>
        </w:rPr>
      </w:pP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寅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600"/>
        <w:rPr>
          <w:sz w:val="24"/>
        </w:rPr>
      </w:pPr>
      <w:r>
        <w:rPr>
          <w:sz w:val="24"/>
        </w:rPr>
        <w:t>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辰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1193" w:hanging="720"/>
        <w:rPr>
          <w:sz w:val="24"/>
        </w:rPr>
      </w:pPr>
      <w:r>
        <w:rPr>
          <w:sz w:val="24"/>
        </w:rPr>
        <w:t>注解：妻宫卯藏本气乙木比肩，八字倾向比肩劫财，而正财财星一透二冲，正财也为较成熟之星，日干支相同，有年纪相同的标志，妻同岁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1193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105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一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大运流年的十种倾向对命局影响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firstLine="360"/>
        <w:rPr>
          <w:sz w:val="24"/>
        </w:rPr>
      </w:pPr>
      <w:r>
        <w:rPr>
          <w:sz w:val="24"/>
        </w:rPr>
        <w:t>现举一例：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元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元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firstLine="600"/>
        <w:rPr>
          <w:sz w:val="24"/>
        </w:rPr>
      </w:pPr>
      <w:r>
        <w:rPr>
          <w:sz w:val="24"/>
        </w:rPr>
        <w:t>（夫）：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妻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firstLine="144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473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1073" w:hanging="600"/>
        <w:rPr>
          <w:sz w:val="24"/>
        </w:rPr>
      </w:pPr>
      <w:r>
        <w:rPr>
          <w:sz w:val="24"/>
        </w:rPr>
        <w:t>注解：乾造八字身弱，坐支为印，于庚子运，壬子流年成婚，形成官生印旺，命局趋向平衡。因身坐印，印星贴身，依赖性比较强，妻年龄比自己大一岁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1071" w:hanging="0"/>
        <w:rPr>
          <w:sz w:val="24"/>
        </w:rPr>
      </w:pPr>
      <w:r>
        <w:rPr>
          <w:sz w:val="24"/>
        </w:rPr>
        <w:t>坤造八字印旺财弱，于戊子运，壬子流年成婚，大运流年食神生财克印，不但拉近了两组的强弱差距，也因食伤岁运双旺而略长于夫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10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二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十神变通论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rPr>
          <w:sz w:val="24"/>
        </w:rPr>
      </w:pPr>
      <w:r>
        <w:rPr>
          <w:sz w:val="24"/>
        </w:rPr>
        <w:t>在八字之中，十神代表六亲，六亲之中也分内六亲、外六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内六亲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祖父：生我的同性叫偏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祖母：生我的异性叫伤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父亲：我克的同性叫偏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母亲：生我的异性叫正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妻子：我克的异性叫正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丈夫：克我的异性叫正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偏妻：我克的同性叫偏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偏夫：克我的同性叫偏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>兄姐：与我同性的叫比肩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弟妹：与我异性的叫劫财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儿子：克我的同性叫偏官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女儿：克我的异性叫正官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孙子：我生的同性叫食神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孙女：我生的异性叫伤官。</w:t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．外六亲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姑姑：父亲的姐妹，我克的异性正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姨妈：母亲的姐妹，生我的异性正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姑父：姑姑的正夫，我生的异性劫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姨父：姨妈的正夫，我克的同性偏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舅舅：母亲的兄弟，生我的同性偏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舅妈：舅舅的妻子，我生的异性伤官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外公：母亲的父亲，我生的异性伤官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外婆：母亲的母亲，克我的同性偏官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侄子侄女：兄弟的子女，克我的同异性，正官七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岳父：妻子的父亲，生我的异性正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岳母：妻子的母亲，我生的同性食神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外孙：女儿的儿女，男命是生我的下偏印，女命是我克的正偏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660" w:leader="none"/>
        </w:tabs>
        <w:rPr>
          <w:sz w:val="24"/>
        </w:rPr>
      </w:pPr>
      <w:r>
        <w:rPr>
          <w:sz w:val="24"/>
        </w:rPr>
        <w:t>外侄儿女：姐妹的儿女，我生的食伤。</w:t>
      </w:r>
    </w:p>
    <w:p>
      <w:pPr>
        <w:pStyle w:val="Normal"/>
        <w:tabs>
          <w:tab w:val="clear" w:pos="420"/>
          <w:tab w:val="left" w:pos="0" w:leader="none"/>
          <w:tab w:val="left" w:pos="660" w:leader="none"/>
        </w:tabs>
        <w:ind w:firstLine="480"/>
        <w:rPr>
          <w:sz w:val="24"/>
        </w:rPr>
      </w:pPr>
      <w:r>
        <w:rPr>
          <w:sz w:val="24"/>
        </w:rPr>
        <w:t>以上为一般十神代表的六亲，然而八字错综复杂。六亲定论在易学界一直争论不已，这也是八字破解六亲数有误差的原因之一。因为如果无法论定十神代表是什么六亲，则无法将十神套入六亲之中，在进入感应论中无法论定以谁感应。六亲数则难以决定，所以研究十神代表什么六亲是很重要的一个内容，望易友们在今后的众多命例中多加实践。在我研究当中，发觉有一种十神配置六亲表较为适用，现构表如下：</w:t>
      </w:r>
    </w:p>
    <w:p>
      <w:pPr>
        <w:pStyle w:val="Normal"/>
        <w:tabs>
          <w:tab w:val="clear" w:pos="420"/>
          <w:tab w:val="left" w:pos="0" w:leader="none"/>
          <w:tab w:val="left" w:pos="660" w:leader="none"/>
        </w:tabs>
        <w:ind w:left="660" w:firstLine="480"/>
        <w:rPr>
          <w:b/>
          <w:b/>
          <w:bCs/>
          <w:sz w:val="24"/>
        </w:rPr>
      </w:pPr>
      <w:r>
        <w:rPr>
          <w:b/>
          <w:bCs/>
          <w:sz w:val="24"/>
        </w:rPr>
        <w:t>四柱命局六亲分配表</w:t>
      </w:r>
    </w:p>
    <w:p>
      <w:pPr>
        <w:pStyle w:val="Normal"/>
        <w:tabs>
          <w:tab w:val="clear" w:pos="420"/>
          <w:tab w:val="left" w:pos="0" w:leader="none"/>
          <w:tab w:val="left" w:pos="66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982"/>
        <w:gridCol w:w="9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命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日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比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劫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食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伤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偏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正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偏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正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偏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正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弟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男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孙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正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养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祖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偏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祖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弟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兄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孙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孙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正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养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祖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偏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祖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姑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儿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女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伯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兄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姐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侄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男外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外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外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情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弟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妹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外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外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外孙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姑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侄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6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900" w:leader="none"/>
        </w:tabs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862"/>
        <w:gridCol w:w="735"/>
        <w:gridCol w:w="735"/>
        <w:gridCol w:w="735"/>
        <w:gridCol w:w="735"/>
        <w:gridCol w:w="735"/>
        <w:gridCol w:w="8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命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日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比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劫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食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伤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偏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正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偏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正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偏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正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弟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养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偏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正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养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弟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兄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养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正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偏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养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家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情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姐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孙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女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家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祖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夫家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兄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伯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儿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妹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外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夫家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弟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rPr>
                <w:sz w:val="24"/>
              </w:rPr>
            </w:pPr>
            <w:r>
              <w:rPr>
                <w:sz w:val="24"/>
              </w:rPr>
              <w:t>姑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命局当中，十神各自代表各自的六亲。但我们研究命理的人都知道，有些八字命局中十神都齐全，而有很多八字命局中，十神是不齐全的，那么是否缺少的十神就无法论断其六亲呢？我认为当一个八字中缺少的十神，以其十神的原神来论断即可，举例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比肩时，以比肩的原神偏印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劫财时，比劫财的原神正印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食神时，以食神的原神比肩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伤官时，以伤官的原神劫财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偏财时，以偏财的原神食神看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正财时，以正财的原神伤官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偏官时，以偏官的原神偏财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正官时，以正官的原神正财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偏印时，以偏印的原神七杀看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字中缺正印时，以正印的原神正官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果各位易友看过以上的内容，还觉得不够的话，还有一通变方法，例如：八字无财，以食伤看；八字无偏财（父），以官星看，或以印星看。因为官星为约束你的人，或上司，是管教你的人，严父是也。印星为保护者，保护儿女的人，父母也；八字无比劫，以印星看。如果你还是守着偏财为父，正印为母，比劫为兄弟姐妹的原则，只说明你悟性不够，不懂行变通，以上论点不厌其烦的论述，只为易友们提高悟性，其他无论哪种术数，都应该懂得变通。因为一切物质，皆在阴阳之中，阴阳变化，无穷无尽。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三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十天干墓库论</w:t>
      </w:r>
    </w:p>
    <w:p>
      <w:pPr>
        <w:pStyle w:val="3"/>
        <w:tabs>
          <w:tab w:val="clear" w:pos="315"/>
          <w:tab w:val="left" w:pos="420" w:leader="none"/>
        </w:tabs>
        <w:rPr/>
      </w:pPr>
      <w:r>
        <w:rPr/>
        <w:t>在我研究当中，发觉很多八字命局，无明显的配偶信息时，其配偶的属相往往是配偶天干墓库，所以研究墓库很有必要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十天干墓库：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五阳干：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甲木以未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丙火以戌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戊土以戌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庚金以丑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壬水以辰为墓库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五阴干：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乙木以未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丁火以戌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已土以戌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辛金以丑为墓库，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癸水以辰为墓库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现举一例：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元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乾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癸</w:t>
      </w:r>
    </w:p>
    <w:p>
      <w:pPr>
        <w:pStyle w:val="Normal"/>
        <w:ind w:left="601" w:firstLine="84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妻：戊戌</w:t>
      </w:r>
    </w:p>
    <w:p>
      <w:pPr>
        <w:pStyle w:val="Normal"/>
        <w:ind w:left="1050" w:hanging="720"/>
        <w:rPr>
          <w:sz w:val="24"/>
        </w:rPr>
      </w:pPr>
      <w:r>
        <w:rPr>
          <w:sz w:val="24"/>
        </w:rPr>
        <w:t>注解：比八字无正财，天干透偏财，命局有配偶相差不大的信息。戌藏辛丁戊，辛感应天干丙火，丁感应日元壬水，戊土感应时干癸水，戌为正财丁之墓库，首选戌。</w:t>
      </w:r>
    </w:p>
    <w:p>
      <w:pPr>
        <w:pStyle w:val="Normal"/>
        <w:ind w:left="6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四章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预测配偶属相步骤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考四柱命局六亲分配表定出配偶以什么为十神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无配偶星出现，参考十神通变确定十神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考六亲宫位论定出配偶所属位置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配偶星的天干、地支刑冲合化初步选定配偶属相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考各种差距论，定出配偶的年龄差距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结合大运、流年、十神倾向定出配偶年龄差距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选出十二支中配偶十神含气数最大的地支作筛选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结合配偶六亲断语，选出配偶属相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利用全息感应论，综合以上知识定出最终配偶属相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五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再婚论</w:t>
      </w:r>
    </w:p>
    <w:p>
      <w:pPr>
        <w:pStyle w:val="Normal"/>
        <w:ind w:left="2" w:hanging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在研究配属相中，有一些人一生中不止有一次婚姻，也表示有可能有二个配偶，或者多个配偶。但是否除了第一个配偶可预测，其余的都不可测呢？不是，其实，再次运用全息感应论，结合一些决窍，便能破解其余配偶属相。此中诀窍，我将在后文作出点破。</w:t>
      </w:r>
    </w:p>
    <w:p>
      <w:pPr>
        <w:pStyle w:val="Normal"/>
        <w:ind w:left="2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第十六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父母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研究八字破六亲数当中，研究父母属相对于配偶属相来说要困难一些，一来属相多了一个，二来宫位也增加，三来没有年龄差距可参考。这样就给我们研究父母的六亲数带来一定的困难，据我长期研究来说，父母属相最重要用宫位论，感应论，加上一些父母六亲断语，父母六亲属相便变得有途可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现举二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属相相同例：</w:t>
      </w:r>
    </w:p>
    <w:p>
      <w:pPr>
        <w:pStyle w:val="Normal"/>
        <w:ind w:left="600"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元</w:t>
      </w:r>
    </w:p>
    <w:p>
      <w:pPr>
        <w:pStyle w:val="Normal"/>
        <w:ind w:left="600" w:firstLine="480"/>
        <w:rPr>
          <w:sz w:val="24"/>
        </w:rPr>
      </w:pPr>
      <w:r>
        <w:rPr>
          <w:sz w:val="24"/>
        </w:rPr>
        <w:t>乾：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</w:t>
      </w:r>
    </w:p>
    <w:p>
      <w:pPr>
        <w:pStyle w:val="Normal"/>
        <w:ind w:left="601" w:firstLine="960"/>
        <w:rPr>
          <w:sz w:val="24"/>
        </w:rPr>
      </w:pPr>
      <w:r>
        <w:rPr>
          <w:sz w:val="24"/>
        </w:rPr>
        <w:t>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</w:t>
      </w:r>
    </w:p>
    <w:p>
      <w:pPr>
        <w:pStyle w:val="Normal"/>
        <w:ind w:left="600" w:firstLine="480"/>
        <w:rPr>
          <w:sz w:val="24"/>
        </w:rPr>
      </w:pPr>
      <w:r>
        <w:rPr>
          <w:sz w:val="24"/>
        </w:rPr>
        <w:t>解释：天干父母都与日主发生感应，而年柱与月柱也发生感应，用感应论加上父母六亲断语，不难看出父母相同，还有藏干的感应，也可断出父母属相，命主父母皆丙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父母属相六合例：</w:t>
      </w:r>
    </w:p>
    <w:p>
      <w:pPr>
        <w:pStyle w:val="Normal"/>
        <w:ind w:left="600"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乾：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戊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</w:t>
      </w:r>
    </w:p>
    <w:p>
      <w:pPr>
        <w:pStyle w:val="Normal"/>
        <w:ind w:left="1201" w:hanging="600"/>
        <w:rPr>
          <w:sz w:val="24"/>
        </w:rPr>
      </w:pPr>
      <w:r>
        <w:rPr>
          <w:sz w:val="24"/>
        </w:rPr>
        <w:t>解释：年柱有父亲信息，月柱有母亲信息，年柱与时柱感应成半三合财局。月柱与日柱感应成半三合食伤局，故父为戌，母属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两个命例只用了父母六亲断语的一小部分，有天干合成什么，地支合成什么，什么条件父母是六合，什么条件父母是相冲，什么条件父母为相同，都各有断语。明白其使用条件，破解也就不难了。现列父母属相比例表以作参考。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16"/>
        <w:gridCol w:w="896"/>
        <w:gridCol w:w="896"/>
        <w:gridCol w:w="896"/>
        <w:gridCol w:w="1041"/>
        <w:gridCol w:w="896"/>
        <w:gridCol w:w="933"/>
        <w:gridCol w:w="76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属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三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暗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</w:tbl>
    <w:p>
      <w:pPr>
        <w:pStyle w:val="Normal"/>
        <w:ind w:left="60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预测父母属相步骤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参考四柱命局，六亲分配表定出父母以什么为十神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无父母星出现，参考十神通变确定十神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参考六亲宫位论，定出父母所属宫位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以父母六亲断语，结合天干地支冲合化初选定父母属相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选出十二地支中父母十神含气数最大的地支作首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父母全息感应论，综合以上知识作出最终判断。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sz w:val="30"/>
          <w:szCs w:val="30"/>
        </w:rPr>
        <w:t>第十七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bCs/>
          <w:sz w:val="28"/>
        </w:rPr>
        <w:t>兄弟姐妹篇、儿女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研究兄妹、儿女属相当中，我们常发现兄弟姐妹、子女可能是单独一个，其预测难度比配偶、父母要大得多。但这些都是有迹可寻，也是可以一一破解的。因为破解兄弟姐妹、儿女的属相要结合命例，其方法与破解再婚配偶属相原理差不多。明白其道理，一通百通，利用此方法一切六亲皆可作出预测，而且准确率较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第%1章"/>
      <w:lvlJc w:val="left"/>
      <w:pPr>
        <w:tabs>
          <w:tab w:val="num" w:pos="2070"/>
        </w:tabs>
        <w:ind w:left="2070" w:hanging="147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833" w:hanging="36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第%1，"/>
      <w:lvlJc w:val="left"/>
      <w:pPr>
        <w:tabs>
          <w:tab w:val="num" w:pos="825"/>
        </w:tabs>
        <w:ind w:left="825" w:hanging="7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33"/>
        </w:tabs>
        <w:ind w:left="83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7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</w:tabs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15" w:leader="none"/>
      </w:tabs>
      <w:ind w:firstLine="600"/>
      <w:jc w:val="left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01:00Z</dcterms:created>
  <dc:creator>Kevin_gin</dc:creator>
  <dc:description/>
  <cp:keywords/>
  <dc:language>en-US</dc:language>
  <cp:lastModifiedBy>MS_User</cp:lastModifiedBy>
  <dcterms:modified xsi:type="dcterms:W3CDTF">2004-01-19T12:30:00Z</dcterms:modified>
  <cp:revision>3</cp:revision>
  <dc:subject/>
  <dc:title>〈八字六亲秘诀录〉</dc:title>
</cp:coreProperties>
</file>