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Arial"/>
          <w:color w:val="FF0000"/>
          <w:kern w:val="0"/>
          <w:sz w:val="30"/>
          <w:szCs w:val="30"/>
        </w:rPr>
      </w:pPr>
      <w:r>
        <w:rPr>
          <w:rFonts w:ascii="新細明體;PMingLiU" w:hAnsi="新細明體;PMingLiU" w:cs="Arial"/>
          <w:color w:val="FF0000"/>
          <w:kern w:val="0"/>
          <w:sz w:val="30"/>
          <w:szCs w:val="30"/>
        </w:rPr>
        <w:t>卷一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論五行生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高寥廓，六氣迴旋以成四時；地厚幽深，五行化生以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萬物。可謂無窮而莫測者也。聖人立法以推步者，蓋不能逃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數。觀其立數之因，亦皆出乎自然。故載於經典，同而不異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推以達其機，窮以通其變，皆不離於數內。一曰水，二曰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曰木，四曰金，五曰土者，鹹有所自也。水，北方子之位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子者，陽之初一，陽數也，故水曰一；火，南方午之位也，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，陰之初二，陰數也，故火曰二；木居東方，東，陽也，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，奇之數，亦陽也，故木曰三；金居西方，西，陰也，四者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偶之數，亦陰也，故金曰四；土應西南長夏，五者，奇之數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亦陽也，故土曰五。由是論之，則數以陰陽而配者也。若考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深義，則水生於一。天地未分，萬物未成之初，莫不先見於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《靈樞經》曰：“太一者，水之尊號。先天地之母，後萬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源。”以今驗之，草木子實未就，人蟲、胎卵、胎胚皆水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豈不以爲一？及其水之聚而形質化，莫不備陰陽之氣在中而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成。故物之小而味苦者，火之兆也；物熟則甘，土之味也。甘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極而後淡，淡，本也。然人稟父母陰陽生成之化，故先生二腎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左腎屬水，右腎屬火。火曰命門，則火之因水而後見。故火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次二。蓋草木子實，大小雖異，其中皆有兩以相合者，與人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同，亦陰陽之兆。是以萬物非陰陽合體則不能化生也。既陰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合體，然後而春生而秋成，故次三曰木，次四曰金。蓋水有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屬，火有所藏，木有所發，金有所別，莫不皆因土而後成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金木水火皆待土而後成。兼其土數，五以成之，則水六，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七，木八，金九；土常以五之生數不可至十者，土不待十以成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是生成之數皆五以合之。明大衍之數，由是以立，則萬物豈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逃其數哉？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論五行生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五行相生相剋，其理昭然。十幹十二支、五運六氣、歲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時皆自此立，更相爲用，在天則爲氣：寒、暑、燥、濕、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在地則成形：金、木、水、火、土。形氣相感而化生萬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此造化生成之大紀也。原其妙用，可謂無窮矣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主於東；應春。木之爲言觸也，陽氣觸動，冒地而生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流趨東以生木也；木上發而覆下，乃自然之質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主于南，應夏。火之爲言化也，毀也，陽在上，陰在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毀然盛而變化萬物也。鑽木取火，木所生也。然火無正體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體本木焉。出以應物，盡而複入，乃自然之氣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主于西，應秋。金之爲言禁也，陰氣始禁止萬物而收斂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披沙揀金，土所生也。生於土而別於土，乃自然之形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主于北，應冬。水之爲言潤也。陰氣濡潤，任養萬物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西而東，金所生也。水流曲折，順下而達，乃自然之性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主於中央，兼位西南，應于長夏。土之爲言吐也，含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萬物，將生者出，將死者歸，爲萬物家。故長於夏末，火所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。土或勝水，水乃反土，自然之義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五行相克，子皆能爲母，複讎也。木克土，土之子金反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；金克木，木之子火反克金；火克金，金之子水反克火；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克火，火之子土反克水；土克水，水之子木反克土。互能相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乃其始也；互能相克，乃其終也。皆出乎天之性也。《素問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所謂水生木，木複生火，是木受竊氣，故水怒而克火。即子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竊氣，母乃力爭，與母被鬼傷，子來力救，其義一也。強可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弱，土得木而達；實可勝虛，水得土而絕；陰可消陽，火得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滅；烈可敵剛，金得火而缺；堅可制柔，木得金而伐。故五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流行而更轉，順則相生，逆則相克，如是則各各爲用，以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道而已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論支幹源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夫幹猶木之幹，強而爲陽；支猶木之枝，弱而爲陰。昔盤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古氏明天地之道，達陰陽之變爲三才。首君以天地既分之後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先有天而後有地，由是氣化而人生焉，故天皇氏一姓十三人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繼盤古氏以治，是曰天靈淡泊，無爲而俗自化，始制干支之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定歲之所在。其十幹曰：于逢、旃蒙、柔兆、疆圉、著雍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屠維、上章、重光、玄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Arial"/>
          <w:color w:val="000000"/>
          <w:kern w:val="0"/>
        </w:rPr>
        <w:t>、昭陽；十二支曰：困敦、赤奮若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攝提格、單于、執徐、大荒落、敦洋、協洽、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Arial"/>
          <w:color w:val="000000"/>
          <w:kern w:val="0"/>
        </w:rPr>
        <w:t>灘、作噩、閹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茂、大淵獻。蔡邕獨斷曰：“幹，幹也。其名有十，亦曰十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即今甲乙丙丁戊己庚辛壬癸是也；支，枝也。其名十有二，亦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曰十二子，即今子丑寅卯辰已午未申酉戍亥是也。”謂之天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氏者，取其天開於子之義也；謂之地皇氏者，取其地辟於醜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義也；謂之人皇氏者，取其人生於寅之義也。故干支之名在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皇時始制，而地皇氏則定三辰，道分晝夜，以三十日爲一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干支始各有所配。人皇氏者，主不虛王，臣不虛貴，政教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臣所自起，飲食男女所自始，始得天地之氣而有子母之分，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是干支始有所屬焉。至於伏羲仰觀象於天，俯觀法於地，中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萬物與人，始畫八卦以通神明之德，以類萬物之情，以作甲曆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文字生焉。逮及黃帝授河圖，見日月星辰之象，於是始有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官之書。命大堯探五行之情，占鬥綱所建，於是始作甲子配五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行納音之屬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總論納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嘗觀《筆談》論六十甲子納音，本六十律，旋相爲宮，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。納音與《易》納甲同法：乾納甲、坤納癸，始於乾而終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坤。納音始于金，金，乾也，終於土，土，坤也。五行之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惟有金鑄而爲器，則音響彰，納音所以先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納音之法，同類娶妻，隔八生子，律呂相生之法也。甲子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之仲，同位娶乙丑，隔八下生壬申；金之孟壬申，同位娶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酉，隔八上生庚辰；金之季庚辰，同位娶辛已，隔八下生戊子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之仲戊子，娶乙丑，生丙申；火之孟丙申，娶丁酉，生甲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火之季甲辰，娶乙已，生壬子。木之仲如是左行，至於丁已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呂之宮。五音一終，複自甲午金之仲，娶乙未，隔八生壬寅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一如甲子之法，終於癸亥。自子至於已爲陽，故自黃鍾至於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呂皆下生；自午至於亥爲陰，故自林鍾至於應鍾皆上生。夫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下生者，正謂天氣下降，地氣上升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數之所合，變之所由出也。乾爲天，坤爲地，乾坤合而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泰；德爲父，紅爲母，德紅合而爲東；幹爲君，支爲臣，干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合而納音生。是故甲乙爲君，子醜爲臣，子醜甲乙合而爲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蓋五行之在天下，各有氣性，有材位，或相濟或相克，若成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成器，旺中受絕，絕中受氣，惟相配而取之爲不同耳。此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數之所以難同而又有海中沙中之異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論納音取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昔者，黃帝將甲子分輕重而配成六十，號曰花甲子，其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誠爲奧妙，聖人借意而喻之，不可著意執泥。夫自子至亥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二宮，各有金、木、水、火、土之屬，始起於子爲一陽，終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亥爲六陰，其五行所屬金、木、水、火、土，在天爲五星，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地爲五嶽，於德爲五常，于人爲五臟，其於命也爲五行。是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子之屬乃應之於命，命則一世之事。故甲子納音象，聖人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，亦如人一世之事也。何言乎？子醜二位，陰陽始孕，人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胞胎，物藏根，未有涯際；寅卯二位，陰陽漸開，人漸生長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物以拆甲，群葩漸剖，如人將有立身也；辰巳二位，陰陽氣盛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物當華秀，如人三十、四十而有立身之地，始有進取之象；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二位，陰陽彰露，物已成齊，人至五十、六十，富貴貧賤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知，凡百興衰可見；申酉二位，陰陽肅殺，物已收成，人已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縮，各得其靜矣；戌亥二位，陰陽閉塞，物氣歸根，人當休息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各有歸著。詳此十有二位先後，六十甲子可以次第而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子乙丑何以取象爲海中之金？蓋氣在包藏，有名無形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6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猶人之在母腹也；壬寅癸卯絕地存金，氣尚柔弱，薄若繒縞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曰金泊金；庚辰辛巳以金居火土之地，氣已發生，金尚在礦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寄形生養之鄉，受西方之正色，乃曰白蠟金；甲午乙未則氣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成，物質自堅實，混于沙而別于沙，居於火而煉於火，乃曰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金也；壬申癸酉氣盛物極，當施收斂之功，穎脫鋒銳之刃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蓋申酉金之正位，幹值壬癸，金水淬礪，故取象劍鋒而金之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用極矣；至戌亥則金氣藏伏，形體已殘，鍛煉首飾，已成其狀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藏之閨閣，無所施爲，而金之功用畢，故曰庚戌辛亥釵釧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子癸醜何以取象桑柘木？蓋氣居盤屈，形狀未伸，居於水地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蠶衰之月，桑柘受氣，取其時之生也；庚寅辛卯則氣已乘陽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栽培之勢力其爲狀也，奈居金下，凡金與霜素堅，木居下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旺，歲寒後凋，取其性之堅也，故曰松柏木；戊辰己巳則氣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成量，物已及時，枝葉茂盛，郁然成林，取其木之盛也，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曰大林木；壬午癸未，木至午而死，至未而墓，故楊柳盛夏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凋，枝幹微弱，取其性之柔也，故曰楊柳木；庚申辛酉，五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屬金而納音屬木，以相克取之。蓋木性辛者，唯石榴木；申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氣歸靜肅，物漸成實，木居金地，其味成辛，故曰石榴木；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他木至午而死，惟此木至午而旺，取其性之偏也。戊戌己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氣歸藏伏，陰陽閉塞，木氣歸根，伏乎土中，故曰平地木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子丁醜何以取象澗下水？蓋氣未通濟，高段非水流之所，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濕乃水就之鄉，由地中行，故曰澗下水；甲寅乙卯，氣出陽明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勢恃源，東流滔注，其勢浸大，故曰大溪水；壬辰癸巳，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極東南，氣傍離宮，火明勢盛，水得歸庫，盈科後進，乃曰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流水也；丙午丁未，氣當升降，在高明火位，有水沛然作霖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濟火中之水，惟天上乃有，故曰天河水；甲申乙酉，氣息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靜，子母同位，出而不窮，汲而不竭，乃曰井泉水；壬戌癸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門之地，氣歸閉塞，水曆遍而不趨，勢歸乎寧謐之位，來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窮，納之不溢，乃曰大海水也。戊子己醜何以取象霹靂火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蓋氣在一陽，形居水位，水中之火，非神龍則無，故曰霹靂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丙寅丁卯，氣漸發輝，因薪而顯，陰陽爲治，天地爲爐，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曰爐中火也；甲辰乙巳，氣形盛地，勢定高岡，傳明繼晦，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母相承，乃曰覆燈火也；戊午己未，氣過陽宮，重離相會，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靈交光，發輝炎上，乃曰天上火也；丙申丁酉，氣息形藏，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力韜光，龜縮兌位，力微體弱，明不及遠，乃曰山下火也；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戌乙亥謂之山頭火者，山乃藏形，頭乃投光，內明外暗，隱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顯，飛光投乾，歸於休息之中，故曰山頭火也。庚子辛醜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取象壁上土？氣居閉塞，物尚包藏，掩形遮體，內外不交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曰壁上土；戊寅己卯，氣能成物，功以育物，發乎根，壯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萼蕊，乃曰城頭土也；丙辰丁巳，氣以承陽，發生已過，成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來，乃曰沙中土也；庚午辛未，氣當承形，物以路彰，有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可質，有物可彰，乃曰路傍土也；戊申己酉，氣以歸息，物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收斂，龜縮退閑，美而無事，乃曰大驛土也；丙戌丁亥，氣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物府，事以美圓，陰陽曆遍，勢得其間，乃曰屋上土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余見路旁之土播殖百穀，午未之地，其盛夏長養之時乎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驛之土通達四方，申酉之地，其得朋利亨之理乎？城頭之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取堤防之功，五公恃之，立國而衛民也；壁上之土明粉飾之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臣庶資之，爰居而爰處也；沙中之土，土之最潤者也，土潤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生，故成齊未來而有用；屋上之土，土之成功者也，成功者靜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止於一定而不遷。蓋居五行之中，行負載之令，主養育之權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才五行皆不可失；處高下而得位，居四季而有功；金得之鋒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銳雄剛，火得之光明照耀，木得之英華越秀，水得之濫波不泛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得之稼穡愈豐。聚之不散，必能爲山，山者，高也；散之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聚，必能爲地，地者，原也。用之無窮，生之罔極，土之功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矣哉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8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五行取象，皆以對待而分陰陽，即始終而明變化。如甲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丑對甲午乙未，海中沙中，水土之辨，陰陽之分也；壬寅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卯對壬申癸酉，金泊劍鋒，金木之辨，剛柔之別也；庚辰辛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對庚戌辛亥，白蠟釵釧，乾巽異方，形色各盡也；壬子癸酉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午癸未，桑柘楊柳，一曲一柔，形質多別也；庚寅辛卯對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申辛酉，松柏石榴，一堅一辛，性味迥異也；戊辰己巳對戊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亥，大林平地，一盛一衰，巽乾殊方也；戊子己醜對戊午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，霹靂天上，雷霆揮鞭，日月同照也；丙寅丁卯對丙申丁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爐中山下，火盛木焚，金旺火滅也；甲辰乙巳對甲戌乙亥，覆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燈山頭，含光畏風，投光止艮也；庚子辛醜對庚午辛未，壁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路旁，形分聚散，類別死生也；戊寅己卯對戊申己酉，城頭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驛，東南西北，坤艮正位也；丙辰丁巳對丙戌丁亥，沙中屋上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幹濕互用，變化始終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圓看方看，不外旺相死休；因近取遠，莫逃金木水火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干支而分配五行，論陰陽而大明終始。天成人力相兼，生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死絕並類。嗚呼！六十甲子聖人不過借其象以明其理，而五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性情、材質、形色、功用無不曲盡而造化無餘蘊矣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○</w:t>
      </w:r>
      <w:r>
        <w:rPr>
          <w:rFonts w:ascii="新細明體;PMingLiU" w:hAnsi="新細明體;PMingLiU" w:cs="Arial"/>
          <w:color w:val="33339A"/>
          <w:kern w:val="0"/>
        </w:rPr>
        <w:t>釋六十甲子性質吉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子金，爲寶物，喜金木旺地。進神喜，福星，平頭，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針，破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丑金，爲頑礦，喜火及南方日時。福星，華蓋，正印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寅火，爲爐炭，喜冬及木。福星，祿刑，平頭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卯火，爲爐煙，喜巽地及秋冬。平頭，截路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>9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辰木，山林山野處不材之木，喜水。祿庫，華蓋，水祿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馬庫，棒杖，伏神，平頭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巳木，山頭花草，喜春及秋。祿庫，八吉，闕字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午土，路旁幹土，喜水及春。福星，官貴，截路，棒杖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未土，含萬寶，待秋成，喜秋及火。華蓋，懸針，破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申金，戈戟，大喜子午卯酉。平頭，大敗，妨害，聾啞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酉金，金之椎鑿，喜木及寅卯。伏神，破字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戌火，火所宿處，喜春及夏。正印，華蓋，平頭，懸針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棒杖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亥火，火之熱氣，喜土及夏。天德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子水，江湖，喜木及土。福星，官貴，平頭，聾啞，交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神，飛刃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醜水，水之不流清澈處，喜金及夏。華蓋，進神，平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飛刃，闕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寅土，堤阜城郭，喜木及火。伏神，俸杖。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卯土，破堤敗城，喜申酉及火。進神，短夭，九醜，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曲腳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辰金，錫蠟，喜秋及微木。華蓋，大敗，棒杖，平頭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巳金，金之幽者，雜沙石，喜火及秋。天德，福星，官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，截路，大敗，懸針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午木，楊柳幹節，喜春夏。官貴，九醜，飛刃、平頭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聾啞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未木，楊柳根，喜冬及水，亦宜春。正印，華蓋，短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伏神，飛刃，破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申水，甘井，喜春及夏。破祿馬，截路，平頭，破字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0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酉水，陰壑水，喜東方及南。破祿，短夭，九醜，曲腳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戌土，堆阜，喜春夏及水。天德，華蓋，平頭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亥土，平原，喜火及木。天乙，福星，官貴，德合，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頭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子火，雷也。喜水及春夏，得土而神天。伏神，短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九醜，杖刑，飛刃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醜火，電也，喜水及春夏，得地而晦。華蓋，大敗，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刃，曲腳，闕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寅木，松柏幹節，喜秋冬。破祿馬，相刑，杖刑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卯未，松柏之根，喜水土及宜春。破祿，交神，九醜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辰水，龍水，喜雷電及春夏。正印，天德，水祿馬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退神，平頭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巳水，水之不息，流入海，喜亥子，乃變化。天乙，官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，德合，伏馬，破字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午金，百煉精金，喜水木土。進神，德合，平頭，破字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未金，爐炭余金，喜大火及土。華蓋，截路，曲腳，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申火，白茅野燒，喜秋冬及木。平頭，聾啞，大敗，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西火，鬼神之靈響，火無形者，喜辰戌醜未。天乙，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神，平頭，破字，聾啞，大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戌木，蒿艾之枯者，喜火及春夏。華蓋，大敗，八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杖刑，截路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1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亥木，蒿艾之茅，喜水及春夏。闕字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子土，土中空者，屋宇也，喜木及金。木德合，杖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醜土，墳墓，喜木及火與春。華蓋，懸針，闕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寅金，金之華飾者，喜木及微火。截路，平頭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卯金，環鈕鈐鐸，喜盛火及秋。貴人，破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辰火，燈也，喜夜及水，惡晝。華蓋，大敗，平頭，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巳火，燈光也，同上，尤喜申酉及秋。正祿馬，大敗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曲腳，闕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午火，月輪，喜夜及秋，水旺也。喜神，羊刃，交神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平頭，聾啞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未水，火光也，同上。華蓋，羊刃，退神，八專，平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申土，秋間田地，喜申酉及火。福星，伏馬，杖刑，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酉土，秋間禾稼，喜申酉及冬。退神，截路，九醜，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曲腳，破字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戌金，刃劍之餘，喜微火及木。華蓋，杖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亥金，鍾鼎實物，喜木火及土。正祿馬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子木，傷水多之木，喜火土及夏。羊刃，九醜，平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醜木，傷水少之木，喜金水及秋。華蓋，福星，八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闕字，羊刃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寅水，雨也，喜夏及火。正祿馬，福神，八專，平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懸針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卯水，露也，喜水及火。建祿，喜神，八專，九刃，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腳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2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辰土，堤岸，喜金及木。祿庫，正印，華蓋，截路，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頭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巳土，土之沮，喜火及西北。祿庫，平頭，闕字，曲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火，日輪，夏則人畏，冬則人愛，忌戊子、己醜、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寅、乙卯。伏神，羊刃，九醜，棒杖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已未火，日光，忌夜，亦畏四者。福星，華蓋，羊刃，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字，曲腳，破字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申木，榴花，喜夏，不宜秋冬。建祿馬，八專，杖刑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字，懸針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酉木，榴子，喜秋及夏。建祿，交神，九醜，八專，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針，聾啞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戌水，海也，喜春夏及木。華蓋，退神，平頭，聾啞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杖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亥水，百川，喜金土火。伏馬，大敗，破字。截路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上六十甲子，盛大者忌變爲小弱，小弱者欲變盛大也耶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先貧賤而後富貴則榮華，先富貴而後貧賤則卑辱；不可以其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貧賤而不論其富貴，亦不可以其先富貴而不論其貧賤也。且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年屬木，假令是庚寅、辛卯，則木之盛大可知；若月日時胎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他木，則以松柏論，萬一上見楊柳木或柘榴木，則舍大就小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以松柏論也。假令是壬午癸未生人，則木之小弱可知，若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時胎不見他木，則以楊柳論，萬一見松柏木或大林木，則棄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小論大，不可以楊柳論也。以至天上火、劍鋒金、大海水、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驛土生人，月日時胎別見他位，納音同而小弱者，又如覆燈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泊金、井泉水、沙中土生人，月日時胎別見他位，納音同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盛大者，或引凡而入聖，或先重而後輕，皆當從其變者而論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可拘於一端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子，從革之金。其氣散，得戊申土、癸巳水相之則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3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申乃金臨官之地，土者更旺於子，必能生成；癸巳系金生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巳，水旺於子，納音各有所歸。又爲朝元祿，忌丁卯、丁酉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之火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丑，自庫之金。火不能克。蓋已藏之金自無克害衝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有不顯榮者，獨忌己醜、己未之火。閻東叟雲：“乙丑爲正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印，具大福德，秋冬富貴壽考，春夏吉中有凶；入格則建功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福，帶煞類爲凶會。”《玉霄寶鑒》雲：“甲子乙丑未成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見火則成，多見則吉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寅，赫曦之火。無水制之則有燔灼炎熱之患，水不可過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獨愛甲寅之水，就位濟之。又名朝元祿。《五行要論》雲：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寅火含靈明沖粹之氣，四時生生之德，入貴格則文采發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魁甲之貴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卯，伏明之火。氣弱，宜木生之，遇水則凶，乙卯、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酉水最毒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辰，兩土下木。衆金不能克，蓋土生金，有子母之道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水生之爲佳。《五行要論》雲：“戊辰、庚寅、癸醜三辰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挺剛德清健之數，生於春夏，能特立獨奮，隨變成功；更逢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氣，則有淩霄聳壑之志。惟忌秋生，雖懷志節，屈而不伸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巳，爲近火之木。金自此生，於我無傷；忌見生旺之金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閻東叟雲：“己巳在巽，爲風動之木，根危易拔，和之以金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，運規東南，方成材用，雖外陽內陰，別無輔助，則其氣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散，更爲金鬼所克，乃不材之木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午辛未，始生之土。木不能克，惟忌水多，反傷其氣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多卻有歸，蓋木歸未也。閻東叟雲：“庚午、辛未、戊申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酉皆厚德之土，含容鎮靜，和氣融洽，福祿優裕，入格則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曆方岳之任，有普惠博愛之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申，臨官之金，利見水土，若丙申、丙寅、戊午之火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4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災害。《玉宵寶鑒》雲：“壬申、癸酉，金旺之位，不可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旺，旺則傷物；不可見火，見火則自傷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戌，自庫之火。不嫌衆水，只忌壬戌。所謂墓中受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患難逃。《五行要論》雲：“甲戌火爲印爲庫，含至陽藏伏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氣，貴格逢之，富貴光大。惟忌複生，防吉中有凶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亥，伏明之火。其氣湮鬱而不發，借己亥、辛卯、己巳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午發，未木生之則精神旺相，癸亥、丙午水有之則不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子，流衍之水。不忌衆土，惟嫌庚子，乃旺中逢鬼，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祥莫大焉。《五行要論》雲：“丙子自旺之水，陽上陰下，精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神俱全，稟之者天資曠達，識量淵深；春夏爲濟物之氣，多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利澤之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醜，福聚之水。最愛金生，忌辛未、丙辰、丙戌，相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也。《五行要論》雲：“丁醜、乙酉，在數爲渙弱之水，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盛陽弱，稟之者器識清明，多慧少福，橐以水木旺氣，則陰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均協，爲貴達崇顯之氣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寅，受傷之土。最爲無力，要生旺火，以資其氣。忌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亥、庚寅、辛卯諸色木克，主短折之凶。《五行要論》雲：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寅、丙戌此二位乘土德厚氣，一含生火，一含宿火，是謂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靈襲中，福慶之辰；貴格得之，道德蓋世，貴極人臣，惟親王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公子多於此日生；常格得之，亦主福壽遐遠，始終安逸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卯，自死之土。抑又甚焉。貴得丁卯、甲戌、乙亥、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之火，由合而來，以致其福。《五行要論》雲：己卯，自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，建於震位，風行雷動，散爲和氣，德自沖虛。稟之者類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道行，隨變而適，有養生自在之福壽，惟不利死絕，則爲久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歸之徒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辰，氣聚之金。不用火制，其器自成，火盛反喪其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病絕火無害。若甲辰、乙巳火，惡不可言；亦不能克衆木，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5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我氣亦聚耳。閻東叟雲：“庚辰之金具剛健沈厚之德，稟聰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疏通之性。春夏福禍倚伏，秋冬秀穎充實；入格則兼資文武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帶煞則好弄兵權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巳，自生之金。精神具足，體氣完備，炎烈熾化而不亡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丙辰、乙巳、戊午之火。蓋金生於巳，而不能生敗於午，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於寅而氣散，複見生旺之火，烏可當之？《五行要論》雲：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巳金爲自生學堂，具英明瑰奇之德，秋冬得力十全，春夏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之吉；入貴格則主學行英偉，致身清貴，常懷濟物之心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午，柔和之木。枝幹微弱，木能生火，卻忌見火多，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燼矣。雖生旺之金，亦不能傷。蓋金就我敗，得金反貴。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盛者亦貴。惟忌甲午金傷之。《五行要論》雲：“壬午，自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死之木。木死絕則魂遊而神氣靈秀，稟之者挺靜明之德，抱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之勇，建立功行，可謂靜而有勇，延年益壽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未，自庫之木。生旺則佳，雖乙丑金不能衝破，各歸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根而不相犯。忌庚戌、乙未金。《玉宵寶鑒》雲：“壬午、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謂之楊柳木者，蓋木至午而死，至未而墓，故盛夏葉稠，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時則富壽，非其時則貧夭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申，自生之水。其氣流衍，宜有所規。亦借金生，不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衆土，特嫌戊申，庚子之土。《五行要論》雲：“甲申水自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含天真學堂，得之入局主智識聰慧，妙用無窮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酉，自敗之水。假衆金以相之，蓋我氣既弱，借母以育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己酉、己卯、戊申、庚子、辛醜之土，則夭折窮賤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戌，福壯祿厚之土。木不能克。忌見生旺之金。若遇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盛則貴不可言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亥，臨官之土。木不能克。嫌金多，須得火生救之，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。忌己亥、辛卯之木。《五行要論》雲：“丁亥、庚子二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含金數，內剛外和。稟之者得有定力，土下濟之以水火旺氣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6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建功立事，敢爲威果之行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子、己醜，水中之火，又曰神龍之火。遇水方貴，爲六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氣之君火也。《五行要論》雲：“戊子含精神輝光全實之氣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作四時保生之福，入貴格則爲大人君子，器宇含弘，富貴終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醜，爲天將之火，又爲天乙本家。含威福光厚之氣，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越峻猛，貴局乘之，爲將德，爲魁名而建功。《燭神經》雲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“</w:t>
      </w:r>
      <w:r>
        <w:rPr>
          <w:rFonts w:ascii="新細明體;PMingLiU" w:hAnsi="新細明體;PMingLiU" w:cs="Arial"/>
          <w:color w:val="000000"/>
          <w:kern w:val="0"/>
        </w:rPr>
        <w:t>醜，胎養之火，其氣漸隆。若遇丙寅、戊午之火助之，可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濟物之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寅、辛卯，歲寒之木。雪霜無以改其操，況金能克之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？上有庚辛，不假制治，自然成材。閻東叟雲：“辛卯木自旺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春夏則氣節挺拔，建功立事；生於秋則狂狷折挫，勁氣不伸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辰，自庫之水。若池沼水積之地，忌金來決破。若再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辰，是謂自刑，別辰無咎；遇多水、土皆喜。惟畏壬戌、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亥、丙子之水，生旺太過，汗漫無歸。《五行要論》雲：壬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爲正印，含清明潤沃之德。稟之者含容弘大，心識如鏡。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夏得之，作大福慧；秋冬得之，類奸詐無德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巳，爲自絕之水，名曰涸流。若丙戌、丁亥、庚子壯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土，其涸可待；若得三合生旺之金生之，則源泉混混，盈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進也。《五行要論》雲：“癸巳、乙卯，自絕自死之水，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至陰退，藏真精嗇，養凝成貴氣。貴局乘之，類是妙道，君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夙體常德，有功及物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午，自敗之金，亦曰強悍之金。遇火生旺，其器乃成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丁卯、丁酉、戊子之火凶。《五行要論》雲：“甲午金爲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神魁氣，具剛明之德。秋冬則吉，春夏或凶；入貴格主科場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統衆之功，非時帶煞，則暴戾克忍，寡恩少義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未，偏庫之金。亦火制，而土生之則福壯氣聚。忌己未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7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申、丁酉之火。《五行要論》雲：“乙未金在數爲木庫，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天將。具純仁厚義之德，無往不吉。貴格得之，是不世之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傑，魁鎮士倫；常格得之，帶煞沖犯，亦作小人中之君子，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壽人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申，自病之火，丁酉，自死之火。其氣極微，假木相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氣方生。忌甲申、乙酉、甲寅、乙卯之水。閻東叟雲：“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申，病火。以木爲文明之德，以水爲曠達之性，以土爲福慧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基；惟金爲暴瘧，縱有吉辰，革爲不和之氣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戌，土中之木。忌重見土，若納音土多，一生屯蹇。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能克，蓋金氣至戌而散，遇金乃能致福；利見水多木盛而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格。閻東叟雲：“戊戌之木，孤根獨立，和之以水火旺氣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英明秀實之德，入格則文章進達，福祿始終，然乘天將之氣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備曆艱險，節操不移，方見晚福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亥，自生之木。根本繁盛，不忌衆金，惟嫌辛亥、辛巳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酉之金；若見乙卯、丁未水、癸未木，未有不大貴。閻東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雲：“己亥之木，得時則清貴，非時則辛苦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子，厚德之士。能克衆水，不忌他木，蓋木至子無氣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若遇壬申之金，謂之明位祿，其貴必矣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醜，福聚之土。衆木不能克，蓋醜爲金庫，醜中有金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木何傷？《玉宵寶鑒》雲：“庚子、辛醜土愛木而惡水，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爲官，見水不相宜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寅，自絕之金，癸卯，氣散之金。若見衆火則喪氣，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、土朝之則吉。《五行要論》雲：“壬寅、癸卯爲虛薄之金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具仁柔義剛之德。科冬剛健無凶，凶爲吉兆；春夏則內凶外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乃先凶。入貴格則志節英明，帶煞則兇暴不能終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辰，偏庫之火。多火助之，吉，所謂同氣之求，以資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足。若見戊辰、戊戌木生之，爲貴格；忌壬辰、壬戌、丙午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8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未水最毒。《五行要論》雲：“甲辰爲天將之火，含敏速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烈之氣，入貴格則爲特達，爲文魁，利秋冬，不利於夏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巳，臨官之火。水不能克，蓋水絕於巳；得水濟之，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純粹。若得二三火助之，亦佳。《五行要論》雲：“乙巳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含純陽巽發之氣，光輝充實，春冬向吉，夏秋向凶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午、丁未，銀漢之水。土不能克，天上之水，地金不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生也。生旺太過，反傷於萬物；死絕太多，又不能生萬物。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五行要論》雲：“丙午，至崇之水，體南方溫厚之氣。稟之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類有道氣虛變，穎異有爲，魁衆出倫；丁未具足三才金數，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沖正之氣。稟之者主精神氣全，性根高妙盡變之道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申，重阜之土。木絕于申，不能克。若見金水多助，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富貴尊榮之格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酉，自敗之土。其氣不足，借火以相助之。見丁卯、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酉火則吉，切忌死絕。畏辛卯、辛酉木，災蹇夭折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戌、辛亥，漸成之金。不可見火，恐有所傷。若得水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相之爲貴。閻東叟雲：“庚戌，火墓之金，有剛烈自恃之暴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秋動庶幾沈厚，春夏動生悔吝；君子執兵刑之權，小人恣獷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性。辛亥金稟乾健、純明、中正之氣，春、秋、冬三時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夏七吉三凶。貴格乘之，體仁守義；若帶刑殺，肆暴貪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子，專位之木，癸醜，偏庫之木。遇死絕則富貴、生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貧賤；水多則夭折；金多土盛爲佳。《五行要論》雲：“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子，幽陰之木，陽弱陰盛，柔而無立，類仁水德。用事惟對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午水，則爲水、木沖粹之德，類入神仙異士標格，非常流也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寅，自病之水，乙卯，自死之水。雖然死病，土不能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蓋支幹二木可以制土。若見壬寅、癸卯之金，則爲優裕。《五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行要論》雲：“甲寅、壬戌二水爲伏逆，陰勝於陽，主奸邪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物，惟濟之以火土損益，方成大器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1 9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辰，自庫之土。厚且壯，喜甲辰火，惡戊辰木。此土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不能傷，蓋丙，火也，辰爲火偏庫，土已成器。惟嫌戊戌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亥、辛卯、戊辰之木。《五行要論》雲：“丙辰土爲正印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建五福吉會之德。稟之者類皆亨大有爲，不富即貴，惟犯沖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多爲僧道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丁巳，自絕之土。又不爲絕，蓋一土居二火之下，在父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鄉，乘天屬之恩，故不爲絕。木不能克，火多益佳。《玉宵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寶鑒》雲：“丁巳含東南火德旺，數得之者，含容福壽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，自旺之火，己未，偏庫之火。居離明之方，旺相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地，其氣極盛，他水無傷。忌丙午、丁未天上之水。《五行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論》雲：“己未，衰火，含余藏寶之氣，春夏之月，運入沈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鄉，則明達峻敏，福慶深遠，夏得之，非和氣也，秋得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先吉後凶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申、辛酉二木，金居木上，因金以成器，忌再見金，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毀其器。若見甲申、乙酉水則入格。《玉宵寶鑒》雲：“庚申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自絕木，爲魂遊神變，遇此日生者，類非凡器，常格主賦性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異，家族不羈，入貴格則是英傑之才，立不世之功；辛酉，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位之木，木困金鄉，乘之者涉世多艱，惟對癸卯金則剛柔相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挺拔出群，決取巍科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戌，偏庫之水，癸亥，臨官之水，名曰大海水。蓋支幹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納音皆水，忌見群水，雖壬辰水庫亦不能當。不忌他土，死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吉，生旺則泛濫無所歸也。《玉宵寶鑒》雲：“亥子，水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正位，壬戌氣伏而不順，唯此水、土損益之，乃成大器。癸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具純陽之數，內體至仁，稟之者天資夷曠，志氣浩然，發爲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案，利澤日時，帶煞則凶狡之流。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又曰：丙戌之土爲福隆厚，火鍾於此故也。己未、庚辰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辰、丁醜與此同義。己未，火也，未中有墓木；庚辰，金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0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辰中有墓土；戊辰，木也，辰中有墓水；丁醜，水也，醜中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墓金，皆父母之氣，各有所養。此五者福壯厚以上，有鬼所傷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爲害，氣成故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巳、戊午，乃盛炎之火。秋冬作德吉，春夏作刑凶。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仲夏暴炎一發，旋即歸燥竟焚，和而爲咎。乙巳，臨官之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上有一木生之，其氣盛矣；戊午，自旺之火，若生秋冬，爲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燠之氣，爲濟物之德。若生春夏，旺火複得陽位則作凶，生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夏，爲暴戾、刻忍、凶夭之流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卯、癸巳、丁酉、乙亥，水火雖死絕，卻清明而妙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死絕而內明外晦，返照回光，水死絕而湛然清澈，可燭鬚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卻清明而妙佳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寅之金，事君不逆，庚申之木，爲臣不強。五行屬五音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宮土者，君也，商金者，臣也，角木者，民也。商太過則臣強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角太過則君弱。故五音之中，常用四清以殺商角。庚申者，角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自絕也，壬寅者，商金自絕也，性情得忠順之道，故事君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逆，爲臣不強。所以自紫微、鸞台、鳳閣以上官，切忌金木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旺之命，如是必不爲之，爲之亦不能久，獨台諫則可。若金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生旺而克破則不然。庚申木、乙巳火，土金生而還不生；丙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、癸卯金，木水死而還不死。土生申而不生於庚申，水生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不生於戊申，火生寅而不生於甲寅，金生巳而不生於乙巳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生亥而不生辛亥，蓋生處而反受制也，得之者夭壽；木死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不死於癸卯，土死卯而不死於丁卯，木死午而不死於丙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死子而不於庚子，火死酉而不死于辛酉，蓋死處得生也，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之者長壽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子，支幹旺於北方，乃水之位，納音屬火，乃水中之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非神龍不能有之；丙午，支幹旺於南方，乃火之位，納音屬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乃火中之水，非天河不能有之。戊子人得丙午，或丙午人得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1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子，無不貴。蓋火中生水，水中藏火，水火既濟，精神運動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必靈異於人矣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醜之土不嫌於木，戊戌之木不怕于金。何以辯之？醜中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庫，木不爲鬼；戌中有火，金反受其殃。若戊戌之木，二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在上，一木在下，埋在二土之內，尚未萌芽，不見其形，是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盛木弱。餘皆仿此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寅木、丁巳土不嫌金木之鬼。金至寅宮，雖爲鬼而金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在寅，故不爲鬼；木至巳宮，而巳有生金克木，故不爲鬼。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寅木逢壬申金，相沖受克。餘皆仿此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午之土，乘南方旺火以養其形，戊申之土自生，庚子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自盈，不忌木鬼。蓋木至午死，申絕子敗，又自強之土何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？餘皆仿此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壬申，癸酉、庚戌、辛亥四金氣壯，不嫌於鬼。戊子之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畏其鬼，水中霹靂之火，神龍有之，蓋有水則雷方鳴，若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午、於未天上水、則有所忌；有相戰之功。大凡本命支幹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傷，則主六根不足，有始無終，如丁巳見癸亥、壬子見戊午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餘皆仿此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、庚申，彼我得之，超異。庚申，石榴木，夏旺，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喜戊午。蓋火官旺，而石榴木性得時，戊午乃旺極之火，喜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申，見天馬相資也。其神頭祿者，即十幹專位祿，乃陰陽專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地神會也。列八卦之真源，演五行之成敗，剛柔相推，有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合化。故壬子之水應北方之坎，丙午之火實南宮之離，所以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得壬子不爲破，丁巳得癸亥不爲沖，是水火相濟之源，有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婦配合之理，坎離爲男女精神之用也；壬子得丙午，癸亥得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巳，則先後火水，有未濟之象，不如丁巳見壬子，丙午得癸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庚申、辛酉之金應西方之兌，甲寅、乙卯之木象東方之震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2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所以甲寅得庚申不爲刑，乙卯得辛酉不爲鬼，是木女金夫之正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體，明左右之神化也。木主魂，金主魄，二者左右，相間不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若能金合，則神之化生以無間也。若庚申得乙卯、辛酉得甲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爲元辰，變通之用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辰、戊戌之土爲魁罡相會，乾坤厚得，覆載含生，不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爲反吟。戊辰、戊戌不爲沖，土得正位，幹守元會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醜、己未是貴神守忠貞，此四真土有萬物始終之道，非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人君子，熟能備此德？況神頭祿各有神主之，左右運動於六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合之中，盈縮於吉凶之變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醜土爲天乙貴人，己未土爲太常福神，解百煞之凶，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之，當用爲橫財之喜。戊辰爲勾陳，戊戌爲天空，土之神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遷改，居帥外藩，出鎮邊防，有不常矣；丁巳爲蛇之神，凶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用，吉以吉承，多熒惑之憂，有滑稽之性；丙午爲朱雀之神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應陽明之體，文詞藻麗；甲寅爲青龍之神，博施濟衆，得四方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利；乙卯爲六合之神，主發生榮華，和弱順黨；壬子爲天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神，主陰騭天德，容美多權；癸亥爲玄武之神，乃陰陽終極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潛伏之氣，從下如流，雖有大智，非軒昂超遠之士，順則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平，逆則奸宄；庚申爲白虎之神，利於武而不利於文，有抱道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孤騫之性，善中嚴外，色厲內荏，有仁義，好幽僻；辛酉爲太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陰之神，懷肅殺之氣，有清白之風，爲文章利口，不世之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然更各以親疏休旺定遇者之情性禍福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子乙丑海中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海中金者，寶藏龍宮，珠孕蛟寶，出現雖假於空沖，成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3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無借乎火力，故東方朔以蛤蚌名之，良有理也。妙選有珠藏淵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海格，以甲子見癸亥，是不用火；逢空有蚌珠照月格，以甲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己未，是欲合化互貴。蓋以海金無形，非空沖則不能出現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乙丑金庫，非旺火則不能陶鑄故也。如甲子見戊寅、庚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是土生金，乙丑見丙寅、丁卯，是火制金。又天干逢三奇，此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等格局，無有不貴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寅癸卯金泊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泊金者，潤色杯盤，增光宮室，打薄須借乎別金，描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必假乎水力。此金甚微，非木則無所依。以平地爲上，有此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宜見火，有火主夭。遇太陽爲日間之顯，二火相反，不宜同見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山下、山頭，有清水助之，亦吉。惟忌爐火，就位相克。此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體薄，不能反源定夭，限運同論。井泉、澗下、天河水清，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時喜見，須月令有木，方吉；溪流、大海水濁，見溪流主漂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大海無木爲基，主兇殘。金遇劍鋒、釵釧，可以裝飾，有輔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成造化之理，故喜見；砂海、白蠟無益，有火濟之，亦吉，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終凶。城頭、壁上二土有靠安身，城頭多主寄人，壁上加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貴，再遇燈火輝光照耀，主權貴。丙戊土中藏火，干支卻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宜太炎，亦爲貴格，考妙選。金命而遇戊寅，昆山片玉格也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卯而遇己卯，玉兔東升格也，與前海金同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辰辛巳白蠟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4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白蠟金者，昆山片玉，洛浦遺金，交棲日月之光，凝聚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陽之氣，形明體潔，乃金之正色也。此金惟喜火煉，須爐中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。然庚辰見之，若無水濟，主貧夭，辛巳卻以貴論，緣巳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生之地，見丙寅化水逢貴故也；山下火生早，主榮貴，亦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助方得。井泉、大溪俱爲貴格。庚官在丁，辛官在丙，故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丁醜，官貴俱全；辛見丙子，不如癸巳更清，不貴即富。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見木，逢多無益，以此金不能相克。若柱遇無氣之火，卻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生，有祿馬貴人方吉。見土只宜磨砌，方成器物，則吉，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無用。金忌海砂，爲汨沒，日時逢火則榮。若見清金，加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助，火亦不愛，只怕沖刑。妙選有哨風猛虎格，以此金日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遇辛巳或乙巳是也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午乙未砂中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砂中金者，剛形布地，寶質藏砂，直教陶洗爲珍，必須因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人始貴。此金非爐火則不能制，但甲午見丙寅，寅中火生，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合局，柱無長生之土則燥，更值木助。主疾夭；丙午納音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，而支幹純火，加逢尤凶。山頭、山下、覆燈三火既有木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克制此金，又須清水濟之，決主少年榮貴。戊子、己醜龍火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逢，子午有交媾之妙，甲己有合化之理，主貴，雜以凡火則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奇。水惟宜井泉、澗下、天河，清靜則吉；長流、大海，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不靜，並見則金泛不安；海水尤忌，見木有何關係？火衰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喜生扶，更有祿馬貴人互換朝拱爲上，如柱無火，逢一二木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危。若甲午遠己巳，是謂采精金于黃磧，乃貴格也；金生於砂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5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造化則吉，若更逢砂土，反有埋沒之憂；路旁、大驛亦在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，有火庶幾；城頭戊寅、乙未喜見，謂之采精金于青沙，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格也。唯丙戌之土中藏火庫，乃喜見之金，爲同類最喜，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氣爲上。海中，白蠟有火制亦得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申癸酉劍鋒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劍鋒金者，白帝司權，剛由百煉，紅光射于鬥牛，白刃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於霜雪。此金造化，非水不能生，大溪、海水，日時相逢爲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格；井泉、澗下，有霹靂助或得乙卯之雷方好，若無雷靂，亦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白水清格也。秋生更吉，日時遇長流在壬辰，爲寶劍化爲青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龍，癸巳亦得。此劍不能通變。然癸醜爲劍氣沖頭，最吉。松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柏、楊柳亦吉，但多聚散；大林、平地嫌有土制，主勞苦。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神龍，陰陽交遇，如壬申逢己醜、癸酉逢戊子，方爲上格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遇天上、爐中二火，無水救則夭。諸土見皆不吉，以其埋沒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只壁上、城頭有磨鋒淬礪之用，此二土則可。金喜同類，如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申見壬申，癸酉見癸酉，有木制之，是謂盤根錯節，所以別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器也。無木主帶疾。大抵劍鋒乃金之最利者，只宜水，不宜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刑，如見寅己三刑，全者大凶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戌辛亥釵釧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釵釧金者，美容首飾，增光膩肌，偎紅倚翠之珍，枕玉眠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6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香之寶，此金藏之閨閣，唯宜靜水，井澗、溪流，見之皆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多見則泛，海水貧夭；天河辛亥見之無妨，丙午真火，庚戌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，以午戌湊成火局，有傷此金故也。太陽火日生顯耀，覆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夜間顯耀，故皆宜見，但甲辰乙巳與庚戌辛亥相沖，陰陽交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爲妙，戊子己醜與丙午丁未相持，二火忌疊，見之非貧即夭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爐中火庚戌最忌，辛亥見之，丙辛化水，稍吉。山下、山頭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宜見。若有水濟，亦可。柱中有水，此金入於匣中，有福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方吉。土見砂中，相生相養，更有澗下水助，榮華富貴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子己醜霹靂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霹靂火者，一縷毫光，九天號令，電掣金蛇之勢，雲驅鐵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馬之奔。此火須資風水雷方爲變化，若五行得值一件，皆主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通。如日時見大海，癸亥爲引凡入聖，己醜爲上，戊子次之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大溪，乙卯爲雷火變化，己醜爲吉，戊子忌之；辰巳爲風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，遇之尤佳；天上水名爲既濟，主吉，遇之者稟性含靈，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明特異，長流無用，澗下雖就位相克，此神火也，不忌，有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亦顯。五行見木，辛卯有雷，大林有風，平地有天門，與此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資，餘木無用。土見路旁，加巽則吉，砂中，丁巳有風，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卯有雷，得泉助之，亦主貴顯。劍金加水，海金遇風，蠟金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澗，皆吉，余金無用。見爐中丁卯爲吉，戊子逢丙寅，太燥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，主夭。己醜見丙申卻得，戊子忌之；燈火，東南巽地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風最宜；戊午己未天上火，日時遇之，防刑克。再考妙選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烈風雷雨格，即霹靂見天河是也，有天地中分格，即戊子見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是也，有雷霆得門格，即戊子己醜日時遇卯是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7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寅丁卯爐中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爐中火者，天地爲爐，陰陽爲炭，騰光輝于宇宙，成陶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於乾坤。此火炎上，喜得木生，惟平地之木爲上，以丙寅見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亥，謂之天乙貴，見戊戌，謂之歸庫，故吉，丁卯次之。然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寅火自生，無木庶幾，丁卯火自敗，若無木則凶，且此火以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用，更得金來，方應化機，但丁卯無木而更遇金，主勞苦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命。夫寅見木多火，炎而無水制，主夭，卯見三、四木不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庚寅辛卯就位相生，壬午癸未化爲真火，寅見之多主兇暴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疾夭。若天地原有水制，亦主中壽，丁卯無妨。此火雖喜得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財，內劍金寅見之稍可，丁卯火既自敗，又到申酉而死絕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何能克！非貧即夭。海中、砂蠟諸金，須資木生，方喜見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釵泊無用。見土須先有金與木，卻喜土以宿之，不至太燥。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城頭、屋壁皆成器之土，方好見水，命中先愛木，不然火多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逢之。天上清水，寅命遇之爲吉，卯中無木則嫌；大海，丙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壬戌爲福庫，見癸亥爲官星，帶合半凶半吉；井澗、溪流皆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，有木不在此論。火見同類，若日月上衰敗則吉；霹靂火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自無益，若得木生，更日時有海水則宜，無木遇水，凶；天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須有屋土遮之，燈火巽風，又爲鼓舞，亡神須兼造化，斷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寅、丁酉、已酉、丙寅火爲無氣，不失大貴，如丙寅、甲午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已、丙寅則漂泛不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8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辰乙已覆燈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覆燈火者，金盞光，玉台吐豔，照日月不照之處，明天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明之時。此火乃人間夜明之火，以木爲心，以水爲油，遇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吉，遇陽則不利。凡日時最忌再見辰已，地支有沖，恐風吹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燈滅，主夭。或以戌亥，子醜爲陰，或以自未至亥爲陰。五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木爲根本，凡木皆好，更得官星、祿貴相扶，幹頭化水，尤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；限運遇相助，主大貴。水以井泉、澗下爲真油，長流假油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妙選有暗燈添油格，即此理也；大海、河水則不可以爲油，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主尋常。大凡此火，見水須資木，不喜長生旺氣，水太泛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反凶。命值泊金照耀，最爲清貴，亦須水木相資，方能顯達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砂中、釵釧二金皆吉；劍鋒一金，謂之燈花拂劍，尤吉；蠟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宜。五行見土，須防克破。若壁土可以安身，屋土可以覆庇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時並見，主福貴，砂土有木，亦主衣食，餘土無用。火愛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類，卻怕風吹。霹靂爲龍神變化之火，必帶風來，此火難存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上、爐中二火相見，最凶。再考妙選，有魁星格、指南格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甲辰生人，日時遇午未爲是；有火土入堂格，以此火怕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時遇丙戌丁亥屋上土，則燈在屋中，更得添油，尤貴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午己未天上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上火者，溫暖山海，輝光宇宙，陽德麗天之照，陰精離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2 9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海之明，戊午爲太陽則剛，己未爲太陰則柔，或以爲夏日則剛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冬日則溫，誣也。俱要戌亥爲天門，卯酉爲出入之門，東南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行陸之地則吉。此火見木謂之震折，要日時有風與水方得。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林木有辰已，松柏、石榴有卯酉，故惟此三木主貴。午見木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猶可，未三、四木，勞苦之命也。見金且能照耀，不能克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釵金有戌亥，泊金有寅卯，主吉；劍金爲耀日月之光，必主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年登第；余金則殃。水宜澗下，須戊午見丁醜，已未見丙子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陰陽交互，方爲福貴，柱中更有木滋生，富貴雙金；大溪有乙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卯，井泉有已酉，出入得門，皆吉；天河雨露相濟，不以就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克論，戌午見丁未，亦吉，丙午則不明。火愛燈頭，再有別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燥；霹靂帶雲雨則日月無光，故主昏蒙；爐中午忌丙寅，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爲剛火，才見丙寅，便爲火生之地，若無清水解救，主犯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死，丁卯稍可；土見砂中，有巽風相假；路旁、城屋皆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柱中更有金木相助，尤吉。考妙選，戊午遇卯，已未遇酉，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月分秀格，而卯以乙卯、辛卯爲正，已卯、丁卯次之，酉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乙酉、癸酉爲正，已酉、丁酉次之；有日出扶桑格，即日分秀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再見已午日時；有日輪當表格，以戊午生於午，日逢已午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又以戊午見戊子爲坎離正位；有月生滄海格，即月分秀，而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乙癸是也；有月照寒潭格，是取壬癸亥子，納音屬水爲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然必秋生爲貴；有月桂芬芳格，是已未生人，柱有三、四木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集，與桂林一枝，同桂林以少爲貴，芬芳以多爲貴，義各有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取也。再考凶格中，太陽損明，戊午不禁于水溢，是嫌水盛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太陰薄食，已未豈堪於土多？是嫌土重也。須如是並參，方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理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0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申丁酉山下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山下火者，草間熠耀，花理熒煌，寒林綴葉之光，隔幔點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衣之彩，方朔以熒火名之，故妙選有熒火照水格，遇秋生則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卿監，是以此火喜水，地支逢亥子，或納音水更逢申酉月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。或以山下之火最喜木與山，更得風來增輝爲貴，又不以熒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論矣。大林木有辰已爲風，桑柘木有癸醜爲山，松柏平地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，更得風助，主貴，若風多吹散，主夭。水愛井泉、澗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木相資，主爵位崇顯，大海水不宜，然有山亦應貴格。寅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東方木旺火生之地，只甲寅水吉，乙卯爲震，有風，見之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佳。若無火無山，更加霹火，主夭。天上水爲驟雨，此火不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見，若先得山水滋助，亦無大害。命裏有金，以清秀爲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無木多逢，以竊氣論之。乙丑爲山，主貴；余金若無克破，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人祿馬，只以財論。土見砂中，辰已有風，若有木有山加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大貴，無則虛名。火忌太陽，霹靂、燈頭，是巽主光顯大都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五行有火，須資木則吉，限數喜忌，俱依此斷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戌乙亥山頭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山頭火者，野焚燎原，延燒極目，依稀天際斜暉，仿佛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頭落日，此乃九月燒荒，衰草盡燼之火也。大概宜山木與風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喜大林、松柏，以辰已有風，寅卯歸祿，更得癸醜爲山上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1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貴。無山則木無所依，火無所見，縱有風亦不光顯，餘木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用，只以祿馬看。水宜澗下，多爲交泰，主吉，井泉清水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助之，亦吉；大溪，甲戌見甲寅，乙亥見乙卯，卻真祿俱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天上須有雨露，而火到午未得地，再得清水濟之，不至於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福，不然則夭；大海就位相克，最凶，有山逢之，稍得。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時見金爲財，須有山木助之則吉，無則凶。見土惟砂中有巽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揚此火，別土無益。大凡此火無木見害，多是下賤之命。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爐中太炎，霹火凶害，太陽昏蒙，山下戰刑，皆所不宜，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帶二、三火，如限數逢木，主禍生不測，或夭，大都此火大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刑沖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子癸醜桑柘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桑柘木者，繒彩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Arial"/>
          <w:color w:val="000000"/>
          <w:kern w:val="0"/>
        </w:rPr>
        <w:t>基，綺羅根本，士民飄飄之袂，聖賢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楚之衣，此木供蠶爲弧，其用甚大。最愛砂土，以爲根基，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辰已爲蠶食之地，不宜刑沖互破，路旁、大驛二土次吉，餘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無益。水喜天河，爲雨露之滋，長流、溪澗、井泉諸水皆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依，亦須先得土爲基，更加祿貴爲妙，滄海水漂泛無定，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主夭。見火燈頭最吉，亦以辰已之中爲蠶位故也；爐中位居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寅卯，木之旺地；天上、霹靂二火與此木干支有合化之情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坎離交媾之妙，俱吉，但諸火不宜疊見。以金言之，砂中第一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劍鋒能修整此木，爲次，釵泊二金須得土爲基，如逢衝破，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凶。木喜庚寅辛卯，爲以弱就強，以小變大，作貴格論，縱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砂土，亦吉；平地、石榴，無土則凶；大林乃東南蠶食之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土資生，主大貴；遇楊柳爲桑柳成林，亦是貴格，須生春夏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2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方吉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寅辛卯松柏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松柏木者，潑雪湊霜，參天覆地，風撼笙篁之奏，雨餘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旆之張。此木藏居金下，位列正東，乃爲極旺，最喜山爲根基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爲滋潤。天河雨露之水可以滋潤，澗下丁醜屬山，可爲根基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子不如大溪有乙卯爲雷，可以發榮，卻嫌風霹，有損折之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大海水有山則吉，癸亥清靜無山，亦吉。若柱有平地，得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，則爲已成棟梁，無用山水。無此二件，乃山間之茂木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須要山水。命中有火，最忌爐中，就位相生，再加風木，灰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煙滅，五行無水，主夭折；山頭、山下、太陽、覆燈皆不可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寅人尤忌戊午、丙寅，以木不南奔，寅午三合火局故也，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卯無害；霹火雖可滋生，運加凡火，主凶。土見路旁，似無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，若無死木，其福還真；驛土無山貧夭，更加海水，尤凶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逢乙丑，爲印爲山；泊金就位自旺，主吉；劍鋒能削能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更得壁土相成，松柏相資，主貴。大林有風，楊柳會火，二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最忌；桑柘癸醜爲山，可以相助；石榴是辛酉金反化死木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造化，卻吉。妙選有蒼松冬秀格，是以此木生人月日時屬三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貴；有日合辛卯、日值庚寅二格，雖取戊午已未，生居夏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然專論此木爲貴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辰己巳大林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3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林木者，枝幹撼風，柯條撐月，聳壑昂霄之德，淩雲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日之功。此木生居東南，春夏之交，長養成林，金假艮土爲源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醜爲山，三命無破陷，最爲福厚權貴，戊辰爲上，己巳次之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遇路旁，爲負載，戊辰見辛未爲貴，己巳見庚午爲祿，主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壁、屋二土，再得劍金，則大林之木取爲棟梁，成格最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無此乃山間茂林之木也。此木無論死活，皆欲見土，如己人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，雖雲化土，然不如辰戌醜未，土局純金爲妙。若此木已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在山之下；見甲戌乙亥燒之，主凶夭；燈火就位相生，乙巳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甲辰更吉；霹靂、太陽二火皆能長育運中，遇之亦吉，然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嫌並見，持勝須有土爲根基方可。水見天河，戊辰見丁未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，雖無土與山，亦主有衣食，即靈槎入天河格也，生秋冬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絕方是；溪、海二水重見，主貧夭，有山稍得。妙選有蒼龍駕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海格，是戊辰見癸亥爲貴，澗下丁醜最吉，丙子不如。諸金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宜見，海中有乙丑爲山，劍鋒得屋壁爲本，余金無用，逢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夭賤。木喜桑柘，唯癸醜最妙；平地還須得路旁土，謂之平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林在野；松柏，東方生旺之地，柱有癸醜而得松柏爲密蔭，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佳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午癸未楊柳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楊柳木者，隋堤嫋娜，漢苑輕盈，萬縷不蠶之絲，千條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針之帶，午未木之死墓，壬癸木之滋潤。此木根基唯喜砂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艮山則依倚搖金，遇寅卯東方得地；辛醜有山，庚子不如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寅雖吉，已卯尤勝；丙辰丁已卻嫌戌亥對沖；若見大驛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4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醜爲山邊之驛，稍可，無醜獨見此土，主夭賤；路旁就位，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值死墓，日時遇之，主人卑弱；屋土壬午見丁亥，丁壬合化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，丙戌不如。水見井泉、長流、大溪、澗下皆吉，中間又分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合化之位，尤吉。丙午丁未，丙丁真火，午未亦火，此木至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死墓，壬午見之，大凶，癸庶幾有別，水濟之無害；此木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未已自有火，更見別火，恐引起傷壽，燈頭乙已有風木折，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夭；爐中寅卯本位，木旺反吉；霹火如壬午見己醜，癸未見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子，陰陽交遇，更有砂土爲基，主貴，若子午醜未對沖則不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。金見木無造化，釵釧、金泊卻喜成功，海、蠟、劍、砂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忌見之，其間輕重當以祿貴德煞，參祥見松柏木，爲脫體化神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格也，主貴。桑柘癸醜爲山，作倚傍成林，主吉；庚申辛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木既死絕，又逢金克，以弱遇小，其人必賤。妙選有花紅柳祿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格，是以此木遇石榴，生於春夏，不以賤論；有楊柳拖金格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是以此木生於三春而時得一金，辛亥、甲子、癸卯、辛已最妙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乃壬癸祿貴之地故也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申辛酉石榴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石榴木者，性辛如薑，花紅似火，數顆枝頭，累累多子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房內瑩瑩，干支純金而納音屬木，乃木之變者也。可以移盆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妝做山，故喜成器之土，以爲根基，城頭爲上，屋上次之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然必陰陽交見，則丙辛丁庚互官，戊辛已寅互印，主吉；路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壁、驛、砂四土有山助之，亦吉，若無何用？見金砂中最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泊金干支水木而納音金，榴木干支金而納音木，皆脫去本性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互換歸旺，以木旺寅卯，金旺申酉，各得其位，謂之功侔造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5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格，主大貴；海中乙丑爲山，更逢水助則吉，或壁上，城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亦得劍鋒，就位相克，最凶，若先有砂金，能制其毒，亦不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害。水見天河，雨露相滋，井泉、溪澗，清水澆灌，大海太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濫，非貧則夭，有艮土稍得。太陽、霹靂二火雖喜，不宜並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爐中寅卯旺位，本吉，再加別火則凶。若此木生於五月，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時止帶一火，謂之石榴噴火，主貴。桑柘、大林、楊柳三木皆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喜見之，見大林戊辰脫體，見楊柳花紅柳綠，皆主功名；見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柘癸醜爲山，見松柏則強，見平地則大，若無別物夾雜，則祿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繞紅圍，亦主富貴，如得城土爲基，水運爲助，享福優遊，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長久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戌己亥平地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平地木者，初生萌蘖，始發枝條，唯資雨露之功，不喜雪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霜之積，此乃地上之茂材，人間之屋木。戊戌爲棟，已亥爲梁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最宜互換見之，須以土爲基，土愛路旁，爲正格，更逢子午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尤貴，以子午爲天地正柱故也；屋、壁、城頭三土以此木相資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間有升化，尤吉；砂、驛無用，日時見之，主災；太陽、霹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靂，最爲顯耀，爐中遇水則福，燈頭無風則固，余火無水則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此已成之木，不宜劍金，有木相資則可；泊金增飾光輝，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干合，地支旺，更有旁土爲基，主大貴。余金無用。水見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河，爲潤澤，主吉；溪、海無山俱凶；井泉、澗下雖吉，內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申合丁醜爲山，遇之尤吉。木見大林，有風搖動，主壽促；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柘癸醜最吉，壬子己亥人見之爲貴，戊戌人不堪；松柏木倚輔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平地爲棟梁，更有土助，主貴。大抵此木惡金而喜水、土，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6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生三冬時，得寅卯爲寒谷回春，亦貴論也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子辛醜壁上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壁上土者，恃棟依梁，興門立戶，卻暑禦寒之德，遮霜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雪之功。此乃人間壁土，非平地何以爲靠？子午，天地正柱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逢之尤爲吉慶。凡見木皆可爲主。庚寅辛卯亦是棟梁，只申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衝破，子卯相刑；大林有風，若無承載之土，加凡火，主作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難成，貧賤而夭。土愛路旁，謂之負載，屋上、城頭可以護身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皆吉。見火全無造化，太陽、霹靂雖雲照耀，到底蹇危，若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先已見木，遇火助，鬼焚克運，再逢之，主禍患夭折，柱有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救濟，稍得。水見甲申爲最吉，乙酉次之；天上雨露，亦吉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海漂泛，此土何安？縱有根基，亦凶。金唯愛泊金，命裏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木神則貴，以其成宮室而金碧輝煌，非朝廷不敢用也；劍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傷害，余金無用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寅已卯城頭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城頭土者，天京玉壘，帝裏金城，龍盤千里之形，虎踞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維之勢。此土有成有未成，作兩般論。凡遇見路旁，爲已成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，不必用火，若無路旁，爲未成之土，必須用火；大都城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皆須資木，楊柳癸未最佳，壬午則忌；桑拓癸醜爲上，壬子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；庚寅辛卯就位相克則城崩不甯，何以安人也耶？如見木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7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夾輔，只以貴人祿馬論之。見水有山爲顯貴，甲申、丁醜俱吉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河滋助，亦吉，唯忌霹靂、大海，壬戌不忌，合化俱以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推土愛路旁，防見諸火，大驛逢山，須作貴觀，若獨見無根本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貧夭孤寒。五行見金，只有白蠟，怕巽，二者相妨，余金無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亦須以貴人祿馬看之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辰丁巳砂中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砂中土者，浪回所積，波渚而成，龍蛇盤隱之宮，陵穀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遷之地。此土清秀，唯喜清金養之，更得犯淨之土，主早貴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釵、砂、劍、泊此四金清秀相助，如丙人見辛亥爲丙丁入於乾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戶，號曰駕海長虹，又有星拱北之論，皆貴格也，更得水相涵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尤爲上吉，若無水而時日得天上火照，亦可，如丙辰乙未癸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，此命有二金資養，卻全無水，得太陽火照，故貴；如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巳癸卯己未壬申，此命二金資養，得天上火照，亦貴。然戊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太燥，己未稍緩，壽夭不同。水以井澗清潔爲吉，若有金以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，貴；如此土已得金養而日時有海水便壞造化，癸亥輕清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人見之限運，逢亦主顯榮，余水無用。火喜太陽，在格號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朱雀騰空，主貴；山頭、山下、爐中，覆燈諸火若無水濟，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壽夭。木爰桑拓、楊柳，以此土能載二木故也，餘木卻以祿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貴人參之，如日中刑破沖克之木，雖見之有何造化？不如無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。五行最忌土相刑，路旁安身，有金木資生，亦主福慶；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驛往來，最不宜見，縱有金水亦凶，余土尤不爲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8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庚午辛未路旁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路旁土者，大地連途，平田萬頃，禾稼賴以資生，草木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暢茂。此乃火暖土溫，長養萬物之土也，故須假水爲先，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灌溉滋潤之論，次第尤宜水化爲妙，更得金來相助，則禾稼成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實。如庚午見甲申，辛未見乙酉爲祿，若無衝破，主早貴；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上水雨露相滋，庚午喜見丁未，辛未喜見丙午，爲官貴祿合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妙；澗下庚午見丁醜，貴祿交馳，辛未見丙子，化水逢生；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溪乙卯爲雷，能發生，此土又乙庚合化，故皆主吉；長流、大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海二水以其不能澆灌，此土故最忌之，主凶夭。火逢霹靂，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見己醜，貴祿交穿，辛未見戊子，印貴朝陽，皆吉，天上火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就位相生，太燥則土反不能生物，有水潤之始得，若獨見，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夭；爐中火亦燥，亦主妨壽；燈頭有屋土，方應造化，名超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入聖，不然亦凶。見木可以發生，然有貴人祿馬則吉，刑煞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破則凶。只有庚寅木，此土逢之大好，大林不能勝載，如土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丙辰、丙戊、辛醜、辛未，皆吉；若庚午見辛未，辛未見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午，爲二儀貴偶，無有不貴。釵釧、砂中二金可以滋助，清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水並見，大吉，若命已見水，無金運，遇此金亦福；乙丑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可爲山論，若得天河清水助之，庚人大好。妙選有金馬嘶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格，以庚午、甲午生人得辛巳時；有馬化龍駒格，又以午生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辰時；有哨風猛虎格，以庚辛生人得辛巳、乙巳。俱以貴論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水、火、土、金似不相拘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3 9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戊申己酉大驛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驛土者，堂堂大道，坦坦平途，九州無所不通，萬國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所不至，此乃位屬坤方，德乃厚載，輪天轉日，負海乘山之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。發生萬物，以木爲基。戊申，長生之土，德厚無疆，見三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四木皆能滋生，己酉，自敗之土，木多則竊氣；大林合中逢沖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夭，別木則吉，更以祿貴參之。井泉、澗下二水清貴不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戊申見丁醜或乙酉，己酉見丙子或甲申，謂之官貴，主吉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河丙午而己酉得之，丁未而戊申得之，亦爲貴祿，主福；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流戊申見癸巳，己酉見壬辰，亦吉，多逢則不寧靜；大溪乙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東震發生之義，單見亦吉；海水對穿，土不能勝，日時遇主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夭，得山稍輕，內戊申見癸亥，戊癸合申亥，爲地天交泰，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。火見太陽、霹靂，謂之聖火，最能發生，此土如逢水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顯達，其於凡火，再逢木生之，更燥，主凶夭。五行見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唯路旁最宜，屋上、壁上、砂中縱先得木，亦爲泯絕，城頭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，稍吉。命若有金，清秀，吉；釵釧得辛亥，金泊得壬寅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申遇之，柱中更加水助，乃地天交泰，水繞山環大格，主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己酉見庚戌、癸卯稍次；砂金造化亦同，劍金須候木得用，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然無益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0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戌丁亥屋上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屋上土者，埏埴爲林，水火既濟，蓋蔽雪霜之積，震淩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雨之功，此土瓦也。非木無以架之，故以木爲根基，平地爲上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林次之，餘取天干化木，亦吉，只怕衝破。此巳城之土，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宜見火，爐中丙寅最凶，丁卯稍可；太陽、霹靂可取相資；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下、山頭，有木生之則禍；燈頭丙戌見乙巳爲上，丁亥見甲辰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次之，謂之火土入堂格，若柱中木多，亦不爲吉。水宜天河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井泉、澗下，皆吉，如先得平地木成格，大貴；溪流無木多夭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若丙戌而得癸巳，丁亥而得甲寅，則又別論，再看日時所成造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化何如；大海無山則不宜見土。土見路旁，如丙戌得辛未，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亥得庚午，陰陽互見，更假木爲基，主貴；壁土亦宜；餘則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沒。若缺木而三刑聚，縱是二土亦凶，砂土獨丁已不妨。金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劍鋒、釵釧最吉，丁見壬申，天干化木，地支乾坤清夷，丙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辛亥，天干化水，地支丙入乾戶，皆大貴格，若丁亥見庚戌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丙戌見癸酉，則不爲吉；泊金有粉飾之用，亦吉；余金無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當以貴祿參詳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子丁醜澗下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澗下水者，山環細浪，雪湧飛端，相連南北之流，對峙坎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離之脈。此水清澄，喜見金養，砂中、劍鋒二金最宜。釵釧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1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戌丁醜不宜，以醜戌相刑，辛亥見丙子則丙辛化水，尤貴；餘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以祿貴參之，取其資生，惡其衝破。見木一位不妨，二三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主勞苦，亦以貴人祿馬參之。命中見土，主人多濁天元，若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或化水，則主清吉；砂中、屋上二土，其氣稍清，路旁、大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濁甚矣，主財散禍生，如辰、戌、醜、未土局，其凶尤甚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水濁土渾故也。火見太陽，雖炎，中間有既濟未濟之論；霹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靂就位相爭，最所不宜。若二火拼論，無金資助，主荒淫，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別論；山下、山頭亦吉，若並臨，時日則嫌。命中遇水，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成漂蕩，見天河爲引凡入聖，見大海爲福貴朝宗，皆吉，獨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醜見壬戌，則醜戌相刑，丁壬淫合，主風聲不雅；大溪性急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長流不靜，皆不爲吉，大抵此水須以多爲主，而無火土夾雜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再得甲寅乙卯之水，則源遠流清，真君子人也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寅乙卯大溪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溪水者，驚濤薄岸，駭浪浮天，光涵萬里之寬，碧倒千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山之影，最喜有歸有養，遇坎則爲有歸，得金則爲有養，所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者，日月時中，有申酉衝動，或辰已風吹，主飄流；井泉水淨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止，澗下有醜爲艮，天河沾潤，大海朝宗，此四水皆吉；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流有風，獨不宜見。此水以清金爲助養，唯釵、砂最宜，蠟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亦清，若有釵金對沖則不宜；海中雖無造化，甲子屬坎，乙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艮，乃歸源之地，亦吉；泊金最微，不能相生，豈有超顯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理？劍金雖化於大溪，卻忌卯雷巽風，主性不定。五行有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皆爲無益，屋上、城頭壅阻此水，路旁稍可，亦不爲奇；壁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獨辛醜爲山，大驛唯己酉有合，戊申則沖，庚子則刑，皆不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2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吉。火見太陽，雖假照耀，霹靂尤忌相逢，若二火互見，主貧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單見別論。木見此水，徒被漂蕩，唯桑拓木壬子有坎，癸醜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山，爲水繞山環之貴，內甲寅人見壬子吉，乙卯人見癸醜吉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餘木以祿貴參之，尤忌衝破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辰癸巳長流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長流水者，混混無窮，滔滔不竭，就下必納于東南，順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自歸於辰巳。此水喜金生養，金要白蠟、釵釧，以天干有庚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真金，地支辰巳就位相生，戌亥爲歸源之地；劍鋒純是金水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泊金水木居東，皆以吉論；海中，砂中無取。嫌土蹇涸，而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堤防之用，六土之中，取庚辛丙丁爲吉，戊己無用。遇火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刑，而有既濟之妙，內壬辰喜見丁卯、丁酉，癸巳喜見戊子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午，以天干合化故也；燈頭癸巳尤喜見甲辰，山頭壬辰尤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遇乙亥，化龍歸祿，取義更佳。逢木雖漂泛，而桑拓癸醜爲山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楊柳癸未爲園，年時得此水圍之，爲水繞花堤，大貴格也；松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柏、石榴，天干有金相生；大林、平地，雖嫌有土，而癸巳見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辰，壬辰見己亥，俱吉。水爲同類，澗下則丁壬合化，天上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雨露相資；井泉、大溪無益；海乃衆流所歸，而壬辰之龍得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亥則龍躍天門，春夏秋生爲吉，或龍潛大海，則冬生乃宜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柱中須先得金爲妙。又壬辰爲自印之水，再見壬辰則刑，刑則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自害，見戊戌則沖，沖則泛濫，主凶；癸巳，自絕之水，名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涸流，若遇丙戌、丁亥、庚子、辛醜之土，其涸可待，柱中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得三合生旺之金生之則吉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3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丙午丁未天河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河水者，亂灑六野，密沛千郊，淋淋瀉下銀河，細細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來碧落，此乃天上雨露，發生萬物，無不賴之。銀河之水，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能克，故見土不忌，而且有滋潤之益；天上之水，地金難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見金難益，而亦有涵秀之情；生旺太過則爲淫潦，反傷於物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死絕太多則爲旱幹，又不能生物，要生三秋得時爲貴也。水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長流、大海，內丙午宜癸巳、癸亥，丁未宜壬辰、壬戌，陰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互見，尤吉；大溪乙卯爲雷，井泉己酉爲貴，俱以吉論。火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霹靂，爲神龍之火，與此水相濟。而倏忽變化，雲行雨施，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不貴？爐中火旺，大海水旺，如柱中得二火二水，上下上相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濟，謂之精神俱足，大貴格也；燈頭有風，山頭有貴，皆以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論，又須以別水濟之方吉；天上就位相克，則忌見之。木石榴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楊柳俱吉，大林有巽，平地有亥，亦吉；松柏、石榴遇丙辛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化，亦以吉論。妙選有靈槎入天河格，是取死絕無根之木，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無土培則漂流天河是也。土雖不能克，而柱逢庚午辛未，就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克，土壅水滯，或水又冬生，則水結池塘，必主濁濫；餘土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砂中、屋上皆吉，城頭，大驛無用，壁上對沖，亦壞造化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水、金雖不能生，獨辛亥釵金卻屬乾天，水在天上，只此最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余金亦取天干有庚辛、壬癸者爲用，甲乙無益，再以祿馬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人參之始得。妙選又以水生人得庚子、壬子爲雲騰雨施，生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則旱，夏則潦，冬則寒，獨三秋最吉；遇甲辰乙巳、庚辰辛巳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柱中有壬爲雲，有辰爲龍，爲風雨作霖；若生冬月，是爲霜凝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薄露，日時喜遇寅卯溫和之氣，可解斯凍，俱貴格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4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甲申乙酉井泉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井泉水者，寒泉清冽，取養不窮，八家鑿之以同飲，萬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資之以生活。此水生於金而出於木，故喜見金爲福，砂中有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性與之最宜，釵釧清秀次之，蠟金與釵金相沖，故不宜再見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劍鋒申酉太旺，恐有泛濫之災；海金無取，乙丑爲艮，山下出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泉，亦吉。此非木不能出，譬之桶論，故見木皆吉，如見平地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林，須假劍金削之，方可取用；桑拓、楊柳無用；松柏則互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換歸祿，此其最吉。諸火陰陽互見則吉，霹靂名爲入聖，太陽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號爲顯照，二火相見最吉，但不宜並有則凶。諸土路旁、砂中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最吉，屋上有天門生水之源，亦吉；城頭，壁上與此水則無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涉；大驛就位相克，水爲土掩則井不食，須有木去之方可。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喜大海，爲引凡入聖；天上、澗下、長流亦不爲在災；大溪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寅乙卯爲吉，如甲申見乙酉，乙酉見甲申，官星互換，最吉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如二水在年時，二木在月日，謂之水繞花堤，乃貴格也。</w:t>
      </w:r>
    </w:p>
    <w:p>
      <w:pPr>
        <w:pStyle w:val="Normal"/>
        <w:autoSpaceDE w:val="false"/>
        <w:rPr>
          <w:rFonts w:ascii="新細明體;PMingLiU" w:hAnsi="新細明體;PMingLiU" w:cs="Arial"/>
          <w:color w:val="33339A"/>
          <w:kern w:val="0"/>
        </w:rPr>
      </w:pPr>
      <w:r>
        <w:rPr>
          <w:rFonts w:cs="新細明體;PMingLiU" w:ascii="新細明體;PMingLiU" w:hAnsi="新細明體;PMingLiU"/>
          <w:color w:val="33339A"/>
          <w:kern w:val="0"/>
        </w:rPr>
        <w:t>△</w:t>
      </w:r>
      <w:r>
        <w:rPr>
          <w:rFonts w:ascii="新細明體;PMingLiU" w:hAnsi="新細明體;PMingLiU" w:cs="Arial"/>
          <w:color w:val="33339A"/>
          <w:kern w:val="0"/>
        </w:rPr>
        <w:t>壬戌癸亥大海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海水者，總納百川，汪洋無際，包括乾坤之大，升沈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月之光。此水原有清濁，以兩般分論：壬戌有土氣爲濁，癸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干支純水而納音又水，故清。壬戌人嫌山，以土氣太盛，有金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清之方吉，癸亥最喜見山，然後海水之性始安；澗下丁醜爲山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5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天河與海上下相通，柱中有木爲槎則乘槎入于天河，極爲上格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長流、大溪等水畢竟皆歸於海，以海水不擇細流，故能成其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大也；壬辰爲龍歸大海，尤吉，中間又分陰陽互見，干支合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方可；井泉則有所制，與海不通，故不喜見之。諸金獨海中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一，以壬戌癸亥喜見甲子乙丑；砂中亦得，余金又當以貴人祿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馬參之。火喜天上，與海水相爲照耀，最吉；霹靂己醜爲山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戊癸合化，柱得木火旺地，亦吉；山下、山頭、覆燈諸火不宜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見。木唯壬子癸醜、壬午癸未俱吉；大林有風衝動，水性不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平地厚載，則就位相得；松柏、石榴若無土制則漂泊無定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愛路旁、大驛，唯此二土足以振之不泄，況癸亥見戊申爲天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關地軸大格，日時遇此厚土，縱有風雷，亦不爲害；城頭己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須資艮則吉，如逢霹靂，則雷火變化，海水洶湧，亦主貧寒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六十甲子納金取象，其十幹有可以爲金，有不可以爲金者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雖因所值之數不同而五行類化類從之妙，其理亦不可不知。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甲乙、庚辛、壬癸，此三行者可以爲金，而丙丁、戊己不與焉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庚辛原金，固爲本家之物，壬癸非金也，又胡爲金？此金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相生之理，而水亦可以爲金，故世有水碧金明之物；甲乙之木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質堅強，世有木化爲石者，可以例見，故此二者可以取象爲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金，與本家之物同也。丙丁屬火，燥剛不同，戊己屬土，柔剛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不同，與金相反，自不可以金論。戊己庚辛壬癸此六幹者可以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爲木，而甲乙丙丁不預焉。以丙丁原火，所以焚木，自不可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；甲乙原木，胡不取之？殊不知五行中金還金，水還水，火還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火，土還土，獨木則變，以木資火、水、土之性，假合而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脈絕而枯槁則還水也，灼之爲火則還火也，腐之爲土則還土也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不用木，所以脫體而化神也。六甲輪環，所值之數，五行錯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綜，所得之理，自可以默識矣。凡木皆水所生，其津液即水也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故壬癸可以爲木，庚辛之質，其堅與甲乙同，故甲乙可以爲金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命通會</w:t>
      </w:r>
      <w:r>
        <w:rPr>
          <w:rFonts w:cs="Arial" w:ascii="新細明體;PMingLiU" w:hAnsi="新細明體;PMingLiU"/>
          <w:color w:val="000000"/>
          <w:kern w:val="0"/>
        </w:rPr>
        <w:t>·</w:t>
      </w:r>
      <w:r>
        <w:rPr>
          <w:rFonts w:cs="Arial" w:ascii="新細明體;PMingLiU" w:hAnsi="新細明體;PMingLiU"/>
          <w:color w:val="000000"/>
          <w:kern w:val="0"/>
        </w:rPr>
        <w:t xml:space="preserve"> 4 6 </w:t>
      </w:r>
      <w:r>
        <w:rPr>
          <w:rFonts w:cs="Arial" w:ascii="新細明體;PMingLiU" w:hAnsi="新細明體;PMingLiU"/>
          <w:color w:val="000000"/>
          <w:kern w:val="0"/>
        </w:rPr>
        <w:t>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而庚辛可以爲木，互換交通，其理亦無二也。丙丁、甲乙、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癸取象爲水，以壬癸原水也，丙丁其化也，甲乙之津液即爲水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也；戊己之土所以克水，庚辛之金所以燥水，氣有異也，自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可以水論。甲乙、丙丁、戊己取象爲火，以丙丁原火也，戊己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化也，甲乙之生燃即火也，壬癸之水所以克火，庚辛之金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燥火，類不同也，自不可以火論。丙丁、戊己、庚辛納音屬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土，戊己原土也，丙丁之火化而爲灰，灰即土也，庚辛之金混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於土中，乃土之精氣所結，故皆可以爲土。若壬癸之水潤下不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凝，甲乙之木散上不止，自不可以土論。究其取象，有輕重，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有大小，有剛柔，有氣味，有體質，有功用，各各不同，此又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兼地支方隅之位，旺相休囚不同，而幹天之所值或從本象，或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從化象，或從別象，天人交盡，其理生克，互成其義，此金所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以有海中、砂中、金泊、白蠟、劍鋒、釵釧之別，而金之象無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余蘊矣，餘木、火、水、土可以例見。此納音取象所以爲造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之妙也與！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51:00Z</dcterms:created>
  <dc:creator>angie</dc:creator>
  <dc:description/>
  <cp:keywords/>
  <dc:language>en-US</dc:language>
  <cp:lastModifiedBy>周良駿</cp:lastModifiedBy>
  <dcterms:modified xsi:type="dcterms:W3CDTF">2005-04-03T06:28:00Z</dcterms:modified>
  <cp:revision>3</cp:revision>
  <dc:subject/>
  <dc:title>卷一</dc:title>
</cp:coreProperties>
</file>