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SimSun" w:hAnsi="仿宋_GB2312;SimSun" w:eastAsia="仿宋_GB2312;SimSun" w:cs="Arial"/>
          <w:color w:val="FF0000"/>
          <w:kern w:val="0"/>
          <w:sz w:val="30"/>
          <w:szCs w:val="30"/>
        </w:rPr>
      </w:pPr>
      <w:r>
        <w:rPr>
          <w:rFonts w:ascii="仿宋_GB2312;SimSun" w:hAnsi="仿宋_GB2312;SimSun" w:cs="Arial" w:eastAsia="仿宋_GB2312;SimSun"/>
          <w:color w:val="FF0000"/>
          <w:kern w:val="0"/>
          <w:sz w:val="30"/>
          <w:szCs w:val="30"/>
        </w:rPr>
        <w:t>卷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甲子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甲子，明見官星暗有財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倚托若通於月氣，平生衣祿自天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甲子時，明官暗財。己用甲爲官，癸爲財，辛爲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爲天乙貴，子上有明甲暗癸，辛長生。身若有倚托通月氣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；若不身旺，行土氣運，亦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甲子時，化貴，午寅年月，夭折；通土氣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甲寅月，貴中惡死。丁未月受刑，丁醜月破祖，失鄉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甲子時，先破祖後旺，或旺中有傷。辰戌醜未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午，身旺。子，聚貴，亥，官長生，俱大貴。忌己巳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敗凶死。庚申月，血光惡死。壬子月，刑害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庚子時，辰戌醜未月，風憲三品，要行水木運，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無成，南運財官無氣，虛名薄利，貴而不顯。子寅年月，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運，貴顯；《神白經》說：“化土生福，但不顯。”忌壬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受刑。乙未月，刑傷。癸酉月，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甲子時，高身坐官庫，辰戌醜未月，吉。寅亥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旺，文章振發，貴顯易成。巳醜，文貴晚成。寅卯，貧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甲申月，身不完死。丙子月，孤貧。丁醜月，刑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2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甲子時，寅申午未醜年月，文貴風憲。午月，東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極品。忌庚寅年，破敗惡死。己巳月，兇惡。戊戌月，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單血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甲子時，春夏，財官生旺吉；秋冬四季，背祿逐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凶。寅月，金火運，郎官。午月，東北運，金紫。忌壬寅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惡死。壬申月，過貧遭刑。癸酉月，破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喜逢甲子時，財官雙美貴希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一朝得遇風雲會，獨步蟾宮折桂枝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時臨甲子，化生土厚滋基。財官既助顯光輝，有似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龍戲水。不遇庚金卯午，爲人祿至福齊。常人發福有施爲，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登科及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乙丑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乙丑，煞星受制不爲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身旺多榮貴，無助生人晝夜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乙丑時，專財逢鬼，醜上有明乙爲鬼，暗癸爲財。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倚托通身旺者，貴；通運亦吉。若鬼有助，旺不能任者，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乙丑時，時上偏官，居武職都閫，還看地方斷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月金水運，六七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乙丑時，子申月，行金土運，侯伯。巳酉醜戌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乙丑時，寅卯月，偏官格。無酉戌字，文進貴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乙丑時，時日並沖，妻生財可也。卯午年月，金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2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入火鄉，西南運，貴。辰戌四季全，大貴。幹透丁辛，純陰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乙丑時，卯月，偏官。辰月，財煞，貴。申酉，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傷盡。巳午，印綬，俱貴。醜戌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乙丑時，卯月，大貴。申月，水木運，風憲、方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逢乙丑本身衰，庫有財星內伏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遇鑰匙難顯達，方知出外稱心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時臨乙丑，庫中耗鬼興災。祖宗産業有盈虧，謀望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去財來。戌未刑沖發福，無匙，來往搬移，雙親雁序事難依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救未中取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丙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丙寅，暗官明印旺其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通木氣無衝破，貴倚三台八位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丙寅時，官印生旺。己用甲爲官，丙爲印，寅上甲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生。如果無破、通木局月氣者，大貴。喜行木火，不宜金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君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丙寅時，春官旺，夏印旺，秋既濟，冬平。辰戌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文貴顯達。純醜，壽高。戌月，木火運，五、六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丙寅時，午辰年月，文章顯達，大貴。寅午，官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丙寅時，先刑後旺。寅月，正官格，文章顯貴。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水，水運，貴。純戌，武職三品。年月申亥四生局全，大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不善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2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丙寅時，生土厚地，方貴。水木年月，行東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一雲多庶出過房，或父不見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丙寅時，月通木火局，貴；木火運，亦榮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丙寅時，春生官旺，貴；夏秋平；冬財旺，吉。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醜巳午辰戌年月貴。《神白經》雲：“火木象貴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丙寅時異常，少年未遇富文章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卯地生明月，平步青雲到帝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丙寅時正，官星印綬長生。學堂三合喜光榮，博覽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章聰俊。年月無沖無破，定應金榜題名。運行官旺主亨通，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等高人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丁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丁卯，支幹暗鬼梟虛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有助方爲福，無助難爲顯達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丁卯時，己以丁爲印，乙爲鬼，卯上明丁暗乙。若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中無救助倚托者，虛秀不實，有成有敗。月中見辛制伏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，貴；運旺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丁卯時，申子辰，武職。亥卯未，榮富。巳酉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東北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丁卯時，巳酉年月，制伏得宜。庚申合煞，文進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子月，刑煞遇貴，主兵權或法官。地支純印或三合木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寅，混官再遇流年沖運，凶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丁卯時，無衝破，富貴；寅午辰年月，刑傷不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月，木火運，貴。若春生透甲乙者，官煞太旺，有制化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2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；否則凶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丁卯時，不貴則富；卯戌亥醜年月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丁卯時，九成十破，未年旺。年月通身生旺，幹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辛癸制伏丁乙者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丁卯時，秋生，偏官有制，富貴。春壽促。夏身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。冬平常。辰戌醜未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卯時福自摧，求名求利總不宜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宮但有刑克字，離鄉別井走東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時逢丁卯，倒食偏官交加，酉庚辛破受波渣，思想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通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雁行難望，落花後立根芽。圓虧離祖可成家，發迹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林澗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戊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戊辰，其身得位遇財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田園富貴多誠信，甲乙提綱祿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戊辰時，財庫專位。已以壬癸爲財，辰上入墓，己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專位。爲人誠信富貴。若通月氣或甲乙透出，是生月帶祿、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辰月，身旺，不得父母力。見甲化土者，大富。冬夏，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生官、富貴。西運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戊辰時，身孤。寅卯月，祿旺。辰月透甲，作化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看，貴。午，富厚。寅酉，風憲。年月子醜透甲，行東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紫，近侍；怕西北運，退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戊辰時，卯月，風憲。水木年月，行東北運，並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2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戊辰時，身孤後發。春官貴；夏平穩；秋兇暴；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旺。歲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戊辰時，醜月，雜氣財官，吉。寅辰巳亥午戌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文章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戊辰時，春官旺，夏平吉，秋暴狠，冬財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戊辰時，醜月，雜氣財官，貴。戌月，木水運，六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七品。寅午子辰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時己日不尋常，內有錢龍鎮庫藏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比劫不逢行運吉，定教富貴廣田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戊辰時遇，身逢旺庫豐盈。果然花謝再重榮，醜戌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財盛。壬申財官雙美，妻重子晚方成。雙親雁侶事中平，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立自成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己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己巳，金神與火兩相和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通月氣平常看，月氣如通榮甲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己巳時，金火相合，己以丙爲印，巳中有丙，健旺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又爲金神，坐於火位，相合。若通火月氣，四柱不見財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印，不行財遇，發福非常。若不通月氣，或在冬生，虛秀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實。不通，得南運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己巳時，辰月，西北運，貴。午未火旺，大貴。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戌巳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己巳時，夾辰財庫，主大富。又，卯以巳爲驛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己通看，謂之坐馬。再生午月，祿馬俱有，尤爲貴命。亥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2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臨旺地，官遇長生。巳月，金神遇火，皆主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己巳時，午年月，權威赫赫，名譽昭昭。春月，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孝妻賢。秋冬平常，貴而不顯。辰戌，財印官食；申，傷官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俱作吉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己巳時，拱祿格。若無羊刃七煞，午字填實，不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空亡，主顯貴。亥醜辰申年月，行東運，文武極品。此格不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、丁未，以丁正祿，巳寄祿故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己巳時，夏生，金神入火鄉，貴顯，歲運同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乙丑時，夏生，資財滿目，行樂軒昂。冬，平常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月、東南運，國師、金紫。寅月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重逢己巳時，金神化旺要相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離運步財官顯，寅卯東方遇亦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時逢己巳，夏生丙火金神。不遇戌亥與庚申，無破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各回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一衰一旺，刑空事業逡巡。要知顯達改名庭，火旺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之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庚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遇午，祿歸時地主昌榮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怕有官星見，若是伏晶另一評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庚午時，日祿歸時。已見庚爲傷官，乙爲正鬼；午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明庚合乙，傷官合煞，主人獨立有成。若年月無乙而傷官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於敗地，柱有甲、丙二字，伏晶格，不損格局無衝破，主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庚午時，寅月生，貴；夏凶；秋暴；冬，財旺子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庚午時，已祿居午，年月有甲丙及寅午者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月，煞旺庚合，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庚午時，貴。寅午戌月，金神入火鄉，作印綬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顯，辰戌醜未年月，侯伯。若逢合煞運，必不善終。酉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庚午時，背祿傷官，六親刑克；無破，晚年發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戌年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庚午時，午戌年月，財官祿印，大貴。寅年午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巨富。卯月，西運。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逢庚午時歸祿，無破無沖能發福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丙申若相逢，德潤身兮富潤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時逢庚午，名爲背祿傷官。沖刑破害禍多端，骨肉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親冰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丙柱中如遇，伏晶之格清閒。月中丹桂任高攀，富貴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推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辛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辛未，食神官庫喜相親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通月氣須言貴，月不通兮富命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辛未時，食神助官。己以辛爲食，甲爲官，未爲官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上有明辛暗甲。若有倚托通月氣，貴。食神生旺，勝過財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木氣月，官旺，尤貴；不通，主福。通運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辛未時，不貴即富。通土氣月，富。通木氣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一雲刑，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辛未時，酉戌亥卯，未年月，貴，行東南運，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辛未時，金神日。寅午戌月生，貴；亥卯辰午，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火水木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辛未時，春夏、醜月，丰姿特達，言語清辨，名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重。秋冬，平常。木火運，刑害發財。一雲財中自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辛未時，春反復；夏吉；秋壽促；冬財帛豐厚。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金水運，五品以上貴。醜月西南運，郎官。辰戌，財印庫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吉。一雲凶刑後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辛未時，春貴，夏穩，秋貧，冬富。酉月，己土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，食神遇祿，享受自然。一雲貴中凶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相逢辛未時，燈窗寂寞有誰知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財旺兼官旺，名利雙全莫恨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時臨辛未，食坐官庫要開。醜戌刑沖顯官財，鎮閉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程阻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文章福助，常人商賈奇魁。匙開發福命中該，財去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來常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壬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壬申，損敗天元氣不全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失天元無倚托，非窮即夭命難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壬申時，水旺土虛，己以甲爲官，壬爲財，庚背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上庚旺壬生甲絕，己土氣敗。若通四季土氣或通土氣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失天時無倚托，不通月氣，非貧即夭；不然殘疾，末狼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壬申時，酉年月，天干透印，富貴好禮，爲人慨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戌吉。亥年，乾清坤夷大格。寅申，官貴相輔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已卯日壬申時，辰月，雜氣財官，早貴。亥月、南方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五、六品貴。寅申年，三、二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壬申時，大凶，刑。己酉醜月，傷官，行財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午戌月，金神入火鄉，運西南，貴。申子辰月，木火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壬申時，巳月生，貫朽粟陳。亥子寅月，金火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侯伯。辰亥年月，近侍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壬申時，巳酉醜月，傷官傷盡，吉。寅月，兇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未，武職。子未公侯。一雲主心狂賢病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壬申時，卯未、三合會官，幹透印，大貴。戊子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旺生官。酉己土受生，幹透甲丙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幹是己會申時，無破無沖最合宜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縱然官不現，也交財旺定根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時逢己日，就中三合爲宜。天乙貴人正人提，宜用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顯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辰戌得位，文章廣學須知。妻賢子孝福文齊，刑破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不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癸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癸酉，沐浴之鄉水土渾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食支藏多聚散，身衰失地壽難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癸酉時，水土渾濁。己以癸爲財，辛爲食。酉上癸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旺，比肩奪財，財多聚散；更身衰失地，主成敗反復；不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壽促。若通身旺月或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癸亥時，春平；夏穩；秋傷官傷盡，有威權；冬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丙寅巳月，金神遇火，貴。醜月，金水運，郎官。透乙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癸酉時，時日相逢卯酉，主遷移；刑傷又傷官帶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性兇暴，作事遲延。生四季月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癸酉時，巳酉醜月，傷官傷盡，居武職、風憲。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月，金神入火鄉，貴而能言，傷貴，收心早退，以水土敗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故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癸酉時，戌亥醜辰年月，西方運，貴。子巳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、辰，近侍不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癸酉時，偏財遇食，主崢嶸。醜未子午俱吉。酉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內戚。如年月己酉全，犯破碎煞，主一生破敗，遊走無結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癸酉時，通土氣月，行木火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逢癸水酉時生，食神生旺自從容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弱更兼沖克破，此命依算只中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時逢癸酉，偏財喜遇食神。雁行無倚靠雙親，性格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懷不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來財去聚散，眼前廣見難存。花開花謝再重新，此命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逆後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甲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甲戌，妻從夫化爲真土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通月氣祿源深，反此而言平常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甲戌時，妻從夫化。己合甲木化土成局，土神鍾秀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源深厚。月中無化，取甲爲官，丙爲印，戌土上甲木成形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火合局。通月氣，貴；不通，有刑衝破害者平常，己身雖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早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甲戌時，克父太旺。辰月生，土厚。居巳午末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臨官、帝旺，吉。亥戌寅卯，土病死，凶。酉辰，三、四品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中年退閑。亥木火運，六、七品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甲戌時，丙丁午戌年月，幹有庚辛制伏官煞，生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水秀地方，官至二、三品。未酉醜月，行土火運，四、五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月、東北運，大貴。子運、木火運，風憲。辰巳有倚托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甲戌時，寅午戌月，金神入火鄉，貴顯。亥戌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居守令，極有聲名。子月、木火運，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末日甲戌時，克陷遭刑。寅午年月，三、四品，貴。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、東南運，五品。純辛卯年月，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甲戌時，辰醜刑沖，財源益進。酉戌相害，名利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。子月，己貴。寅月，官印，行印運，貴。純乙酉年月，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暴。一雲孤獨離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甲戌時，通土氣月，要行木運；通水木月，要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運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己化土氣藏收，如逢匙鑰福優遊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假若逢財財不聚，渾如木葉值深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時逢甲戌，妻從夫化爲佳。庫財專待鑰匙開，壬申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通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夭孤刑克，雁行花果難諧。若逢時運一時來，家業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隆亨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己日乙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生時乙亥，官藏煞見未爲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逢金制煞方爲吉，身不旺兮凶可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乙亥時，煞見官藏。己以甲爲官，乙爲鬼。亥上有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暗甲，爲官煞混雜。柱中見辛制乙，去煞留官；通月氣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顯。亥上水旺土虛，漂流失業，見財不聚，成敗進退；要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鬼兩停，方吉。不通月氣，通運氣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醜日乙亥時，巳酉醜月，制煞留官，貴。午月，身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貴。子月、火運、七、八品，貴。卯未，透辛制乙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日乙亥時，卯月，偏官格，煞重身柔，作棄命看。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字暗逢，志氣軒昂；柱有制伏，行土金運，官至三、四品。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雜氣。辰、巳，西運，金紫。亥月，水運，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日乙亥時，寅午戌月，金神入火鄉，貴。巳月、西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官至公卿。卯午，風憲。純子亥年月，以財黨煞，作棄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大兵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日乙亥時，無刑破混雜，清高、富貴，文學堪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日乙亥時，春夏，顯達；秋，制伏太過，貧儒；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旺。午巳戌年月，六、七品，貴。寅月，行金火運，四、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品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亥日乙亥時，年月透辛制，貴；無制，亦主特達。戌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風憲。已，亦貴。醜，土厚之宮，官至三品。一雲自刑，多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敗，晚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元乙亥在時間，驛馬長生不等閒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旺煞強駢福祿，功名顯達自歡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時逢乙亥，偏官喜遇正財。若逢身旺亦爲佳，混雜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元減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藏進退無定，六親雁侶興衰。運行祿馬自然來，富貴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閑自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丙子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丙子，身鬼俱衰退神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托榮華無托賤，鬼逢生旺壽難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丙子時，身鬼俱衰弱。庚以癸爲傷，丙爲鬼。子上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、丙火無氣、癸水健旺。若身有倚托，吉；無倚托，又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衰鬼旺運，飄風夭賤。通火氣月，要行西運，貴。身弱不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丙子時，貴。年月再子，並沖，午中丁爲官，己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，人飛天祿馬格；柱無財官填實，主貴；爲僧道，一塵不染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萬法皆成；爲常人，有名有利，刑傷妻子。一說先貧後富。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巳月，破刑，貧。癸未月，孤單。巳亥月、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丙子時，春生，帶財帶煞，行金水運，金紫。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旺，大貴。秋，身旺，須行南運，貴。冬，身鬼俱弱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午年月，位至公卿。壬子，食前煞後隨；一陽生後，丙火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，貴極人臣。忌癸酉月，破敗，凶。辛亥月，血光。甲子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丙子時，月通木火氣，行西運，妙。乙巳月，破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。丁酉月，旺中刑，凶。己醜月，破敗，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丙子時，貴。時日相沖，憂傷妻子，運喜西南，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木月氣，風憲三四品。秋生，丙火無氣，難爲子息。忌己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破祖，凶。己亥月，被劫盜，凶。癸醜月，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丙子時，申月，生土厚地方，貴。辰未年月，行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金，方吉。辛巳月，凶刑。辛亥月，孤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丙子時，春夏生。西南運；秋月、木火運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乙巳月，凶、破。乙亥月，官災多，凶刑。己醜月，破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凶。戊戌月，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相逢丙子時，傷官合局不爲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雙親祖業難成就，燕寢鸞棲別立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時逢丙子，刑官背祿安身。雙親克陷早難辛，雁侶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和順。廢學經商發福，田莊後懶先勤。家居財帛晚才成，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暗後明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丁丑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丁醜，貴地逢官火太輕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火運通軒冕客，不通獨立只虛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丁丑時，金重火輕。庚以丁爲官，以己爲印，醜上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氣輕，己土正位。若通木火氣月，官印逢生旺，貴；不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虛名而已。通火土生旺月，富；不通，運遇亦主名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丁丑時，春夏，貴；秋平常；冬孤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丁丑時，魁元。寅卯午未亥月，清秀高命。行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運，貴顯。通火土年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丁丑時，醜月，富而壽促。己，近侍，大貴。通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土生月，貴；不得，運遇亦富，有名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丁丑時，通土月氣，貴；不，亦富，有名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丁丑時，醜月，金火運，極品。辰巳午未戌月，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兩旺，貴。申、酉，身太旺，須行木火。寅、卯，財太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行金水。亥子，金寒水冷，須行火土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丁丑時，春財旺；夏官旺；秋平淡；冬無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丁相合丑時全，好象明蟾耀碧天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遇刑克真稀奇，財官興旺更長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時逢丁醜，正官、財庫相隨。午未戌月福優餘，庚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逢金櫃。金逢火而成器，必然蔭子封妻。從來歌酒不相離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定主清閒樂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戊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戊寅，火生金絕福高人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通從革或秋降，卻做皇家柱石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戊寅時，火生金絕。庚以丙爲鬼，戊爲倒食。寅上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戊、合癸化火，庚金氣絕。若不通金旺月，無救助者，夭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下。巳月，庚長生，丙健旺，身鬼俱強；運行西方，勇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武貴。申酉醜戌月，金火合局，化鬼爲官，更得身強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戊寅時，寅午年月，登科顯達。純申，三、四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月、金火運，公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戊寅時，月通火局或秋生，行身旺運，貴。庚子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自死。年見辛酉，貧夭殘疾。身衰見丙太旺，同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戊寅時，春夏生，幹透丙丁，運行身旺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戊寅時，寅午戌月，金衰火旺，當帶殘疾。純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3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反主極貴。秋，金旺，多貴，但忌時遇亡劫，克身則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戊寅時，時日並沖，憂傷妻子。寅卯辰月、火金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侯伯。春月、西南運，大貴。寅月，貴顯不久。一雲先刑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戊寅時，貴。戌月，雜氣財官印綬，貴。庚辰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卯月者，侯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寅時甚可誇，無刑克破顯憂華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來自有高人助，時至如添錦上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戊寅時秀，編印倒食難收。少年未遇莫心憂，此命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或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至發財發福，運來順水行舟。月中金水更相投，無破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成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己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己卯，胎生元命發因妻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有托逢庚旺，財祿豐盈福壽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己卯時，胎生元命。庚金卯上受胎，見巳爲生氣印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以乙爲財，卯有旺乙，因妻發福。若柱旺丁，生月帶祿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；有倚托者，富。通生氣財旺者，生財旺運者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己卯時，子卯相刑，憂傷妻子，子年月，貴。醜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至三品。一雲破祖失土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己卯時，亥卯月，財星格，早榮早退。午戌，三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局，幹透金水，行西北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己卯時，孤。年月通木氣及有倚托者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己卯時，刑破。申子辰己酉醜，俱行東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午戌亥卯未，須得西北運爲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己卯時，卯月，財星格，不貴即富。醜巳年月，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林清貴，官至亞卿。一雲少貧，中年有小災，克妻少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己卯時，少孤母賤，中年貴。卯酉辰醜月，官至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元庚己卯時連，祿見文書富貴全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無刑沖克破，貴人接引上青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時逢己卯，財官運氣亨通。若無刑沖定褒封，有破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不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雁行六親難靠，自成家計無窮。時來發達顯功名，自有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引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庚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庚辰，金火秋生氣象純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有魁罡包貴賤，財官喜忌六官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庚辰時，金水清白。六庚之中，庚戌庚辰爲魁罡，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財官刑沖；不見，主爲人粗豪暴勇而貴，見則禍患百出。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。庚寅、庚午、庚申，喜見財官。生秋月，爲人秀麗，不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富。若身不化，得甲乙丁透出，生火木分野，亦作財官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月氣通運者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庚辰時，申月生，井欄叉格。柱並運不見丙丁巳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戌字，貴。純卯年月，位至公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庚辰時，龍虎拱門。年月通火土者，貴。純庚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王侯；不然，極凶。若年月遇木火，運再行，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庚辰時，魁罡，年月不見財官並戌字，貴；衝破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。申子年月作井欄叉，行西南運，吉。純庚辰，庚申或乙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化金通無火氣，凶徒小人。一雲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庚辰時，自刑，金神入火鄉。申月，行火木運，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可六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庚辰時，子、申年月入井欄叉。柱、運不逢丙丁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字，貴。純庚申、庚辰，行西北東運，武職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庚辰時，魁罡，土厚地方，官高祿重。子月、西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貴。寅辰年月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康時辰仔細推，辰中印庫鑰匙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若有沖刑字，安然福祿自天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庚辰時正，地支三合爲魁。就中卯戌庫門開，無破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袍金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午丙丁減副，謀爲財去財來。妻重子晚命中該，富貴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閑自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辛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辛巳，偏官合刃自身生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人剛毅妻財損，運到金鄉貴祿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辛巳時，陽刃偏官。庚以辛爲刃，丙爲殺。明辛暗丙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煞爲權。通身旺月，貴；不通，無貴，壽考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辛巳時，春富；夏、秋貴；冬貧。辰戌醜未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綬，行西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辛巳時，巳酉醜月，身旺，貴。煞旺身弱月，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申年月，大貴悠久。亥月，東南運、主有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辛巳時，巳酉醜月，身旺，貴。煞旺身弱月，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申年月，大貴悠久。亥月，東南運、主有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辛巳時，終蹇。年月不見財，高。通木氣，行西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；未申，東北運，俱貴。一雲先無後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辛巳時，巳午卯年月，進士風憲。巳申酉戌，行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運，侯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辛巳時，刑。巳酉醜月，特達。春夏，木火旺，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得地，吉。辰戌醜未，印綬，行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辛巳時，年月遇財，吉。午未，行東南運，文職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權，恐無好終。寅申、翰林宰輔；若行火運，亦難善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相逢時已生，爲人福祿依稀平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衝破害柱如有，自立自成免禍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時臨辛巳，敗財暗鬼偷尋。財去財來小人侵，祖父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基難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外合重行發福，兄弟雁行無音。妻遲子晚喜開心，先苦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榮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壬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壬午，官印福宮聚食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士助身須顯貴，日逢火旺命難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壬午時，官印健旺。庚以丁爲官，己爲印，壬爲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上壬食無氣，丁巳祿旺。通金土月氣扶身者，貴。通火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貴太重，反化爲鬼；庚金柔弱，不能作福，運氣扶身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壬午時，時日並沖，憂傷妻子。通金氣，貴。火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，但多憂勞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壬午時，辰戌醜未巳申酉月，身旺，俱貴。寅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旺，運氣再遇，壽促；不然，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壬午時，食神旺，善飲食，有操持，發即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壬午時，寅午戌月、金柔火旺，畏縮殘疾。亥子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、行木火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壬午時，祿馬同鄉，最吉。如午未年月，位至台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辰已，貴。戌月、行火土運，清虛冷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壬午時，卯月，正財，吉。未月，雜氣財官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醜月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庚會合臨午，無破無沖福自來；從此名利皆有望，貴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舉薦上天階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時臨壬午，支中官印俱藏。貴人祿馬更同鄉，禍患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消福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破刑沖不吉，柱中更忌空亡。將星天乙主榮昌，中暮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業興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癸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癸未，官星魁制權星退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見己不透丁，卻能顯達得官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癸未時，印財庫，庚以乙爲財，未中入庫，用丁爲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爲印，未中己丁卻有明癸制之。柱有己制癸，不透丁字，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顯達。若無己透丁，爲禍百端。通火土運氣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癸未時，年月無丁透露，有己土制伏癸水者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癸未時，貴。辰戌醜未月，高。夏富。歲運同，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申月，身旺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癸未時，魁罡日。辰中有土制癸。年月無丁；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月，金水運，七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癸未時，貴。酉申巳亥年月，總領兵戎，官至二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先虛後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癸未時，酉月，武貴，初年剝權。年月寅午戌、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辰二局相參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癸未時，戌月、東方運，貴。辰月卯年，大貴。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最吉。夏，須行西北運。方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未時庫有財，鑰匙開處獨爲魁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至財旺生官地，富貴榮華不用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時逢癸未，喜逢醜戌榮財。傷官背祿庫難開，祖業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全有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夭孤空克，妻要遲子晚和諧。運行吉地免生災，官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鄉通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甲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甲申，歸祿帶財格最純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丙與寅柱不見，功名富貴自然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甲申時，日祿居時。庚金申上見祿，甲爲偏財。柱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通丙火，巳寅沖刑，主貴有平常。歲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甲申時，時犯日祿，見財星，柱無巳寅丙，富貴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全。辰戌醜未土能生金，吉。寅午戌，平常。申酉，行火木運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寅亥，三、四品，貴。卯，刑。子，多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甲申時，寅、亥月，官至三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甲申時，日魁罡，又歸祿，俱不喜財官、柱無寅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丙丁巳字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甲申時，貴。通身旺月，無丙巳寅午丁，傷破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甲申時，貴。無卯午未戌丙丁字，貴。子醜月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運，文貴。余見庚申、甲申，專祿歸祿。堅金非火不能鍛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故巳午戌月生者，多貴。看歸祿有七法，勿以爲嫌。財月最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甲申時，寅巳午戌月，妻賢子孝，貴。《神白經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：金水帶印，主清閒之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祿居時喜遇申，柱中嫌巳丙和寅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來若遇高人薦，柳紅桃紅萬里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申時爲主，是名財祿相扶。生長清閒好詩書，稟性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嗔無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拙農商工賈，時來職位遷除。高人見喜小人扶，無破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有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乙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乙酉，金中相會化真金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無火多剛缺，有火相成貴氣榮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乙酉時，氣化真金。庚以乙爲財，辛爲刃，酉上財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刃旺。若化真金，柱中無火，金太剛則缺；行火運，造化抑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合中道。庚辰日最好年月帶馬，三、四品貴，但主少子或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乙酉時，主富。月通火氣，貴：不通，平常，運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稱意。卯亥年月，帥閫。一雲破祖刑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乙酉時，刑。寅午戌吉。申子，兇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乙酉時，刑。寅卯午年等月，二品權貴。戌亥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神白經》雲：化金，主福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乙酉時，刑，中貴。寅午戌亥卯未二局，貴。已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乙酉時，真刑。寅午戌，大貴。已酉醜，中貴。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辰，富。亥卯未，凋零，一雲財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乙酉時，刑後發。寅午戌，官星明朗，貴。亥卯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或五、六品貴。已酉醜刃旺持權，主發迹于疆場，武臣最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文臣亦主掌兵權，究竟受羊刃之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元化合酉時生，生月之中見土亨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榮遇財官皆顯達，功名利祿沐恩榮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時逢乙酉，就中合化真金。財官運步福源生，文秀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爲甚。不遇亥子克妻；貴賤舉失胸襟。凡事後吉先多凶，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品顯達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丙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丙戌，金火持爭事不詳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旺月通印綬吉，不通無救禍難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丙戌時，金火持爭。庚以丙爲鬼，丙火、戊土合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無氣。若通身旺印，卯月有救助者，貴；反是平常或夭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通亦吉。庚屬大腸，若丙丁旺甚，主痔漏、髒毒、膿血之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丙戌時，春，偏官用財，吉。夏，煞旺身衰，兇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，身煞俱旺。已酉醜月，西方運，腰金衣紫。寅亥子月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絕病死，多貧賤。一雲聾啞、犬狼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丙戌時，申子辰月，偏官有制，吉。秋生，身煞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有祿權。純午，孤貧無倚，不然殘疾。醜午行西南，公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貴。純寅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丙戌時，時日相沖，憂傷妻子。月通金水氣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火氣重者，艱辛，貧夭或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丙戌時，申酉亥醜、富，貴三品。已午未申，透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字，艮坎乾方運，卿相有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丙戌時，戌亥年月，東南運，貴。申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丙戌時，辰戌醜未、印綬生助，吉。申子辰，偏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制，貴。月通金氣，不透壬字，行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時官庫最爲魁，醜戌相刑庫自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初主中年無顯達，沒年晚景稱心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時逢丙戌，偏官倉庫埋藏。就中鬼賊不相當，身弱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虛蕩。運旺身強發福，雁行骨肉參商。妻重子晚免刑傷，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景封侯拜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庚日丁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生時丁亥，官星失地自身衰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通月氣難成福，若見魁罡卻妙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丁亥時，庚以甲爲財，壬爲食，丁爲官。亥上丁火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，壬旺甲生，庚金失地，難任財食。若不通身旺月，不能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福；通月氣、有陰土扶身者，發財。官星有助，稍貴。庚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此二日魁罡，不宜財官生旺；時逢丁亥，反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丁亥時，貴。申子辰月，傷官、勞碌。卯月、金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、五六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日丁亥時，平，初貧，中秀，末主富旺。辰戌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顯。申酉亥卯已午年月，幹透乙已者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辰日丁亥時，純未，顯達。已午，西北運，風憲、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卯、金紫，有權。申月，建祿，最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午日丁亥時，貴。辰戌醜未月，土能生金，榮顯。申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月，行木火運，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申日丁亥時，秋生，南運，貴顯；北運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日丁亥時，辰已午月，官煞雖混，亦主武貴。醜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運，郎官。辰月，西北運，方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時逢庚日排，重重喜色照朱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桃紅爛漫日時綻，一陣春風自顯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時逢丁亥，柱中暗合三奇。要知子旺並三妻，父母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可美。癸已戊辛不遇，文章博覽多知，無沖無破貴人提，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末亨通吉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戊子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戊子，印綬學堂坐食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見丙丁同午破，必是榮華貴顯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戊子時，六陰朝陽。辛金子上長生學堂。辛以戊爲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4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爲食，時上明戊暗癸，柱中不見丙丁午字，衝開；通身旺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；犯者不貴。不通月氣，通運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戊子時，醜月，雜氣財官，貴。純醜，儒職。純辰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西運，都憲。酉月，東北運，貴。忌庚寅月，刺面，凶。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月，受刑。癸醜月。破敗孤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戊子時，春生，寅貧、卯貴。夏清貴。秋羊刃，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益。冬富，醜月尤吉。辰戌未月，財官印綬、俱吉。《神白經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》雲：金火化，主貴。忌辛卯月，父母凶死。辛已月，大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月，屍不全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已日戊子時，寅已午月，正官，貴顯。亥子，傷官，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少妻多。卯戌，五品貴。《神白經》雲：金化象，主貴。忌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月，刑、平。乙已月，先貧。丁酉月，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戊子時，貴。寅已午酉年月，火木運，貴。亥子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翰苑。辰戌醜未，雜氣財官印，俱吉。忌庚申月，屍不全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月，孤凶。癸醜月，凶刑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戊子時，子酉月生，無丙丁火，不行南運，三、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品貴。傷妻子；武職權重。《神白經》雲：金火化，主貴，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祖方發。忌壬寅月，凶死。辛已月，大敗，祖凶。庚戌月，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見戊子時，謂之天庭清顯氣。辛酉辛亥得之，最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丙寅月，死不全屍。丙申月，失鄉惡死。丁酉月，失亡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戊子時，不貴則富。亥月，無官，傷官傷盡，發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少。春夏，亥子醜，木火運局，金紫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元六辛子時生，春天花開燦爛明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已午丁如破壞，功名難望晚方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時逢戊子，六陰會合朝陽。金神印綬顯威光，相助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榮旺。已午逢之減福，丙離雁侶尊堂。妻子勤助旺家莊、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寒門將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己丑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己醜，金土持爭勢不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財官相救助，免交貧困受饑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己丑時，金土相爭。辛以己爲倒食，醜上有明己暗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月無財官救助者，貧困；得財官運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己丑時，孤濁滯生。申酉月，金旺，運行火鄉，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，刑傷妻子；爲僧道，貴。純醜，西南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己丑時，寅卯亥未等月，財星格，南方運，貴。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醜未，印綬，南方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已日己丑時，醜已申酉月生，金多克木，損傷妻子；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道，貴。寅卯辰。月，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己丑時，寅卯未月，財星格。已午，官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己丑時，破祖。已酉醜月，金多克木，俊俏有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爲妻子。寅午月，近侍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己丑時，寅已午月，官星明朗，立計成象。卯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局，富貴。未戌，沖，吉。申、子、辰月月，金水氵亟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佳。酉建祿、行木火運、吉。純亥，金水氵亟秀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丑時逢辛日險，財官埋沒未爲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親骨肉多刑害，年月衝開富貴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時臨己醜，總由倒食淹留。就中金櫃緊監收，午未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開成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丙卯寅發福，癸壬亥子漂流。少年謀望事難周，中未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程自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庚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庚寅，財旺生官遇貴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木局中通月氣，必爲榮貴富豪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庚寅時，貴人財官。辛以寅爲天乙貴，丙火爲官，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爲財，寅上丙、甲旺，若通金木月氣或通運，主富貴顯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庚寅時，春貴；夏官旺；秋顯達；冬吉。醜月、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風憲或武貴。一雲發即風疾。年月酉、申金，無火氣、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庚寅時，午未亥子，俱貴。寅卯申酉，六、七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庚寅時，春貴；夏官祿，行西北運，大貴；秋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冬暴狠。一雲刑後有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庚寅時，已未醜月，名標金標，妻賢子孝，晚年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疾。寅卯午戌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庚寅時，貴。春財聚；夏官祿成；秋身旺；亥子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午酉等年月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庚寅時，貴，主有暗疾。幹透丙，發。午酉寅亥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南方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之日遇寅時，財旺生官互換推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拙利名應蹇滯，若行財祿更無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庚寅時遇，弟兄骨肉生疏。雙親祖業靠難成，鴛侶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違鏡。亥癸坎壬減福，丙丁巳午馳名。春生冬産貴人欽，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末榮華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辛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辛卯，妻子難爲遇比肩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産冬生貧下格，丙臨寅馬卻當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辛卯時，比肩分財。辛以乙爲財，卯上乙旺，遇比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奪，損傷妻子。生秋冬，財官無氣，平常。寅巳午月，幹透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，丙合辛生，官貴顯達。辛卯，懸針煞，柱多不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辛卯時，春、夏生土厚地方，富貴。秋，克妻刑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、艱辛。寅巳午月，近待，貴。甲戌年月、木火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辛卯時，寅午戌月，財官雙美，貴顯。卯酉申辰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近侍，貴；見官印財星，妙。一雲先苦，中年大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辛卯時，春，財旺；夏、官旺、秋，身強；冬，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弱。巳酉年月，行木火運，貴戚。申月、水火運，金紫。巳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北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辛卯時，純未、丁年月，雖大權貴，不善終。寅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，純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辛卯時，出身孤苦，中年獲福，末年封妻蔭子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月，官印逢天德，貴當一品。醜月、木火運、中貴。申酉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，東南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辛卯時，春夏，財官雙美，貴顯。秋冬，背祿逐馬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勞碌反復。純亥，金水氵亟秀，多發高科。辰戌，吉。醜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尤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遇卯祿分明，比劫逢財事不成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春夏人生財祿旺，秋冬刑害命中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時逢辛卯，二辛分奪妻財。雁行鴛侶少合諧，獨立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無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財星生旺，忻然祿自天來。運行比劫事沈埋，木火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通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壬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壬辰，傷官傷盡倍精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火虛防克害，九流技藝蔔醫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壬辰時，暗金沈水底。辛用丙爲官，壬爲傷官，辰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庫，丙辛無氣，壬水合局。若年月透丙，是傷官見官，刑禍百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端，爲人氣高誇大，秀而不實。不通月氣、無倚托者，爲人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複成敗，爲醫蔔藝術。柱有木火身旺，行東南運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壬辰時，春，財旺，妻賢子孝。夏，傷官見官，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多富。秋吉。冬，孤克，多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在辰時，春、顯達；夏，平常；有名利，主暴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月、行東運，貴。戌未，四庫全，最貴。純未，雜氣財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未，衝開，主有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壬辰時，春、傷官生財。夏，行藏反復，或兇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未亦奇。秋，申酉身旺，得火則吉。冬，亥子傷官傷盡，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土爲妙；貴重輕高，未免刑克。辰戌醜未主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壬辰時、身孤。春生，財星格，吉。夏，勞碌。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冬，傷官傷盡，爲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壬辰時，春，富貴雙全。夏好。秋身旺，貴。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白丁；子月，辛生地，學堂，主文學。年月火濟，貴。甲戌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壬辰時，貴。春，財旺扶身。夏吉。秋身旺，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，傷官傷盡，自立自成。卯未年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幹時壬辰，鎖閉財官事未能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通鑰匙兼壓伏，自古難發少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壬辰時遇，傷官傷盡爲奇。祖業父母早難爲，雁行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飛無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春夏財官生旺，東南方運施爲。自謀自立作家資，不得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之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癸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癸巳，貴氣無傷官印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氣有通兼倚托，早年榮貴姓名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癸巳時，官印扶身。辛以丙爲官，戊爲印，癸爲食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上丙戊健旺，癸合化火，赤白文章。若有倚托、通月氣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顯達；若月不通，運通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癸巳時，凶，別父母發福。春夏，吉。秋冬，兇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一雲化貴、戒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癸巳時，春夏，身弱壽促。秋，身強、勞力辛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月氣火木，三、四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癸巳時，化貴。子午年，寅午戌月，貴，亥卯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清貴。申子辰，無義之人。辛巳癸巳，兩幹不雜寅辰，透丙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主極貴。醜酉三合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癸巳時，寅午戌月，高命。巳酉醜，身旺平穩。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辰，白丁。亥卯未，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癸巳時，貴顯，酒色重。寅卯，財旺，吉。醜，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全，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癸巳時，時日並沖，憂傷妻子。春財旺。夏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，平。冬，兇暴。酉午年月，木火運，風憲、都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時逢辛日幹，柱中獨喜顯財官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祿馬無刑地，金榜題名步禦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時臨癸巳，春生財旺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基。丙丁午年最爲奇，破克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不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庚申無破，功名富貴爲的。妻賢子孝兩相宜，刑破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不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甲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逢甲午時，暗鬼梟神真可畏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無倚托反勞生，莫道六辛逢馬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甲午時，鬼旺身衰。辛用丁爲鬼，己爲倒食，甲爲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木死則神無氣，丁己健旺，雖見午爲天乙貴，平生反復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縱通旺氣，亦貴不永。若生火土月，西方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甲午時，未申年月，四柱有利害，雖富壽夭。通金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貴不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目甲午時，卯月，武貴。寅戌，破祖；不然，殘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午七、八品貴。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甲午時，平。寅午戌，官旺，吉。申子辰、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戌年，官印雙全，公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甲午時，申子辰，偏官有制，吉。醜戌，方面。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。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甲午時，春，財旺；夏，官貴，俱吉。秋，身強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富不永，冬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甲午時，亥子年月，金水氵亟秀，文學堪誇。辰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未、雜氣財官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幹時甲午，財神無氣不相當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春生木旺財官運，一路滔滔姓字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時臨甲午，妻財無氣身衰。幹強火旺爲鬼胎，火重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柔煉壞。最忌用神傷損，金沈海底生災。無刑無破稱心懷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重光明廣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乙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乙未，火木相成金不畏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通金氣與春榮，財旺生官身自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乙未時，天財入庫。辛以乙爲財，未上入庫；己爲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，丁爲正鬼；未上有暗丁，己被明乙制伏，不能爲害。若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酉醜月者，貴，通火，行西運；通金，行南運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乙未時。刑。亥卯未寅月，財旺生官不貴則富。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醜子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乙未時，亥卯未月，財盛生官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乙未時，月通金火，貴。運通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乙未時，寅卯未年月，財旺生官，名高祿重。通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，行西運；通金氣，行南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乙未時，月通火氣，行東運，貴。辰戌醜未，最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卯，貴顯不久。秋生，身太旺，財官無氣，凶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乙未時，亥卯未月，財星格。吉。秋冬，孤獨。辰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，近侍三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時辛日庫門開，卓立家成自發財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木運中身旺吉，幾經險遇福重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時逢乙未，庫中透出偏財。運行木金忌身衰，醜戌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通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經歷初年發福，鴛幃抵敵無災。榮華富貴命中排，無破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清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丙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生時遇丙申，月通金火轉精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化成金水逢金地，聚福能爲富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丙申時，丙辛化水，申上長生。若月通巳酉醜金氣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精神秀麗，文章聚福。通火氣旺、有倚托者，貴。辛酉、辛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最妙，不成化象。申上官星無氣，平常衣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丙申時，化貴。少年蹇剝，中貴顯。亥月，作化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看。吉。寅午戊巳未月，官星有氣；春，財旺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丙申時，化貴。寅巳午未戌酉亥月，官星明朗，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水秀，登科榮貴。通士氣，亦貴。一雲少蹇、中、末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丙申時，見血則福；又雲貴中失。申未年月，身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重子孝，武職三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丙申時，因貴人門下得富。春，清貴。夏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，富。冬，大貴壽促。《神白經》雲：金水乖合，又化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丙申時，寅巳午戌月，官旺，榮貴。《神白經》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水化主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丙申時，發福，防孤克帶疾。通金氣，主人秀麗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厚。通水氣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良時遇丙申，天元化合得其真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生若也無刑破。貴顯當登要路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丙申時遇，長生祿馬希奇。天元化合顯光輝，職重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高威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文章上立，常人榮旺家基。生時真定卻無虧，運喜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東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丁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丁酉，鬼破祿無禍百端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倚托身強方斷吉，月通制伏是偏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丁酉時，火金持爭。辛金酉上健旺，見丁爲正鬼；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上丁長生，破祿，不成其福，反復成敗。身強通月氣有制伏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作偏官論；更行身旺運，貴。通金氣無丁，身強，行南運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丁酉時，高平穩。酉月、土木運，方面。戌亥子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丁酉時，時日並沖。月通金氣，不透丙丁，南方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5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丁酉時，平。亥月，反復不定。午月，偏官帶疾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顯達壽促。子月，貴戚。一雲有財有喜，壽不過三十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丁酉時，不貴則富。月通金氣，無丙丁字，行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丁酉時，年月通金氣，吉。醜月，西方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午戌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丁酉時，貴。醜寅卯酉年月；近待、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時辛日等同論，出戶相迎喜事新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遇刑沖空克破，何愁富貴不加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時臨丁酉，偏官合局相投。丙、丁重見主淹留，嗣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女多男少。祖業殘花秋暮，遊人皎月雲收。身強官旺福優遊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至財官大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戊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戊戌，印綬生身坐祿堂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託福人難靠祖，不通月氣是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戊戌時，祿同印堂同居。辛以戌爲祿堂，戌上有明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印綬；以丙、丁爲官，戌上戊土正位，丙、丁火局。若有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托通月氣者，難爲祖業。不通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戊戌時，刑害。辰戌醜未，印綬，行南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巳，正官，貴。子午卯酉，武職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戊戌時，刑害，饕餮。亥，卯月，木火運，五、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戊戌時，辰戌醜未月，印綬，文貴少病；生土厚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野，貴。戌月，行木火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戊戌時，兇惡狠暴，憂傷妻子。寅巳午戌醜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子辰亥，金水氵亟秀，尤貴。一雲克父母，身旺，中年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戊戌時，凶刑。巳酉醜辰戌未年月，魁元，卿、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戊戌時，兇狠、機謀奸猾，計較。一雲凶後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戌時財庫閉，如開須待醜辰來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中甲丙天干透，富貴榮華不用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時臨戊戌，五行財祿榮昌。柱中辰、戌兩相當，名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鑰匙開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水光輝發達，空亡鎖閉如常。運行財地並官鄉，無破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然福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辛日己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生時己亥，背祿剝官反破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作飛天祿馬貴，失時無合空忙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己亥時，飛祿合局。辛以丙爲官，亥上有旺壬傷，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無氣；如再得亥月或亥日，以亥沖出巳中丙火爲官星。若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西、辛醜合局，貴；其餘辛無合。不通月氣，無倚托，貧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有倚托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日己亥時，辰戌醜未及寅卯月生，作飛天祿馬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月，金水運，金紫方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卯日己亥時，寅卯亥未月，財旺生官，終身有慶。巳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年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巳日己亥時，填實巳字，不入飛天格，作官印論，主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母竭力扶持而後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日己亥時，貴。亥卯未寅月，金能克木，爲財盛生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利貴顯，巳午年月，富貴。秋生，透丙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酉日己亥時，辰戌醜未、雜氣財官，吉。純亥，沖巳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火爲官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亥日己亥時，年月再亥，飛天祿馬，三、四品，貴；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職極品；侯、伯。寅巳，填實，則減。子辰年月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天干己亥時，梟神背祿主災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沖發福亦不重，祿馬飛天貴自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時臨己亥，梟神背祿同宮。好如缺月被雲龍。壬巳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無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完全不睦，殘花結果防風。若無克破與刑沖，飛天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馬福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庚子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庚子，子上明庚暗損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土月中仍主吉，不通兇狠只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庚子時，刃旺身強。壬以庚爲倒食，癸爲羊刃，時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庚癸旺，若通火土月氣，制伏庚癸，大貴；不通，兇狠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運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庚子時，辰戌醜未月，雜氣財官；巳申酉醜，印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居土厚分野，俱貴。寅月，金水運，近侍金紫。午月，行西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品，子運敗凶。若純壬子羊刃，貧凶。一雲，少年富，三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五後艱辛，末大富。忌辛巳月兇惡死，辛亥月大凶，甲子月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庚子時，貴而刑。辰戌醜未月，雜氣財官；巳申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印綬，俱貴。忌乙巳月受刑，丁酉月大破，祖惡死，乙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庚子時，若寅午月生，財星旺；辰戌醜未，官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吉。純辰，透庚壬，作壬騎龍背格，大貴。忌丙辰月，夭死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屍不全；丁未月破祖，孤；辛醜月大破，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庚子時，時日並沖，女多男少。醜未月，行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。餘年月，觀諸貴命可見。忌甲午月自刑，多是非；癸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大破，失鄉惡死；辛亥月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庚子時，貧、刑。未月，雜氣財官，行財旺運貴顯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先難後易。辰，會水太旺，須行火土運，吉。醜、戌，財官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綬，俱吉。春冬平常，秋夏吉慶。忌乙巳月受刑，夭；丁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夭；乙亥月孤，自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庚子時，夭。醜月金火運，辰未財官格，俱貴。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，行西北運，貴。申子辰，行東南運，極品。忌巳酉月，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單凶；丁亥月，凶刑惡死；辛醜月，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干壬日時庚子，梟日由來遇劫財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弱妻兒防克害，運強財祿自天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逢庚子，劫財倒食流連，運行比劫事憂煎，財祿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通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雁侶雙親失意，妻兒遲則團圓，財官運步福滔然，祖業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新改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辛丑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辛醜，下有官星上印綬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通月氣運西南，官印扶身人清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辛丑時，官印得位。壬以己爲官，辛爲印，醜上金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暗已得位，若通月氣，爲人清秀，祿貴安穩；不通，主性僻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譎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辛丑時，巳酉醜月，印綬，多受父母蔭。申月，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運，近侍有權。辰戌醜未，有官有印，豐資曠達，名播天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午戌月，財破，祿印不成局，平常。亥申年月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辛丑時，醜月，雜氣印綬高。辰巳，煞強無制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身弱，辛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辛丑時，辰戌醜未，雜氣財官印綬，俱吉。春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夏財祿，秋吉，中有凶。冬身旺，須行南運方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辛丑時，祿馬同鄉，貴。夏吉。秋，財官印全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辛丑時，寅卯亥未年月，進士風憲，官至二品，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起倒。辰戌，富足。申酉，享用自然，行北運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辛丑時，辰月，衝開財官，貴。醜戌，亦吉。柱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癸卯字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幹辛丑時，官印相生事事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月更通金土旺，爲官清貴定無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臨辛醜，財官印綬其中，要知開庫鑰匙通，戊己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逢火重。癸卯乙字減福，有遇龍虎相沖，只爭遲早改門風，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承恩拜寵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壬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壬寅，水火相逢既濟論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木月通財祿貴，不通無救是常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壬寅時，水火既濟。壬用丙爲財，甲爲食，寅上丙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旺，壬水無氣，若通水局，有倚托，皆貴，不通無救，福薄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健旺，主大富，如不通月氣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壬寅時，純子，年月無午衝破，入飛天格，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卯巳申酉戌亥年月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壬寅時，壬趨艮格，土厚地方，山明水秀，腰金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紫。巳亥年月，武職三品，富厚純篤。寅年午月，行北運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紫。巳月，行西北運，貴。辰戌醜未，亦吉。純寅尤吉。一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年貴，五十後大厄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壬寅時，純辰，壬騎龍背格，幹頭無丙丁戊己，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比肩，大貴。純寅大富。卯戌月，木金運，三五品貴。午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壬寅時，少年多疾厄。壬午，祿馬同鄉。辰寅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品貴。申酉，高尚，若通木火，才名冠世，貴。戌月，行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運，方面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壬寅時，巳酉醜月，武職三品。辛卯、戌月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寅，大貴。一雲貧而發，亦不久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壬寅時，巳月，偏官格，名標金榜，身坐玉堂。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，三品，寅卯，行北運，風憲。又，六壬日見壬寅時，名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太虛貴，不久，盛而禍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逢虎是浮漚，富貴功名莫強求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印有官爲上格，驟然財祿免憂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壬寅時遇，比肩相遇食神，弟兄雁侶少同群，此是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定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坐局運行官地，身強祿位超倫，身衰刑害禍相侵，衣祿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常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癸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癸卯，引歸死地勢難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劫財煞刃見傷鬼，倚托若無常命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癸卯時，身死刃生。壬以癸爲刃，卯爲暗乙，而傷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鬼。卯上癸生乙旺壬死，不通身旺月氣，無救助及倚托者，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賤。巳酉醜月，印旺無化者，性僻孤高虛詐，通身旺，見金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才運，貴。傷官傷盡，行南運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癸卯時，子卯相刑，憂傷妻子，貴人提攜，財帛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余，敦厚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癸卯時，背財敗祿，或興或廢。子年月，貴。巳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雖刑，亦貴。辰戌醜未，官煞制刃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癸卯時，通身旺月，見土金破刃，行財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癸卯時，壬居午位，祿馬同鄉，又值卯時，貴顯榮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達。巳午年月，武職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癸卯時，亥卯未寅月，傷官傷盡，妻賢子孝，土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命。純辰，醫蔔。子月水木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癸卯時，甲癸午酉年月，文貴。申，平常，金火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相逢見卯貴，刑衝破害不周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逢二德兼身旺，改禍爲祥樂自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臨癸卯，敗財背祿相逐，平生反復事疑遲，水到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失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有貴人救助，自身文福難齊，祖財骨肉有盈虧，命主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先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甲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甲辰，壬騎龍背坐食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有托無刑害，必是榮華富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甲辰時，亦爲壬騎龍背。壬以甲爲食神，辰上壬水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局，甲有生氣，食神旺相，通月氣者富貴福厚。冬月，行卯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甲辰時，純子年月，飛天祿馬，無破，六卿。巳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。亥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甲辰時，巳月偏官格，不沖不破，貴顯。午，正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辰卯局全，東方，少年登科，榮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甲辰時，辰月生，壬騎龍背，大貴。寅月，不貴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。戌月，雜氣財官，衝開辰庫，高命。子月，斷根損葉，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敗不定。未月，金水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甲辰時，水火災。寅辰年月，翰苑宿儒，或居祭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子，風憲。卯寅，富厚。辰子，儒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甲辰時，水火災，醜寅年月，文行武權。純子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運，方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甲辰時，寅申酉月，行南運，貴戚。亥卯未申子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午年月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遇甲辰壬日幹，喜神重疊福多端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來早晚功名就，運至申辰作顯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甲辰時好，青龍入廟爲高，猶如蘭蕙出蓬蒿，水木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榮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日衝開庫旺，自然成就窩巢，運行吉地逞英豪，貴顯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難靠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乙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乙巳，身絕有財不聚財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進神暗鬼來相克，透己相刑是禍胎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乙巳時，財旺身絕。壬用丙爲財，戊爲鬼，庚爲倒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上有乙木爲傷官，丙戌健旺，庚金長生，壬水氣絕，柱有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禍患百端，傲物誇高。若不通身旺月無救助者，貧；有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托，通旺，或行身旺運，皆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乙巳時，貴，但難爲妻子，性格剛強，不受擊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年月，純煞有制，行木金運，官至三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乙巳時，孤高，刑妻克子，如爲僧道，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乙巳時，春平，夏財，秋穩實，冬無助救，主貧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乙巳時，辰戌月，貴。亥月，金運，位至都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乙巳時，身坐長生學堂，財帛進退，名利驅馳。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行北運，貴。辰戌醜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乙巳時，寅年月，入日德格，貴。辰戌醜未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印，夏財官，俱吉，春傷、冬旺，看幹透何如，亦可取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逢乙巳臨，謀爲未遇且沈吟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人舉薦財官旺，子嗣鴛幃不一心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臨乙巳，傷官背祿無取，雖然天乙貴人扶，貴顯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不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謀望雲爲反覆，生平實事成虛，時來發達改門閭，猶似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苗得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丙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丙午，聚財之地坐胞胎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逢金水須富貴，棄命從來是就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丙午時，祿馬三奇。壬以己爲官，丙丁爲財，午上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是祿馬，壬水受胎，有倚托，通金水月氣，就財生旺，主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通火氣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丙午時，公直撐持，孤高而貴。年月子午，字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火既濟，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丙午時，寅午戌月，財星格，但嫌身弱，宜僧道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。秋生，印綬。冬，身旺，行金火運，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丙午時，寅午戌月，財旺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丙午時，冬日身旺，吉。夏，財多身弱，醜日近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寅午，金土運，獨弱從強，棄命就財，高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丙午時，通金水月氣，貴；不通，棄命就財，主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6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然，極貧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丙午時，寅月，三合財局，棄命相從，富。秋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托，貴。冬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時生壬日強，時中祿馬不尋常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吉地無衝破，早晚升遷到省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逢丙午，亦名祿馬同鄉，就中既濟見文章，志氣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洪海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過刑衝破害，自然財祿盈箱。運行財旺及官鄉，定是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宰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丁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丁未，夫化妻從格局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是局中通水木，發財發福兩相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丁未時，夫從妻化，壬合丁，未上同木局，貴。若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木局，有倚托者發財，不通，但有資助，因妻致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丁未時，月通木氣，貴；通金氣，富，通火土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；兩全不通，行火土運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丁未時，丁壬化木，亥卯未，寅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丁未時，辰月生，壬騎龍背局，貴顯。寅月，妻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榮。三合水局，身旺無倚，多貧克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丁未時，春平，夏富，秋貴，冬吉。巳午年月，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至王候。未月，東運，貴。子月，正印、三奇俱藏，貴當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丁未時，大富。巳午年月，或透戊己，富貴雙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丁未時，日德，封妻蔭子，中年又損妻子。亥子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月，貴。巳午，不貴即富。辰月夭，月德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逢丁未臨，木化成林忌見金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若還無破害，必教富貴福彌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臨丁來，就中暗合妻財，好來醜戌鑰匙開，收積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廣大。年月克沖不犯，天然衣祿安排，鴛幃子息早年乖，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末依然享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戊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戊申，長生之地鬼傷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強制伏爲高命，反此定知貧薄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戊申時，水土混濁。壬以戊爲鬼，庚爲印，申上庚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健旺，壬水長生，戊土偏官，身鬼俱強，爲人勇暴，若通旺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身旺運，有甲木制伏者貴；不通，聰明不貴，再行鬼旺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以顯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戊申時，羊刃帶煞，貴人提攜。巳午年月，近侍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戊申時，時日相沖，身孤爲僧道，吉。如寅午戌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辰年月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戊申時，戌月生，早登科甲，官至方面。寅卯醜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午等年月，極貴，武職一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戊申時，偏官偏印。亥卯未寅月，威權。子醜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火運，翰林清貴。戌月，行東南運，高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戊申時，壬水長生，居申，煞旺身強，更生亥卯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偏官有制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戊申時，破滯多蹇。純酉，巨富。若不通身旺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煞旺鄉，不吉。有甲制亦可。戊己土重，主瞎疾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時壬戌合天元，運去財官福自然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鬼旺身衰無救助，平生勞碌不周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戊申時顯，支幹煞旺雙全，喜逢辰子兩相連，正合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錦局面。被害刑沖克戰，就中文福艱難，運行吉地紫泥宣，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妻多子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己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己酉，明官暗印有扶持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通身旺人清貴，猶恐戀花貪酒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己酉時，敗處逢生。壬水酉上沐浴，辛爲生氣印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上辛金旺，用己爲官，酉上有明己，若通月氣有倚托，行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運，貴，反是，平常。但犯桃花坐命，風流人物，戀花貪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己酉時，春平，夏吉，秋常，冬旺。如卯月生，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花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己酉時，大富貴，喜通水氣，行官運，貴。但好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酒，風流人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己酉時，高，月同日，壬騎龍背，大貴。巳月，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己酉時，祿馬同鄉，先難後易。醜寅月，行金水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武職二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己酉時，官印臨門，局中無衝破，祿馬雙全，不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即富。戌月生，東南方運，腰金衣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己酉時，亥寅子月，行財官運，貴顯非常。純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文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干壬日酉時真，改禍爲祥遇貴人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不爲官封品級，晚年享福旺家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逢己酉，正官印綬無偏，榮枯貴賤是因緣，人自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便見。乙癸卯衝破克，駁雜財官減半，遭富貴不雙全，差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時難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庚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生時庚戌，身臨財庫卻爲鬼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庚暗戌相刑克，財祿生平聚散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庚戌時，梟臨財庫，壬以丙丁爲財，庫於戌，庚爲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，戊偏官，若通火木月氣，有倚托者，貴；不通，財帛聚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庚戌時，名利進退，庚辛年月，貴。辰醜，刑沖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月，破害，財庫得用；巳午，財官旺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庚戌時，刑妻克子。若春生，平，夏、冬，吉。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未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庚戌時，夏月，不富則貴，春平，秋穩，冬辛勤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苦，或爲僧道，有財破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庚戌時，祿馬同鄉，壬自坐祿，有庚辛制甲乙爲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戌醜未年月，吉。申月學堂，文貴大顯。亥子水旺，透壬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凶。午戌透戊，煞旺亦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庚戌時，通火木月氣，富貴；不通，行通運，亦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戌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庚戌時，不利妻，主被妻妾害，反覆成敗。純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寅醜，武職。申月，長生學堂，修文多貴。亥月，建祿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透財官；卯月，傷官，幹透財星，俱貴。未月，雜氣財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戌相刑。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庚相逢戌時生，庫有財官鎖閉門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究竟無頭多反覆，功名到底似浮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逢庚戌，支幹倒食難容。財官印綬庫內封，無鑰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取用。醜酉辰逢作福，更逢丁己成名，但怕克害過刑沖，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雜如常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壬日辛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逢辛亥時，印祿相隨最是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不見無衝破，得路青雲報爾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辛亥時，日祿居時，無克破，有倚托，柱中不見財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顯達；行東運，大貴；若通氣，減福；南方運，不貴巨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子日辛亥時，主父母不得善終，後發不富。亥卯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文章進身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辛亥時，艱難中發。未月，雜氣財官，敦厚，中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五十後終。亥月，東南運，方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辰日辛亥時，秀貴、惡死，午月，幹頭無己土，青雲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路，若有甲合，爲去官留煞，三四品貴。酉月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午日辛亥時，平。醜月，風憲。寅月，祿馬同鄉，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運，方面。戌月，東北運，四五品。醜午，僧道官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日辛亥時，貴。辰戌醜未，雜氣財官，吉。年月幹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土，入日祿格，酉月申卯年，行東北運，顯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日辛亥時，少年富貴。亥申巳戌年月，一二品貴。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，水火運，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辛會遇亥時推，白玉休嫌出見遲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長生祿馬無刑破，抛卻麻衣挂紫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臨祿馬，又爲印綬同鄉，水從金木自然強，此命極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高爲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乙暗合鹹福，無衝破顯文章，積玉堆金滿屋堂，蔭子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之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壬子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壬子，青雲得路最爲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無己土沖克破，自有功名顯達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壬子時，日祿歸時，癸水子上建祿，若年月干支無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午未字刑衝破害，三元有倚托，通月氣者，文章秀麗，官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顯達；若通木氣月，亦貴。如柱透己，有甲合，亦貴。否則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反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壬子時，午寅、乙丑，己醜年月，文職四五品，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旺木氣月，無戊己午巳字，顯貴。未，風憲。巳午，進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壬寅、乙未、庚戌月，俱刑。乙丑月，下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壬子時，時日相刑，傷妻克子，近貴；無己土，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權。若亥巳俱全，進士烏府。年月純寅，傷官生財，非大貴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富。忌甲辰月凶刑孤，丙申月兇惡死，己醜月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壬子時，春夏發財福，辰戌醜未，不貴終富。忌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月遭刑，戊申月受刑，己酉月乞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壬子時，申酉月，貴。戌亥，大富貴。寅卯，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巳，凶。忌壬申月，身不全，凶；庚辰月，凶刑；乙丑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失土凶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壬子時，行藏進退，少子難爲妻家。忌丙寅月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全屍死；乙巳月，大破凶死；丁酉月，自縊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壬子時，貴。亥月生，飛天祿馬，登科甲第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癸祿居子，壬祿居亥，日時互換，三四品貴。忌戊寅月，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全屍；戊申月孤貧；己酉月孤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祿歸時局中得，食神喜遇怕刑沖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莫道傷財運，官不加兮財不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時臨壬子，名爲歸祿格同，家門白屋也崢嶸，玄武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權祿重。水清寶瓶益盛，文章博覽多通，榮遷來歷紫薇封，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寅亥破動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癸丑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癸醜，支中暗鬼有刑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通身旺防妻損，醜巳遙合貴異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癸丑時，支得隱鬼。癸以己爲偏官，醜中有暗己得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以丁爲妻，醜中丁火無氣，若通身旺比肩之月，防損妻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醜寅多，以寅刑巳，醜合巳，刑出巳中，丙戊爲財官，須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頭無戊己字，大貴。忌巳未卯破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癸丑時，醜遙巳中丙戊爲財官，若生醜寅申子酉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年月，主妻賢于孝，榮貴特達；火土運凶；金水運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癸丑時，日貴格，身孤克，主貴。醜寅辰年月，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無戊己巳午卯字，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癸丑時，福德秀氣格，學問聰明，英才特達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純醜巳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癸丑時，子醜寅年月，貴，中年富。卯月，行金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極品。辰戌，四庫全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癸丑時，福德秀氣格，學問淵源，行藏進退，難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癸丑時，拱祿格，怕衝破、填實，柱無子巳午未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。寅午戌月，南方運，六七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陰水重重時庫收，少年難發莫強求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Arial" w:ascii="仿宋_GB2312;SimSun" w:hAnsi="仿宋_GB2312;SimSun"/>
          <w:color w:val="000000"/>
          <w:kern w:val="0"/>
        </w:rPr>
        <w:t>ɡ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</w:t>
      </w:r>
      <w:r>
        <w:rPr>
          <w:rFonts w:ascii="仿宋_GB2312;SimSun" w:hAnsi="仿宋_GB2312;SimSun" w:cs="Arial" w:eastAsia="仿宋_GB2312;SimSun"/>
          <w:color w:val="000000"/>
          <w:kern w:val="0"/>
        </w:rPr>
        <w:t>來受過中年後，安坐高堂任白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時逢癸醜，水流金局盈沖，庫逢戌未祿財豐，不過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乏難動。無匙少年不顯，有匙祿馬和同，運來何用苦勞心，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達門庭大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甲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甲寅，刃複官祿減精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無有庚申字，刑合財官是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甲寅時，刑合財官，癸以丙爲財，戊爲官，寅刑出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丙戊爲財官，若柱無官煞及刑衝破害損格，貴；有庚申戊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字，無制伏，不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甲寅時，本貴，醜中有辛金，減其分數。純水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至一品。秋生印綬，亦貴。辰月，行東運，貧下。純申破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甲寅時，亥卯未月，至貴。寅卯年月，刑合格，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伯。寅亥，四品。寅月，西運，金紫。醜戌辰巳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甲寅時，平，通身旺月，大貴。忌戊己庚申字，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甲寅時，主秀實，中年貴顯。若生己未己巳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甲寅時，金神格。寅午戌月，結火局，貴顯特達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至二三品。忌醜年，不貴。巳未亥子年月，富壽。辰醜，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透甲丁者，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甲寅時，子醜未申月，進士，運行金水，風憲。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年月，地支六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癸日戊丙開，少年未遇且沈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還四柱無衝破，平步登雲到省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寅時克應，支幹相合光榮，若無壬己戊庚申，必然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豐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至皇州顯達，文章虎榜標名，但逢一字稍空沖，克子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剝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乙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乙卯時，長生之地遇食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衆無午酉兼辛巳，福壽雙全祿位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乙卯時，食神幹旺。癸以乙爲學堂食神，卯上癸水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，乙坐祿，柱中無己破辛奪，午酉刑沖，通月氣，有倚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聰明有壽，居官食祿；若有己土，不貴。春月生，北運，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乙卯時，辰醜月，高貴。一雲：少賤中年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乙卯時，艱難。生寅卯月，傷官格，難言富貴。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年月，技藝近貴。辰醜，吉。己醜、丙子，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乙卯時，財官雙美，春傷官，夏財旺，秋印穩，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常。如醜午子亥年月，官至三四品。乙亥、乙酉，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乙卯時，寅亥卯未月，傷官傷盡，剛斷平常。辰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子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乙卯時，申子辰月，貴。寅午戌，中。亥卯未，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酉醜，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乙卯時，辰己月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癸相逢旺食支，天工造物本無私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自有高人薦，手攀丹桂上雲逵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時逢乙卯，貴人食祿之鄉，玉堂乙卯位侯王，便是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門將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文章播發，常人財祿盈箱，甲寅辛酉頗安常，富貴榮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華大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丙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丙辰，偏官無氣未爲貧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無木氣通其局，定是清高福祿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丙辰時，身坐官庫，癸用戊己爲官，辰上土墓爲官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丙爲財，辰爲水局，丙火無氣，癸水合局，柱無甲破官損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7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丙辰時，平。辰戌醜未月，財官有氣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丙辰時，孤獨難爲椿萱，有財帛，貴，人欽敬。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年月，日貴格。午戌，九品至五品。寅月，行南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丙辰時，子月生，南方，山明水秀，地方，高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未年月，富厚。戌卯，近侍。未戌申，儒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丙辰時，高。寅卯未月，平常。辰戌醜月，吉，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財官俱旺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丙辰時，孤，貴。巳酉醜月，貴。寅卯，不吉。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，富。戌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丙辰時，柱無甲木破損官庫，貴，運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丙辰官庫閉，財星雖透卻無氣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要匙開財要興，柱逢卯戊方爲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丙辰時遇，庫中鎖閉財官，要逢卯戊鑰匙開，守祖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親阻礙。暗有食神相助，空乏虛度資財，先貧後富命中排，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祖重興漸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丁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丁巳，貴地逢財遇暗官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托就看財祿盛，無依必定福偏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丁巳時，癸合財官，癸用丙爲財，戊爲官，庚爲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爲天乙貴人。巳上庚金長生，丙戊建祿，癸水受胎，若有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托，通水氣月，貴，不通水氣。平常。時逢三奇，大抵發於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8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丁巳時，先貧後富，行火水運，發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丁巳時，若子月，身旺財旺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丁巳時，財官雙美。子月，貴。火月，富。天干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，地支午未，主大權貴。純醜，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丁巳時，寅午戌月，身財旺顯，秋冬祿旺，傷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丁巳時，先貧後富。巳酉月，官印俱旺。亥卯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傷生財，貴顯。午戌，財旺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丁巳時，刑害。春夏月生，好。秋，印綬，吉。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常。庚寅年月，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時祿馬同爭先，造化無私産大賢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沖減半無空克，運至聲名揚九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時臨丁巳，貴人祿馬同鄉，三重蛇馬正朝綱，玉殿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階來往。壬亥申寅減半，只愁運落空亡，果無沖克無刑傷，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拜鳳凰池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戊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戊午，化火臨時帝旺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喜東南木火地，爲官清正祿榮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戊午時，化氣成火局，癸合戊化火，午上帝旺，合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貴，身旺不化癸水，地方之氣引到南方，癸水無氣，貴而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促，東方運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戊午時，財厚，南運主貴壽促，東運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戊午時，申子辰亥月，身旺不化，平常。卯戌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8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已日戊午時，中年大富，若行東運，貴顯。申未月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戊午時，寅午戌，化火合局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戊午時，主傷妻家財，有始無終，子年子貴而無祿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南運，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戊午時，貴，未月，東方運；金月有制，俱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將星扶祿命高低，見愛於人是與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志退毛雞化鳳，虎臥平坡被兔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時逢戊午，天元既濟之方，化爲真火顯威光，災難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除福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會甲寅減半，是非成敗難防，六親不睦暗刑傷，難得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富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己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癸未，鬼旺身衰福不齊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氣不通無救助，平常衣祿有相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己未時，鬼旺身衰。癸以己爲鬼，未上明暗二己得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專位，癸水無氣，渾濁不清，反復成敗，若通月制又不通水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己未時，高。年月俱醜，貧薄。辰戌醜未，土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目疾、貧賤。通金木水氣，貴。午月，東北運，六七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己未時，子巳未年月，二品。巳寅字，刑六親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己未時，財官雙美，柱無戊土，有卯木合局，作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上偏官，有制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8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己未時，高。春偏官有制，吉。夏，平常。秋、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旺，申月行木運，顯貴。巳辰年，六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己未時，寅巳申酉醜戌年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己未時，貴。未月生，忠孝雙金，官至風憲。如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混雜，恐終在外。亥年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偏官暗鬼庫中埋，險難驚憂不聚財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戌相逢鑰匙吉，旺中癸福定無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時臨己未，庫中耗鬼身衰，不逢卯戌鑰匙開，鎖閉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通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花落重榮結子，雙親雁侶難諧，縱然先貧後富來，棄舊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新無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庚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庚申，官星印旺在其支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無己丙寅巳，自有榮華富貴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庚申時，作專印合祿。癸以戊爲正官，庚爲正印，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上庚旺戊生，以申合巳中戊丙，癸日得財官，若有倚托，柱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財及破害刑沖官印，主貴；柱中有財，行財運，反復進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少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庚申時，辰戌醜未年月，文章冠世，官至三品。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坐祿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庚申時，卯月作合祿格，西北運，貴，金紫。申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北運，風憲。庚辰、庚戌年月，正官格，貴。辰月，金水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七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8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庚申時，貧，亦是合祿格。未月生，問學有成，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北運，貴；行東北運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庚申時，柱有甲寅，乙卯，己與甲合，乙與庚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賢子孝，榮華在後。酉申年月，三四品。秋生，行木火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三品。亥卯，文進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庚申時，卯酉戌寅年月，貴。申酉，火木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庚申時，性平身孤。卯未月，飽學，貴命。申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子申，近侍有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庚申仔細推，禹門深處見龍飛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文章得助雄威力，柱合財官世所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庚申時正，印綬齊合官星，亥寅申丙巳刑沖，離合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身不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破黃甲顯姓，常人財祿安寧，果無刑害與災星，便是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雞化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辛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辛酉，自身失地更何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中明暗被辛傷，無助利名終不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辛酉時，明暗梟神。癸見辛爲倒食，酉上辛建旺，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失地，若無倚托救助者，遇貴生涯；有倚托則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辛酉時，秋月，印綬格，行官煞運，吉。冬，福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雙全。子寅年月，幹頭無戊己字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辛酉時，日貴格，辰戌醜未月，貴。子卯年月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巳午，亦貴。又雲不利妻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8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辛酉時，孤。寅卯年，辰戌醜未月，貴。子午卯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貴。寅申巳亥，最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辛酉時，春貧，夏先難後易，秋吉，冬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辛酉時，申酉月，印綬多，能守祖，破妻家。子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月，幹透庚辛，祿貴印綬俱全，貴不可言。寅戌，腰金。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，大貴。醜月，煞重凶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辛酉時，戌月，行東南運，金紫；東北，風憲。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建祿，年遇財官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元是癸時申酉，用盡心機度日忙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印相生逢印合，胸中便富且如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辛酉時遇，倒食偏印難禁，柱中無依且安貧，財官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遇亦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只怕癸水失地，不能驅駕奚勝，六親骨肉各西東，一生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苦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壬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日壬戌，支內正官生財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兼有救貴多成，倚托若無終不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壬戌時，水火既濟，癸用丙丁爲財，戊土爲官，戊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合旺，爲人智謀，通月氣有倚托者貴；不通，平常；通火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氣，富貴雙全；運氣通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壬戌時，刑，亥月，土厚地方上貴。辰申年月，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運，狀元。五月，南運，都憲。若春秋生，南方運，八九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壬戌時，日貴格，寅巳年月，幹透戊丁財官而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8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有權。卯辰醜午子等年月，文貴。酉戌，金土運，五六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壬戌時，財官雙美，春平，夏秋冬貴。辰醜未寅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壬戌時，刑。巳月生，三四品。子庚年月，近侍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壬戌時，亥子月，才智高貴，妻賢子孝。春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夏財官，秋印綬，俱吉。辰醜，刑沖戌庫，貴富兩全。戌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南運，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壬戌時，春生，傷官見官，夏財旺，秋、冬吉，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利有成。戌辰月，行亥子運，貴。子月，行西南運，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乙壬癸戌時排，庫內財官等鑰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遇刑沖空鎖閉，少年難發更生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時逢壬戌，就中倉庫盈餘，將星天德兩相扶，辰戌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匙開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旺長流水局，六親恩處成疏，不遇空亡有增餘，中末榮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華享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癸日癸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生時癸亥，祿馬飛天臨旺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見官星兼惹絆，必爲貴格異常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癸亥時，祿馬飛天格，癸水亥健旺，癸用戊爲官，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財，亥中丙戊俱絕，癸無財官，卻亥去沖出巳中丙戊，飛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就癸爲財官，柱無戊己惹絆及官星破祿，若見庚辛，清白而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人智慧，貴爲方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醜日癸亥時，作拱祿格。巳酉醜生，福德秀氣。午月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8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常。卯酉月，行南運，金紫風憲，但難爲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卯日癸亥時，平，日貴格。寅卯月，傷官論，行金水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風憲。辰戌醜未月，官旺。純卯，三品貴。辰戌與卯刑，主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日癸亥時，醜月，雜氣印綬。貴。亥子年月，行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又祿馬同鄉格，巳申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未日癸亥時，身下坐財官。辰戌醜未月，行東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月，東運，七八品貴；幹透正印、正官，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日癸亥時，辰戌醜未月，生涯遂意。酉月，行東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八九品貴。申月，東方運，五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日癸亥時，性聰飄逸，中年大富。冬月生，飛天祿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戊巳子字填實惹絆，貴顯；不然，孤克爲僧道，亦主清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辰亥，幹透辛壬，無填實巳字，有智量，大貴。卯月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紫。巳醜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陰水重重透海波，少年未遇且蹉跎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困龍得志方能化，不遇時來虎臥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時逢癸亥，敗財帶祿亨通。喜宜秋夏忌春冬，戊丙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富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亥甲丙反復，六親大不和同。一身不定好翻騰，先敗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諸命，原本十之六，增十之四，間有一命而兩載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傳聞之誤，豈曰無之，要在知命者以意消息之可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8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卷十（缺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卷十一（缺）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卷十二（缺）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55:00Z</dcterms:created>
  <dc:creator>angie</dc:creator>
  <dc:description/>
  <dc:language>en-US</dc:language>
  <cp:lastModifiedBy>user</cp:lastModifiedBy>
  <dcterms:modified xsi:type="dcterms:W3CDTF">2002-04-11T15:55:00Z</dcterms:modified>
  <cp:revision>2</cp:revision>
  <dc:subject/>
  <dc:title>中國古典精華文庫</dc:title>
</cp:coreProperties>
</file>