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SimSun" w:hAnsi="仿宋_GB2312;SimSun" w:eastAsia="仿宋_GB2312;SimSun" w:cs="Arial"/>
          <w:color w:val="FF0000"/>
          <w:kern w:val="0"/>
          <w:sz w:val="30"/>
          <w:szCs w:val="30"/>
        </w:rPr>
      </w:pPr>
      <w:r>
        <w:rPr>
          <w:rFonts w:ascii="仿宋_GB2312;SimSun" w:hAnsi="仿宋_GB2312;SimSun" w:cs="Arial" w:eastAsia="仿宋_GB2312;SimSun"/>
          <w:color w:val="FF0000"/>
          <w:kern w:val="0"/>
          <w:sz w:val="30"/>
          <w:szCs w:val="30"/>
        </w:rPr>
        <w:t>卷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甲子時斷（以下所忌月分與時間斷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甲子時，敗中印綬官生至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木氣不尋常，反此而言虛名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甲子時，雖甲敗在子，暗有癸水生氣印綬，兼有官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其印，若己土破印，通月氣，貴。否則，秀而不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甲子時，子遙巳格，年月無庚辛申酉，醜絆午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離祖自立，貴。若年月俱寅，逢申酉運，大富後退財。子亥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年月，行西運，貴。甲辰月亦貴。酉月，只以正官格論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巳午戌月，平常。午月，甲死子沖，尤不吉。乙卯、乙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主法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具以日時爲主，而以人命年月附之，其官禦不同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前代命也。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甲子時，拱醜中辛，貴。年月無庚辛申酉醜未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再甲寅月，孤克，惟憎道可。亥子年月，四品貴。午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東北方運，亦貴。如酉醜巳等月，明有官煞，柱但有印，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卯未，身太旺，未免刑傷。乙巳月，受刑。丁亥月，旺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甲子時，若水位年月，水泛木浮，主移根換葉；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5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煞星會印，俱貴。子月，行水木運，亦貴。酉月正官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寅午戌月，俱吉。乙卯月，刑折。癸巳月，水火中死。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月，凶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甲子時，時日並沖，憂傷妻子，月通木氣者顯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子午年月，或亥未酉月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甲子時，甲胎逢印印化煞，貴。鴛鴦重疊，子嗣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。若行東南方運，文武職居間。亥卯未辰醜申等月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月夭。丁巳月，死不全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甲子時，拱亥天門，會同帝闕，甲長生地也，不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隔角論。年月通申巳酉醜金氣，大貴。戊寅年月，主聾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狼虎傷害，見壬則吉。乙卯月，刑死，乙亥月，遭盜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六日年月喜忌，當通融活看。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相逢甲子連，擬作蟾宮折桂仙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絆並沖官鬼破，功名蹭蹬不周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時逢甲子，就中印綬符同。庚申辛酉若相逢，醜未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兼年月。拱貴暗藏極顯，巳午衝破平中。果無刑克與空沖，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超群出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乙丑時斷（以下六甲所忌月同上，時忌並論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乙丑，劫財羊刃不宜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逢火帶辛金，制伏和平貴亦久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乙丑時，辛金爲官，己土爲財，醜中暗己，被明乙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奪，乙丑金神，若年日時合成火局，得制伏，主德性純和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無火兇狠；如合水局兇惡損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乙丑時，連珠得合妻賢子貴。春月身旺，財帛破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月甲衰，金神有制，貴。秋生，近侍之貴。醜月最吉，亥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多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乙丑時，春貧，秋貴，冬富，夏火制金神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乙丑時，主富厚有財，通火氣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乙丑時，金神入火局，身弱貧夭。寅戌會火，是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疊逢火位，不吉。若單寅單戌，或申酉亥月，四五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乙丑時，帶疾平常。子月生，南方運，貴。秋生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，天干透印綬，尤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乙丑時，田連阡陌，貫朽粟陳，但未免先刑。寅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父子俱顯。子月，西方運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劫財羊刃忌時垣，宮內財官鎖閉門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未相逢爲大吉，如無隨意度晨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乙丑，庫中金玉收藏。貴人天乙劫財傷，皎月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遮光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局南方運貴，金神制伏相當。木枯水盛且平常，背祖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鄉晚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丙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丙寅，時居日祿坐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壬不見無刑破，福壽康寧富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丙寅時，甲木寅上健旺，丙爲食神，壽星得地，柱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奪癸克，通火木月氣者貴，忌見官星及申沖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丙寅時，日祿居時，青雲得路，年月無庚辛金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通木火氣極貴。午月行東北方運，五六品貴。申月，歸祿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，主大權貴；水局平常。若年月與日時同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丙寅時，年月無巳酉辛醜字，是歸祿格，位至一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。純木火帶土，富貴雙全，六卿之職。丙子及亥未，卯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五品貴；行西南方運，最吉。亦有酉、醜月貴者，看幹透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何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丙寅時，龍虎拱門，又龍吟虎嘯，主貴，或一生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財源或得或失，名利既濟未濟。未、寅年月，官至六卿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月風憲；酉月三品；子、亥、醜月四五品，行西方運，大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卯、巳年月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丙寅時，身居絕地，主平。若通水月，木得滋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；火月壽夭，天干比助無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丙寅時，時日並沖，憂傷妻子。若年月日同，大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巳、亥二三品；辰、子年月，會水以煞化印，吉；未月財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丙寅時，年月有土則富；有金反復。如有金，須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子印月方貴，餘月則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丙相邀入虎鄉，福星坐祿顯文章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逢四柱無傷害，早晚陛遷至憲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寅時遇丙，學文福祿班齊。若逢辰戌，兩三妻，祿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朝元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午庚申減福，無官惹絆爲奇。生來貴顯有人提，此命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後易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丁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丁卯，傷官羊刃真當惱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縱然月氣有扶持，未免爲人性不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丁卯時，傷官羊刃，甲用辛爲官，丁字傷之，用巳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卯中乙木劫之，主爲人兇狠。若柱透辛，傷官見官，刑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百端，運氣兇險，不得善終；柱有七煞合刃，行財官印綬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丁卯時，克剝慳吝，作事進退，不免刑傷妻子，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他鄉。生辰戌醜未月，貴。卯月凶，柱有官煞制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丁卯時，年月木火相停，通明之象，貴。月令坐醜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貴。乙亥月，文章冠世，官至三品，干支金水全，官印雙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丁卯時，財帛滿目，生計盈餘，妻賢子孝，高命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。春生太旺無制，貧賤殘疾。醜、酉月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丁卯時，身坐絕地，凶刑。若生秋冬，壽夭。春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。甲午月，大貴，運宜東北方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丁卯時，主武職，風憲權貴。酉月，火木運，中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、午年月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丁卯時，逢亥月，有才學，貴顯。羊刃最壞，造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有制合方吉；身弱無凶，若年月純煞，甲木秋生，主夭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旬六日逢丁卯，重重疊疊怕沖刑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背祿無官貴，到老窮經不許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臨丁卯，傷官羊刃相隨。甲逢丁火化爲灰，父母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弟難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祖業田財聚散，妻兒總有刑虧。運行官煞始爲奇，性格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嗔或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戊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戊辰，天財坐庫會滋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商巨賈田園盛，月帶辛金名利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戊辰時，天財坐庫，時上偏財，遇龍守庫，主爲商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財，田園廣盛。八月帶祿，財官俱有，富貴雙全。忌比肩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羊刃奪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戊辰時，主移根換葉，改姓易宗，妻賢子孝，作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論。未月，行北方運，貴。酉月，北方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戊辰時，龍吟虎嘯格，貴。純辰，中貴。純寅康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卯未三合，財旺身強，大貴。酉醜申年月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戊辰時，刑沖發財，妻重子晚，雙親有克。酉月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品貴。醜月亦貴。地支純辰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戊辰時，財多成敗，早歲灰心。亥子醜卯午未年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。酉月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戊辰時，主孤，僧道清高。醜月富貴。寅月尤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戊辰時，大富，年月扶合亦貴。寅亥年月，三四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但時日並沖克，早年身孤，中年發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偏財不用多，幹枝內外細搜羅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通財旺官生至，運拙身衰恐受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戊辰時遇，柱中要戌相扶。財官運氣展良圖，喜遇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龍守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庚透幹貴顯，壬癸滋助不枯。只怕比劫弟兄多，歲運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有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己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己巳，病中財物實難任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火氣方爲貴，若是身衰亦不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己巳時，食旺身衰，甲木巳上病，雖有暗戊爲財，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食，不通月氣，難任其福。甲己爲平頭煞，生逢春月，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衰，主骨肉參商，平生作事，弄巧成拙。己巳金神有火制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酉醜合局，行南方運，名重祿高。柱不見火，殘害化氣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兇惡暴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己巳時，先貧後富，祖業輕微，妻勤子拗。生寅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醜年月，雖貴防疾。申子辰戌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己巳時，時日相刑，憂傷妻子。生火年月，有明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才，掌兵權之職。戊子年月，承襲祖蔭，主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己巳時，丰姿敦厚，一生平安，財帛有成。巳酉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，行火金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月己巳時，金神入火鄉，大貴。酉月，行火木運，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職有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己巳時，敦厚聰明，善於決斷，身孤清貴，不免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己巳時，財神貴格，名利兩全。子戌年月，五品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己中央作土神，時逢辰已脫埃塵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中歲運趨炎火，顯遠功名富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己巳，火臨土厚無光。旱苗得雨葉枝強，火局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旺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進士有名無實，常人改祖番莊。爲人性格不尋常，運至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氣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庚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庚午，死處又遭鬼當頭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丙不逢生再弱，忙忙貧苦度春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庚午時，死地逢鬼，甲木死於午，午頭見庚爲鬼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月氣，無救助者，帶疾壽促。月逢丙寅，身旺庚絕則吉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有始無終。若通木氣，主方面，通水氣，行東方運，止郎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庚午時，時日相沖，憂傷妻子，平常。若子午年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及寅戌月生，行西北方運，金紫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庚午時，春月有壽。夏月傷官傷盡，財源進退。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權，酉反復。冬月傷妻子。子未年月煞助印生，四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庚午時，田園樂賞。寅月，行金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庚午時，破祖業發財，祿因財不得善終。寅午戌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庚午時，子辰年月會印。亥卯年月身旺，俱貴。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會傷制煞，甲得寄託，亦貴，運喜金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庚午時，生辰戌月，敦厚，不貴則富。醜月行火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金紫風憲，寅月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時庚申是偏官，制伏相宜不等閒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煞強無食見，平生謀望主艱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庚午，柱中喜見寅申。身強煞淺轉精神，父母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不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子早年刑害，晚年出衆超群。平生反復好翻騰，先破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辛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辛未時，官星坐貴最爲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逢金氣須榮貴，財祿相停敢斷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辛未時，時貴逢官，甲見辛爲官，未有天乙貴；己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，未中己土得氣，若通木氣月，有寄託者富；通土氣月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雙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辛未時，辰戌醜未及己酉月，土金地方，文貴顯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辛未時，寅申月貴。純酉醜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辛未時，辰戌醜未月富。巳酉醜子年月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辛未時，春吉，夏凶，秋身弱難任官祿，冬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辛未時，春吉，夏辛苦，秋顯達，冬根基別立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醜月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辛未時，先刑後貴。寅卯酉醜年月貴，子申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位至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逢辛未是財官，平步青雲路不難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比退毛雞化鳳，得時飛上彩雲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辛未，財官守庫相扶。貴人財祿是良圖，初苦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終榮富。君子遷官進職，常人豐厚充腴。刑衝破害柱中無，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青雲之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壬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生時遇壬申，明傷暗鬼坐其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無丙戊秋冬旺，坎□飄流無定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壬申時，甲木絕在申，申土壬水長生，庚金建祿，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嫋暗鬼，甲旺化鬼爲官，猶不免兇暴。若生秋庚旺，生冬壬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無丙戊制伏，漂流之象。若巳午月，大吉。強橫透庚，作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，運行北方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壬申時，申子辰亥月，水泛木漂，移根換葉，玉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馬之貴。水土運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壬申時，旺中有失。辰戌醜未月勾陳得位；寅、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月，偏官有制；秋月，行東南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壬申時，寅辰年月，文章顯貴。透丙戊尤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壬申時，申子辰月，改姓更宗，敦厚之命。午月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壬申時，寅月，身煞兩停；卯月，以刃合煞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辰年月，以煞化印；巳午火月，七煞有制，俱吉。最怕煞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，大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壬申時，辰戌醜未月，衣錦有成；亥月學堂；寅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建祿；俱貴。午酉月壽促，不然貧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喜遇申，偏官偏印怕刑沖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欲求名利終難定，有救須教運氣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壬申，倒食暗鬼相侵。生逢身旺主昌榮，身弱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情不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雁侶六親少力，謀爲自立自成。運行吉地顯聲名，運弱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癸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癸酉，暗官明印未希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有火無刑破，元命胎生貴可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癸酉時，胎生元命，甲木酉上受胎，爲甲生氣，明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印，暗辛爲官，有巳土破印，不貴。酉爲金神，若柱有寅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火氣者，德性純厚而貴。無火見水，兇暴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癸酉時，春生木旺；酉月官純，貴。若混之以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煞多，柱中全無火氣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癸酉時，春生壽，夏反復。秋性不定，多凶。冬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。醜未月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癸酉時，子戌年月，有財有官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癸酉時，主孤。生寅午戌月，行東北方郎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癸酉時，平常。通火氣月，行南運，富貴。申酉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多夭。有水化金毒，只作官印論，不作金神亦吉，但主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癸酉時，子戌年月，文章顯貴。子午月，不貴即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交通癸酉時，金神火局兩相宜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南地無刑破，富貴榮華事事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癸酉，爲人富貴雙全。三奇發福屢升遷，上下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和貴顯。君子寒門將相，常人置立田園。無傷無破是英賢，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定居台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6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甲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甲戌，木遭火局氣不舒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了好善福平常，父母並傷誠可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甲戌時，甲用丙爲食，辛爲官，戌上食神入火局，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餘氣，身被火焚，爲人好善，平常衣祿。甲以戊爲父，癸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母，戌上旺甲傷戊，內有暗戊傷癸，戊癸受克，難爲二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甲戌時，春壽，夏暴，秋貴，冬，移根換葉，柱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亥夾角，雖貴終凶。辰戌醜未，雜氣財官，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甲戌時，比肩爭祿，木氣遭焚，四十後漸不如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丙申子年月，大貴。純戌風憲，午月，行水火運，七八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甲戌時，財源穩厚，多凶。春月金火運，官至六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甲戌時，春生，貴人扶持。夏，背祿逐馬。冬，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緩，吉。純寅年月，近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甲戌時，夾酉官貴，但身孤，發亦不久。春生，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甲戌時，背祿逐馬，平常。秋生，官煞有氣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戌醜未月，吉。卯月凶。若丙寅、甲午年月，三甲食二丙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夏得時，居寅長生，甲就食見祿，主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逢甲戌比肩逢，庫有天祿火氣沖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雞鴨同鳴皆聚散，到頭心志不相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通甲戌，比肩帶祿相逢。天孤倉庫隱其中，酉醜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取用。無鑰沖刑開破，立身多學少成。柱金木火旺火生，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暗後明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甲日乙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生時乙亥，羊刃反傷爲禍害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辛戊不相逢，只恐功名不亨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乙亥時，甲木亥上長生有旺，乙爲刃，制克學堂，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倒食，亥上建祿。甲以金爲官，戊己爲財，辛金沐浴，戊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衰絕，不能作福。生巳酉醜月及見辛，柱有戊字，貴。餘雖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，功名不遂，藝術人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日乙亥時，成趨乾格，貴。如生申月，煞旺合刃，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酉月正官，柱稍得土助，大貴。辰巳醜未戌月俱吉。年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卯，刃旺則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日乙亥時，辰戌醜未月，富。申酉月，貴，冬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寅亥月，高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日乙亥時，酉月正官，最貴。辰戌醜未及寅亥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午日乙亥時，卯月羊刃，刑骨肉，身弱不得善終。春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爲宰輔。申子戌午年月，行水火運，官至六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日乙亥時，亥月，學問有成，貴爲風憲。申酉月，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後富。子月，行水火運，金紫。辰戌醜未，雜氣財官；寅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建祿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戌日乙亥時，春冬生，富，土厚地方顯貴。夏，勞力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聚財。秋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乙亥強，有官有印不尋常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來自有高人薦，運至財鄉大顯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時逢乙亥，就中壬水相生。時臨帝座紫微宮，子嗣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蛉得用。父母雁行少力，花開結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丙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丙子，傷官坐貴福不全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不見官刑破，方是平生貴祿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丙子時，六乙鼠貴。乙用庚爲官，死於子；見丙爲傷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暗邀辛化煞爲權，柱中不見庚辛，無醜絆午沖，方成格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有上忌及不通月氣，無救助者，暴惡貧下，有疾壽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丙子時，身弱平常，無午穿沖，賢德溫厚。申酉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風憲。寅子，貴顯。忌丙寅、己未、甲戌、己醜等月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凶刑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丙子時，高。辰戌醜未亥年月，不見官星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丙子時，吉。若巳午年月，壽促，不然，身孤勞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土，財旺生官，行西運；子辰，行水火運，俱二三品貴。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正官，酉月偏官，卯月建祿，俱吉。忌甲寅月，刑夭。乙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下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丙子時，平。若子亥年月，大貴，歲運同。忌巳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刑傷，丙申月，身不完死；己醜月，破祖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丙子時，貴，身孤，反復起倒，月通水氣，不見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亦貴。忌戊寅月，大凶；丁巳月，破祖貧；己酉月，金刃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丙子時，化青赤，主福。生庚辰年月，富貴。純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敗。醜月，行南運郎官。巳午西運，極貧。忌壬辰月，刑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月，破祖高貴，中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貴格丙子時，如無衝破始爲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遇庚申巳酉醜，定乘軒冕拜丹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時臨丙子，傷官傷盡榮昌。亥卯未月不尋常，運至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健旺相。辛庚不見發福，午沖醜絆平常。如逢刑克空一場。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或衰或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丁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ascii="仿宋_GB2312;SimSun" w:hAnsi="仿宋_GB2312;SimSun" w:cs="Arial" w:eastAsia="仿宋_GB2312;SimSun"/>
          <w:color w:val="33339A"/>
          <w:kern w:val="0"/>
        </w:rPr>
        <w:t>（以下六乙日所忌月分與上同，時亦並論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丁醜，食神相助遇財官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金氣化爲福，不是尋常下賤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丁丑時，食會財官，丁爲食，庚爲官，己爲財，醜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辛金合局，己土得位，如有倚托者，貴。通金氣月化者，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厚尊重；不通月氣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丁丑時，秋生有權；主帶疾；夏吉，冬平；春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丁丑時，亥月，身旺見辛偏官，柱有丁制，風憲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丁丑時生，亥卯未寅月，貴。通金氣月有倚托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福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丁丑時，辰戌醜未月，富。春壽長，秋名利，夏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下，冬平常，申年月，武職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丁丑時，若通木氣有倚托者，顯貴。申醜年月亦好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亥尤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丁丑時，亥月，性急有操持，妻賢子孝，官至六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。午月長生，年月透官印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倉庫時開乙見丁，食神坐庫祿財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匙不作朝中客，也是清閒有福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時逢丁醜，壽星發達無疑，身居磨蠍莫嫌遲，庫內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積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時月合發達，空刑妻子難爲。雙親雁侶有盈虧，運至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藏金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戊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戊寅，敗財背祿實傷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心無力多成敗，止是平常衣祿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戊寅時，敗財背祿，乙用庚爲官，寅中有丙，傷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背祿：用戊己爲財，寅中甲旺財敗，爲人作事成敗平常。通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者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戊寅時高，生子年戌月者，富貴。辰戌，行木火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威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戊寅時，刑中發福。秋生貴。酉年遇辰戌醜未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。卯月建祿，午月印生，透官印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戊寅時，孤克平常。若年月申庚，正官；醜辛，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，俱貴。辰月，北方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戊寅時，春生有壽。秋貴顯。夏平常，冬反復。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且未，俱吉。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戊寅時，春生富，夏平、秋貴、壽促，冬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戊寅時，春吉，夏勞力，秋冬貴。子醜年月，貴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品，有起有落，壽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寅時仔細推，爲人招是又招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衰更遇空刑克，勞力勞心無定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戊寅時遇，就是暗損傷財。傷官背祿柱中排，富貴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兒刑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旺財官發福，運行比煞興災。六親骨肉少和諧，自立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自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己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逢己卯，時居日祿財臨好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通木氣貴無疑，酉土辛重亦可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己卯時，祿入廟堂，乙木逢卯建祿，爲人秀麗，通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者貴。見庚辛爲傷祿破命，患目疾。若生巳酉醜月，平常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。辰戌醜未，吉。申月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己卯時高，中年大福。春生，身太旺，孤。夏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有疾。冬溫厚。柱不見辛金，吉。若辰戌醜未月，金紫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己卯時高，春生旺，爲僧道，富足。夏平常，不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金，吉。秋帶疾。冬溫厚。卯醜年月，顯達高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己卯時，春孤貧，夏平，秋帶疾，冬貴。午辰年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支一路相連，尤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己卯時，年月不見庚辛金，貴。秋生，看地厚薄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生壬戌年月，三四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己卯時秀，初年破祖，中主發財，未年孤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己卯時，生寅巳月，不見庚辛，日祿歸時格，顯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清貴。純卯年月，高僧羽士。戌，特達聰明，有財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祿居時格不同，食神則馬要相逢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印運皆爲吉，官不逢兮祿自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時臨己卯，偏財時祿歸迎。辛金酉字不相刑，虎榜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標名姓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六親難靠，雁行各自飛騰，文章光耀有才能，無破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貴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○</w:t>
      </w:r>
      <w:r>
        <w:rPr>
          <w:rFonts w:ascii="仿宋_GB2312;SimSun" w:hAnsi="仿宋_GB2312;SimSun" w:cs="Arial" w:eastAsia="仿宋_GB2312;SimSun"/>
          <w:color w:val="000000"/>
          <w:kern w:val="0"/>
        </w:rPr>
        <w:t>六乙日庚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庚辰，水白金清化象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從辛酉通官貴，卻防目疾減精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庚辰時，妻賢子貴。乙合庚化金，若通申巳酉醜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人秀麗，主貴，卻防目疾。如不見化，以壬爲印，庚爲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土癸水合局，乙木有托，行東南運，貴顯平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庚辰時，破祖克父，身弱忌疾，通月氣者，貴。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年月，天干透甲戊，合三奇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庚辰時，富貴。通火土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庚辰時，作事成敗，僧道富貴帶疾。常人刑克妻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辰卯巳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庚辰時，亥卯身，身旺；巳申，官旺，天干透煞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貴。醜酉純煞，柱有火制，亦吉。戌醜年月，四庫全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庚辰時，亥子年月，幹透戊癸，貴。寅巳午月，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有制，吉。純酉化金，主厚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庚辰時，不貴則富。若年月癸戊一化，申卯兩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醜酉會金，行木土運，位至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庚相會貴無疑，陰木陽金正合時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吉身強無衝破，升遷自有貴人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庚辰時正，天官守庫乾元，青年虎榜姓名傳，稟性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良恭儉。士庶妻賢子貴。財人祿位升遷。南離戊癸火相連。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之中當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辛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辛巳，金木交爭主不仁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化月中身旺貴，不通無化恐傷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辛巳時，暗金交爭，是非日有，若通身旺月，有倚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化鬼爲官，行身旺運，貴。通木氣月，行金旺運，大貴。通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月，行身旺運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辛巳時，先雜後純，生寅午丙丁年月，偏官有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作高命看。巳申酉醜月，官煞重疊，多帶疾從煞，亦吉。惟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強主兵權，有名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辛巳時，春生，身強煞淺，大貴。夏平常。秋，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旺；冬，印綬旺，俱吉。秋不如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辛巳時，克妻，妻子俱晚。若巳酉醜月，木柔金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帶疾。不然壽促。甲巳子巳年月，入偏官格，西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月身旺，更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辛巳時，午月幹強，武職，有名譽。亥子印綬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辛巳時，若未月生，身坐制伏則吉。秋偏官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月，行南方運，貧，不然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辛巳時，生巳午月，偏官有制。春幹強，位居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煞重，主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相傷逢金木，求名求利常反復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親骨肉有如無，印綬運鄉能發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時逢辛巳，柱中鬼旺身衰。六親難靠不和諧，謀望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有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幾度遇凶則吉，信知苦盡甘來。運行身旺印綬懷，富貴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喝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壬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壬午，印綬生身財食聚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通水木祿豐盈，不通月氣平常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壬午時，印綬學堂，乙木長生在午，見壬爲印，用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食，己爲財，午上丁己建旺，若通水月氣者，文章秀麗；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月氣，平常衣祿，通運亦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壬午時，春夏多富貴。秋冬官印，或純煞透幹，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壬午時高，醜月，入雜氣財官；申酉月，身煞兩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主顯貴。純午酉年月，三四品；辰戌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壬午時吉，春夏富貴。秋冬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壬午時，寅卯身旺，亥子印旺，醜月財官印三奇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主貴顯。申月正官，尤吉，若庚午、丁亥年月，食神同窠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就食見祿，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壬午時，春吉。秋夏平常。柱純乙酉，透庚合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見印助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壬午時，春身旺，夏福厚，秋反復，冬吉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生逢壬午時，月通水木貴人欽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官旺無衝破，家業豐隆事稱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時逢壬午，食神印綬同宮。無沖無破不相刑，信是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回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詞館清秀高士，文章出衆超群，貴人喜見小人憎，中末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嶸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癸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癸未，入墓之中遇倒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劣財微食見克，一生衣祿主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癸未時，乙以癸爲倒食，未中丁火食神，己土偏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癸癸倒未中丁火之食，平常衣祿。通土氣月則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癸未時，凶刑孤獨，年月通土氣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癸未時，改祖離親，就妻爲家。午未年月，貴。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尤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癸未時，不貴則富，先難後易。純午、三品貴。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醜月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癸未時，春，身旺刑傷。秋，官煞旺，科名有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安穩。夏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癸未時，身坐煞，春，身旺，吉。夏，身弱煞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。秋，煞旺，身能從化，貴。冬平。辰戌醜未月，透庚辛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金運，貴。一到刃運，退官罷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癸未時，春木旺，刑傷妻子。申月官旺，貴。酉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年月有火則吉。午未戌年月，一二品貴。冬生穩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相逢時癸未，算來離祖不成家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刑克害多成敗，運吉如添錦上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7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相逢癸未，生逢木墓夭孤。雁行兄弟有如無，心性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喜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自立自成事業，六親骨肉親疏，貴人得合兩相扶，此命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甲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甲申，官星得印位生成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中通氣無衝破，必定榮華仕路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甲申時，官印生身，乙用庚爲官，壬爲印，申上庚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生，身有寄託，通金水月運者貴；不通，身弱官重，雖貴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甲申時高，純子辰年月，行東南運，大貴。巳酉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；中防凶。午未純，吉。亥卯亦吉。餘月平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甲申時，化貴。月通水氣無傷破者，貴，不然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甲申時，身強官旺。春，聰明顯達，官至四品。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心勞碌。秋冬眼疾。午年月，行財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甲申時，生未酉亥月，聰俊特達，官至二三品。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寅午卯酉年月，傷食制煞，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甲申時，官煞混雜，若柱丁火制煞留官則吉。亥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酉年月，武職極品；不久；行東南方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甲申時，時落空亡，主少子。秋生，官居六卿。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年未月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相逢時遇甲，長生驛馬內相親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人天乙來相助，釋卻褐衣入紫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申時逢貴，其間高人見喜。小人稱美有奇希，克破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減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運逢吉地，信知兩旺財官。有鞍有馬有衣冠，定主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庭改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乙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乙酉，得逢金局火爲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用神遇木重重見，鬼絕壽傷反無依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乙酉時，身絕鬼旺，乙以辛爲鬼，酉上辛旺乙絕。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巳酉醜月，化金局者貴。如用神坐木，身旺不化，又見於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夭必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乙酉時高，生巳酉醜月，合金局，更行西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午戌月，貧下。亥卯未月，吉。純子年月，行南運，一二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寅月火金，七品貴。申月水木，金紫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乙酉時，月通金局者貴。未寅年月，官至一二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乙酉時，春吉。夏，傷官有制，好。秋，木弱金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夭，不然有疾。冬，福厚亦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乙酉時，拱貴格，無刑破者貴，有申填實則非。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月，行西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乙酉時，旺處自刑，年月火土重，主災。若通月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出印食，行火木運，大貴。地支純酉，化成金象，但帶印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不可言。最怕歲運遇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乙酉時，春生，仁壽格，貴。寅月，行金火運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幹是乙時臨酉，假煞爲權身旺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遇官徒費力，功名須待運通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時臨乙酉，誕辰乙木無憂。其中權貴任求謀，無破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定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子早年克害，財源雨散雲收。遷宗移祖免憂愁。中末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資成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丙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時丙戌，鬼敗臨身有損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不氣通身旺月，孤貧勞碌苦難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丙戌時，鬼敗臨身，乙用庚爲官，見丙背祿，戌中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余氣、丙丁庫，食神制煞，若柱透庚，傷官見官，爲禍百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年月有寅午，丙火合局，即一木疊逢火位，主人傲物氣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衣祿平常，殘疾，不然壽促。通身旺月氣者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丙戌時，春身旺，吉。夏，傷官太重。秋，勞力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苦。冬亥子，印綬帶傷官，極貴。戌月，木火運，七品貴。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年月，天干透庚丙者，大貴。寅午合火者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丙戌時，寅卯月，運西運，六七品貴。子月印綬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月雜氣，刑出財官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巳日丙戌時，吉。醜戌未年月，風憲六卿。亥月，行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翰院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丙戌時，旺處凶。卯午未戌年月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丙戌時，春身旺，冬印旺，大貴。夏巳午，秋酉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貴。亦看天干如何？丁未、甲辰，生計辛苦；一生遇貴。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刑。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丙戌時，血疾。亥子卯未寅月，遇貴發福；天干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生財，尤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枯木相逢局，逢春葉更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晚年方得地，花發再重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丙戌時火庫，藏辛遇醜乃吉昌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也運逢凶克害，算來此命且如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相逢丙戌，傷官庫木枝枯。不臨辛醜鑰匙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倚六親父母，雁侶分飛不睦，于人心悲成疏。要知發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改門閭，此命後甜先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乙日丁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生丁亥時，食神印綬亦奇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水土無財貴，切忌傷妻與子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丁亥時，死處逢生，乙木死，亥卻氣壬水爲生氣印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用丁爲食，亥中丁坐無氣，喜甲木生，助丁食爲福。如遇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，行水運者，防目疾。四柱見財，或行財運、貪財壞印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財。戊爲財爲妻，庚爲官爲子，亥上庚絕土病，妻衰子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日丁亥時秀，生壬子申未卯月，幹透財印者，才德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全，職在風憲。年月干支純金，身衰煞旺，主凶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卯日丁亥時，巳酉醜月偏官，申月正官，俱貴。亥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南運，風憲。未月，三合木局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日丁亥時貴，子亥年月，公侯。春生，行西運，郎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孤，貴。年月木火，主發高科。水土金與日幹合化有用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日丁亥時，月通金局，行水運，大貴。通木氣，發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氣，稱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亥日丁亥時，有財自刑，寅卯身旺，天干透財者富；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，行金火運，貴。亥子申，官印雙清，更輔以財。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生逢亥與丁，食神乙木遇長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相扶爲最貴，身衰無倚是常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時逢丁亥，食神印綬相扶。長生得意好無傷，榮顯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貴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逢丁壬化氣，運臨冠帶遷除。無機妙法實難窺，丙己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減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戊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戊子，財官生旺遇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相扶爲最貴，身衰夫倚是常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戊子時，官旺財生，丙用辛爲財，癸爲官，丙合辛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合癸，子中癸旺辛生，丙火無氣。若通火氣，月有倚托者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不通貧下。通木氣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戊子時，寅巳卯未月，木能生火，大貴。冬月，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無氣，貧夭。戌月，行火土運，五六品貴。忌丁巳月，夭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酉月，破家失土，身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戊子時，生卯醜月，清貴。寅戌，平常。夏月身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有水金方吉。子月正官，大貴。忌癸巳月，刑；癸亥月，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；己酉月，大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戊子時，丙辰爲日德格，喜見官星。若生戌月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最宜，武貴。寅月，行金水運，中貴。申月三合，合煞有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忌己巳月，凶死；己亥月，自刑死；癸醜月，破祖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戊子時，丙午爲日刃格，要官煞制合。生辰戌醜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大富。亥卯未寅年月，大貴，申巳，文貴三品，武貴不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子，爲子午雙包貴格。忌丁巳月，惡死；丁亥月，自刑惡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辛醜月，孤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戊子時，巳午年月，行東北運，風憲，子月，行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運，三品。醜七品，酉亥，雖遇貴反賤。忌癸巳月，中年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月，破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戊子時，春生，印綬最吉。夏，身太旺，平常。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身衰，有寄託則貴。純酉年月，文進之貴。忌己亥月，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全屍；癸醜月，貧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活計生涯四季隆，丙逢戊子食官同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傷晚歲皆成就，吉處遭兇險處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時逢戊子，官星食福同排。午丁未遇且沈埋，交通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大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妻子喜合。胸中隱匿文才。若逢好運一時來，富貴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閑自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己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ascii="仿宋_GB2312;SimSun" w:hAnsi="仿宋_GB2312;SimSun" w:cs="Arial" w:eastAsia="仿宋_GB2312;SimSun"/>
          <w:color w:val="33339A"/>
          <w:kern w:val="0"/>
        </w:rPr>
        <w:t>（以下六丙日所忌月分與上同。時亦並論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己醜，官鬼相生祿不成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見申庚並乙旺，不求財祿過平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己丑時，傷官背祿，傲物志高。丙用癸爲官，醜中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餘氣，被明暗土傷，柱透癸爲禍。若見庚辛，傷官生財，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福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己丑時，寅亥申辰年月，天干透財印食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己丑時，平常，生乙酉月，正財格，有乙庚健旺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巳醜年月，幹透官印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己丑時，申亥年月，化水則吉；不化壽促，戌月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庫，無人不發。寅午身旺，成火上格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己丑時，春月，行火金運，官至極品。夏平，秋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貴，難爲妻子，午酉年月，五六品，此月祿生財之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巳丑時，血疾。申月，文學儒官成。卯貴。子辰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寅卯會印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己丑時高，武刑後發旺。生亥卯月，火金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未四庫全，火土成局，大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財官庫裏藏，戌辰未字顯文章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衰若也無匙鑰，求名求利總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己醜，傷官財庫暗藏。運交未戌不尋常。破出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必旺。近貴謀奪劫財，算來雖有害。六親真假少和諧，直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依時莫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庚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庚寅，學堂生氣助其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中有合通金局，必是榮華富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庚寅時，生氣學堂，丙寅上長生，文章秀氣；丙以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爲財，寅上庚絕丙旺。若通月氣金局者財旺，富貴雙全，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方運；不通局者財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兩子日庚寅時，生子月，近貴。癸酉月，行水木運，高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火木運，五品以上貴。未申、癸午年月，身居武職，大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壽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庚寅時，貴不久。生酉申年月，世裔冷職。子醜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，貴顯。純寅尤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庚寅時，生寅午戌未年月，妻賢子孝，富貴雙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，行北運，大貴。酉醜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庚寅時，年月無壬癸子未巳字，飛天祿馬，貴。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醜申，主文學，不貴即富。未月，傷官。辰月，先貧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月，行西運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庚寅時，亥卯未、申子辰二局，官印兩旺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醜財局，吉。寅午戌火局，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庚寅時，生亥子月，貴顯。申酉年月，行北方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午戌，行官鬼運，俱大貴。若運臨死絕，即入黃泉無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庚相合遇寅時，險難消除福自隨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至寒門名將相，時來平步上雲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庚寅時准，雙親衰旺離鄉。妻兒早害晚榮昌，白虎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山正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有成林松柏，生涯廣聚財糧。堆金積玉滿高堂，共羨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言上樣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辛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辛卯，旺木雙妻爲人巧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旺化水死鄉中，色欲隨身多愛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辛卯時，敗財逢合，丙日卯上沐浴，見辛合神。若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甚旺不得化者，只是爲人無禮而貪色欲，卻好如身弱化水，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上水死，秀而不實，爲人慣巧虛詐。惟丙午、丙寅、春月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不化者，文貴顯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辛卯時，子卯相刑，傷妻害子。年月同，主魁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近侍之貴。寅、午、醜、戌、天干地支俱合者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辛卯時，無祖自立，有肢體疾。寅卯未子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余月平，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辛卯時，生寅戌月，天月二德，高。巳月，行北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貴。酉醜亦貴。亥卯未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辛卯時，年月中得癸水官星去刃則吉。子月，傷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子，寅酉，性格剛強，不受擊觸，三四品貴。午戌，行東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；卯月，行西北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辛卯時滯，主聰明好酒色，身旺不化者貴。春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，行北運，富貴雙全。巳醜年月，行東運，二品，午未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辛卯時，傷妻害子，身旺不化者貴。春，聰明好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色。冬，行西運，富貴。夏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辛化水不相當，有助身強大吉昌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若逢沖克破，勞心勞力過時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辛卯，貪財壞印難成。財官運步顯名聲，身弱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情不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六親難靠，挺身改祖方成。雁行各自望前程，有破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壬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壬辰，煞星坐庫火難親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強反主爲官貴，如弱定爲貧夭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壬辰時，水火未濟。丙見壬偏官，辰上壬水合局，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無光。若生春夏，身旺化鬼爲官，複行身旺運，貴。秋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衰鬼旺，更無倚托，貧下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壬辰時，辰戌醜未月，偏官有制，吉。亥卯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。寅午，行子運；子，行寅午運，俱貴。不然僧道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壬辰時，身煞兩旺，寅卯辰醜未年月，大貴。巳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年月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壬辰時，身孤有財，主惡死。春生，行北運；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運，俱貴。秋，南運，官至三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壬辰時貴，身旺煞淺，若辰戌醜未月，偏官有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；無制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壬辰時，旺中災。春平，夏福，秋富，冬壽促。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辰木局，幹透印比助，大貴，食制煞亦貴。嫌煞透無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党煞強，夭死非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壬辰時，凶。卯未年月，運行火土，官至三品，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賢子孝。辰戌醜月，平穩。寅午子巳年月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壬辰怕見申，再逢陽水定災屯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若得寅午戌，變凶爲吉貴絕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壬辰時墓，身衰耗鬼當途。雁行難倚不相扶，妻子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緣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8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文章福助，常人恩反成疏。運行官祿任謀圖，無破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即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癸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癸巳，日祿歸時又遇官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見巳寅壬癸月，功名唾于得何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癸巳時，日祿歸時，丙火巳上見癸爲正官，坐貴。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壬己並寅亥，沖刑者貴，有則否。官通水旺，丙通木旺，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癸巳時，丙祿在已，癸祿在巳，互換祿馬，歲月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已寅亥衝破，近侍風憲，位至公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癸巳時，春月，干支無水，文進繡衣，榮妻蔭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戌申酉年月，二三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癸巳時，不利祖宗。酉戌寅醜年月，魁罡格，通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癸巳時，醜辰月，雜氣財官，貴顯。寅月，丙長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已月，丙建祿，天干透財印者大貴，宜戒酒。子，官旺；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旺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癸巳時，身坐偏官、偏財，不貴即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癸巳時，卯戌醜未月，貴，不永。寅亥年月，風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嫌沖刑，宜戒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癸巳真，號爲正貴喜相親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年月無衝破，必是榮華富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癸巳，正官祿馬稀奇。算來妻子早難爲，官祿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最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文名出衆，常人財祿有餘。黃金白玉出沈泥，運至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來偏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甲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甲午，格入伏晶要見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樂逢戊巳最爲祥，火炎太過多辛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甲午時，丙火午上太旺，要見己合甲化土，火氣伏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照四方，若不見土難享福。生辰戌醜未月，上伏火氣，造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中貴。年月幹上再透戊己，運行金水，貴；不透，通土氣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貴。通，忌刑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甲午時，春生吉；夏無依，秋財旺，冬官貴，少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晚成，火土運發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甲午時，生辰戌醜未月，上伏火氣，造化得中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月，火太旺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甲午時，寅卯印助，申酉印旺，巳午身旺，亥子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俱吉。然以火土爲重，無則福薄。未戌辰醜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甲午時，寅午戌月，作倒沖論，二三品貴。子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運，八九品貴。寅月，南運，金紫貴。午月，東方運，近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甲午時，不見火土氣者福薄。行金水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甲午時，春生吉，夏孤克，秋吉，子少。寅午戌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超群。神仙宰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午時少水災，渾如炎火又添柴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見火刑破，中末榮華不必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甲午，柱中劫刃傷官。木衰火旺化爲灰。四季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綱方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亨通出入，常人守祖多災。六親骨肉少和諧，作事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有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乙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乙未，火月生人多富貴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爲正印局中逢，不見財星方可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乙未時，生氣印綬，丙見未爲印庫，若通火氣月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不通，柱無財，不行財運，亦作高命論，見則貪財壞印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常。冬生，官旺輔印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乙未時，春，印綬穩厚。夏平穩，秋反復，冬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乙未時，生卯未月，印綬格，智慧豐厚，難爲妻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巳子辰年月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乙未時，春吉，夏平穩，秋勞碌，冬貴顯。巳午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西北運，六七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乙未時，不貴則富。午戌年月，職居風憲。申子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制刃；亥印未，印綬化刃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乙未時，不通火氣，不見財星，作好命論。年月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會官；亥卯會印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乙未時，申子辰年月，近侍貴。寅卯巳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時丙月生無疑，雁伴隨緣各自飛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氣若行東與北，平時衣祿自無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臨乙未，運行東北榮華。身強財旺莫咨嗟，顯貴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堂大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封妻蔭子，常人定好生涯，堆金積玉實堪垮，富貴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鞍壓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丙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丙申，身衰財破比肩分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暗中鬼旺七煞地，無救何能家道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丙申時，財旺身衰，丙逢庚爲財，壬爲鬼，申庚旺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，丙火無氣，財須比肩分奪。若不通身旺月者貧下；有倚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救助，又通身旺月，運再同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丙申時，若通火氣及寅卯月再行身旺運，吉。年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金，棄命就財，亦以吉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丙申時，時日對沖，憂傷妻子，通火氣月，行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吉，亥月，手藝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丙申時，寅月，行南運，貴。子，三合官局，天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印，大貴。亥生透壬，多夭。戌未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丙申時，主血火厄，後大發。若巳月生，庚辛透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星格，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丙申時高，好色。子辰年月，東運，貴；不然，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疾壽促。亥卯未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丙申時，柱無壬癸亥子酉字填實，作拱格論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戌巳午，身旺無依，僧道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丙相逢時遇申，無刑無破改門庭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金銷煉多成敗，有印方能脫俗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申位，比肩陽火遲疑。偏官榮旺是和非，就裏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恁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祖宗盈虧得失，雙親雁侶難依。時來鞍馬家道齊，資財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薄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丁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丁酉，刃生身死爲災咎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無救定然凶，就財棄命難長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丁酉時，刃生身死，丁爲刃，辛爲財，酉上辛旺丙死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火長生，就財棄命，若無救助，不通身旺月，刃神不見刑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人兇狠，不明禮義，有始無終；通月氣，或有救助，爲技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便巧之流。癸卯月生者，癸能破丁刃爲官，癸水卯上長生，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有旺乙爲印，如用神有力，又行水木運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丁酉時，春穩，夏貴，秋平，冬吉。未申酉亥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。有醜會子，有辰會酉，俱以貴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丁酉時，卯亥未年月，幹透官煞者貴。餘月有藝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丁酉時，寅午戌巳年月，幹透煞印者貴。申子會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透印比者貴。如年月火土，宜見財則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丁酉時，生巳午戌月，僧道命好；酉月貴；亥子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卯辰官印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丁酉時，通水木氣月，行水木運貴。已午，身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子，官旺。年月兩全者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丁酉時，月通木氣，行水運，貴；通金氣，行火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馬玉堂，才名冠世。露庚藏戊，貧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火遇酉不相當，太陽日沒少輝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若嫌沖克破，六親刑害走彷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丁酉，天元炎火銷金。六親相守不安寧，阻礙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程難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夜思量不足。居官猶自憂貪。若逢巳月改門庭，子午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嗔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戊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戊戌，火局之中遇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火通爲福壽，不通逢吉亦常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戊戌時，壽永，名利不失。寅亥卯未印及申酉戌已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生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戊戌時，廟堂食神，丙以戊爲食神壽星，戌上丙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入庫，戊土專位，若通火氣月及東南運，福厚有壽；不通，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戊戌時，壽永，名利不失。家亥卯未印及申酉戌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勝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戊戌時，夏月，福壽雙全。春，木克土，食神被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月，丙戊俱長生，最吉。有申庚制甲，大貴。秋冬火衰貧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申亥年月，風憲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戊戌時，午月，丙火有氣，土厚地方，五六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月，金火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戊戌時，羊刃食神健旺，名利驟發，亥未辰戌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方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戊戌時，亥月，東方運，貴。寅午身旺，幹透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醜辰刑沖戌庫，發於晚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戊戌時貧，若通寅巳午戌火局，福壽雙全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財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食神局，樓臺店舍中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茶房餅酒肆，幾度立家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戌時財庫開，少年未遇且沈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通早晚通官爵，設若無官也發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逢戊戌，就中倉庫兼全。重重福祿自天然，富貴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賢子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文章早立，常人財物綿延。天孤父母早淹連，辰戌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匙開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丙日己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生時己亥，亥中壬旺被已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通月氣方爲貴，寅卯不逢主泛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己亥時，鬼旺身絕，丙見己爲傷官，壬爲正鬼，甲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倒食，亥上有明己，旺壬生甲，丙火絕氣，若通身旺月有倚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化鬼爲官，主貴，終亦兇狠。通身旺運亦貴；身弱無倚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通月氣，柱中透出壬字，爲禍百端，傲物氣高，主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日己亥時，秋冬，平常。未月，行水木運，幹透木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貴。子月，行東運，大貴。申、亥、醜、戌年月，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日己亥時，夏生，化鬼爲官，妻賢子孝，不貴則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卯辰巳申醜年月，或午戌會局，天干更透丙戌字，主大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日己亥時，日德格。寅月生，吉，辰月，爲僧道主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人孤克。戌月沖辰，巳月沖亥，丙旺庫，俱吉。卯未會，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水運，申子會，行木火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日己亥時，武貴。寅巳午月生，妻重子晚，不貴即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冬，名利進退，酉午戌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申日己亥時，春夏生，移根換葉，就妻改福。秋冬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月，行東南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戌日己亥時，寅卯巳午，木生火炎，妻傷子少，聰明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；酉亥子醜，平常，東運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亥時命最高，猶如蘭蕙出蓬蒿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若兼沖克破，求名求利卻虛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時臨己亥，若無壬字希奇。命中子少兩三妻，就裏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天乙。父母雁侶行遠，刑空文福難齊。皆因八字有高低，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貪財罷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庚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庚子，身衰鬼旺暗中藏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無救助多貧夭，得坐身強又吉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庚子時，身絕鬼旺，丁以庚爲財，癸爲鬼，子中有癸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火無氣，不能助扶。若通身旺月，有倚托者貴，更行身旺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；反是，貧夭下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庚子時平，通木火氣，或行身旺運，貴。亦有亥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貴者，以丁火陰柔，不怕水鄉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庚子時貧，辰戌醜未，偏官有制，午月幹強，春身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秋冬平常。忌癸巳月，破祖凶；己未月，刑傷；甲申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刺面血光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庚子時，春旺，夏強，俱貴。秋冬平常。四季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制伏得中吉。子辰，行西運，四五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庚子時，辰戌醜未月，偏官有制。午月幹強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余月有制伏，吉；戊子，文章顯秀。忌戊申月，夭；丙戌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；辛醜月，刑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庚子時，辰戌醜未月，剛明特達，貴。辰巳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尊相府。忌甲寅月，破敗惡死；癸巳月，離鄉惡死；乙酉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庚子時，五十後大旺。辰戌醜未月，吉。寅午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忌庚寅月，惡死；庚申月，身不全死；辛酉月，破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時逢日是丁，火落江湖暗複明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若兼沖克破，讀書到老只虛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逢庚子，日幹丁火光輝。火胎金絕有盈虧，妻妾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全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克有刑衝破，就中文福難齊。相生相救貴人提，此命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後易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辛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ascii="仿宋_GB2312;SimSun" w:hAnsi="仿宋_GB2312;SimSun" w:cs="Arial" w:eastAsia="仿宋_GB2312;SimSun"/>
          <w:color w:val="33339A"/>
          <w:kern w:val="0"/>
        </w:rPr>
        <w:t>（以下六丁日所忌月分同上，時忌無論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辛醜，庫中財谷多陳朽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無依倚不爲凶，有托妻賢而富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辛丑時，醜爲財庫，辛爲妻財，已爲食神，醜旺金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暗己得位，丁火無氣，若失天時無倚托者，就妻而發；有倚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救助者，財食豐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辛丑時，申酉月，財格，財旺生官，貴。午月，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身旺，主官祿。純子寅，武貴三品。水月，艱辛勞苦。辰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辛丑時，辰巳未年月，富貴，妻子遲。寅卯印助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庫身旺，刑。醜丁，得倚托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辛丑時，因陰人致貴。巳酉醜申年月，財旺生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。卯月平常，行此運亦貴。醜月，西南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辛丑時，時日並沖，憂傷妻子。酉月，通水氣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辛丑時，寅卯巳午，身旺有托，主文名高貴，寵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非常。申酉戌，財旺從之，最吉。亥子，官旺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辛丑時，春印綬，吉，秋生，有火氣亦吉，夏太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凶。冬官煞旺，吉。未戌月，衝開醜庫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醜遇丁爲寶庫，柱無匙鑰難言富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沖運至遇高人，發迹他鄉名譽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逢辛醜，偏財庫喜刑沖。若還不顯有虛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子宜爾相慶，父母雁行難睦。家門換改重新，發財發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中興。必是榮華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壬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2 9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壬寅，身去從官化木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木月通成局象，尊榮安富貴無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壬寅時，身去從官，丁壬化木，寅上健旺，若水局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大貴；通木月亦貴。如丁未月，行東方運，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壬寅時化貴。生冬月，官旺，貴。春，印綬，安穩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吉；秋平，行東運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壬寅時，貴化吉。寅卯年月，行金水運，大貴。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月，行西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壬寅時，丁死於寅，巳無生意，又被寅刑，有始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終，若行金水運，榮貴。寅午年月，身旺；申子辰，官旺；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未，印旺，俱可言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壬寅時，惡死。春生印吉，夏，木火運，發福。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，冬貴。酉戌年月，官至三品。亥卯寅戌，文貴，純卯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運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壬寅時，亥未寅卯申子年月，聰明富貴，風憲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午，宰相。辰月，行金水運；戌月，東方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壬寅時，日貴格，配合壬寅，官印俱全，文章顯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月，大貴，化氣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壬合化入金鄉，狗祿蠅名空自忙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節概衰殘無足取，眼前骨肉亦參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壬寅時合，化局木旺之鄉。月支申酉不相逢，得意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薦用。父母雁行少力，外人喜笑春風，運逢水木沒金蹤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榮達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癸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癸卯，鬼旺身衰困不禁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倚托月通方論福，不然貧下苦悲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癸卯時，身衰鬼旺，丁以癸爲鬼，乙爲倒食，卯上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乙旺，若有倚托救助及身旺月，化鬼爲官，吉，柱無運通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；反此貧下，失明血疾，妻災子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癸卯時，辰戌醜未月，制伏得中貴。午月幹強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醜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癸卯時，寅卯月生，印綬帶煞，不爲凶論；行官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癸卯時，醜月生，北方運，土厚地方，吉；水秀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二三品貴。申酉，用財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癸卯時，偏官生印。春吉，夏平，秋富，冬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癸卯時，日時俱坐貴，最吉。春夏身旺，化鬼爲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秋冬身衰，勤苦。巳戌月，貴。純午醜年月，幹透庚己，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癸卯時，卯月，印綬，近侍之貴，寅午，京官五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逢癸卯生，求名求利且中平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衰弄巧反成拙，得志須通遇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臨癸卯，身衰無倚平常。門中鬼賊耗財糧，守祖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防破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雁行少靠，妻子不免離鄉。運中身旺煞方降，堪許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榮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甲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甲辰，官星得位印生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通月氣平爲福，有倚扶同祿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甲辰時，印綬官庫，甲爲印，壬爲官，辰中甲木印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身，官星合局，若通月氣，有倚托者貴，否則平常。春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北運；冬生，喜南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甲辰時吉，亥子月，富貴。申月，東方運；午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水運，俱貴。純寅，風憲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甲辰時，辰戌醜未月，孤克，運通發財。醜月，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運，貴。卯月，金水運，近侍權貴，不利建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甲辰時，凶刑孤克。春印吉。夏秋平常。冬官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純戌，木火運，官居冷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甲辰時，醜亥卯未月，印綬，官貴。夏平。辰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厚。酉午，金水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甲辰時平，年月不見戌字，日主榮貴格。春生，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貴；北運，大貴。年午月支合局，人馬化格，尤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甲辰時，日貴格，官祿得位，必當顯達。申辰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。午月，東北運；辰月，北方運，俱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逢官印同，匙開財庫見錢龍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幹四柱無刑破，運至方稱富貴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辰時庫旺，其中印綬相生。匙鑰戌開喜壬丁，文秀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群超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骨肉六親刑克，果成花謝重榮。只爭運遲見錢龍，先暗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乙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乙巳，傷官暗裏會梟神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方運地成虛秀，金水之鄉祿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乙巳時，丁以壬爲官，乙爲倒食，巳上壬絕，有明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倒食，暗戊傷官健旺，爲人傲物志高，平常。若通金水月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運通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乙巳時，春富，夏孤，秋吉，冬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乙巳時，春印，夏旺，秋財，冬官，看取用何如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可論吉。午未年月，文章貴顯，行官祿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乙巳時，再生巳月，倒沖，亥壬爲官，無水填實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格者，主四五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乙巳時，若人倒沖格，無衝破，貴。巳亥年月，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品貴。酉醜合財局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乙巳時，破財倒食，若通金水年月，行金水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乙巳時，時日並沖，憂傷妻子。巳酉醜申子辰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二局，財官得用，以富貴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巳時怕虎刑，財官運步始能通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好意人情反惡意，先難後易樂從容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臨乙巳，破財倒食難通。雙親雁侶且和平，妻子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嗔無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文學秀氣，常人財藝通明。壬庚辛癸若重逢，中末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足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丙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逢丙午，日祿喜居時上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鼠兔癸無傷，少年騰達青雲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丙午時，青雲得路。丁火午上建祿，若支無梟破，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癸刑，祿元純粹，主貴。如支有子卯，幹有癸破祿，遇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丙午時平，寅卯戌未年月，貴。酉醜，用財最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亥子官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丙午時，旺中有災，卯字刑破白丁。巳月。西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；東南，極品有權。寅亥，武職二品。若全子酉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丙午時，丁祿午，丙祿巳，互換祿格，柱無寅亥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字，文章顯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丙午時貴，破祖而成。年月忌壬癸字。甲申月，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印三奇；辰月，官庫；亥月，官印，俱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丙午時平，不利子孫。亥卯未年月，貴。巳酉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。寅午戌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丙午時平，子月，金水運，郎官。未申酉醜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時丁日祿元局，不見官星壓衆曹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柱無刑行運吉，青雲有路步丹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逢丙午，互換祿馬光輝。功名煊赫世應希，習學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章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無癸子卯，時來文福班齊。布衣換得錦衣歸，風送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程萬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丁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丁未，火托木局生有氣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衣祿安穩且如常，運見水兮方得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丁未時，火托木局，丁以甲爲印綬，未爲木庫印綬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鄉，若柱不見財星，不行財運，月年通亥卯未局，有倚托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安穩之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丁未時，醜未刑沖，不得善終。年月辰戌，四庫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當極品。申未，三品，法司淡薄清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丁未時，刑中發。寅卯月，印綬，發財敦厚。辰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午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丁未時，拱祿格貴。年有子字，則午爲闕門，得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。忌空亡填實。年月見財官印，俱吉；財，富；官印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丁未時，八專太旺，早克父母妻子，衣祿平常，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僧道吉。柱通金水木並金水運，衣祿安穩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丁未時，日貴格。若亥卯未寅月生，衣祿敦厚，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金水運，金紫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丁未時，卯月，三合印局，貴而有壽，申，財官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亥，官旺，俱吉，夏生，丁火有氣，儒官，但不免孤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丁相遇未時排，險路中年發福來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吉貴人相會合，安閒衣祿不須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逢丁未，其中倉庫沈埋。少年難發等時來，醜未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通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靠雙親雁侶，花開收果妻財。時逢壽足福重來，末遇榮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華堪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戊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戊申，天元背祿敗其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無救助財難發，只是平常衣祿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戊申時，身敗背祿，丁以壬爲官，申上見戊土傷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年月幹透，壬，見官爲禍，雖有旺庚爲財，自敗不能制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通身旺月者平常。喜甲寅年月，忌壬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戊申時，秀貴。未申年月，貴；行東南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月，西北運，六卿之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戊申時，春，傷官用印；秋，傷官用財，俱吉。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比肩；冬，傷官見官，平常。四季月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戊申時，不貴即富，未免刑克。夏生，行西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秋冬，勞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戊申時；生巳午未戌，身旺貴顯。若亥卯會未，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會申，俱以貴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戊申時，寅午戌醜辰未月生，傷官傷盡爲奇，又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格，主登科第，運行金水，腰金衣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戊申時，日時相害，憂傷妻子。通月氣身旺者，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顯。年月戊戌、丁巳，火土太重者目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戊申時爲正，天元氣旺顯文明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官雖是甘淡薄，運吉終須家道成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己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已酉，學堂遇貴格誠稀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子有氣食神旺，無破無刑方是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己酉時，丁火酉上長生，學堂、天乙貴人皆兼得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用己爲食，辛爲財，酉上明己暗辛生旺，文章秀麗，如見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衝破者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己酉時，辰巳午未申戍年月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己酉時，時日並沖，憂傷妻子，通火氣吉。忌乙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字。年月有亥未、巳醜，但一字兩合，不以沖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己酉時，巳酉醜年月，財旺生官，終身富貴。亥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己酉時，通火氣，貴。見卯乙癸字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己酉時，刑害孤惡，通木火月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己酉時，蹇滯。如戊己丙丁年月，居近侍有權。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寅，西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酉時終見貴，偏財食遇祿無歸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干支生旺凶中吉，沖破財星隱禍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臨己酉，食神旺相生財。清閒福祿自然來，一世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響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子寬洪海量，常人四海情懷。財官雙美象中排，一路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滔無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庚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庚戌，墓中逢敗難成福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無救助鬼來傷，財帛不聚傷其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庚戌時，墓中逢敗，丁以庚辛爲財，戌中有丙爲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成其福。若無救助，疊見癸水，主傷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庚戌時，時日相刑，憂傷妻子。若寅亥申酉年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至三品。午未子辰，行金木運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庚戌時，生亥未年月，三合會印，貴。子月，煞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年月建祿，僧道，主貴。柱無救助，見癸旺，多患目疾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月無貴；純酉戌年月，天干透己甲者貴，中帶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庚戌時，辰巳月，金水運，風憲。癸子、壬亥，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運，極品。純未，西北運，三四品；身旺不行財官運，平常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僧道清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庚戌時，主刑。亥卯會印，申子辰會官，俱主文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月，建祿，有子沖，凶。若年月用土生財，主富；用財生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貴雙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庚戌時，日貴格，近貴，曉藝業，有機謀。酉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害，骨肉無情，秋月，五六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庚戌時，日貴格。巳酉醜年月，四五品貴。寅卯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金運，位至六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逢戌刻真，鎖鑰無匙庫閉門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兄弟難依靠，立成家計自殷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逢庚戌，火金刑害夭孤。醜辰不遇鑰匙無，庫閉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收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就合托妻隨住，六親骨肉消疏。晚年發福改門閭，此命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甜先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丁日辛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生時辛亥，財官雙美印長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通月氣極高貴，月不通兮名利輕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辛亥時，財官雙美，丁用壬爲官，辛爲財，甲爲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上有明辛爲財，暗壬爲官，生甲爲印，若通火氣有寄託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，有全美之名；不通，名利乖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醜日辛亥時，秋財旺，夏身旺，春印旺，貴顯。冬，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太重，恐身弱不能勝任其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卯日辛亥時，時上財官印三奇，再得年月印助財生，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大貴。純子，行木火運，官可六品，巳酉醜月，辛財得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有倚旺，富貴雙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巳日辛亥時，時日相沖，憂傷妻子。若通火氣，秋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東運，貴。辛月得巳亥者，破祖顯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未日辛亥時，亥卯未寅辰午年月，幹透正印、正官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聰明貴顯；行西運，極品。巳醜月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酉日辛亥時，貴人捧印，貴。子月，東方運，風憲。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巳醜會財，卯未會印，天干透財官印者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亥日辛亥時，日貴格，又三奇全，通月氣身旺者貴。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三合印局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丁日亥時富，平步青雲路正長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0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意退毛雞化鳳，鵬程萬里任翺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時臨辛亥，天元祿馬同鄉。官居進士挂朝裳，必是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門將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定主妻賢子孝，威儀權柄難量。驟升台省與京堂，固是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生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壬子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壬子，月通四季墓中財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交身化爲真火，水旺運鄉忌目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壬子時，妻財俱旺，戊以壬爲妻財，子上壬水旺，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無氣，生辰戌醜未月，不化者獲財。若合癸化落水旺鄉，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顯其光，作事無成，虛而不實，當患目災。通月氣旺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壬子時，財星格。寅卯月，祿馬朝元，顯貴。酉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年月，西北運，金紫風憲。忌乙卯年刑；癸巳月，旺中刑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月，旺中受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壬子時，卯月，正官格，貴。夏乖，秋少順。醜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，吉。忌己巳月刑，己亥月凶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壬子時，春，財官旺、貴。夏乖。秋少順。冬財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西南運，五六品貴。忌庚辰月，自刑凶；辛巳月，截路凶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乙丑月，破敗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壬子時，時日並沖，憂傷妻子。巳午年月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卯亥，六卿。申月，行木火運，侯伯。忌丙午月，身不全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亥，自刑夭。年月子午不雜，醜戌又刑，俱主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壬子時高，先滯後旺。子酉年月，時上偏官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午未戌，身有制化，用財亦專，皆以吉論。申酉，食傷生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干透甲乙者，富貴雙全。忌己巳月刑害，壬午月夭傷，癸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孤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壬子時，寅巳午年月，去財留印，三四品貴。經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能見義忘利，取印舍財是也。子酉，五品翰林。純酉，水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玉堂極貴。忌戊午月，刺面短夭；辛卯月，破敗凶刑；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月，受刑；庚午月，貧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喜逢壬子時，身強官旺正相宜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背卻休囚地，榮祿奔波任作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逢壬子，此爲財旺生官。化爲丁丁是漫漫，任子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走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旺運中顯達，文章秀麗多端。爲人博覽任追歡，富貴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萬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癸丑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ascii="仿宋_GB2312;SimSun" w:hAnsi="仿宋_GB2312;SimSun" w:cs="Arial" w:eastAsia="仿宋_GB2312;SimSun"/>
          <w:color w:val="33339A"/>
          <w:kern w:val="0"/>
        </w:rPr>
        <w:t>（以下六戊日所忌月份俱同上斷，時犯亦同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時生癸醜，卻去從妻成配偶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人性巧甚聰明，尤好風流嗜花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癸丑時，戊以癸爲妻財，醜中有癸餘氣從財，癸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通月氣化爲真火，爲人聰明；若通土氣，主富貴，操權。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行東方運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癸丑時，戊月生，雜氣印綬，天干透丙丁字，不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格局，主富貴。若年月午酉，幹透庚乙，乙與庚合，戊與癸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食庚，庚旺於酉，貴於醜，癸爲財，乙爲官，而印根於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時干支爲天地合德，貴祿交加，況兼以羅文貴，遇者主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癸丑時，寅已午未戌月，化火吉。秋冬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癸丑時，寅巳午未戌月，化火得地，申子辰財局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年月干支純土，得四庫全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癸丑時，寅戌未午年月，聰明特達威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癸丑時，辰戌醜未午月生，富貴愛酒色。夏，東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貴。秋冬，財旺生官，若身衰，不夭即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癸丑時，夏生，東方運，貴。辰戌醜未月，富貴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權，好花酒風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化合南離局，財門日月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無衝破，福祿自然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丑時戊癸化合櫃，最喜刑沖忌鎖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忽遇鑰匙開，興旺家門爲活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逢癸醜，化爲炎火生光。運行地水不相當，運到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興旺。祖業相離不定，從妻置買田莊。不然骨肉有刑傷，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景榮華旺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甲寅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甲寅，病中又被鬼傷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氣若通身旺吉，日幹衰弱夭亡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甲寅時，身衰鬼旺，寅中甲建祿，丙生身，如通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有倚托有救助，化鬼爲官，主富貴；反此貧夭，行身旺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甲寅時，先破後發，貴。未月生，幹有制伏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月無制，聰明近貴。辰戌醜身旺，亥卯煞旺，但有印有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純乙丑年月，金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甲寅時，身旺，骨肉不同居。午月，刃印帶煞；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正財黨煞，幹透制；亥卯未，純煞身柔，幹透刃，運行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，兵權萬里；巳醜戌年月，身旺敵煞；酉醜申，制煞，皆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貴，嫌劫煞克身則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甲寅時，時上偏官，印綬帶煞，柱有庚辛制伏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辰戌醜未，身旺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甲寅時，曰羊刃，時偏官，以刃合煞，貴。巳酉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刀筆驚人，制伏不宜太過；寅卯辰巳戌子年月，天干有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伏，俱主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甲寅時，申酉，傷官帶煞，土厚地方，貴。醜卯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去煞留官，大貴；要行金火運，位極人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申寅時，辰、戌、醜、未月，行水木運，三品。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年月，行金水運，富貴雙全。申子、酉子年月俱貴，子孫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昌。巳午，貴，傷妻害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時戊日自非凡，卓越超群出世間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定顯寒門出將相，如逢身弱是艱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申寅時正，身強花木逢春。偏官如遇怕刑沖，假煞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權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旺身衰減福，難倚雁侶雙親。如行印運福駢臻，定主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初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乙卯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乙卯，四柱傷官不見好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申弗逢沖害無，管取功名直到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乙卯時，官強身弱，戊用乙爲官，卯上乙旺戊死，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倚托，不通月氣，身弱化官爲鬼，縱貴壽夭；若通月氣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有托，柱中不見申酉辛庚、傷官甲木破命者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乙卯時，時日相刑，傷妻害子，自成自立。年月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，主風憲。午酉，四正全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乙卯時，亥子年月，妻賢子孝，貴。卯辰純，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巳亦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乙卯時，身孤，貴。巳卯年月，身強官旺，榮身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祖，子孝妻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乙卯時，刃格，正官去刃爲福，子寅卯辰午未申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，俱主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乙卯時，中年破祖。春貴。夏近貴。秋孤苦。冬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雙全。巳月，木火運，五品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乙卯時，春官旺。夏，官印雙全，貴顯。秋平。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戌醜年月，方面三品。戌月，行東方運，孤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生官坐祿權，戊日逢之不等閒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強有托方成貴，制合官星貴亦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逢乙卯，木沖六合開通。金雞玉免顯光榮，合掌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輝權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酉辛傷雁侶，重花結子方成。困龍得水喜騰雲，運至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群出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丙辰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丙辰，寶藏財庫利於身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傷無破何須問，祿馬相扶富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丙辰時，官藏財庫，戊用壬癸爲財，乙木爲官，丙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倒食，辰上丙火無氣，壬癸入庫，乙有餘氣，若有倚托通月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丙辰時，春生近貴。夏辛苦。秋，權高夀促。冬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火土，有倚托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丙辰時，龍吟虎嘯，中年大貴。子月，行北運，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厚地方，官至三品；東運，風憲。醜辰年月，四五品貴。寅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年，通土氣月，行木火運，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丙辰時，克父大發，通身旺月，行東北運富；水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行身旺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丙辰時，亥卯年月，行東北運，富貴。未醜，行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運，風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時丙辰時，辰戌醜未月，貴；不通土氣，行土運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丙辰時，時日並沖，憂傷妻子。魁罡，行東北方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權重發福。酉月，近貴無福祿。亥卯未月，以官印論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辰時逢爲倒食，庫中財官鎖閉門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遇鑰匙難發達，誅求勞碌度晨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丙辰時正，火光坐庫無功。財官鎖閉主興隆，專等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匙收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戌開放乙癸，富貴名舉高崇。運行火土不亨通，作事渾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醉夢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丁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丁巳，印生日祿喜歸時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不見刑衝破，早際風雲會遇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丁巳時，印綬遇祿，戊祿居巳，見丁爲印，巳上丁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帝旺。年月支幹不宜見財官，見官損祿，見財損印。不見官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行財官，行食傷印運，高貴。忌刑衝破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丁巳時，貴。子月正財，土厚地方，顯達。亥醜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官居極品，內臣中，富貴雙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丁巳時，寅巳相刑，憂傷妻子。午月，東北運，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憲。寅午年月，四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丁巳時，巳酉醜月，性格風流，威權重大。年月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不見財官，青雲得路。亥戌，行南運，五六品貴。申，行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丁巳時，柱無甲乙卯寅，日祿歸時格，又戊祿居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祿居日，爲互換祿，高貴；行傷食印運，吉；有甲乙寅卯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字，作官印取用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丁巳時，春夏平，秋成敗，冬富貴。行木金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丁巳時，無衝破，年月不見財官，不行財官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月，作偏官論，行未申運，貴。子月，透甲亦貴。亥卯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見財官，俱吉，蓋歸祿格不忌官煞與財，以身旺得之，反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福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干支祿喜歸時，不見財官貴可期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破禹門三級浪，佇看一躍上天池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臨丁巳，祿元印綬相逢。早奪丹桂步蟾宮，合掌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卿權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神傷官運吉。財官相遇無功，雙親雁侶不扶，同有破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尋格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戊午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戊午，爲人兇狠性多剛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中化火居官吉，破害刑沖卻是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戊午時，刃神重疊，戊以午爲刃，性狠多剛，如見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衝破害，刃神受制，通月氣者，爲邊疆武職。月中有化氣得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者，大貴。年月幹見甲，僧道命。年中火旺，戊土被焚，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患脾肺疾。若月不通寅午戌亥，通運氣者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戊午時，巳寅戌月，風憲。夏不熔鑄，先刑後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處多官。災破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戊午時，戌月，三合火局，幹透癸化，得天時地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貴。年月申子會水，寅午會火，有既濟之妙；辰月亦得；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；未官印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戊午時，拱祿格，年月無寅巳甲乙字，貴。卯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武職。酉醜亥，行南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戊午時，先刑後發，多不善終。寅巳午戌年月，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綬，大貴。純午，武職威權，名重鎮藩。亥卯未申，富貴雙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戊午時，拱貴格，年月逢寅，行南運，風憲；逢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壽；戌文貴。有未填實、巳建祿相連一片者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戊午時，大凶。卯午年月，官運，貴顯。寅，印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帶煞，變凶爲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逢戊午火離鄉，刃旺身強大顯揚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蹇時乖名未就，平常衣祿度時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逢戊午，比肩財祿遲違。妻重子晚任施爲，發達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臨壬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父母雁行少利，六親冰炭疏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癸有。沖克破始奇特中，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年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己未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己未，羊刃偏官不怕沖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但是爲人多性狠，平生衣祿亦無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己未時，羊刃偏官，戊以己爲羊刃，甲爲偏官，時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暗二己爲刃，甲木未中合局，若見刑衝破害，刃煞有制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通月旺者平常衣祿，二十年，父母俱失；若不通月氣，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申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己未時，時日相穿，憂傷妻子，早苦晚好。月通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行財官運，貴；水木月，行身旺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己未時，先難後易，貴人提攜，不貴即富。年月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制刃，地支午未身旺，煞刃雙顯，主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己未時，春冬，行北運，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己未時，羊刃偏官，主人機謀，壽促，不然，妻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爲重立重成。午亥年月，金土運，貴；申酉，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己未時貴，行財官運，發福。嫌寅沖煞有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己未時，春，官旺，貴。夏印安穩。秋平。冬孤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月，魁罡格，五六品貴。須年月申子辰會財，寅午印綬，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傷官，亥卯官煞，各成局面方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中戊己土成堆，刑害沖來事亦諧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先暗後明凶變吉，貴人提攜出塵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臨己未，六親骨肉成疏。喜逢火印暗中扶，甲乙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爲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謝花開結果，雙親雁行夭孤。自爲自立自圖謀，賴有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扶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庚申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庚申，幹上食神喜相親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見卯寅兼甲丙，何憂玉帶不榮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庚申時，戊以庚爲食，壬癸爲財，申上庚旺壬生，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有氣，無丙火奪食破財，再無寅巳刑沖，生秋月大貴。如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火甲寅並巳，爲人反復，亦有功名。年月幹止透甲三奇，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會局，或止寅辰，皆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庚申時，若生亥子月，亦是合祿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庚申時，凶刑後發，如生寅月，作食祿制煞論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庚申時，專食合祿，純寅年月，二寅不怕一申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庚申時，未酉醜年月，柱無丙甲卯寅，入合祿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西北運，貴；有甲丙又合神藏煞沒，四柱純陽格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1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庚申時，身祿同窠，富貴兩全，子辰未酉年月，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運，入合祿格，近上三品。年月醜戌，吉：辰戌傷克，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巳年月，行東北運，一二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庚申時，災瘧內，子月，亦合祿格，文貴三品。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年月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臨喜見庚，食神合祿主昌榮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中若見刑沖字，活計生涯只許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庚申時遇，支上生旺奇希。食神生神顯光輝，上下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通旺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字傷枝損葉，甲寅群雁行虧。若無衝破與刑克，積玉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之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辛酉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辛酉，傷官暴敗怕時逢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柱中縱有財星助，有子不成命早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辛酉時，身敗傷官，戊以乙爲官，辛爲傷官，酉上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旺，戊土沐浴，爲人性傲行卑。年月透乙，爲禍百端；如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再行官旺運，刑害不吉。若通生氣月，行北運，不貴即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辛酉時，巳酉醜月，傷官傷盡，行財旺運，武職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辛酉時，通土氣月，行西北運，不貴亦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辛酉時，醜未年月，幹透財，主貴。若癸巳月，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館學堂居提綱，主文學高科，寅申巳亥年，則時犯狼藉煞，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結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辛酉時，春夏平常。秋，傷官傷盡，權貴壽促。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爲妻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辛酉時，戌亥醜子年月，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辛酉時，辰戌醜未月，貴。古人以水土敗在酉，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多無結果，或功名早退，或子息不成。觀上六日無大官命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可見傷官時遇不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逢辛號剝官，時上遇之尤堪嫌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星若遇生奇禍，尤恐帶疾子不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臨辛酉，傷官不喜官星。財鄉運地始亨通，性格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情不定。無破難招祖業，雁侶各自飛騰。妻重子晚始安寧，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後易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壬戌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壬戌，身居正位見天財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生秋月通身旺，萬貫家資不用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壬戌時，專位逢財，戊以仁爲財，戌上水冠帶。春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水無氣，財帛不旺；冬則大旺，土虛身弱不能驅駕；惟秋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土堅厚，財命有氣，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壬戌時，酉申戌月，家財滿目。辰、醜沖刑庫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壬戌時，寅午戌辰年月，金水運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壬戌時，時日並沖，憂傷妻子，如土厚地方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月，火金運，中貴。寅申戌醜，行西南運，極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壬戌時，寅午戌月生，時歲火多，以印綬論，未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孤克，先難後易，不貴即富。卯月，官星制刃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壬戌時，春貴，夏平，秋富貴，冬平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壬戌時，秋富貴。夏，西運；春，北運；冬，南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俱貴。辰醜月，尤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戌時財庫內埋，要開專等鑰匙來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財官生旺地，富貴榮華不用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時逢壬戌，柱中卯醜爲歡。子辰乙貴顯財官，出住高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相伴。開庫填房就舍，無沖雁侶難完。先貧後富事團圓，不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倉箱廣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六戊日癸亥時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生時癸亥，化火無戌戰水鄉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見乙庚丁醜無，反爲官命不尋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癸亥時，戊合癸化火，火絕于亥，戰於水鄉，不成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象，爲人虛秀，多是九流藝術近貴之人，主患目疾。戊以甲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鬼，壬癸爲財，亥上壬旺甲生，戊土氣絕，財帛聚散，若年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頭見乙丁庚旺，爲三奇之貴；通土氣月身旺，行火木運，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子日癸亥時，年月不見戊字破格，貴。申子年月，東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；亥卯，南運，俱貴。巳午未旺，大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寅日癸亥時，午未月生，化火會局，高命。春，官煞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雜，溫飽衣祿。酉醜年月，三品京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日癸亥時，秀。亥子月，財官格，不貴則富。寅卯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，貴顯。夏生，教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日癸亥時，貴。寅巳年月，土厚水秀地方，六七品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3 2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未辰醜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申日癸亥時，子未年月，無祖業，因妻致富，不然移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換葉，貧而且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戌日癸亥時，寅卯午巳醜戌亥年月，天干透乙庚丁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清要權貴，宜火土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癸化火亥時生，落照江湖暗複明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未月生三合吉，移屋換舍必安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時臨癸亥，天干化火爲奇。乙、庚丁旺喜相宜，定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聲顯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海春風響快，六親骨肉刑虧。妻賢子孝樂怡怡，無破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及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Arial" w:ascii="仿宋_GB2312;SimSun" w:hAnsi="仿宋_GB2312;SimSun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4:00Z</dcterms:created>
  <dc:creator>angie</dc:creator>
  <dc:description/>
  <dc:language>en-US</dc:language>
  <cp:lastModifiedBy>user</cp:lastModifiedBy>
  <dcterms:modified xsi:type="dcterms:W3CDTF">2002-04-11T15:56:00Z</dcterms:modified>
  <cp:revision>3</cp:revision>
  <dc:subject/>
  <dc:title>中國古典精華文庫</dc:title>
</cp:coreProperties>
</file>