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SimSun" w:hAnsi="仿宋_GB2312;SimSun" w:eastAsia="仿宋_GB2312;SimSun" w:cs="Arial"/>
          <w:color w:val="FF0000"/>
          <w:kern w:val="0"/>
          <w:sz w:val="30"/>
          <w:szCs w:val="30"/>
        </w:rPr>
      </w:pPr>
      <w:r>
        <w:rPr>
          <w:rFonts w:ascii="仿宋_GB2312;SimSun" w:hAnsi="仿宋_GB2312;SimSun" w:cs="Arial" w:eastAsia="仿宋_GB2312;SimSun"/>
          <w:color w:val="FF0000"/>
          <w:kern w:val="0"/>
          <w:sz w:val="30"/>
          <w:szCs w:val="30"/>
        </w:rPr>
        <w:t>卷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壬騎龍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喜忌篇》雲：“陽水疊逢辰位，是壬騎龍背之鄉。”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格以壬日坐辰，壬以丁爲財，己爲官，壬用支辰暗沖戌中丁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，壬日得財官之貴，柱中須辰多方能沖起，再得一寅字合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官爲妙，不宜財官顯露，喜行身旺及傷官、食神運，忌南方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官之地。柱有丁巳午戌，只作財官論，若壬日坐寅，柱中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多，亦取此格，以壬食甲、甲合己爲壬官，甲生丁爲壬財，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能沖戌，寅以合之爲貴。若壬辰日，年月時皆寅午火局，財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得地，財多不清，只爲富命。雙曰：壬辰日取辰多，暗沖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中火土金爲財官印三奇，若三辰一寅爲沖合貴氣，有力，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辰日年月時皆寅，力輕，卻用寅中甲木爲食生財，故主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宜見醜未爲貴，大怕己官、戊煞、乙傷、丁合不入格，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多亦減分數，忌北方亥子運。又曰：壬辰爲魁罡日，宜身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怕見財官，休否以運參詳，若柱中全見申子，當以潤下格論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戊己，辰戌又沖，歲運並臨，吉中反禍，此爲騎龍走沖，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成格也。一命：己醜、戊辰、壬辰、庚子，甲子舉人，戊辰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卯月死，正是己官煞太旺，克壬爲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詩曰：壬辰日誕號騎龍，飛出官星在對沖，四柱辰多官爵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7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顯，寅多卻作富家翁。又：陽水多逢辰字鄉，壬騎龍背貴非常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俱有寅辰字，富貴雙全在廟堂。又：壬騎龍背喜非常，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多寅字轉發揚，大忌官星來破格，災刑須見壽元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子遙巳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喜忌篇》雲：甲子日再遇子時，畏庚辛申酉醜午，此格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甲子日甲子時，甲以辛爲官，二子中癸水能遙合巳中戊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來合癸，畏子上甲木克制，不敢來合，戊與丙同居巳宮，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爲父子，戊動丙亦動，丙卻與酉中辛相合來克甲木，甲日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星，戊方得合癸，是謂巳酉醜三合會起官星局，年月大怕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衝子、醜絆子，不能遙矣。又曰：此格以二子中癸水遙合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中戊土爲甲之財，丙戊祿同在巳，丙是甲之爵星，戊是丙之爵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星，戊動丙亦動，丙見子戊貪合癸妻爲印綬，丙卻合起辛金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之官，如人有子繼其後，傳其家，以成父道之尊貴。喜生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亥子月印旺，卯寅月身旺，行官旺鄉，必主登科食祿，權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濁富。忌見庚辛丙字明露，申酉巳字破格，如有制化，亦不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害。柱有醜午絆沖，則減分數。歲運同。若生酉醜月，只作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格，取虛露庚字，亦主富貴，全看月令何如，或可煞生印助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成此格，須忌尤怕南方運。如樊繼祖尚書：庚子、己卯、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、甲子，真此格也。經雲：甲子逢合祿，終身須富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詩曰：甲子日逢甲子時，遙合官祿貴無疑，醜絆子沖官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顯，福不爲祥祿亦遲。又：子來遙巳細沈吟，甲子還將甲子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向巳中邀戊土，丙來酉上合辛金；暗忻申酉三六合，明怕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二癸侵，醜午不逢高格論，登科及第宴瓊林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7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醜遙巳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喜忌篇》雲：辛、癸日多逢醜地，不喜官星，歲時逢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二宮，虛名虛利。此格只有辛醜、癸醜二日，辛以丙爲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以戊爲官，丙戊祿在巳，惟醜能破巳，柱中多逢醜地，則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之祿出，辛癸遙合得官星，忌見子絆未沖，巳字填實，不過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虛名虛利而已，歲運同論。辛醜日宜生秋月，癸醜日宜生冬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金水多方合此局，再見申酉，得一合住巳字，不致貴氣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出爲妙。無丙丁巳午，辛日之純粹，無戊己巳午，癸日之純粹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再無沖絆，爲人淳厚，富貴雙全，略見損傷，亦主富足。若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戌醜未月，當以雜氣取用，逢卯辰申酉亥時，亦不作此格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辛日生丙寅、丙午、丙戌月，只以官星論，如生甲寅，以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取火，可用財官。癸日土多，以官煞論，見癸亥時，以拱祿論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金旺月，以印綬論，生火旺月，以財星論，如生甲寅月，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不妨，宜行官星得地及身旺運，多貴。此格與辛亥、癸亥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天祿馬大同。經雲：辛癸日合祿，平生富有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詩曰：辛日癸日多逢醜，名爲遙巳合官星，莫言不喜官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，誰信官來反有成。又：辛醜癸醜二日幹，醜能破巳巳藏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字多見方爲妙，不宜子字住中間。又：辛癸無官衆醜遙，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中丙戊祿來朝，支元喜見酉申合，入格應須貴祿饒；辛忌丙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兼巳午，癸嫌戊己馬蛇梟，子來絆醜心真懶，格局如輕福亦消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7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沖合祿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甲日生人，柱無酉辛醜，有卯多沖酉，巳酉合醜爲甲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正官，喜壬癸生助，忌酉辛填實，若止一卯字，再有刑合起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好命。乙日生人柱無申庚，卻有寅沖申，子辰合拱或巳刑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乙正官，喜壬癸生助，忌申庚填實。戊日生人柱無卯乙，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酉沖卯，亥未合卯，戊得官星，喜壬癸財、丙丁印，忌見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。己日生人柱無寅甲，卻有申沖寅，午戌合寅即暗有官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喜財、印，忌見寅甲。丙丁二日即倒沖祿馬格，庚辛壬癸四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即飛天祿馬格，以例推之。以上四幹沖合，皆忌官星明露及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傷，月令得官乘旺爲妙，沖神遇合，不逢羈絆，必登清貴將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公侯，缺一則減分數，破則近貴衣食，甚者貧乏，歲運喜忌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巫寶經》雲：乙用庚與申爲夫，柱無，卻有子辰二字，則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合起申中之庚爲乙官星，有此不必再要寅字去沖，有寅更妙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無子辰，乃取沖出。甲寅、乙卯、丙午、丁未、戊午、己未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申、辛酉、壬子、癸亥，以上十日本身健旺，沖祿元最緊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辰、壬戌、戊辰、己醜，沖祿則慢，其餘幹不用（如明神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癸亥、辛酉、癸亥、辛酉，主本癸亥健旺，沖出巳中丙戊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馬爲癸用，卻得二酉合住爲妙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破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7 3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柱元無財官印綬，卻有破官之辰，如癸卯日破出午中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土爲官，癸酉日破出辰中戊土爲官，甲午日破出酉中辛金爲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須得一字三合合住貴氣爲妙。《元理賦》雲：卯破午，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破酉，財官雙美。又雲：年日支無破官之辰，月時支有破官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之辰，主貴。如甲寅日無破，月逢丙午，時臨己巳，此取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破酉中辛官，有巳合之，又用巳中丙戊合辛，爲貴。詩曰：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破午未有大官，午未破酉一般看，醜破巳午不爲例，子破卯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用不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飛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幹同月幹，日支同時支，沖出對宮之財是也。得此格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發財祿，忌泄氣，凶。如壬申日生，時支亦申，二申沖出寅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丙爲財爲用，歲運遇子則化成水局。如日幹是庚被局，泄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傷官，不能生財，歲君、柱內再逢七煞克身，必死。蓋飛財格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支辰不可變化他局故也。如戊寅、己未、戊寅、甲寅，三寅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七煞，六月全無財氣，比肩甚旺，卻得三寅沖出申中長生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水爲財，運行西北，資財巨萬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破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此格如乙卯日生，八字不見財官，用卯字破出午未中己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財用，要寅、戌一字暗合財氣爲妙，忌劫財填實，但有財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7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及填實，沖位便破不行矣。如庚申、辛酉日破寅卯辰之木爲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午、丁未日破酉戌之金爲財，壬子、癸醜日破巳午中之火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，此數日本日刃日祿本體自強，故可衝破取財爲用，其餘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柔弱，豈能破奪橫來財乎。合此格者，多能橫發取不意之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詩曰：命裏無財看破財，破來財祿似山堆，運行官印多多福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卻怕刑沖填實災。又：卯破午未取財看，午未破酉總一般，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破巳午財來廣，酉破辰卯福不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虎午奔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此格乃辛癸日見醜寅，取寅刑、醜合，刑合出巳中丙戊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癸官星，更得一酉字合貴爲妙，有刑無合，祿不能住，柱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巳，即不入格。如壬戌、辛亥、辛醜、庚寅，甲戌、辛未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醜、甲寅，二命合格爲貴。詩曰：辛癸日生歲月時，若逢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便爲奇，寅刑醜合巳中祿，此是功名福貴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羊擊豬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此格乃辛未、癸未二日，以二三未字合起亥字，沖出巳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戊爲辛癸之官，柱有酉醜一字合住貴氣爲妙，怕填實沖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甲戌、辛未、癸未、癸醜，庚申、癸未、辛未、乙未，二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合格，俱貴。詩曰：羊擊豬蛇格最強，日逢辛癸未相當，柱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再逢酉申字，合祿無傷入廟堂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7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上諸格，須柱中無財官方用，有則不取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陰朝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喜忌篇》雲：六辛日，時逢戊子，嫌午位，運喜西方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此格六辛日爲主，辛以丙爲官星，以癸爲壽星，喜戊子時，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合癸，子乃辛之生地，戊祿在巳，戊來印辛，戊乃丙之子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見戊印辛，丙卻生戊合辛，爲貴，辛日得官星也。柱中只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字一位，多則不中，怕午沖醜絆，則陰不能朝陽，丙巳填實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行西方金旺之地故喜，東北財傷次之，南方死絕則忌。此格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只宜生申辰亥卯未酉月，若生四季，以印綬論，丙午、丙寅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戌月以財官論，甲寅、乙卯月只以財論。月令爲主，行運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拘南北，身旺爲妙，若成此格，多名勝于財，爲人高亢，傷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害子，如犯上忌，貧薄。秘訣雲：辛日子時，忌行火地，西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來則吉，東南一去憂凶。古歌雲：辛逢戊子號朝陽，運喜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方祿位昌，醜午丙丁無出現，腰金衣紫入朝堂。又：辛日生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逢戊子，戊來動丙作辛官，六陰金合朝陽格，富貴基是不難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宮只宜得一位，若連醜位福還慳，丙丁巳午俱無迹，運向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方利不凡。又：朝陽行運喜西方，臨到東方也吉昌，最怕北方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多不吉，南離衝破主災殃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乙鼠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7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喜忌篇》雲：陰木獨遇子時，爲六乙鼠貴之地。乙以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爲貴神，獨遇子者用鼠不用猴也。乙用庚金爲官星，得丙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，以子上丙火遙歸巳中本祿，巳來合申，申來動子，是謂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辰三合會貴，謂申中帶將庚來，乙日得官星，用申時則官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顯露，所以不取。若子字多，謂之聚貴，尤妙。年月中有午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絆，則子不能遙祿，申庚爲官露，酉辛爲煞露，被丙傷，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反不中矣。歲運同。此格要月通木局，日下支神皆是木旺之地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浮水印亦可，忌見金火，若歲運逢申酉，凶悔，東方漸退，午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則亡。如一命：壬寅、辛亥、乙未、丙子，合格，若乙丑日絆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，乙酉日煞傷，則減分數，一子字怕見卯刑醜絆，多則不妨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透辛字不旺，再有丙丁合克，丙合辛化水，運順行不傷貴。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醜、丙子、乙卯、丙子，兩子夾一卯；丁巳、壬子、乙丑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子，兩子夾一醜，雖犯上忌，卻是交夾貴中生，故皆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生夏令，只以傷官論。生七八月，貧下。如得庚申月，運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地，卻以官論。生四季，有財庫，喜水局、傷官、食神、南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亦吉。凡月令見財官印旺，即以財官取用，不以午衝子爲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合鼠貴，柱有未合午，略有損壞，富而虛名。《相心賦》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六乙鼠貴，遇午沖而赤貧如洗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詩曰：乙木生臨丙子時，要無午破卯刑之，四柱不逢申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，管教年少拜丹墀。又：乙日生人得子時，名爲鼠貴最爲奇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切嫌午字來衝破，辛酉庚申總不宜。又：六乙生人時遇子，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帶官星複用此，庚申辛酉馬牛欺，一位逢之爲丐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日祿歸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7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喜忌篇》雲：日祿歸時沒官星，號青雲得路。此格有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：甲寅、丁午、戊巳、己午、庚申、壬亥、癸子，日主之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歸於時位，喜日幹坐旺、印綬生、月透財元、傷食、天月二德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大富貴。忌刑衝破害、空亡死絕、及劫財分祿、倒食作合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煞克制，雖可取用，亦不純粹。歲運同。如乙日見己卯時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是時上偏財；丙日見癸巳時，是官星顯露；辛日見丁酉時，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上偏官，不作歸祿格看。四柱何如？若月有官星或天干透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，只作財官論；若時支歸祿，年月時支亦有祿，謂之聚福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祿，又謂五行歸祿；若日祿歸時，時祿歸日，謂之互換祿；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祿歸時，時祿歸年，如甲申見庚寅、乙酉見辛卯、壬午見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、癸亥見壬子等類，俱主大貴享福；若重見祿位，如甲日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，又生正月，財官俱弱，只作建祿看；若月日天元同而止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祿，謂之分祿，便爲無用，若各自歸祿，卻又不妨。此格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七法，一曰青雲得路，如戊子、甲寅、乙亥、己卯，柱中無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點官星，身旺得局，有印生助，雖子刑卯祿，不能破局，故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壬午、庚戌、壬子、辛亥，身旺印助，登戊辰進士，爲刑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郎中，作雜氣格論尤是，故丁醜運戊辰科，醜刑辰沖故也。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曰官星坐祿，如丙申、丙申、丙申、癸巳，丙以癸爲正官，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七月金鄉有托，運行西北官生旺之鄉，丙臨申無氣，三丙相倚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沖寅長生，癸官臨巳，用神坐貴，得財官雙美，故少年及第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中年拜相。三曰歸祿逢二德，如辛亥、辛卯、甲寅、丙寅，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專祿，而得丙寅爲食會祿，甲爲月德，月令辛卯爲甲正官，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逢二月無氣，二寅中丙合去二辛，止有二寅爲甲之祿，月德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歸祿，乃平章輔國英雄。四曰歸祿逢印綬，如丙戌、癸巳、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、丁巳，柱無一點官星，丙丁印戊，日時祿互換，午戊已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是火地印綬，生身太旺，運行西方食神傷官之地生財，癸與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合化成火象，所以少年登第，官至三品。五曰歸祿逢傷官，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7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見官，如壬辰、乙巳、己亥、庚午，己坐亥有甲爲官，得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沖去，有乙爲煞，得庚合化爲真金傷官，用壬爲財，坐庫，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祿日下，運行南方身旺，西方金旺，傷官去煞，生出財氣，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用，英靈秀實之貴也。六曰歸祿逢煞，如甲申、丙寅、戊申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巳、戊坐申自生，年幹透甲爲煞，歸祿於寅，二申制之，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歸祿時地，無官混雜，所以掌握兵權，威鎮邊疆。七曰歸祿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，如己亥、丙寅、丁醜、丙午，自坐財庫，丙奪財，亥中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制，寅與亥合，運逢官煞，比肩強旺，可以勝任，己土食神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歸祿于時，制其官煞，運行戌酉申，俱財旺地，故貴。《元理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賦》雲：歸祿得財而獲福，無財歸祿亦須貧。又雲：日祿歸時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柱歲運皆不喜官星，有刑害，其福減半。詩曰：日主生歸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祿逢，無沖無刑不落空，官煞不臨財印旺，傷食身健祿千鍾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：六甲生人祿在寅，若逢官曜貴難伸，身無健旺忻生印，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多餘愛食神；若遇相沖災必至，忽遭克破福無因，流年大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皆同論，富貴尊崇壓衆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拱祿拱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喜忌篇》雲：拱祿拱貴，填實則凶。拱，向也，夾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祿是臨官之祿，貴是官星之貴，或指天乙貴人。拱祿有五日五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，癸亥、癸醜，癸醜、癸亥拱子祿：丁巳、丁未，己未、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拱午祿；戊辰、戊午拱巳祿。拱貴有五日五時，甲申、甲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拱酉，乙未、乙酉拱申，是官貴；甲寅、甲子拱醜，戊申、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拱未，辛醜、辛卯拱寅，官貴兼天乙貴。凡拱格，須日時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幹，貴祿與月令通氣，運行身旺及貴祿旺地，方大好，印綬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7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傷官、食神、財運，亦吉。忌刑衝破害，羊刃七煞，傷了日時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拱不住貴氣。大忌填實、空亡，譬如器皿空則能容，實則無用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所以只宜虛拱；完則能盛，破則無用，所以怕見空亡。歲運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賦雲：祿重位顯，定知夾祿之鄉，假如癸醜見癸亥，拱子位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祿生秋冬，祿重有氣，如戊子見甲寅，亦拱醜貴，然戊受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克，豈能拱之？餘以例推。《三命》雲：夾祿夾貴，必居八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尊。《景鑒》雲：拱祿拱貴，純粹者王侯之倫，填實者虛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虛利，無財印不喜傷害，忌官煞，又怕空亡。詩曰：日時雙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祿中庭，金匱藏珠格最清，至貴至高君子命，無憂無慮到公卿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：虛拱貴神兼祿位，不逢填實及空亡，沖刑羊刃並七煞，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敗官星不可當。又：拱祿拱貴格中稀，也須月令看支提，提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用提綱重，月令無神用此奇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沖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此格如庚祿申，柱中無申，得庚寅日，年月時再有寅字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並沖申爲庚之祿。甲祿在寅，柱中無寅，卻得甲申日，年月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再有申字，並沖寅爲甲之祿。大忌丙傷庚、庚傷甲，填實祿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則不貴。餘例推。如己巳、丁醜、庚寅、戊寅；辛巳、乙未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申、壬申；乙卯、甲申、辛卯、辛卯，三命合格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壬趨艮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8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此格乃六壬日見甲寅時，合出亥中壬祿，即暗祿格。經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明祿不如暗祿是也。忌亥字填實，怕沖刑克破。壬寅、壬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二日爲正，見寅字多者大富，以寅中甲木食神生丙火長生之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旺生官，故美。忌官煞損身，申庚傷甲，不能生財，爲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曰：壬日多見寅字，用寅中甲木暗邀己土爲壬官星，寅中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暗邀辛金爲壬印綬，怕午合申沖，忌財官填實，喜身旺地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歲運同。口訣雲：六壬趨艮，逢亥月必貧。《相心賦》雲：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趨艮，智足多仁。《真寶賦》雲：六壬趨艮，透財印爲奇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煞來侵，反爲貧窮下賤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甲趨乾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此格乃六甲日見亥。亥，天門之位，北極之垣，甲木賴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長生。又亥能合出寅中本祿，與趨艮同。忌寅字填實，巳字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沖。又曰：甲見亥時，亥有壬祿爲印，喜見辛金生印，不喜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，柱有卯合亥，即不能合寅中祿矣，若身弱遇巳酉醜局，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神太多，歲運重見，生災。《相心賦》雲：六甲趨乾，主仁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剛介心平。《真寶賦》雲：六甲趨乾，透印綬爲佳，財星疊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位列名卿。《千里馬》雲：壬趨艮，甲趨乾，清朝名士。詩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趨乾六甲最爲奇，甲日生人得亥時，歲運若逢財旺處，官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患難來尋之，詳詩與賦，有忌財喜財不同，余見透印忌財，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喜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8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財官雙美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繼善篇》雲：六壬生臨午位，號曰祿馬同鄉，癸日坐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宮，乃是財官雙美。祿即官，財即馬，二句同一義也。壬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火爲財馬，己土爲官祿，俱祿於午；癸以丙火爲正財，戊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正官，俱祿於巳。人命祿馬財官，難得兼全，況自坐支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所以爲貴。喜秋生金旺永生木死，不能克土，故爲遠害。若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卯旺則秀而不實，冬生玄武當權，貴爲王侯。如柱有財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更得此二日生，尤妙。如己醜、丁卯、壬午、癸卯，年月透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己，歸祿日下，合此，大貴。《珞</w:t>
      </w:r>
      <w:r>
        <w:rPr>
          <w:rFonts w:eastAsia="仿宋_GB2312;SimSun" w:cs="Arial" w:ascii="仿宋_GB2312;SimSun" w:hAnsi="仿宋_GB2312;SimSun"/>
          <w:color w:val="000000"/>
          <w:kern w:val="0"/>
        </w:rPr>
        <w:t>.</w:t>
      </w:r>
      <w:r>
        <w:rPr>
          <w:rFonts w:ascii="仿宋_GB2312;SimSun" w:hAnsi="仿宋_GB2312;SimSun" w:cs="Arial" w:eastAsia="仿宋_GB2312;SimSun"/>
          <w:color w:val="000000"/>
          <w:kern w:val="0"/>
        </w:rPr>
        <w:t>錄子》雲：祿馬同鄉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三台而八座。又雲：每見貴人食祿，無非祿馬同鄉是也。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、乙丑、乙巳、丙申、丁醜、戊辰、己亥、庚寅、辛未、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、癸未，此數日支內自藏財官，亦是祿馬同鄉，經獨取壬午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巳二日，以壬癸所坐正財正官，餘則或偏或正，不純一故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類推之，甲戌、乙丑二日，喜金土月分富貴，但金氣不可太多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恐傷身盜氣，若無官貴，必發財富。丙申、丁醜二日，生金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貴，惟忌土重，若會起土克官，主富。己亥日宜生四季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或有倚托相生爲吉。庚寅日喜見火，宜生冬至後一陽生火旺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，主貴，若得金剛火強煉成鋒刃之器，秋生逢火尤佳，唐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宰丙午、庚子、壬午、丙午，壬日生子月身旺，沖起年幹丙字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二丙同窠，卻沖去日庚梟食，庚既受沖克，則避丙就本日午上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幹丙就月支子，壬是庚之子，就時幹午，變成丙午、丙子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午、壬午，皆祿馬同鄉，又爲水火既濟，又名六壬移換，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大貴。大凡大貴命合三二格局取之，左右逢源，不可以格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8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雜，如淵源之說。古歌曰：祿馬同鄉無克奪，財官同處最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榮，三台八座真奇貴，克奪如強欠利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日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貴者，自坐天乙是也。此格只有四日：丁酉、丁亥、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、癸卯，主爲人純粹，有仁德，有姿色，不傲物氣高。貴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聚於日，更有財食印相助，貴氣爲福。喜三六合宅墓合，行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財旺運，發福。大忌刑衝破害空亡，運行再遇前忌，太歲加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會，更見魁罡，定主貧夭。若別成格，不論。日貴須分晝夜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生要癸卯、丁亥，夜生要癸巳、丁酉，日夜不皆爲得體。經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雲：貴人者慈祥愷悌之號，德性尊重之名，遇財官印食則吉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值煞刃沖刑則凶，運遇魁罡，爲害不淺。古歌曰：生日天干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支，若見魁罡福不齊，年逢月祿不爲喜，日貴重逢奇又奇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：日德日貴主慈祥，財官印遇福榮昌，刑沖煞刃如來見，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吉爲凶不可當。又；癸臨蛇兔是英奇，丁向豬雞一例推，切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魁罡分晝夜，更防刑害失尊卑；運行嘉會名須重，命帶空亡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必隨，貴重尊嚴持厚德，或逢前戒凶無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日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此格止有五日：甲寅、丙辰、戊辰、庚辰、壬戌，取甲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庚壬五陽幹，甲坐寅得祿，丙坐辰官庫，庚作辰財印兩全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8 3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坐戌三奇俱備。寅爲三陽之首，辰戌爲魁罡之地，干支異於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別位，故名日德也。若合日德，主爲人性格慈善，體貌魁梧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憐貧敬老之心，無毒害克剝之意，逢凶有救，遇難有解，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遭非橫，福必豐厚。賦雲：日德心善多穩厚，而作事慈祥是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臨身旺，大是奇絕，若旺氣已衰，行遇魁罡必死，或未及發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福，格局既好，運至魁罡，必生禍患，一脫乎此，亦能再發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終力微。此格只一位，喜財官，日德重疊，不宜見財官，及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衝破害，空亡、魁罡會合加臨，皆爲大忌。詩曰：壬戌庚辰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德官，甲寅戊丙要騎龍，運逢身旺心慈善，日德居多福自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：日德不喜見魁罡，化成煞曜最難當，局中重見須還吉，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至魁罡福不昌。又：日午德重重免禍殃，官星且忌見財鄉，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衝破空亡處，堪作朝中一棟梁。又：日德有煞喜身強，不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星官旺鄉，爲性溫柔更慈善，一生福壽喜非常。如張燭運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甲申、戊辰、戊辰、壬戌，由學官而腰金衣紫，得五品官誥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是此格也。一命庚辰、己卯、戊辰、甲寅，三位日德，作此格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論，但甲寅忌見庚辰，運行壬午財鄉之地，午中陽刃持權，皆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犯日德，所忌丁巳年，寅巳相刑，四月死，壽止三十八，平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性重，亦不慈善，惡疾久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魁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此格有四日：庚辰、壬辰、戊戌、庚戌。辰爲天罡，戌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河魁，乃陰陽絕滅之地，故名。獨除甲幹，以居幹之首，在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青龍，在戊爲祿堂，有吉而無凶故也。此格須疊化重逢日位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加臨者衆，以伏爲貴。經雲：魁罡聚衆，發福非常，主爲人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8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格聰明，文章振發，臨事果斷，秉權好殺。賦雲：魁罡性嚴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操持，而爲人聰敏是也。運行身旺，發福百端，一見財官，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患立至，或帶刑煞尤甚，倘日位獨處，刑沖克制重臨，必是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，刑責不巳，窮必徹骨，運臨財官旺處，主防奇禍。若月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財官印綬，日主一位，即以財官印食取用，雖微有破敗，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印食得位，亦無大害，須斟酌提綱，當用者取之，不可拘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小節。又曰：庚戌、庚辰二日，無官星，若魁罡重疊有情，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富高於名，但見財則不成局，歲運再見財旺之鄉，禍不可測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辰日生九月，雖辰戌相沖，運行南方，柱中有火，亦可言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戌日生三月，縱有官星印綬亦不用，蓋庚用戌中火爲官庫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土爲印，辰中癸水傷官，又泄庚氣，不成格矣。戊戌日無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貴，不宜見官，若魁罡重疊有情，富貴兩全。壬辰日怕見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，大喜印綬、卻財與煞，歲運同。又曰：辰是水庫屬天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是火庫屬地魁，辰戌相見，爲天沖地擊。《子平總論》雲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值天罡地魁，衰則徹骨貧寒，強則絕倫貴顯。詩曰：壬辰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與庚辰，戊戌魁罡四座神，不見財官刑煞並，身行旺地貴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倫。又：魁罡四日最爲先，疊疊相逢掌大權，庚戌庚辰怕官顯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戌壬辰畏財連。又：魁罡四柱日多同，貴氣朝來在此中，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獨逢沖克重，財官顯露禍無窮。按此格，俱用辰戌，獨天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少異，內庚辰二日，既曰日德，又曰魁罡，論其格局，迥然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同，不必拘論。如張時僉事：庚午、丁亥、戊戌、丙辰；劉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受少卿：丁亥、癸醜、庚戌、戊寅，二命魁罡日，只取財官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是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福德秀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8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此格專以巳酉醜金局而看所得天干，如乙巳、乙酉、乙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日，是乙用金爲煞，喜印綬，喜制伏，不宜生六月逢未，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墓上帶旺，金能克木，不宜生八月再露其煞，運行印綬官旺鄉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便能發福。丁巳、丁酉、丁醜三日，是丁用壬爲官，喜金旺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水，亦不喜生八月，以八月火死，功名蹭蹬，又不喜生十一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十一月癸水爲煞爲壽不耐，柱中喜見財官，旺位爲貴，運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旺，便可發福。己巳、己酉、己醜三日，是己用甲木爲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酉醜金局皆傷其官，亦名盜氣，何以爲吉？殊不知金能生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，喜行財運便發，柱中不要見丙丁寅午戌，以傷金局及刑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破害，又不喜生四月火旺，秀氣淺薄，立身在晚，多成敗孤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巳、癸酉、癸醜三日，是用金神爲印，見巳酉醜金局能生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水，喜秋冬，亦不喜生四月，以水絕於巳，雖然金生在巳，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生水亦不能絕，得官印運便能發福，只嫌火財傷金。辛巳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酉、辛醜三日，柱全金局爲妙，若見午戌火旺有破，反生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咎，若通丙火旺爲正氣官星，或值寅位爲天乙貴人，俱吉。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同。古歌曰：陰木加臨酉醜蛇，生居六月暗咨嗟，爲官得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難長久，縱有文章不足誇。又：乙巳乙酉並乙丑，八月生人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短壽，四柱若見火傷官，降官失職定然有。又：陰火相臨巳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，生居醜月壽難長，更兼名利多成敗，破敗荒淫不可當。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丁巳丁酉並丁醜，八月生人人不久，前程名利兩區區，更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飲酒及交友。又：陰土逢蛇雞與牛，名爲福德號貔貅，秀氣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來侵克破，須教名利一時休。又：己巳己酉及己醜，福德秀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造化有，大怕四柱火相侵，縱有功名不長久。又；陰金合局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前程，造化清奇大有情，四柱火來侵克破，須知名利兩無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：西方金氣坐陰柔，不怕休時不怕囚，鬼煞生時方發福，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名隨步上瀛洲。又：癸巳癸酉月臨風，百務遲延作事空，名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8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成難有望，始知人在五行中。又；癸巳癸酉及癸醜，四月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人不久，功名成敗在晚年，最忌貪花並飲酒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祿元互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此格止有四日：戊申、丁酉、丙子、庚子。戊申日見乙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，戊取卯中乙木爲官，乙取申中庚金爲官，互換成其貴祿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喜壬癸爲財，生助乙木官星，運臨官旺鄉，便是貴命，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甲煞、辛傷、寅酉沖。丁酉見壬寅，丙子見癸巳，庚子見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，喜忌與前同推。如一命：癸亥、壬戌、丙子、癸巳，互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祿旺，各臨官貴，無刑衝破害，故貴。又：己未、辛未、丙子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巳，合格，大貴。古法論祿元互換，如戊午見丁巳之例，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取臨官之祿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子午雙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爲帝座，午爲端門，帝王所居之位，人命或兩子兩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或兩午包一子，或兩子包一午，有水火既濟之道，陽生陰生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機，遇者主貴。如壬午、壬子、戊午、壬子，兩午兩子；壬子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醜、戊午、壬子，甲子、庚午、丙申、戊子，戊午、丁未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子，皆兩個包午；戊午、甲子、甲申、庚午，甲午、壬申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子、庚五，皆兩午包子。俱貴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8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青龍伏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乙木屬東方，謂之青龍伏形者，伏于金也。如甲申、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、乙巳、乙酉、乙丑，此五日生，坐下財官，俱要月令有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星得地，不見傷官之神，金木相停爲合象。有以乙巳日時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名青龍伏藏，主飲酒有失，暗損福壽，不飲則可。詩曰：甲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居申酉鄉，木逢春旺最爲良，四柱若逢庫相助，財官雙美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尋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白虎持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辛金屬西方，謂之白虎持勢者，得其勢也。如庚午、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、庚戌、辛巳、辛卯、辛未，此六日生，坐下財官印貴，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主有托受生氣，或官旺得時有助，不見財官，用官必貴，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必富，歲運同。有以辛卯日時犯白虎，不利勇猛戰鬥，令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多有眼目之疾，重犯尤忌之。詩曰：白虎持世寅卯強，如臨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未戌鄉，四野遇之多富貴，必向皇都作棟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朱雀乘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8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丁火屬南方，謂之朱雀乘風，亦持勢之義也。丙丁喜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水之鄉，身旺有托富貴。如丙子、丁亥，水火既濟，又合胎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元受氣之貴，官旺財旺爲上。丙丁有申子辰水局，亦爲既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賦雲：火旺得水，以成既濟之功，須水火相停，不致偏枯方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申、丙辰、丁酉，丁醜，得身有托，生氣相扶，財官旺相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俱吉。有以丁未日時名朱雀折足，大不利六畜，亡散死傷，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患瘡疾，有甲乙則有子孫。詩曰：朱雀乘風是丙丁，如逢金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便崢嶸，申子辰鄉多貴達，逢時多殿玉階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玄武當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癸水屬北方，謂之玄武當權，亦持勢之義。如壬寅、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、壬戌、壬辰、癸巳、癸醜、癸未，俱坐下財官印，若身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依託，官星通月令生氣，爲貴，大忌水局傷官，重並兇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死於不義，如遇土局火重，宜見金泄氣，生助本身，爲吉，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破身弱則凶，歲運同。有以壬辰日時名玄武受戳，主官員被讒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失小人，是非不寧。詩曰：玄武秋生旺北方，如臨巳午土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鄉，若見艮寅財福厚，平生名利兩吉昌。又：玄武當權要得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幹壬癸坐財星，官星若也居門戶，無破當爲大用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勾陳得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己土屬中央，謂之勾陳當位，即當權之義。如戊寅、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8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、戊子、戊申、乙卯、己亥、己未，皆坐下財官印，若身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得時者貴，財得時者富，不見傷官劫財爲妙，忌沖刑，煞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災，歲運同。詩曰：戊己勾陳在旺鄉，寅卯之宮號最強，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是更臨辰卯未，亥子相逢大吉昌。又：日幹戊己坐財官，號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勾陳得位看，知有大財分瑞氣，命中值此列朝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還魂借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五行自死絕而有救遞相還者。如木絕在申，而遇甲申；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絕在寅，而遇戊寅之類。最吉，有福神次之，無則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八專祿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八專日見前，或又添丙午、丁巳、戊辰、戊午、己巳、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、壬子，而無丁未，六十甲子，獨此干支同類，內甲寅、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卯、庚申、辛酉四日自專祿旺爲正，甲乙宜亥卯未寅月成木局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申宜巳酉醜申月成金局，爲秀氣純而不雜，主爲人聰明有壽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平生少病，多好酒色，柱有官煞，雖身強不畏，但混雜則祿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得專，終爲有禍，八字帶財印食爲福，運行專祿旺鄉財印食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地，皆發富貴，怕比肩、劫財，柱無財食官印，多孤，或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僧道。經雲：“幹與支同，損財傷妻。”又雲：“身旺無倚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定爲僧爲道”是也。若只一位祿，運行身旺財食印旺之地，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發貴。若並疊三四位祿而無財官，又取沖起對宮財福爲用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9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或月時帶官有氣，以身旺逢官，尤爲貴格。忌沖刑散我旺氣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縱貴亦多生病。如朱文公庚戌、丙戌、甲寅、庚午，專祿得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局爲食，二庚爲煞，居火旺庫，木秀得地，化煞爲權，宜成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儒。董丞相己巳、辛未、乙卯、丁亥，專祿而得木局，全日幹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聚生旺秀氣，運行東方身旺局，全沖起對宮之祿爲權，所以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曲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乙日得亥卯未局，柱中須有亥字帶印爲入格，若無亥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卯，止是木之本氣，卻要見金土爲貴，既無亥字，又無金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則木不秀不實，難以言貴。如甲寅日有亥，時見丁卯劫財、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刃、傷官，雖貴不全合格。詩曰：甲乙日生亥卯未，局全曲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須榮貴，柱中無亥宜土金，自是生來享福地。又曰：甲乙生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卯辰，又名仁壽兩堪評，亥卯未全嫌白帝，若逢坎位必身榮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炎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丁日遇寅午戌局，柱中須有寅字帶印爲入格，無寅止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九流近貴之命，若火自旺，無亥水相濟，不貴。喜東北方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見辰醜戊己，晦火光明，多主眼疾，或患風氣，柱有木製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，忌水金鄉，怕沖。詩曰：丙丁日坐寅午戌，火炎上格從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出，無寅無亥不成名，忌逢土晦主殘疾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9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從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辛日見巳酉醜局，須帶丙丁巳午一二位方成其器，但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可火多。如辛巳、辛酉、辛醜三日不喜五月生，被火所傷，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八月或水土養育食神印綬爲吉。詩曰：白虎但逢巳酉醜，格乎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從革名偏厚，丙丁巳午少逢之，貴氣煉成官最久。又：金居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革貴人欽，造化清高福最深，四柱火來相混雜，空門藝術謾經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論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潤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癸日見申子辰全，忌引卯巳死絕之地，三刑四沖之鄉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死絕則不流，沖刑則橫流，歲運同。或曰水太泛須柱有土神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兩位制之，得成堤岸，既有土怕會木爲凶，如有木傷土要金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救解，終是一生成敗。運喜西方，不宜東南。詩曰：壬癸日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子辰，局名潤下最爲真，必須巳午並辰戌，申字當權貴絕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：天干壬癸喜冬生，更值申辰會局成，或是全歸亥子醜，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閑平步上青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稼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9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賦雲：戊己忻逢四季，乃爲稼穡之名。是戊己生逢季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喜見木爲官，止得一木爲妙，木多則土虛，主虛詐爲破家不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人。辰未土聚之地，見巳午火即貴，亦不宜多，多則土燥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能滋生萬物。醜戌之土，內懷金氣，不宜重見，恐存煞气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生萬物，又不宜見金泄氣，不貴。秋土不成器爲死土，因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內含金，冬土不成器爲泥土，因土內含水，故土只四季也。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曰：戊己日生宜四季，多防醜戌壞金氣，生來見木或逢熒，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中消息真榮貴。又：戊己生逢四月中，戊辰醜未要全逢，喜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地嫌官煞，運到東方定有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土局潤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賦雲：戊己居於潤五，萍梗他鄉。此象乃戊申、戊子、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三日，生於申子辰壬癸水旺之鄉，非特貧賤奔波，合主四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眼目疾，或惡瘡膿血而死。辰戌醜未運應，其餘土虛，逢水局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皆漂流之命，若目旺之土，在水局富貴，行火鄉發達。如戊辰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子、戊甲、乙卯，是土虛逢潤下，故主目疾爲軍。辛未、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、戊辰、壬子，土從衆水，得土堤防，行丙申、丁酉運生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大發，交乙未運戊午年破財，複得平章之職，不可例戊己居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下爲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金白水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9 3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賦雲：金白水清，此輩宜登科第。此象乃庚申、辛酉日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秋月令，引到時上遇亥子水鄉，以金則白，以水則清，無刑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破害，主富厚。切忌夏生，則不入格，春金二三月，運行西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亦可。如庚辰、庚子、癸巳、癸酉、癸醜等日，生秋冬月令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火傷，無土制，見金水相停成局，亦是。詩曰：金清水白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榮貴，秀麗文章定出群，更無火土來刑制，聲譽掀騰翰苑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木火交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賦雲：火明木秀，生春月以爲榮。此象乃甲戌、甲午、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、丙午、丙寅、丙戌等日，生春月或夏月，柱無金水傷壞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上有木火。行木火運，木日火秀，行南方運，火日木秀，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東方運，主清貴福厚，火日火秀，行東亦貴。如丙辰日生火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行木火運亦可，但富而不貴，木秀無火，則不成局，以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有通明之象故也。如：丁巳、甲辰、甲寅、丁卯；甲午、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、丁卯、丙午；丁巳、甲辰、乙巳、丁亥。三命皆木火光輝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清貴之造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火金鑄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賦雲：金非火不能成器，火非金無以顯諸用，金火相停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鑄印之象，忌醜字爲損模。賦雲：乘軒衣冕，金火何多。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9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雲：金鬼無偏，此之謂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火土夾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見土則暗，土宿火則晦，故火自火，土自土，兩不相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妙，若火土夾雜，主愚濁。經雲：“火虛土聚成何用，定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塵埃碌碌人”是也。如：戊申、己未、丙午、乙未；庚戌、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、丙辰、戊戌；戊戌、丁巳、己未、丙寅。三命皆火土夾雜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墓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古歌曰：墓中逢鬼要知之，夾煞持丘骨肉離，犯此凶星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救助，生來福壽少年虧。如甲日見庚戌、庚辰，乙日見辛醜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未，丙日見壬辰、壬戌，丁日見癸醜、癸未，戊日見甲辰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戌，己日見乙丑、乙未，庚日見丙辰、丙戌，辛日見丁醜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未，壬日見戊辰、戊戌，癸日見己醜、己未，此謂七煞入墓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珞</w:t>
      </w:r>
      <w:r>
        <w:rPr>
          <w:rFonts w:eastAsia="仿宋_GB2312;SimSun" w:cs="Arial" w:ascii="仿宋_GB2312;SimSun" w:hAnsi="仿宋_GB2312;SimSun"/>
          <w:color w:val="000000"/>
          <w:kern w:val="0"/>
        </w:rPr>
        <w:t>.</w:t>
      </w:r>
      <w:r>
        <w:rPr>
          <w:rFonts w:ascii="仿宋_GB2312;SimSun" w:hAnsi="仿宋_GB2312;SimSun" w:cs="Arial" w:eastAsia="仿宋_GB2312;SimSun"/>
          <w:color w:val="000000"/>
          <w:kern w:val="0"/>
        </w:rPr>
        <w:t>錄子》雲：夾煞持丘，親姻哭送。如己巳、戊辰、癸醜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辰，癸日見戊爲官，己爲煞，戊己並在辰上，又爲癸水庫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多主早發早夭。或曰：煞非止七煞，乃羊刃、亡、劫，與日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或日月夾藏墓中，皆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9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四位純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申巳亥有五行生氣驛馬學堂，是爲四生；子午卯酉有五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旺氣，乙辛丁癸臨之，是爲四正；辰戌醜未，五行雜氣，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蓋、正印臨之，是爲四墓。經雲：財官印綬，鎮居於寅申巳亥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真寶賦》雲：子午卯酉，八專之象，文爲一品</w:t>
      </w:r>
      <w:r>
        <w:rPr>
          <w:rFonts w:eastAsia="仿宋_GB2312;SimSun" w:cs="Arial" w:ascii="仿宋_GB2312;SimSun" w:hAnsi="仿宋_GB2312;SimSun"/>
          <w:color w:val="000000"/>
          <w:kern w:val="0"/>
        </w:rPr>
        <w:t>.</w:t>
      </w:r>
      <w:r>
        <w:rPr>
          <w:rFonts w:ascii="仿宋_GB2312;SimSun" w:hAnsi="仿宋_GB2312;SimSun" w:cs="Arial" w:eastAsia="仿宋_GB2312;SimSun"/>
          <w:color w:val="000000"/>
          <w:kern w:val="0"/>
        </w:rPr>
        <w:t>邦砥柱，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則分茅挂印成功。又雲：寅申巳亥，位至三公。《元理賦》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子午卯酉全備，酒色昏迷。《千里馬》雲：四庫全備，龍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化爲大海，爲九五之尊。《寶鑒賦》雲：辰戌醜未順行，帝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君命無疑。《理愚歌》雲：四庫全時爲四貴，位班上列據權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獨步》雲：寅申巳亥四生之局，用物身強，遇之發福。子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卯酉四敗之局，男犯興衰，女犯孤獨，此格合者，多主大富貴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便不免六親刑害，進退連茹，以各相沖無合故也。《精紀》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子午卯酉，入格爲四極全備，失局爲遍野桃花，男女犯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雖貴有財，不免荒淫酒色，薄德之人。詩曰：寅申巳亥四字連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戌醜未亦如是，不居大勢掌魁權，必定朝中爲近侍。又：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德日貴並魁罡，四柱純全大吉昌，六格局中仍入格，這般造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豈尋常。此取四位日德、四位魁罡，四位日貴，無別干支，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位純全格同論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一氣生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9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天元一氣，乃四壬寅，四辛卯，四庚辰，四己巳，四戊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丁未，四丙申，四乙酉，四甲戌，四癸亥是也。四柱干支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氣，中間亦有輕重貴賤，須細別之。壬寅、辛卯、甲戌富貴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全；己巳亦貴；戊午、丁未刃旺性強，雖貴亦多兇險，克妻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善終；庚辰貴而風流，名重利輕；乙酉多傷殘；癸亥多貧薄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丙申生北方亦可取貴，歲運如遇刑衝破奪，必生災禍。大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推其支內有無財官印食，入格有無傷損，天干有無得令，上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干支財官印食可化不可化，可從不可從，定其輕重貴賤。又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四幹純一不雜，爲天元一氣，不可以比肩論，須詳其支神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生化，有無刑克，帶財官印合格，歲運不背，必當大貴，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刑克制亦凶，不可執定一氣皆以貴言。如甲子、甲戌、甲寅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子之類，又名鳳凰幹格。果正郎：壬辰、壬子、壬寅、壬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自絕於寅，是爲駁雜，故止正郎。又曰：四支純一不雜，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地物相之一，名芝蘭並秀格，須看幹元是支福聚禍聚，如是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聚合格，多居兩府之貴，如甲寅、丙寅、庚寅、戊寅之類，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名鳳凰支格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詩曰：天元一氣定尊榮，不雜天干一字清，非可比肩爭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論，生來富貴至公卿。又：天元一字水爲源，生在秋冬妙莫言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大吉土神逢一位，少年仕路必高遷。又：天元一字土爲基，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季生時更是奇，申酉二支加入局，聰明俊秀異常兒。又：天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一字木爲根，傳送登明顯福元，四柱官星如得地，功名利祿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爭先。又：天元一字若逢金，時日魁罡福氣深，羊刃逢沖並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，平生得遇貴人欽。又：天元一字火融融，大吉功曹時日中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沖起財官爲發用，平生富貴福興隆。竊詳二格，天元同者多貴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地支同者間有不貴，輕精重濁之分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：四重陽壬水四重寅，離坎交爭旺氣生，運至火鄉加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顯，往來須忌對提沖。又：人命如逢四卯全，幹頭辛字又相連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9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輕福淺猶間事，只恐當生壽不堅。又：丙申四位命中全，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相停顯福元，不比尋常名利客，管教勢力鎮魁權。又：天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甲皆逢戌，分奪財官無所益，如還行運到南方，合此傷官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小吉。又：天干四癸立乾宮，木水相生作倒沖，名利盈盈須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，南方運行數還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背祿逐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背祿者，甲以辛爲官爲祿，甲生春夏，金絕則無官矣，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背祿。逐馬者，甲以己土爲財爲馬，被乙及亥卯未劫奪，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財矣，故爲逐馬。餘例推。如壬子、壬子、丁未、乙已，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取壬爲官祿，壬，亥月建祿，丁生子月，癸旺是煞，壬祿已過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背，向者有祿，背者無祿；丁取庚爲財爲馬，子月庚死，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背祿逐馬，逢煞運，行劫地，亦不發福，無根元故也。《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Arial" w:ascii="仿宋_GB2312;SimSun" w:hAnsi="仿宋_GB2312;SimSun"/>
          <w:color w:val="000000"/>
          <w:kern w:val="0"/>
        </w:rPr>
        <w:t>.</w:t>
      </w:r>
      <w:r>
        <w:rPr>
          <w:rFonts w:ascii="仿宋_GB2312;SimSun" w:hAnsi="仿宋_GB2312;SimSun" w:cs="Arial" w:eastAsia="仿宋_GB2312;SimSun"/>
          <w:color w:val="000000"/>
          <w:kern w:val="0"/>
        </w:rPr>
        <w:t>錄子》雲：“背祿逐馬，守窮途而ゐ惶”，與此不同，能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賦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十幹十二年生大貴人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甲年丁卯月乙未日戊寅時六乙年己卯月甲戌日乙亥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丙年庚寅月丁巳日丙午時六丁年丙午月壬辰日丁未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戊年壬戌月己醜日戊寅時六己年辛未月己未日丙寅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庚年甲申月庚申日辛巳時六辛年丙申月庚午日辛巳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9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壬年辛亥月壬辰日丁未時六癸年丙辰月丙辰日戊子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上逐年，只有一日一時主有大貴人應世建功立業之命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然，出塵神仙，常術不能曉也。大貴人莫過帝王，考歷代創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業之君，乃明朝諸帝，無一合者。餘嘗謂天下之大，兆民之衆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此年月日時生者，豈無其人？然未必皆大貴人。要之，天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大貴人，必有冥數氣運以主之，年月日時多不足憑。余紀縉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與凡民，命同者不能悉數。姑就縉紳論，如黃懋官侍郎，與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價副使命同，黃死子兵禍，申死牖下，申先黃死，官之大小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論也。朱衡與李庭龍命同，朱發科壬辰，李發科癸醜，朱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至尚書，李止大參，壽又不永，其子孫之多寡賢否，又不論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萬き與饒才命同，萬舉進士，官至卿貳，饒止舉人，官至太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然饒多子而萬則少，又萬以謫戌死而饒則否，其壽夭得喪又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論也。三河王且齋兄弟同産，而功名先後亦自不同，況天下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大，九洲之廣，兆民之衆，其八字同者何限，又烏可以例論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！餘記下說，說一走卒與魯公命同，魯公遇朝廷有大恩寵，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此卒受大責罰，魯公有小喜慶，則此卒有小譴責，其相反有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此者。又某家生子與魯公命同，前後差六十年，術者以魯公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命證之，其家大喜，謂他日必貴，自孩童時恣其所爲，後遂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酒，遊蕩醉死于水，年止十九。又記《樂善錄》，太學二士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命同，又同發解過省，約就相近遊宦，庶彼此得知災福，後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任鄂州教授，一人任黃州教授，未幾黃州者死，鄂州者爲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後事，祝曰：“我與公生年月日時同，出處同，公先舍我去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使我今死已後公七日矣，若有靈，宜托夢以告。”其夜果夢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“我生於富貴，享用過當，故死，公生於寒微，未得享用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故活。”後鄂官至典郡，豈非有所警惕享用不過之所致乎？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吾郡有顔守芳生員，與廠民袁大綱命同，顔貧喜富，顔多子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僅二子，顔在而袁已死，顔讀書守禮，有危疾而能自保，竟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9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貢出身，袁則反是。合是數人觀之，豈所生之家不同，而各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所習之業又異，其保身慎修，克儉長年，在吾人自求多福耳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曰我命該富貴長壽，而不修德進學，驕恣不法，豈命之所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命也耶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（以下內容與書不合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正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正財者，乃甲見己、乙見戊之例。受我克制，爲我之妻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譬人娶妻，妻齎財嫁我，我必精神康強，而後可享用，若衰微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振，雖妻財豐厚，但能目視，終不得用。故財要得時乘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偏正混亂，不重疊多見，自家日主有力，皆能發福。若財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弱，柱無印助，財少身強，柱有比劫，太過不及，皆不爲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珞》雲：若月令得財局，身衰逢印資助，當作富論，如先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印，卻怕見財。《獨步》雲：先財後印，反成其福，先印後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反成其辱是也。用財不宜明露，柱見比劫，則宜透出，使人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則不能奪。賦雲：財宜藏，藏則豐厚，露則浮蕩是也。凡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格，喜見官星顯露，別無傷損，或更食生印助日主健旺，富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雙全。如干支見煞，亦能享用，即逢財看煞之義。大怕梟，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則不能生，刃劫則不能享，庫逢空則不能聚。如甲生午月，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傷，丙卯破，乙奪；乙生巳月，見癸傷，丁亥破，甲奪；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戌月，甲子旬戌落空亡之類。餘以例推。又曰：財爲養命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源，凡人八字不可無財，但不要太多，多則不清，若柱原無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而行財運，乃有名無實，如財多身弱，又行官鄉財旺之地，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盜氣，官克身，不惟不發祿，且禍患百出。又曰：財爲馬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0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爲祿，二者不可缺一，實難兩全，原有財星宜行官運，原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星宜行財運，行財運生官，行官運發財，若柱中原無官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只是財多，又行財運，亦能成就名利，間有登科者。蓋財不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多，多則暗生官也，須得身旺方能勝任，若無財，官多身受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制，反不爲吉，柱中無官，只取有財爲福。又曰：財官與煞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用月支者，所謂以支爲命，日幹者，所謂以幹爲祿，若月支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官，幹頭不露，自足爲福，若地支無財官，幹頭明露，乃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詐無實之命，縱行旺運，亦不濟事。苟月支無而年時日支有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亦可取用，月地支坐財官，謂之得時，日地支坐財官謂之得位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地支坐財官，謂之有成。得時爲上，得位次之，有成又次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兼得一二尤妙。年主祖父富貴，中年後無用。又雲：庚辛日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於正月，別位有火爲煞，以克庚辛，雖年月見寅卯，亦無祖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一生熬煎，遇發財處必成災禍，以木旺生火，害日幹之金，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元羸弱，財黨煞生，不能爲福。又雲：正財之格，主人誠實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事儉約，賦性聰明，惟有慳吝，若財旺身衰，主妻秉男權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持家幹蠱，又主有好子替力，反得優遊之樂，運行比劫，妻妾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多危。《獨步》雲：財旺生官，富而且貴，露官藏財，無不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位，藏則豐厚，露則虛費，沖者宜透，實則滋利。《中書奧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》雲：我去克他爲妻財，幹強則富。又雲：身弱財多，喜兄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羊刃爲助。又雲：財旺者遇比無妨。又雲：妻財明朗，喬木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求，財星入墓，必定刑妻，支下伏財，偏房寵妾。口訣雲：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星太過愚。又雲：大運、流年、三合財鄉，必主紅鸞吉兆。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千里馬》雲：財源被劫，父命先傾。又雲：男逢財多身弱，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話偏聽，財星得位，因妻致富成家，財遇長生，田園萬頃，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生官，白身榮顯。《元理賦》雲：大貴者用財而不用官。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雲：財臨旺地人多福。又雲：孤寡者只爲財神被劫。秘訣雲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生身旺兩相停，不喜再見比肩。《萬祺》雲：正財逢生旺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0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優遊享福，遇劫財則晦滯呻吟，官星若見，平生惹是招非，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若逢，處事少成多敗。財旺身衰，禍深福淺，財多身弱，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印扶身，身旺財衰，怕劫分奪，財食入庫者福厚，例食求財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貧夭。詩曰：正財喜旺食豐盈，日主剛強力可勝，若是財多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自弱，平生破敗事無成。又：正財還與月官同，最怕干支遇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沖，歲運若臨財旺處，須教得富勝陶公。又：正財切忌劫財神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破害刑沖不可論，歲運那堪逢刃地，命延不死也遭</w:t>
      </w:r>
      <w:r>
        <w:rPr>
          <w:rFonts w:eastAsia="仿宋_GB2312;SimSun" w:cs="Arial" w:ascii="仿宋_GB2312;SimSun" w:hAnsi="仿宋_GB2312;SimSun"/>
          <w:color w:val="000000"/>
          <w:kern w:val="0"/>
        </w:rPr>
        <w:t>.</w:t>
      </w:r>
      <w:r>
        <w:rPr>
          <w:rFonts w:ascii="仿宋_GB2312;SimSun" w:hAnsi="仿宋_GB2312;SimSun" w:cs="Arial" w:eastAsia="仿宋_GB2312;SimSun"/>
          <w:color w:val="000000"/>
          <w:kern w:val="0"/>
        </w:rPr>
        <w:t>。財星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位正當權，日主高強名利全，印綬若逢相濟助，金珠滿櫃福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綿。又：身旺無官只取財，財神衝破卻爲災，身衰財旺還知夭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盛身強福祿媒。又：財多如何不發財，只因身弱少培栽，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到比肩身旺地，富貴榮華次第來。又：財多身弱刃剛強，身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鄉大不祥，鳳寡鸞孤寒夜怨，房中妻哭兩三場。又：財神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透只宜藏，身旺逢之大吉昌，切忌比劫相遇會，一生名利被分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張。又：財多身旺足榮歡，身旺財多化作官，身衰財多財累己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是非不競起爭端。合諸說，觀正財喜忌見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歲帶正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甲日午年己，乙日巳年戊，喜忌與月幹正財同。若歲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正馬，生辰戌醜未月或夏令月中，己土旺相，不犯刑沖分奪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幹乘旺，主受祖業豐厚。若生寅卯月令，柱中更帶比肩，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遇運行傷劫之地，必主貧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0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時帶正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甲日帶巳午時之例，無刑衝破劫，主招美妻，得外來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物，生子榮貴，財産豐厚，此非父母之財，乃身外之財，招來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産業，宜儉不宜奢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財旺生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繼善篇》雲：富而且貴，定因財旺生官。蓋財有生官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理，既取財爲用，不要見官，若見官則爲財官格矣。柱有傷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雖財厚亦不能生官。如戊己以亥子、壬癸爲財，以寅卯甲乙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，若生壬子、癸亥月，四柱不見寅卯甲乙，是爲財旺生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此元命因富致貴，或納粟及儀賓之類，若月令財無損克，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登科，透庚辛則不能生，不以此格論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天元坐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庚辰、辛卯日，春生，甲乙木爲財，喜戊己印生身，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食生財，忌庚辛金劫奪，切不可歲逢官煞，即春月金弱，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能勝任，反不爲福。甲午、乙未日夏生，己土爲財；甲辰日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0 3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，戊土爲財；丙戌、丁醜日秋生，辛金爲財，喜忌俱與前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惟壬午、癸巳二日，祿馬同鄉，不專以財論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偏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何謂偏財？乃甲見戊、乙見己之例。非妻所帶，乃衆人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也。切忌有姊妹兄弟分奪，柱無官星，禍患百出。經曰：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好出，亦不懼藏，唯怕分奪，及落空亡，有一於此，官將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成，財將不住。如財弱必待曆旺鄉而榮，財盛無往不利，但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勢無力，不能勝任。偏財格，主人慷慨，不甚吝財，與人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情而多詐，若是得地，不止財豐，亦能旺官，以財盛自生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行旺相，福祿俱臻，一遇官鄉，便可發福。柱中原帶官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便作好命看，若兄弟輩出，縱入官鄉，發福必渺。偏財月令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帶最重，不宜柱中多逢。年上偏財生旺，月令柱中通氣，主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伯叔祖考産業豐隆，或外祖産業恩養。大要日主興隆，財星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，運向財旺之鄉發福。若見刑衝破害，比劫分奪，或財星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衰，日主太弱，或財多生煞，皆破祖勞碌之命。凡月令有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少年富貴，若生時不得地，或有劫敗，更運臨凶地，晚年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破盡，終身困窮，先富後貧。若年月本無，日時帶財，別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劫敗沖克，則主自家成立，中晚之年大發。若柱中財多身弱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少年又徑休敗之地，多事頻並，百不如意，中密年後忽臨父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地，或三合可以助我，則勃然而興。若少年乘旺，老來脫局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唯守窮途而ゐ惶，抑且是非蜂起，以財能利己，亦能招謗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也。若四柱相生，別帶貴格，不值空亡，又行旺運，三合財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皆是貴命，其福祿淺深，隨格輕重言之。又曰：凡人命有兩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0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，身弱不妨，元用正財，身旺發財，元用偏財，身旺脫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雲：偏正二財，喜忌大同，唯有喜官星不喜官星小異，有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不若有偏財，偏財重實，其福則厚，最怕劫敗比肩，在年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重，在月稍次，一名孤辰，一名逐馬，主克妻害子，破財貧薄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防陰賊小人同類相傷，柱中元犯此忌，運行財旺之地，亦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發福，再行比劫，退敗而身死者有之，遭官破敗者有之。《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明賦》雲：月上偏財，無劫無敗，富甲人間。《相心賦》雲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偏財透露，輕財好義，愛人趨奉，好說是非，嗜酒貪花，亦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此。《驚神賦》雲：偏財身旺，趁求商賈之人。《奧旨》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偏財能益壽延年。《千里馬》雲：出現偏財，少愛正妻，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愛妾。古歌曰：偏財元是衆人財，最忌干支兄弟來，身強財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皆爲福，若帶官星更妙哉！又：偏財身旺要官星，運入鄉發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名，姊妹弟兄分奪去，功名不遂禍隨生。又；偏財財位發他鄉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慷慨風流性要強，別立家園三兩處，因名因利自家忙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時上偏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喜忌篇》雲：時上偏財，怕逢兄弟，如甲日見戊辰或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時之例。喜見辛官、壬癸生助，忌庚煞、乙劫，柱中不宜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戊己，若身太旺，運東方寅卯則失財，餘幹例推。此與時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偏官格相似，只要一位，不宜多逢，天元透出爲妙，支內所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次之，柱有官印相助，日主健旺，便作好命看。大怕年月衝破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兄弟輩出，則福氣不全。古詩雲：時上偏財沖最忌，兄弟之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皆爲畏，喜行身旺官祿鄉，別無透出方爲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0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棄命從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獨步》雲：棄命從財，須要會財，若逢根氣，命損無猜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假如丁生酉月，柱多庚辛，日幹無氣，只得棄命相從，運入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方財官旺地，乃爲入格，南行災。古歌雲：日幹無氣滿盤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棄命相從是福胎，運旺財官皆皆福貴，如逢根助反爲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日坐天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戊己土克水爲財，水墓辰是也。古歌雲：年幹克下是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，克墓之鄉正庫開，財入庫時多穀帛，家豪金物積成堆。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畢狀元己巳、癸酉、庚辰、甲申是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偏正財合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精紀》有生成財，如甲乙見戊己土爲財，申子辰上坐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庫，戊申、戊辰、戊子支幹成合是也。凡命入貴格，除貴外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須主大富，仍多曆錢谷之任；若不入貴格，又無福神助，亦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富豪百姓。若自生自旺，甲人見戊午、己亥之例，主富。餘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此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0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生合財，如甲人見戊癸，己人見癸戊，庚人見甲己等類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成立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子母財，如木命人見火月、土日時之類，主平生多見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類財煞，寅午戌人見乙庚，巳酉醜人見丁壬，申子辰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戊癸，亥卯未人見甲號，一名幽微煞，主名利並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財會煞，寅午戌人見辛醜，巳酉醜人見乙未，申子辰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丙戌，亥卯未人見戊辰，此妻財聚會之神，遇者主富足及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美妻橫財，卻防妻人毒藥害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名位財，乃食神中見庫，如戊子火人見庚戌，戊食庚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庫在戌，克金爲財，逢此者一生受祿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長生財，如甲用戊己爲財見戊申，癸用丙丁爲財見丙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例，此類多得外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曰：術者多以甲見戊、乙見己類爲財，不知甲己見丙辛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辛見戊癸等類爲真財，生居有氣旺相之位，主富盛。又納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本幹自見真五行，如乙亥人月日時中見庚，乙亥納音火，乙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真金，幹頭自是財也，此名天財，主富足優逸。若納音反制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幹頭，如丁卯火卻能制乙庚金，此名鬼財，主一生得世財，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豪猾胥吏起家。戊寅、戊申得丙辛，乙酉、乙卯得戊癸，准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此。更帶辰戌醜未，主爲藝術，大獲世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印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印綬者，乃五行生我之名。如甲乙在亥子月，丙丁在寅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之類，乃我氣之源，爲生氣，爲父母，能護我官星，使無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0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克，譬人生得物相助相養，受現成之福，豈不爲妙？此格主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明，多智慧，性慈惠，語善良，遲訥體，貌豐厚，能飲食，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少病，不逢兇橫，但吝財耳，爲官多爲正官，受宣敕不拘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武，皆掌印信，喜官星，以官能生印。經雲：印賴官生。又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有官無印，即非真官，有印有官，方成厚福是也。忌財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財能破印。經雲：印綬生月歲時，忌見財星，運入財鄉，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宜退身避位是也。歲運同論，印綬不逢損傷，多受父母倚蔭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資財見成，安享富貴，諸命相比，當以印綬多者爲上，月最要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時次之，年幹雖重，須歸祿月日時，方可取用，若年露印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日時無，亦不濟事。四柱元有官星爲妙，若印綬少，官鬼多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或入他格，又不可專言印綬，若印綬複遇拱祿、專祿、歸祿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鼠貴、夾貴、時貴等格，尤爲奇特，但主少子或無子，印綬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者清孤。凡印綬，喜七煞，但煞不可太多，多則傷身。原無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，行運遇之則發；原有七煞，行財運，或印綬死絕，或臨墓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地，皆凶。經雲：煞能生印，畏行財鄉，破印助鬼，決主不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凡格喜身旺，惟印綬喜生弱，若元局帶財傷印，運行比劫身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亦能發福，無則不宜，如無官煞財神，又行身旺，主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淵源論》：印綬，如甲日遇子月爲正印，亥月爲偏印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最喜逢天月德，子天德在巽，月德在壬，亥天德在乙，月德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，時要見酉辛正官爲妙，或申庚七煞，卻要見比劫助身，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爲貴，畏戊己財星損印，忌丙丁食傷生財破印；乙逢亥子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喜忌與甲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逢卯月正印，天德在坤，月德在甲，寅月偏印，天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在丁，月德在丙，喜見子癸正官，或壬亥七煞，卻要比劫助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合煞，畏申庚酉辛財星損印，忌戊己食傷生財破印；丁逢寅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喜忌與丙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逢午月正印，天德在亥，月德在丙，巳月偏印，天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0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在辛，月德在庚，喜逢卯乙正官，寅甲七煞，見煞卻宜比劫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合煞，忌見壬癸之財壞印，申庚辛食傷生財破印；己生巳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喜忌與戊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生午月正印，天德在乾，月德在丙，巳月偏印，天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在辛，月德在庚，喜見午丁官星，巳丙七煞，見煞卻宜比劫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合煞，忌甲乙寅卯旺財壞印，壬癸傷食，午財破印；辛生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月，喜忌與庚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生酉月正印，天德在寅，月德在庚，申月偏印，天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在癸，月德在壬，喜時逢巳午正官或己戊七煞，卻宜見比劫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合煞，忌丙丁旺財壞印，甲乙食傷，午財破印；癸生申酉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喜忌與壬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經雲：官刑不犯，印綬與天德同宮。又曰：素食慈心，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綬喜逢於天德。如孟重都憲：乙亥、丁亥、乙丑、丙戌，是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綬與天德同宮。一命甲寅、丙寅、丙寅、丁酉，是天德在丁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德在丙，印綬在寅。一命庚申、庚辰、庚子、壬午，是天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德俱在壬，印綬在辰是也。此格大要生旺，最忌死絕。如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見亥子爲印，見金成其仁義生養，印元見土則混雜其格，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西北，官印爲福，若時引歸卯辰巳地，或運行此地，財印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死絕，流年再遇財克印，決入黃泉無疑。印綬合格，行大運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印綬變合，遇地支三合，或變爲傷局，或變成財局，或變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局，最爲不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賦雲：金賴土生，土厚而金遭埋沒。木從水養，水盛而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必漂流。火炎土燥，則不能生物（如己日得午之類）。剛金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能生水（如庚日得戌之類）。旺土見旺火，逢此必主眼疾癰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熱病。糞土不能生金，燥金不能生水，絕水不能生木，遇此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詳看，不可一概印綬論。若水得金生而逢秋，乃水清金白，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麗堪誇，一水三金，號曰體全之象。火得木生而值春，爲木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0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明，發焰紅綠，見金則傷其木，滅火之焰。是金木二印，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者俱作吉論。若火印多者火燥土烈，浮水印多者水泛木浮，土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多者土重金埋，皆不爲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雲：甲日子月，忌己巳時，怕午沖；乙日亥月，忌戊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，怕巳沖。丙日卯月，忌辛卯時，怕酉沖，寅月忌庚寅時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怕申沖；丁日寅月，忌庚子時，怕申沖，卯月忌辛丑時，怕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沖。戊日午月，忌癸卯時，怕子沖；己日巳月，怕壬子、壬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，忌亥沖。庚日午月，忌己卯、乙酉時，怕子沖，巳月忌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時，怕亥沖；辛日巳月，忌庚寅、甲午時，怕亥沖，午月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卯、乙未時，怕子沖。壬日酉月，忌丁未時，怕卯沖，申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丙午時，怕寅沖，酉月忌丁巳時怕卯沖。以上日幹，皆喜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比肩疏通，忌見食傷銷印生財，犯此，物運又臨身印衰鄉財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地，必然貪財壞印，剝官退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經雲：印綬、財星重見，百事難通。又雲：月印純粹，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星，主文章中黃甲。又曰：身旺印多，財運無妨，身弱有印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運何傷！又曰：印綬有根，喜遇財星，印綬無根，忌見財曜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星者，印綬之根也，印綬有官有財，則財生官，官生印，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身，身克財則榮貴，故不忌。又雲：印綬有根，逢財則發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逢官則顯，逢合則晦，逢沖則災。《通明賦》雲：財印交錯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論其氣稟之輕重，倘若財輕而印氣重，舍財取印，其貴可知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倘若印氣輕而財氣重，舍印取財，雖有背祿，支幹重旺，反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資財。《寶鑒》雲：印綬財傷，母年早喪。《奧旨》雲：印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被傷，失宗業，抛離故里。《絡繹賦》雲：印臨子位，受子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榮。《千里馬》雲：逢印看官，而遇官十有七貴。《造微論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雲：印綬逢華，尊居翰苑。《萬祺賦》雲：正印見財則凶，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則吉，有官無印，縱富貴而傷殘，有印無官，縱榮華而有失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柱愁逢死絕，三元喜見長生。古詩雲：命逢印綬福非輕，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1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少從容享見成，旺相印多偏福厚，受恩承蔭立功名。又：月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印綬喜官星，運入官鄉福必清，死絕運臨身不利，再行財運百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成。又：印綬無虧享福全，爲官承蔭有田園，官膺宣敕盈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谷，日用盤餐費萬錢。又：重重印綬格清奇，更要支中仔細推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支上咸池幹帶合，風流浪蕩破家兒。又：印綬重重享見成，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神只恐暗相刑，早年若不歸泉路，孤苦離鄉宿疾縈。又：印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宜身太旺，總然無事也平常，除非原命多官煞，卻有聲名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棟梁。又：印綬生人旺氣純，官煞多遇轉精神，印行死絕並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地，無救終爲泉下人。合諸說，觀印綬喜忌見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時逢生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甲日子時，取子中癸水爲印，資助日主，其人足智多謀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安享食祿，年月上要見辛官生印，運行西北，官印乃爲貴命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柱逢戊己土重，更有午字衝破，運曆東南，官印衰絕，百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成，公吏肆市人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胞胎逢印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經雲：胞胎逢印綬，祿享千鍾。如庚寅、辛卯、丙申、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等，日時月令逢印綬之地，主貴。經雲：時日胞胎格，月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印綬，逢煞官印運助，職位列三公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1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棄印就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經雲：棄印就財明偏正，印綬忌財，此理甚明。正印居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令者，決不可見財，若居年時，月令見財只用財格，喜印生身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敵財爲福。若偏印，月令年時見財無妨，爲棄印就財，舍輕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重。如壬生申月，丙生寅月，坐長生之地，年時得財，即身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喜見財地，如此造化，必主棄祖基而自創別業立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倒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倒食即偏印之謂，一名吞啖煞，食神最忌見之。如甲生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爲食，火能生土，爲甲之財，財旺生金，爲甲之官，食神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，財官備矣。今甲見壬爲倒食者，壬旺則克了丙火，丙被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去，不能生土，甲無財矣；壬合起丁，傷甲之辛，甲無官矣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克去丙，庚煞得安，來傷甲木，甲生災矣。所謂用食忌見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此也。凡命帶倒食，福薄壽夭，若有制合，如甲日見壬辰、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，辰戌中帶有土制丁合；乙日見癸未、癸醜，醜未中有己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；丙日見甲申，丁日見乙巳、乙酉，戊日見丙子、丙申、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，己日見丁亥，庚日見戊寅、戊辰，辛日見己卯、己亥，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見庚午、庚戌，癸日見辛巳、辛未。此等偏印不能爲食害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克制故也。柱中身旺，財官俱生，可取爲福助身，陽日逢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能暗合傷官生財，陰日逢之能暗合財星，柱中無食，只以偏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1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論。又曰：凡命有食遇梟，猶尊長之制我，不得自由，作事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退悔懶，有始無終，財源屢成屢敗，容貌欹斜，身品瑣小，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怯心虛，凡事無成，克害六親，幼時克母，長大傷妻子。賦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倒食者，名爲偏印，號曰梟神，值身旺而財豐福厚，遇刑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則壽夭身貧，財星若見，披星帶月不停留，煞星若生，馳擔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肩無定日，身弱重逢偏印，須愁顔子之傷，正食若遇梟神，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免韓信之禍，始遇者精神慵懶，重犯者容貌欹斜。《萬祺賦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雲：梟神見官煞，多成多敗，偏印遇財曜，反辱爲榮，身旺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，身弱乃常，有傷官而平生豐潤，值食神則處世伶仃。古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雲：印星偏者是梟神，柱內最喜見財星，身旺遇此方爲福，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衰梟旺更無情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丙戌、丙申、甲戌、壬申，甲見丙食，又見壬倒食，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申月受煞制無氣，二丙竊氣，壬水制丙，煞得施行，故無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利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如壬申、壬子、甲戌、丙寅，會印歸祿，水精火神之妙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木火通明之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，己未、壬申、甲子、丙寅，以煞化印，歸祿得秀，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通明，水木清奇。二命俱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前忌倒食，逢制合反貴，切不可一見倒食，便以凶論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雜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雜氣者，乃辰戌醜未，辰中有乙戊癸，爲水土庫；戌中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戊丁，爲火庫；醜中有癸辛己，爲金庫；未中有丁己乙，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木庫。各隨所藏之氣而言，看我日幹，或爲官，或爲財，或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1 3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印，官系福身之物，財是養命之源，印乃資身之本，在人最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切要。四庫各藏三件，乃天地不正之氣，故以雜言也。經雲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官印綬全備，藏蓄於四季之中是也。此格喜透露沖刑，忌壓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伏，其餘喜忌消詳，與前正氣財官印同。假令六甲日生得醜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醜中辛金爲官，己土爲財，癸水爲印，看天干透出何字爲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次，分節氣淺深，何物當令，大概透財者富，透官者貴，印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享父祖見成之福，受宣敕蔭庇之貴，如無透出，沖刑少許兼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爲妙，忌身弱，沖刑太過則福聚之氣散矣。如柱元有破害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物，再不可遇此等運，再行則爲太過，沖壞秀氣，反不爲吉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元無破害，喜沖刑運。《景鑒》雲：雜氣財官，身旺有沖而發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太過反受孤貧是也。又雲：雜氣財官格，要四柱財星多，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好命，若四柱別入他格，依他格斷。又雲：雜氣財官有正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格、偏官格、正財格、偏財格，雜氣印綬有正印格、偏印格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須分偏正，若偏官，亦要少許制伏則可，若墓庫重疊，元無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沖，不透貴氣，兼有戊己壓其上，最難發于少年，故曰財官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閉少年，不發墓中人是也。又曰：四庫亦是衰養冠帶之鄉，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上見爲時墓格，與月上同論，但發較晚。如丁亥、戊子、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、己醜，丙用醜墓爲財庫，行未運沖醜庫發財。見壬，辰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庫，至戌運沖辰庫發官。倘柱中別有戊辰、己醜壓伏庫上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則不能發財發官，難作好命看，若有沖見合，則又不能沖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曰：月臨庫地，東西南北四隅之氣，如未木行東方，戌火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南方，辰水行北方，醜金行西方臨庫墓，運行生旺之地必發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月臨辰水氣，運轉南方，不見會合，只以土論。又曰：古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五行墓處爲倉庫，若命中帶倉庫，遇太歲所克之五行加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木人得辛未，火人得庚戌，土人得壬辰，水人得甲辰，金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得癸醜，是謂庫中有財，其人必豐厚；若命帶墓絕，而反值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歲所畏之五行加之，如木人得乙未，火人得壬戌，土人得戊辰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1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人得己醜，水人得丙辰，謂之絕處無依，其人必</w:t>
      </w:r>
      <w:r>
        <w:rPr>
          <w:rFonts w:eastAsia="仿宋_GB2312;SimSun" w:cs="Arial" w:ascii="仿宋_GB2312;SimSun" w:hAnsi="仿宋_GB2312;SimSun"/>
          <w:color w:val="000000"/>
          <w:kern w:val="0"/>
        </w:rPr>
        <w:t>.</w:t>
      </w:r>
      <w:r>
        <w:rPr>
          <w:rFonts w:ascii="仿宋_GB2312;SimSun" w:hAnsi="仿宋_GB2312;SimSun" w:cs="Arial" w:eastAsia="仿宋_GB2312;SimSun"/>
          <w:color w:val="000000"/>
          <w:kern w:val="0"/>
        </w:rPr>
        <w:t>滯。若五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遞相庫墓純粹而不破，又有福神加臨，此兩府之格也。若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而生旺，破而死絕，有福神加臨，則減退斷之。若克破而無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神，只是百姓。此庫墓格局，不問貴賤，只是一生自己榮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利六親，仍難得子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庫頭鬼，乃甲乙人見辛未，忌丁巳；丙丁人見壬戌，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寅；戊己人見甲辰，忌庚寅；庚辛人見丁醜，忌癸巳；壬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見戊辰，忌甲寅。一名軒車煞，若犯所忌，主車破輛，馬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足，婦人疾厄，常人致盜。《神白經》雲：生日犯之得用，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遇時不犯忌，多主富貴，君子早年科甲，常人藝業出衆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庫頭財，乃甲乙人己未，丙丁人庚戌，戊己人壬辰，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人乙丑，壬癸人丙辰，君子多主錢谷之任，常人家業從容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即透出財官論也。如金見己醜火，木見乙未金，水見丙辰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土見戊辰木，火見壬戌水，如此之格，即墓中逢鬼，危疑者甚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古歌雲：雜氣財官用月宮，天干透露始爲豐，財多官旺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衝破，切忌干支壓伏重。又：雜氣從來自不純，天干透出始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真，身強財旺生官祿，運入沖刑聚寶珍。又：月令提綱不可沖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十沖九命皆爲凶，惟有財官逢墓庫，運行到此反成功。又：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墓逢官主發遲，喜逢沖克最爲奇，鎮壓不來臨貴處，官高職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兩相宜。又：少年不發墓中人，皆爲財官閉庫門，破害故能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鎖鑰，壓藏終是受苦辛；丁壬本取辰爲墓，戊土來傷富作貧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卯甲寅同救濟，財星湧出自然榮。又曰：雜氣財官與印同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格中最忌鬼財重，但宜我多生爲上，雖喜逢他要得中；若是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多宜退職，如逢官旺福無窮，貪財壞印君須記，蝸角蠅頭枉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心。又：財官雜氣庫中藏，最喜生身入旺鄉，煞重身輕宜制伏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多庫實要衝傷；五行有取尋他格，四柱無情反有箋，歲運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臨財旺地，聲名日進甚高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1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附論墓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秘訣雲：幼年不宜逢墓庫，老年值此卻豐隆。又雲：旺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印與旺財，入墓有禍；傷官食神並身旺，遇庫興災。又雲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煞入墓，壽算難延。可見凡官印傷官七煞爲用神者，俱忌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墓庫之運，惟晚年行自庫地則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傷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傷官者，我生彼之謂，乃甲見丁、乙見丙之類，甲用辛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，丁火乘旺，盜我之氣，克制辛金，使不輔甲爲貴，故名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。傷官格務要傷盡，方作貴看，元有官星，傷之則重。經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“傷官見官，禍患百端”是也。傷官雖凶，乃我所生，自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物，傷盡則能生財，財旺則能生官，造化展轉有情。如月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在傷官，四柱作合結局，皆在傷位，無沖無破，不見一點官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謂之傷盡。又有月支傷官，時上傷官，四柱無官星，亦謂傷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更身旺、財旺或印旺，名標金榜，一品貴人。此格主多材藝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傲物氣高，心險無忌憚，多謀少遂，弄巧成拙，常以天下之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如己，而人亦憚之惡之。傷官無財主貧窮，蓋生財氣者即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神傷官，盜財氣者即七煞官星，所以傷官要見財，不要見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假如甲生午月，木不南奔，身勢太柔，豈可再逢金制？金能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土之氣，所以不要見官。既無官星，而柱卻無一點財可恃，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1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聰明機巧，不過虛名虛利。經雲“傷官無財可倚，雖巧必貧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是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傷官格用財，亦有用印者。《天玄賦》雲：傷官用印宜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，用財宜去印，倘使財印兩全，將何發福？身旺者用財，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弱者用印，用印者須去財方能發福，用財者不論印亦主亨通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傷官用印，不忌官煞，去財方發，元犯傷官，須要見財則發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傷官最喜行財運，印綬身旺次之，不喜行官鄉，四柱傷官多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官者，不宜複行傷運，一位無妨。又曰：傷官格務要傷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柱見傷官，而官星隱顯，傷之不盡，歲運再見官星，官來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，再見刑衝破害，刃煞克身，身弱財旺，必主徒流死亡，五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有救，亦殘疾。若四柱無官而遇傷煞重者，運入官鄉，歲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遇，若不目疾，必主災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經雲：五行傷官，惟火人土傷官，土人金傷官忌見官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金人水，水人木，木人火，不忌。蓋火以水爲官，以土爲傷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水畏土克，土得水無益；土以木爲官，以金爲傷，木畏金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得木無益，所以火土傷官格忌見官星。金以水爲傷，以火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，水雖克火，若金寒水冷，不得火溫，難以濟物，況水得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成既濟之功；水以木爲傷，以土爲官，木雖克土，若水泛木浮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得土止，難以存活，況木得土成栽培之力；木以火爲傷，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爲官，火雖克金，若木繁火息，不得金削脫，難以通明，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得火成器物之象，所以金水木傷官格不忌官星。故經雲：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傷官火土宜傷盡，金水傷官要見官，木火見官官要旺，土金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去反成官，惟有水木傷官格，財官兩見始爲歡”是也。又曰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傷官傷盡，亦有不作福者，傷官見官，亦有不作禍者。如一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未、丁未、丙午、丙午，丙日坐午，日主自旺，有二午、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、二未，財官俱傷，雖傷官傷盡，奈四柱火氣太旺，竊氣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重，運行東南火旺之鄉，無一點財氣，身空旺無倚，至貧之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1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切不可見傷官傷盡身旺，便作好命看。又如甲日生人，柱有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官，又有丁傷官，若生秋月官旺，雖逢丁火或居亥、子之上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或見午伏壬、癸之下，則丁不能傷官，終爲有官爵之命，歲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遇煞官印綬，俱吉，忌身衰敗運，切不可見傷官格有官星，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作好命看。又曰：人命原有些小傷官，不能損貴氣，或運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鄉，官自旺強健，或入印運制伏傷煞，或有財生助，或從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入於別格，不失爲好命，怕再行傷地，病而不起者有之，否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文書口舌，官事破敗，殃禍踵至。柱元有財，又行財運，亦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成就功名利祿，一行官煞地，或財衰敗死絕地，即失財祿，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訟則喪服重並。又曰：四柱傷官，惟年幹傷官最重，謂之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基受傷，終身不可除去，若月支更有，甚於傷身七煞。如甲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，以辛爲官，見丁卯年，生寅午戌月，是傷官重犯，又有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劫刃，名背祿逐馬，主爲人退悔，反傷祖蔭，運行官鄉，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再見，或煞旺身弱運，必禍。若月令真正傷官，又見官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甲日生午月，見辛未時，午中丁火傷辛；乙日生巳月，見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或甲申時，巳中丙火傷庚；丙日午月，見戊子、癸巳時，午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土傷癸之例。大要日主健旺，再臨傷官運，可發名利，日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微弱，運曆財官鄉，禍不可言。又曰：傷官，如甲日見丁，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合癸破；乙見丙，喜辛合壬破；丙見己，喜甲合乙破；丁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，喜癸合甲破；戊見辛，喜丙合丁破；己見庚，喜乙合丙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庚見癸，喜戊合己破；癸見甲，喜己合庚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萬祺》雲：傷官元辰無官星，又行傷官運，此爲竊氣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過，即一木疊逢火位，名爲散氣之文，非貧則夭，喜身旺及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鄉，傷官見官，再剝再滯，運入官鄉局中，反吉，即傷官傷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卻喜見官星。傷官若帶財見印，禍不輕。傷官若帶印，官煞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刑，傷官多者宜行印，即食多用印。傷官少者又行印鄉，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梟神奪食。傷官若帶印，不宜逢財，傷官若帶官，不宜行制伏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1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傷官用財，不宜行此劫，傷官用印，不忌見官煞，傷官若見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星重疊，莫作官星論。傷官用官，在年月必要剝官，運在日時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宜被傷，一見被傷，禍不可言，不可臨墓，住壽難延。《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裏馬》雲：傷官見官，妙入印財之地。又雲：傷官逢財而有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相心賦》雲：傷官傷盡，多藝多能，使心機而傲物氣高，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譎詐而侮人志大，顴高骨峻，眼大眉粗。《景鑒》雲：傷官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而帶刃，行奸弄巧。《通明賦》雲：重見傷官，身必辛勤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苦。又雲：傷官多而身旺無依，定爲僧道藝術爲士。秘訣雲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傷官太重，子必有虧。又雲：年帶傷官，父母不全，月帶傷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兄弟不完，時整傷官，子息凶頑，日帶傷官，妻妾不賢。又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傷官不盡，須防不測之災，傷官逢財，乃享優遊之福，七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同來，疾損須憂，身旺無依，孤克難免，傷官遇劫，聚財如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絮隨風，傷官無印，求利似荷錢擎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古歌雲：傷官原是産業神，傷盡真爲大貴人，若是傷官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盡，官來乘旺禍非輕。又：月令逢官在傷鄉，傷輕減力尚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妨，若見刑沖並破害，定知爲官不久長。又：傷官傷盡複生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旺生官互換來，四柱若無官顯露，便言富貴莫疑猜。又：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遇者本非宜，財有官無是福基，時日月傷官格局，運行財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無疑。又：傷官傷盡始爲奇，又恐傷多反不宜，此格局中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變化，詳推須要用心機。又：傷官無官最忌剝，運入官鄉反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奇，歲運命中逢印綬，誠爲富貴定無疑。又：傷官不忌比肩逢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七煞偏官理亦同，若是無官當忌比，如逢身旺卻嫌重。又：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不盡又逢官，斬絞徒流禍百端，月犯父子無全美，日犯自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傷殘；時傷子息多狼狽，須知富貴不周全，若是傷官居太歲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必招橫禍逢斯年。合諸說觀之，傷官喜忌盡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1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食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食神者，日幹所生順數第三位，乃甲食丙、乙食丁之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生丙爲泄氣，丙生戊爲甲偏財，偏財是天祿自然之財，不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之心力，享見成福祿。甲丙有父子之道，如子旺相，生起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祿以奉其父母，豈不安享？又甲見庚爲煞，見戊爲財，其食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火能制伏庚煞，使不得克傷甲木，能生戊財，使爲甲木所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凡命遇財煞之地，食神旺相，煞被食制，不敢爲禍，財被食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充裕不竭，故食神一名壽星，一名爵星，良有以也。此格要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食神俱生旺，無衝破，主人財厚食豐，福量寬弘，肥體肥大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優遊自足，有子息，有壽考。四柱見財食在歲月上，祖父蔭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豐隆，在日時，妻男獲福，怕母子俱衰絕，兩皆無成。故經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“食神宜食生食旺，不可食衰食絕。”又雲：“食神生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勝似財官”是也。食神大忌偏印爲倒食，主爲人有始無終，容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貌欹邪，身材瑣小，心性局促，多愁無成。假如甲見丙爲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有壬作甲木偏印，克制丙火不能生戊土，不能制庚金，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木受制退財，豈不窘乎？《元理賦》雲：食神制煞，逢梟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貧則夭。《一行》雲：陽日食神暗合官星，陰日食神暗合正印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印不要明顯，但得食神純粹，主貴而有祿，富而有壽，食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只宜一位，不宜太多，恐竊本元之氣。經雲：“一木疊逢火位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名爲散氣之父”是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食多者宜行印運，食少者不宜，是梟神奪食，故食喜旺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相助，月令建祿最佳，時祿次之，更逢貴人運，行食神生旺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地，大地福祿。忌身衰梟旺，柱中雖喜見財，亦不宜多，多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2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清，不過一富翁而已。食神重見，變爲傷官，令人少子，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，或帶破拗性，又不可入墓，即是傷官入墓，住壽難延。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空亡，更有官煞顯露，爲太醫師巫術數九流之士，若食神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克，又遇空亡，則不貴，再行死絕或梟運，則因食上氣上生災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翻胃噎食，缺衣食，忍饑寒而已。又曰：甲日食丙，柱中無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亥子方好，如有水氣，丙自受制，屈伏於人，己身不能卓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豈能生物以養其父？如無此制，又要生旺向祿，如丙生夏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曆東南，火土俱旺，其甲用財必厚。若生三春甲旺，丙火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得生，不知戊己氣薄，須曆南方火土俱旺，方許發福。又如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壬爲食，運曆北方水旺之地，發財必厚，東方木旺之鄉，發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福必緊。細論之，庚以壬爲食，長生于申，當斷申地福重，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敗在酉，壬水至酉，便不爲佳，以壬生甲木爲庚之財，即自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分發身之財，非婚配正妻之財，甲至酉地爲木困金鄉，壬水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敗，木豈能助養其父？當斷此運平平。行至戌運，如幹遇壬甲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亦只斷其半吉半凶，逢戊可斷其有災，見庚可斷其微福。亥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當言其大吉，子運癸水傷官，傷重泄本身之氣，又庚死於子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敗於子，當斷生禍身災。運至醜，庚金之庫，水旺之鄉，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己醜助庚甲冠帶成人之地，可斷此十年發。寅運亦吉，卯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災，餘例此推。又曰：食神忌梟，亦有不畏者。如己亥不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倒食，丁與壬合化木，而壬祿在亥；丙午不畏甲倒食，甲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合化土，而己祿在午；乙巳不畏癸倒食，戊癸化火，乙巳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；癸巳不畏辛倒食，丙辛化水，癸貴在巳；庚爲衆陽之首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畏戊倒食，戊，陽氣歸源之數，見戊作喜神論；已不倒食辛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陰氣初發散之源；庚不倒食壬，陽氣初發散之源；辛有丁，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畏己倒食，爲丁養育辛金也，況有丁處便有己土，陰陽干涉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得清福之助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食神者，十幹福祿之會，君子得之顯達豐贍，小人得之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旋給足，在福聚之地則官崇祿厚，在禍聚之地則職卑命薄。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甲子論，食丙子爲福星之貴，食丙寅爲長生之祿，又爲祿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同鄉，食神學堂之貴，丙辰爲正印，丙午爲自刑破命，丙申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克身破祿，丙戌爲身衰破空亡，餘幹例推。若遇生旺、庫、印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天乙、天官、華蓋、文星、學堂、官印祿馬之類，爲福聚之地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遇克破、空亡、惡煞、刑害、休、敗、死、絕，爲禍聚之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曰：甲乙食丙丁，加寅卯巳午之上；丙丁食戊己，加辰戌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未之上；戊己食庚辛，加巳午申酉之上；庚辛食壬癸，加申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子之上；壬癸食甲乙，加亥子寅卯之上，謂之食神見生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更帶祿馬旺相，文爲兩制兩省，武爲建節防團，無，亦主財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豐厚，食神與祿全見，四柱順當爲妙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壺中子》雲：犯倒食，在命多被人撓，重疊帶者，在幼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兒則言乏乳，在老人則言缺食。正食而有餘者富貴，爭食而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足者貧賤，有餘如甲人得兩丙三丙，不足如柱中兩甲止有一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類。又曰：日主時幹重疊相食者，曰吞啖腦子，時日俱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頭風腦漏，早克母死，後無子送終，若吞中逢吞，如甲人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時，又逢庚字，主貧死溝壑，有幹合解則緩。《相心賦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雲：食神最能飲食，體厚而好謳歌。《奧旨篇》雲：月令值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健旺，善飲食，姿質豐肥，四柱有吉曜相扶，堆金積玉，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名顯著。《幽微賦》雲：食神旺相，老壽彌高。《元理賦》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食居先，煞居後，功名顯達。《寶鑒賦》雲：月露食神時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，榮顯烏台助國臣。《萬祺賦》雲：食神名爲吉曜制煞，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稱壽星，幹強日旺，富貴之士，食旺身衰，蹭蹬之人，逢財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則食前方丈，遇印綬則甑底生塵，見一位者鍾銘鼎鼐，二三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陋巷簟瓢，羊刃重臨，平生勞碌，刑克相會，一世奔波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古歌雲：食神制煞吉非常，財旺妻榮子更強，柱中若要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啖煞，管教金殿佐君王。又：食神逢祿號天廚，沖克空亡官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2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，死絕運臨偏印地，壽星合處福交孚。又：食神印綬不宜逢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惟見財官福更隆，食神喜行身旺地，逢梟逢比總成空。又：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神生旺最堪訁誇，惟行水木土金佳，官煞更無來混雜，平生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祿足榮華。又：甲人見丙本盜氣，丙去生財號食神，心廣體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衣祿厚，若臨偏印主孤貧。又：食神生旺無刑克，命逢此格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官，更得身旺逢財地，青春年少步金鑾。又：食神無損壽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長，庶母逢之不可當，若無偏財來救護，命如秋草帶冬霜。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食神月上號天廚，人命逢之富有餘，切忌梟來明減福，最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沖去暗消除。生財化鬼兼無病，制煞爲祥信有儲，士子如逢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第，官封要職領天書。合諸說，觀食神喜忌盡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飛天祿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喜忌篇》雲：若逢傷官月建，如凶處未必爲凶，內有倒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祿飛沖，忌官星，亦嫌羈絆，以格唯有四日：庚子、壬子、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、癸亥，生十月、十一月冬水純陰，柱無財官，方用。又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時或年與日同支，方能並沖。忌官星顯露，祿難飛沖，合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羈絆，不能飛沖，要柱中有一字合住祿馬，方不走了貴氣。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傷官、食神及干支本運。假令庚子日、庚以丁火爲官，在子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，是傷官月建，可謂凶處，若子字多，沖出午中丁火，則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得官星，未可便以凶論，柱要有未或寅、戌，但得一字合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妙，若有醜羈絆，子去貪合，不能沖午中之祿，見丁字爲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露，丙爲煞顯，午字填實，戊吞啖，則減分數，歲運同。壬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，壬以己土爲官，要柱中子字多，沖午中己土，則壬日得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星，其喜忌與庚子日同。辛亥日，辛用丙火爲官，癸亥日，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2 3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用戊土爲官，俱要四柱亥字多，沖出己中丙、戊，則辛、癸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星，柱有申或酉、醜，但得一作合爲妙，多則不中，有寅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絆，則亥貪合，不能沖己中之祿，見丙、戊、己爲官星露，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分數，歲運同。古歌曰：正沖之格是庚壬，子去沖官祿自亨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柱更逢寅戌未，三字得一合功名。又：庚壬子月號沖官，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動丁移己亦遷，填實破刑俱不犯，英名魁譽四方傳。又：祿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飛天識者稀，庚壬重子貴非疑，柱無羈絆官顯現，平步青雲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鳳池。又：辛癸沖官亥日重，巳中丙戊祿來崇，更逢酉醜申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命，得一合神便貴榮。又：日逢辛癸支臨亥，酉醜加申合貴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柱相扶無戊己，威風千里振英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倒沖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傷官月建，內有倒沖祿馬格，喜忌與飛天同，惟時不論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此格止有二日：丙午、丁巳，夏日純陽，丙以癸水爲官，要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中午多有力，沖出子中癸水，則丙日得官星；丁以壬水爲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要柱中巳多有力，沖出亥中壬水，則丁日得官星。更得醜寅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辰卯未，但有一字合住祿馬爲妙，多則不中。丙午日怕未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巳日怕申辰等字羈絆，則巳午貪合，不能衝子亥中之祿，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亥壬子癸爲煞官顯露，則減分數，歲運同。古歌雲：丙日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局午多，倒沖祿馬癸官和，不逢未字來羈絆，癸子俱無福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峨。又：倒沖貴氣不同倫，丙午飛衝子祿神，癸水克來是貴祿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刑傷填實是常人。又：倒沖祿馬貴非常，丙日多逢午位良，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不逢並惹絆，白衣平步入朝堂。又：丁日蛇多是倒沖，官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飛起出乾宮，柱不見亥壬字，辰不留蛇福貴隆。又：丁日沖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2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要強，亥爲壬祿貴人鄉，柱中不見辰壬癸，歲運相扶福祿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福星貴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乃甲人見丙寅、丙子，乙人見丁亥、丁醜，遁得本旬中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食神，主享受自然，遇者非貴亦富，餘倒推。前人作《甲丙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邀入虎鄉歌》，是以年論，故有丙寅、丙子，若以日遁則非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食神同窠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謂甲食丙，甲子人見丙子之類，十三位即同，乃本家物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得此者不貴即富，月不如日，日不如時，若互換生旺帶祿，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者大貴。如韓魏公：戊申、庚申、庚辰、庚辰；宋秦檜：庚午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醜、乙卯、壬午；又明王崇古少保：乙亥、辛巳、戊申、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是也。如倒食本家，甲子年見壬子時，庚子年見戊子時，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，但損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食神帶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謂甲人見丙有辛合，己人見辛有丙合，乙見丁壬，庚見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，丙見戊癸，辛見癸戊之例，主爲官有權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2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紅鸞天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謂丙食戊而得戊戌，辛食癸而得癸醜，壬甲辰，乙丁未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時得之，主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墨池湧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謂辛巳得癸巳、癸亥。如陳朝議：辛巳、壬辰、癸巳、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是也。推此類，丙寅愛戊寅，戊申愛庚申，己巳愛辛亥，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愛壬申，甲戌愛丙寅，壬辰愛甲申，皆同此格，主文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陽刃（前論羊刃煞與此參看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陽者，陰陽之陽，刃者，刀刃之刃，即祿前一位，言旺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其分，故險。竊詳甲人見卯，卯中有乙木，乙爲甲弟，能劫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兄之財，沖去酉中辛官，合其庚妻，庚乃甲之七煞，劫財沖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合熬，所以至凶。惟甲丙戊庚壬五陽幹有刃，乙丁己辛癸五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幹無刃，故曰陽刃。惟見傷官與陽刃同禍，故乙見丙亦謂之刃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丙傷其庚官，合辛煞，克其乙木，陰金克陰木至毒，所以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與陽刃同。陽刃有三，有劫財刃，甲見乙是也，不利財官格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2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護祿刃；甲見卯是也，大利歸祿格；有背祿刃，乙丙是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大利去官留煞局。《喜忌篇》雲：劫財陽刃，切忌時逢，歲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並臨，災殃立至，獨陽刃以時言，重於年月日也。假令甲日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，時上見乙卯，此是真刃，命中既逢陽刃，傷妻破財，災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已胚胎矣，流年歲運再遇羊刃，是謂並臨，見巳酉是沖歲君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亥未戌是合歲君，陽刃，凶煞也，太歲，凶神也，太歲得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神相扶，合則吉，若陽刃凶煞來沖合歲君，是謂攢凶聚煞，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禍難免。經雲：陽刃沖合歲君，勃然禍至，此之謂也。中間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要詳辨，命元淺薄，遇此誠然，若命旺秉氣深厚，或有天月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及赦文解救，止有浮實，亦無大咎。或日柱原有刃，見沖或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歲運再臨沖合，大凶，若歲沖合而運不沖合，運沖合而歲不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合，其禍減半論。又曰：日幹無氣，時逢陽刃不爲凶。言生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天元臨死絕衰病暴敗之地，不通月氣，不能勝任財官，若逢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刃，能劫財化煞，譬如兄力弱財重，得弟分任，則可勝其財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我用，所以不作凶論。夫身弱見財官，固喜陽刃分財合煞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見食傷，身弱脫氣，亦喜陽刃扶持，若見印綬，則非日幹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氣矣。先言忌陽刃者，身強力能任財，故不喜劫奪，後言喜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刃者，身弱力不住財，故不忌劫奪，義各有取。此格與傷官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似，凡命值之，主眼大須黃，性剛心高，無惻隱慈惠之心，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刻剝不恤之意，多帶宿疾，貪暴不足，進退抓疑，偏生庶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離祖過房，克父傷妻，或見三刑，或自刑魁罡，全發迹邊疆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更無情或臨財旺，主凶，若刑害俱全，類皆得地，又有救神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不可言。又曰：陽刃格，大概不宜財鄉，怕沖起，如戊日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在午，忌行子正財運；壬日刃在子，忌行午正財運；庚日刃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，忌行卯正財運；獨甲日刃在卯，行巳午並辰戌醜未財運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妨，忌酉運；丙在刃在午，行申酉庚辛醜財運不妨，忌子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是陽刃所忌之財，戊刃午見子財，壬刃子見午財，庚刃酉見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2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，皆沖之財，故忌之，至甲刃卯不忌戊己巳午之財，且忌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矣，丙刃午不忌庚辛申酉之財，且忌子官矣，可概謂忌財乎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？若天干生官之財，正爲用神，方且喜之，豈可爲忌。《心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》雲：陽刃重重又見財，富貴饒金帛，此之謂也。或曰甲戊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刃逢沖，發禍多驗，壬丙逢刃見子午沖，多無禍，以丙見子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見午俱爲正官，反作貴氣論也。又曰：甲以己爲妻財，四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卻有卯乙，己土受傷，不能扶甲，故主剝喪妻子，歲運複臨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劫刃旺相，誠所不免，如別位逢庚辛酉申，庚能邀乙爲妻，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成眷屬，不爲甲之七煞，辛輔甲爲貴，能克破乙煞，反凶爲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經雲：“甲以乙妹妻庚，凶爲吉兆”是也。餘幹例此。又曰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甲日逢乙卯凶，辛卯吉，甲申丁卯不爲刃，申中有庚合卯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木爲財，若有財露，亦凶，丁火傷官，乙木奪財，歲運並臨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災禍不免。乙酉日見庚辰時，非刃，乙坐庚下酉中辛金，制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中乙木。丙子日見甲午時，非刃，子中癸水克午中丁火。丁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見丁未時，非刃，亥中午水合丁。庚午日見乙酉時，非刃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中丁火制辛。壬午日見庚子時，非刃，午中己土制癸。辛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見戊戌時，非刃，巳中丙火合辛。癸巳日見癸丑時，非刃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中戊土合癸。以上諸日，遇者不宜見刑衝破害，無則以好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斷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曰：陽刃者，天上之凶星，人間之惡煞，喜偏官、印綬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反吟、伏吟、魁罡、三合，大率與七煞相似，故陽刃喜見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，七煞喜見陽刃，兩凶互相制伏，猶正官喜正印，善類合善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類爲福。經雲：煞無刃不顯，刃無煞不威，煞刃俱全，常人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，更身旺不見傷官爲妙，若命元有煞刃，歲運又逢，或有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煞，歲運逢煞運之鄉，俱發大福。如命有刃有印無煞，歲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逢煞，反轉成厚福。若柱無刃煞，命合財官，歲運複遇刃煞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一歲蹇滯，因財爭競，兄弟分居，離妻去妾，若元無刃，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2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刃運雖不妨，亦主有克妻之事，元有刃，歲運切不宜再見及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財地，原帶傷官財星，歲運再逢，禍害極重，身弱尤凶。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曰：日刃止有三日，戊午、丙午、壬子，與陽刃同法。經曰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赤黃馬獨臥，黑鼠守空房，男妨妻，女妨夫，指此三日也。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喜刑衝破害三會六合，要有七煞相制，再行官印鄉，便爲好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賦雲：日刃大忌沖合，喜官煞相制，合刑者凶，遇印者吉，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無刃，施爲有勇無威，有刃無煞，作事濁而不顯，無煞遇煞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竊恐禍患相侵，有刃遇刃，須忌災危相犯，刃生身死，其年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作吉推，財旺官傷，此歲不作凶斷。又曰：戊午日，歲月見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多，則以印綬論；壬子日，月時見子多，則以飛天祿馬論；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見午多，亦以倒沖祿馬論。又自刃有三日：癸醜、丁醜、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未、己未，因坐下比肩陽刃；飛刃有四日：丙子、丁醜、戊子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醜，因作下沖出陽刃，與前日刃喜忌大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上陽刃與時上陽刃最重，年上主破敗祖基，不受父母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業，平生施恩反怨；時上主克妻子，晚無結果，四柱再逢，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足災疾；月上稍輕，日上又輕。人命月日干支帶財多，日幹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弱，時帶陽刃，無害；月帶七煞，時帶陽刃，日主有氣，大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如月帶陽刃，時上微帶官時，力不能制，亦凶。又曰：男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敗劫，又見傷官，必克妻子，女命克夫。賦雲：敗財者比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曜，劫奪之神，財多身弱，遇之爲奇，財弱身旺，見之爲禍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財遇劫，運入財鄉，自可成家，無財遇劫，縱非財年，亦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破，元劫又遇劫運，守窮途而ゐ惶，身旺又加印助，必榮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而發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相心賦》雲：“劫財羊刃，離祖成家，外象謙和尚義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內心狠毒無知，有刻剝之意，無慈惠之心。”《心境》雲：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陽刃重重又見煞，大貴，登甲科。”《千里馬》雲：“陽刃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有制，膺職掌於兵權。”又雲：“男逢陽刃，身弱遇之爲奇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2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”</w:t>
      </w:r>
      <w:r>
        <w:rPr>
          <w:rFonts w:ascii="仿宋_GB2312;SimSun" w:hAnsi="仿宋_GB2312;SimSun" w:cs="Arial" w:eastAsia="仿宋_GB2312;SimSun"/>
          <w:color w:val="000000"/>
          <w:kern w:val="0"/>
        </w:rPr>
        <w:t>又雲：“羊刃七煞，出仕馳名。”又雲：“羊刃入官煞，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鎮邊疆。”《玉匣賦》雲：“火金陽刃，綠珠墜死於高樓”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雲：“陽刃重重三四，必須患疾盲聾。”《驚神賦》雲：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滿盤陽刃，必定分屍。”《定真篇》雲：“陽刃若逢印綬，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富而殘疾在身。”《造微論》雲：“陽刃逢於五息，定要重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徒流。”餘見犯羊刃煞者多瞽，如癸酉、戊午、戊寅、癸醜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寅、庚寅、丙午、乙未；丁卯、癸卯、甲子、乙亥，三命皆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目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古歌曰：時逢陽刃喜偏官，若見財星禍百端，歲運相沖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相合，勃然興禍至門闌。又：陽刃重逢合有傷，主人心性氣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強，刑沖太重多凶厄，有制方能保吉昌。又：刃逢七煞慕官鄉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惟怕刑沖祿不昌，會合更逢財旺運，預防災禍致身殃。又：比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肩陽刃格非常，要見官星與煞鄉，元辰若無官煞制，再行比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禍難當。又：財星輕弱刃剛強，身旺之鄉大不祥，鳳寡鸞孤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夜怨，等聞妻克兩三雙。又：刃逢七煞運官鄉，破害刑沖貴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常，切忌合逢財旺地，必遭災禍反刑傷。又：日刃還如羊刃同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星七煞喜支逢，歲君若也無傷刃，支上沖刑立武功。又：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刃常居在祿前，性剛果毅少慈憐，不宜會合防災至，若見財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禍必纏；有官有煞名顯達，無沖無破祿榮遷，更加刑害魁罡並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發迹邊疆掌重權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一命：壬申、壬子、戊午、乙卯，自坐陽刃，二壬申子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旺且多，子午雖沖，申子會午不能沖，時官制伏陽刃，只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官格看，所以大貴。又一命：丙戌、癸巳、戊午、丁巳，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歸祿巳，午雖羊刃，所以獲祿，又印綬化刃，故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3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建祿（此與前論祿同參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建祿者，乃甲日寅月，乙日卯月，五行臨官之位也。甲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爲官，金絕在寅，用土爲財，土病於寅，以身旺太過，財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俱不得，若別無財官可取，再遇劫奪，馬既不扶，祿又不養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多主貧賤，頗宜時帶偏官、偏財或食神，更看年時上露者取用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略見財官，反爭奪不吉。凡命月令建祿，難招祖業，必主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見財不聚，卻病少壽長，行運再見比肩，克妻妨父損子，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非破財，或因妻孥財帛爭奪。如八字內外元有財官，引旺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地，官星有助，運臨官星有氣之地，亦貴；財星有助，運臨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之地，亦富；財官俱旺，乃富貴之命。若時逢財庫，運至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鄉，必主晚年大富。年上財官有助，必享祖蔭。若四柱元無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，縱運行財官之地，亦止虛花而已。命無財官，歲運又行比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肩，一生貧蹇。賦雲：根在苗先，實在花後。言先有根然後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苗，有花然後結果。若當生歲元無財官，雖遇財官吉運，發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大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假如甲日寅月，柱中乙卯未字多，主無祖財，克妻，一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孤貧，作事虛詐，爲人大模樣。乙日生卯月，柱有庚辛巳酉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及戊己巳午辰戌等字，財官多則貴，壬癸申子辰亥浮水印成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亦佳，更運逢之尤妙，若柱不見財官印食，同前斷。丙生巳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歲時干支水金成局，運曆財官旺地，亦主富貴。丁生午月，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敗水絕，財官俱背，順運克妻，逆運克三妻，若柱有巳酉醜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壬癸亥申子辰，運臨財官旺地亦發，用煞或印，以多爲貴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止建祿，亦同前斷。戊日巳月，年日時無水，主克妻，無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3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業，子多不肖，柱中多有官則吉，如見偏官，主尊貴，歲月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是火多及或印綬，雖無財官，主吉，若柱內隱顯壬癸亥申子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水局，晚子一二，有甲寅乙卯亥未木局，運至財官旺地亦發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生午月，以壬水爲財，五月水囚，主無祖業，克妻，子亦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多，歲時透出寅甲爲正官，五月甲死，官必卑小，喜見亥卯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，身旺見官煞爲妙，偏財亦美。庚日申月，上旬生，近木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氣，略無祖財，雖節氣臨水絕之鄉，尚有三四分庫財爲福，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至丙戌，財盡矣，若年日時多帶財，好命看，見丙丁巳午寅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局則有官，以煞化官也，官小亦不清顯，怕壬癸亥子，克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成。辛日酉月，無祖財，柱中多見分奪，孤貧無妻，或克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財，若帶木火生旺，又當富貴，原無財官，又行生地，其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禍尤重，或見辛酉則爲專祿，更有財官印食之神歲運再逢尤好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逆運南方則吉，順運北方，百事無成，若辛卯、辛未日身自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，可許衣祿，辛巳日有貴，官祿亦輕。壬日亥月，癸日子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俱無祖業，柱中多見火土，主自成立有官，如見水多泛濫，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成、克妻、貧薄。又曰：甲日寅月宜壬早時，乙日卯月宜辛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，丙日巳月宜己亥時，丁日午月宜庚子時，戊日巳月宜甲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，己日午月宜乙丑時，庚日申月宜丙戌時，辛日酉月宜丁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，壬日亥月宜戊申時，癸日子月宜己未時。是見煞取貴，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亦不可太多，歲運再逢煞地，主夭折。如一命：壬申年，不祿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歲運沖且會傷官煞也，建祿用財官，傷去丙火，故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獨步》雲：“月令建祿，多無祖屋，一見財官，自然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福。”又雲：“建祿生提月，財官喜透天，不宜身再旺，惟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茂財元。”《明通賦》雲：“建祿、坐祿或居祿，獨遇財官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綬，富貴長年。”合諸說，各之子平論建祿與古人論祿，其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用迥不同矣。余按陽刃、比肩、敗財、建祿，名雖不同，實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家同氣之神，在地支者曰刃、曰祿，在天干者曰比、曰劫，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3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取用大略相同，故以建祿繼陽刃之後，建祿舊無格，近亦取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支，無可取之格，而天干倘有財官貴氣，故取建祿若比劫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特發明其義耳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52:00Z</dcterms:created>
  <dc:creator>angie</dc:creator>
  <dc:description/>
  <dc:language>en-US</dc:language>
  <cp:lastModifiedBy>user</cp:lastModifiedBy>
  <dcterms:modified xsi:type="dcterms:W3CDTF">2002-04-11T15:59:00Z</dcterms:modified>
  <cp:revision>3</cp:revision>
  <dc:subject/>
  <dc:title>中國古典精華文庫</dc:title>
</cp:coreProperties>
</file>