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SimSun" w:hAnsi="仿宋_GB2312;SimSun" w:eastAsia="仿宋_GB2312;SimSun" w:cs="Arial"/>
          <w:color w:val="FF0000"/>
          <w:kern w:val="0"/>
          <w:sz w:val="30"/>
          <w:szCs w:val="30"/>
        </w:rPr>
      </w:pPr>
      <w:r>
        <w:rPr>
          <w:rFonts w:ascii="仿宋_GB2312;SimSun" w:hAnsi="仿宋_GB2312;SimSun" w:cs="Arial" w:eastAsia="仿宋_GB2312;SimSun"/>
          <w:color w:val="FF0000"/>
          <w:kern w:val="0"/>
          <w:sz w:val="30"/>
          <w:szCs w:val="30"/>
        </w:rPr>
        <w:t>卷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十幹坐支兼得月時及行運吉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甲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木屬陽，乃棟梁之材。喜生秋冬，遇申子月爲吉。柱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，譬斧鑿之論，主名利。運行申酉辰戌醜未鄉，大能發越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辛官尤妙。忌寅午戌合局及透丁火傷官，乃辛苦勞力、作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成之命，運逢亦不順。若合局丁透，有辰戌醜未，幹上露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，再行財運，傷官生財，卻發大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木屬陰，爲生氣之木，遇春生而花葉茂盛，亦喜生於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春之令。逢亥卯未甲子辰二局更行北運，雖透丙丁庚辛，亦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妨。所忌寅午戌火，巳酉醜多，多傷殘，再行南運，主夭無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乙貴乎木得宜，要知金水旺爲奇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春從南往秋歸北，冬夏西行發福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乙日生人，身坐已酉醜申戌金鄉，運行宜土金分野。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寅卯辰不結木局，宜時引歸土金分野，大貴。行運亦然。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長遠。若生巳酉醜申月，時引歸亥卯未寅，取貴非此時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乃過與不及，卻要運行水木局分野，否則貧儒。柱中原有財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2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怕比劫分奪；原無財星，不畏。如木得金而成器，仁者有勇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得木而成材，勇者必仁，是乃剛柔相濟，陰陽相停。運行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財官，若有木無金，則庚辛虧而義寡；有金無火，即勇而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禮，則亂金太盛。而無水則枯木太多，而無金則繁，是金木各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一也。偏陰偏陽，難名之命，縱遇財官，亦不發達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甲日用辛爲正官，庚爲偏官，戊巳爲財。如年月時中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出戊巳辛字，生三秋四季及金土局，財官有用。如不透出三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只生三秋四季及金土局，亦作財官論。見甲乙奪財，丙丁傷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利艱難。若生春夏及火木局，財官無氣，雖得滋助，名利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輕。喜行西方四季金土分野向官臨財之運，不喜東南木火傷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敗財之地。若四柱庚辛俱見，謂之官煞混雜，無去留制伏，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貧賤。如主貧賤。如只有庚，不見制伏，當作鬼論，分身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強弱定其吉凶壽夭。若制伏得中，作偏官論；太過反不爲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更看日幹於所生月內有力無力有助無助，分節氣淺深輕重言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行身旺鬼衰運，忌身衰鬼旺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乙日用戊爲正財，巳偏財，庚爲正官，辛偏官，若年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上透出戊巳庚字，生三秋；四季及金土局，財官有用。如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透此三字，生三秋四季及金土局，亦作財官論。見甲乙奪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傷官，名利艱難，若生春夏及火木局，縱有財官，無氣；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滋助，亦輕。喜行西方四季金土分野向官臨財，忌行火木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，傷官敗財。怕官煞混雜，有煞無制，鬼論；制太過不及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皆不爲福。更詳日幹於所生月內有無力助，分輕重言之。運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同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2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丙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火屬陰，乃太陽之正氣，能生萬物。喜生春夏月間，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然成就精神百倍。更遇天月二德，行東方運，大妙。雖見壬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，不妨。惟忌戊土透露，減其分數。大運，歲君相犯，官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獄，破財喪服。生於秋冬，更遇夜時，地支，再合水局，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仆即從，一生離別孤獨，貧夭殘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火屬陰，爲凡火，可制萬物。金銀銅鐵，不得丁制，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能成器，喜生夜聞，巳酉醜月令爲妙。正月逢寅，乃天德印元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更得卯字最好。忌壬癸水。如日生，多克妻子。遇南方運，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退職；行西北方運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日主火爲根，金水二星是福源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運若臨西與北，縱然富貴不周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日，自坐申子辰亥水位，又引歸金時。如生寅午巳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水火既濟，大貴。夏五月，忌三合火局，火炎水幹。冬子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忘三合水局，水盛火滅。水火相停，斯成既濟。大運宜金水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野，卻忌過與不及，偏陰偏陽，苗而不秀。若生申子辰亥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須要寅午戌巳時取貴。非此時者，行木運方好，否則虛名不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丙日用庚辛爲財，癸正官，壬偏官。若年月時中透出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癸字，生秋冬金水局中，財官有用。如不透此三字，生秋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水局中，亦作財官論。見丙丁奪財，已爲傷官，名利艱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生九夏四季火土局中，縱有財官，無氣；雖得滋助，亦輕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行西北金水分野，向官臨財之運。若柱中壬癸俱見，官煞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雜，無制反賤。如有壬無癸，不見制，當作鬼論。要分身鬼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2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弱，定其吉凶壽夭。制伏得中，作偏官用；太過，反不爲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更詳日幹於所生月內，有力無力，有救無救，分節氣輕重言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行身旺鬼衰之運，忌行身衰鬼旺之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丁日用庚辛爲財，壬爲正官，癸爲偏官。若年月時中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出庚辛壬字，生秋冬金水局中，財官有用。如不透此三字，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秋冬金水局，亦作財官論。見丙丁奪財，戊傷官，名利艱辛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生九夏四季火土局中，縱有財官，無氣；雖得滋助，亦輕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行西北及金水分野，忌傷官敗財運。怕官煞混雜，有煞無制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鬼論；制太過，貧。更詳日幹於所生月內有無力助，分輕重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。運喜忌同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戊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土如屬陽，乃堤岸城牆之土，止能拒水，不能種養萬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凡城堤不有刑衝破害，人民得安，喜甲乙木，以煞化印之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行西方運，縱發而當破當憂。要火生扶，嫌水克制。戊己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犯，名利兩失；辛庚疊逢，作事進退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土屬陰，爲田地山園之土，可以種養萬物，要刑衝破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即耕鑿之論。喜生春夏辰巳之鄉，乃官印之地。更不值傷官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印。發福，主爲人好置造田豐盈。行東北方運，尤妙。更兼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未木，決主富貴，人物穩厚，大寬小急。值辰戌醜未，乃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逐馬及劫財刑傷，破耗訟服不一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己日幹尋水木，柱中原有還爲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臨北野及東方，德潤身兮富潤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己日生，坐下亥卯寅位，爲勾陳得位。運行宜水木分野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2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亥子月，要引辰戌醜未巳午時，若生辰戌醜未巳午月，要引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子時爲貴。蓋土得木而疏通，木賴土而培養。若木重而土少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崩；土重而無木，乃頑濁無用之土。巳日醜年月，西方不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南方大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戊日，除戊戌爲魁罡，其財官喜忌，論子日下。其餘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、戊午、戊申、戊寅、戊辰五日，用壬癸爲財，乙正官，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偏官。若年月時中透壬癸乙字，生春冬水木局中，財官有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透此三字，生春冬及水木局中，亦作財官論。見戊己奪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傷官，名利艱難。若生三秋四季及金土局，財官無氣，雖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滋助，亦輕。喜行東北方水木分野、向官臨財之運，忌行四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西方敗財傷官之地。若柱透甲乙，官煞混雜，無制反賤。如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有甲，無制，當作鬼論。要分身鬼強弱，定其吉凶壽夭。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伏中和，作偏官用；太過，反不爲福。更詳日幹於所生月內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力無力，有救無救，分節氣淺深輕重言之。喜身旺鬼衰運，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衰鬼旺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己日用壬癸爲財，甲正乙偏官。若年月時透壬癸甲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春冬水木局，財官有氣。如不透此三字，生春冬水木局，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作財官論。見戊己奪財，庚傷官，名利艱難。若生三秋四季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土局中，縱有財官，無氣；雖得滋助，亦輕。喜行東北水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分野，忌傷官敗財運。怕官煞混雜，有煞無制，鬼論；制太過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貧。更詳日幹於所生月內有無力助，分輕重言之。運喜忌同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庚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金屬陽，乃金銀銅鐵之類，稟太陽而成。要見丁火制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2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方能成器。如見丙火，遇而不遇。喜行東南火木之運，明亮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得制。如值寅卯臨於甲乙，及己午未官星印元得氣之鄉，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發越。惟居西北方，爲金沈水底，是不能成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金屬陰，乃水銀朱砂赤碧珍珠之類，秉日精月華秀氣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。最要金清水秀、土氣豐厚地方，並西北方運。如行辰戌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東南運，五行四柱不見丁火爲妙，見則不能成其器。如珠墜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喻，秀而不實。尤恐寅午戌成局煞旺，要身強乃當其旺，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亥卯未，更見丙丁透，行午未運，發福。巳酉醜成金局，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溫厚造化，行東方運，大吉；不宜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日主號金幹，木火相生福自專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月時中如會合，東西運步定居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日生，坐下寅午戌巳火，又生寅午戌月，要引金土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秋三月及季冬或十一月，引木火旺時，大貴。運行木火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野，忌過與不及，偏陽偏陰，則苗而不秀。若通火月氣，非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醜申時不貴。運金土則吉。比肩三合，成金局，金盛火微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行木火之運。故金非火不能成其器，火無金無以顯其用。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相停，方爲乘軒衣冕。若火太炎而無土，則金必敗；有土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鑄印之象，陶熔革化而成器，大人之命也，火多金少，金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微，皆兇暴之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庚日除庚戌庚辰爲魁罡，財官喜忌，論於日下，庚申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寅、庚午、庚子四日，用甲乙爲財，丁正官，丙偏官。若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時透甲乙丁字，生春夏火木局中，財官有用；如不透此三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春夏火木局，亦作財官論。見庚辛奪財，壬癸傷官，名利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。如生秋冬金水中，財官無氣，雖得滋助，亦輕。喜行東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火分野、向官臨財之運，不喜行西北金水分野、傷官敗財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。若柱有丙丁，官煞混雜，煞無制反賤。如無丁有丙，無制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作鬼論。要分身鬼強弱，定其吉凶壽夭。制伏得中，作偏官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2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制過，反不爲福。更詳日幹於所生月內有力無力有助無助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分節氣淺深輕重言之。喜行身旺鬼衰運，忌身衰鬼旺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辛日用甲乙爲財，丙正官，丁偏官。柱中年月時透甲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字，生春夏及火木局中，財官有用；如不透此三字，生春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及火木局，亦作財官論。見庚辛爲奪財，壬傷官，名利艱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生秋冬及金水局，財官無氣，雖得滋助，亦輕。運喜東南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分野、向官臨財，不喜西北金水分野、傷官敗財之運。怕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混雜，有煞無制，鬼論；制太過，不福。更詳日幹於所生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內有無力助，分輕重言之。運喜忌同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壬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水屬陽，乃甘澤長流之水，能滋生草木，長養萬物。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春夏生人，秋冬值令，則無生意。若見寅午戌官星，得生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氣，名譽自彰。金局生八月，名利兩遂，水局生三月，爲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德主貴。地支亥卯未，行南方運，發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水屬陰，乃大海無涯之水，不能生長萬物。一雲雨露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澤之水，滋助萬物。喜春秋間，運行巳午戌地，發福非常。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辰戌醜未運，成敗。地支亥卯未合，傷旺益財。無寅甲，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發名利，如見己土醜未月，更帶三刑，平常衣祿，初中未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終末榮發。若五行有救，身旺，運喜財官，亦主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日生水爲主，根基惟在火與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春秋來往發財官，冬夏東行爲得所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日生，坐下辰戌醜未巳午，爲玄武當權。運行宜火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分野，過與不及，偏陰偏陽，則貴而不實。若生四季巳午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3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引亥子時；或冬生，引辰戌醜未巳午時，俱貴。非此時，虛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虛利。運喜金水分野，生助爲榮。無金則水絕。忌比肩劫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冬十一月三合結局，水漲橫泛而土崩。故水無土則濫，土無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幹。土得水而受潤通氣，水得土而成堤爲河，二者不可偏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更氣運得宜，無不貴顯。其刑合、拱合等格不在此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日除壬辰爲魁罡，財官喜忌，論於日下。壬寅、壬子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、壬午、壬戌五日用丙丁爲財，巳正官，戊偏官。四柱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巳字，生九夏四季火土局中，財官有用；如不透此三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九夏火土局，亦作財官論。見壬癸奪財，乙傷官，名利艱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生春冬及水木局中，財官無氣；雖得滋助，亦輕。喜行南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季火土分野、向官臨財運。柱見戊己，煞官混雜，無制反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無己有戊，不見制伏，作鬼論。要分身鬼強弱，定其吉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制伏得中，作偏官論，制過，不福。更詳日幹於所生月內有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力助，分節氣淺深輕重言之。喜行身旺鬼衰運，忌行身衰鬼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癸日用丙丁爲財，戊正官，己偏官。若四柱透丙丁戊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九夏四季火土局，財官有用，若無此三字，生九夏四季火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局中，亦作財官論。見壬癸奪財，甲傷官，不利。若生春冬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局中，財官無氣。喜行南方四季財官之運。怕官煞混雜，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無制，鬼論；制太過，凶。更詳日幹於月令內有無力助，輕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重言之。運喜忌同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十二月支得日幹吉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子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3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乙日得子月爲印綬，喜見官露印，忌坐天財、傷印。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喜忌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日爲官，貴，陰陽和合。喜露財、官、見三合、六合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印合，須考月令中氣。身旺喜財、官，身弱喜印旺。忌七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、歲運傷爲福之地，丁得之偏官，兩陰相攻，喜身旺有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制，忌身弱無合露，正官及四柱帶多無制伏，運喜身旺合偏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身弱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己日爲財，喜露財身旺，忌坐刃透比。不遇亥子日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爲財運。喜身旺與財，身弱喜旺，忌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日爲長生財，喜坐露財身旺，忌無財身弱。如四柱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財星，便不是長生財，只是傷官背祿，月令須時帶偏官，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丙時巳時，辛日丁時午時便爲有制，吉。次宜日時帶諸不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形，貴。如年日時三官皆不遇，其命可知。行運身旺喜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弱喜旺。通忌比、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日，壬爲旺，癸爲建祿，只是身強，奈名利二者卻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令銷熔盡了，頗宜時帶偏官，貴，如壬日戊巳時，癸日巳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是也。次宜日時帶諸不見之形，貴。如年月時三宮皆不遇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其命可知，運喜行偏官，忌正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醜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乙日得醜月爲雜氣官，貴。喜官星透幹；不透要衝，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透怕沖。運喜行財，忌官藏無沖、官煞混及傷官。官愛多合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旺喜財、官運，身弱喜行旺地。忌煞傷歲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3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日爲雜氣財，喜財透幹，忌羊刃、比肩。運身旺喜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弱喜旺通。忌劫、財。若不遇申酉醜日生，難爲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己日爲餘氣財，月初小寒後七日半生，有癸水餘氣，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比肩敗財，羊刃亦能發財，貴。如過期生，醜中無利無害，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平。日時二宮能帶諸貴格，亦可發。有餘氣財貴者，喜財露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，忌財衰身弱。運喜忌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日爲自庫之月，只得身強、少病、多安、壽考，月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更無物可采。頗宜時偏官，貴；及帶日時諸不見之形，依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發福，時貧官，庚日丙時巳時，辛日丁時午時。運喜行合偏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正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日爲雜氣財，貴。喜透印見官及刑沖，忌印伏。運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官印之地，忌財傷印。餘同前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寅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得寅建祿，乙日旺相。月令中無格可取，只利得身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久。頗宜帶時偏官及日時諸不見之形，貴。時偏官者，甲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時申時、乙時辛時酉時。如年日時三宮無格可取，終身可知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偏官者，喜行合偏官運，忌正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日爲印，貴。喜坐官露官、再露印星。忌露財。宜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、印運，忌財、傷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爲偏官，貴。兩陽相攻，喜身旺，忌身弱。偏官有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莫制，無合要制。運喜身旺合制，忌身弱正官及再行煞鄉。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爲正官，貴。陰陽和合，喜坐露財、再露官星、三合六合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旺。忌七煞傷官。官愛明合。身旺喜行財、官，身弱喜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3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七煞偏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日爲財，喜財多露身旺，忌坐刃透比。身弱不遇寅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，難爲財運，身運喜財，身弱喜旺，忌劫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日爲長生財，喜財透幹，忌伏藏。如柱無財透。便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長生財，只是傷官背祿。月令頗宜時上偏官，壬日戊時巳時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巳時午時，須及年日時諸不見之形，貴。如三宮皆無格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言好命。運身旺喜財，身弱喜旺。忌身弱正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卯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得卯，旺相。乙日得卯，建祿，甲乙生卯月諸格無取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只利得身強命長。頗宜帶時上偏官及諸不見之形，貴。偏官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庚時申時、乙日辛時酉時。若年日時三宮無此，其命平常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原帶偏官，喜合，忌正官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日爲印，喜露官印二星，忌天財運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日爲正官，喜坐財露官、三合六合、身旺。忌煞傷。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愛多合。運身旺喜財、官、身弱喜旺。忌七煞傷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日爲偏官，喜身旺有合，無則要制。忌身弱無合及露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。運喜忌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日爲財，喜透自旺。不坐寅卯日，難爲財，忌坐劫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比。運身旺喜財。身弱喜旺。忌劫、比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日爲長生財，喜坐露財；如柱無財，便不是長生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只是傷官背祿，月令頗宜帶時上偏官，如壬日戊時巳時，癸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時午時，須是帶諸不見之形，貴。運身旺喜財，身弱喜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帶偏者官，喜合偏官。忌劫財、正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3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辰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乙日生辰月爲雜氣印，喜見官星及印露，不露要衝，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露怕沖。忌見財多傷印。運喜忌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日爲雜氣官，喜官透，不透要衝。見財身強發福。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伏無沖及煞傷。運身強喜財、官，弱喜旺。忌煞傷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己日爲雜氣財，喜財露旺，不露要衝。忌財伏無沖，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刃比肩。不坐亥子辰日，難爲財。運身旺喜財。弱喜旺。忌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日爲餘氣財，貴。清明後七日半有乙木余氣，方可發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月初生，無比刃奪財皆可發。過期則辰中無利無害，平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日時帶諸貴格，亦發。運有餘氣財，身旺喜財地，忌身弱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財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日爲自庫，只是身強少疾，月令無貴可取。頗宜時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偏官及日時諸不見之形，貴，依然發福。勿拘月令。運如時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者，喜行合制，忌行正官，傷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巳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乙日得巳月爲財，貴。不生於巳午日，難爲財。亦名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財，貴，戊土露則財星愈光，丙火露則傷神益壯。喜身旺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露，忌坐醜露比。運身旺喜財，身弱喜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3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建祿，丁旺相。丙子生巳月無可取用爲福，只是身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長。頗宜時帶偏官及日時之貴格。又丙丁巳月亦是長生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，要財露，如不露，只是傷官背祿。月令是長生財，喜行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。帶偏官，喜合運，忌動財、正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己日爲卯，亦是建祿，何以別之，只年月時露丙火爲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丙不露，更有壬癸字者，只是建祿、印綬、貴。喜露官星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官印之地，忌傷官印。如建祿，時宜帶偏官。喜自身強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宜合偏官，忌正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爲偏官，貴。印與同官，喜身旺合制，有合莫制；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弱無合，正官運亦同論，忌再見偏官，全無制，多夭。獨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日則不然，何者？巳中有土，能生金，金既長生，又自坐祿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何夭之有。更看壬露無丙、癸露無丁、甲露戊衰，乙露巳病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機何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爲正官，辛爲天德，喜官再透及財露。官愛多合及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合六合之地，忌坐七煞傷官。運身強喜財、官，身弱喜旺，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七煞傷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爲偏官，喜身強，偏官有合莫制。忌身弱露官。運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旺合偏官，忌身弱旺官全無制伏，多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爲正官，喜露財官、三合六合、身旺，忌七煞傷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愛多合。運喜身旺及官印之地，弱則喜印，忌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午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乙日得午月爲財，貴。亦爲長生財，己土露則財愈顯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火露則傷益壯。喜身旺，忌刃比。運身旺喜財，身弱喜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3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比、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月旺相，丁日建祿。丙丁人生五月無可作福，隻身旺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長。頗宜時帶偏官及日時諸不見之形、貴。又丙丁生午月是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財、貴，要財露，如財不露，只是傷官背祿。月令帶偏官青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行合制運。有長生財者，喜行財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己日爲印，亦爲建祿，何以別之，年月時幹露丁爲印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透官印，忌財無印，作建祿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正官星，身弱喜旺，忌七煞傷官、歲運傷爲福之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日偏官，喜身旺合制，有合莫制，亦利土出火藏，忌身弱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合及正官。運喜身旺合偏官，忌正官、再見偏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正官正財，喜身旺、三合六合，忌七煞傷官，官愛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合。運身旺喜財、官，身弱喜旺。忌七煞傷官、歲運傷爲福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日爲偏官，喜身旺，偏官有合莫制，忌身弱無合、正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喜忌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未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乙日見未爲自庫月，主身強少病，但無一物可用爲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頗宜時偏官及日時帶諸貴格，不必拘月令。運喜合偏官，忌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、再見偏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日雜氣印，喜官及印露，不露要衝。忌印伏無沖與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。喜官、印，忌傷官、歲運傷爲福之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己日雜氣官，貴。喜身旺與財及官透，不透要衝。官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合。忌官伏無沖兼煞混傷官。運身旺喜財，身弱喜旺，忌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3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傷官、運歲傷爲福之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日雜氣財，喜身強財透旺，不透要衝。忌財伏無沖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羊刃比肩。運身旺喜財，身弱喜旺。忌比、劫、歲運傷爲福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日爲餘氣財，如遇小暑血七日後生，則不爲雜氣，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財，貴。小暑七日半生，有丁餘氣，謂之祿馬同鄉，無傷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奪財，頗能發福。如過期生，未中無物可取，主平常。喜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透財露，身旺，忌七煞傷官。運身旺喜財、官，弱喜旺。忌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傷官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申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申月爲偏官，喜身旺合制，忌身弱正官，運亦然，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再見七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申月爲正官，喜身旺、露官透財、三合六合，忌七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。官愛多合。運身旺喜財，弱喜旺。忌劫、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日爲財官。丙見壬，七煞；丁見壬，正官。喜身旺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官，忌傷七煞。運身旺喜財，弱喜旺。忌劫、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己日爲長生財，喜財露，如柱中無財，便不是，只是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。月令宜時帶偏官及諸貴格。月令中雖有長生水爲財，內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土，爲害。運喜行長生財爲妙。身強喜財，弱喜旺。時偏官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合制，運忌正官身弱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爲建祿，辛爲旺相。月令中別無可取爲福，只是身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長。頗宜時帶偏官，有合莫制，有制莫合。運忌正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日爲印，喜露官透印，忌財。運亦如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3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酉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日酉月爲正官，喜身旺、露官見財、三合六合。忌七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官。官愛多合。運身旺喜財、官，弱喜旺，忌七煞傷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日得酉月爲偏官，喜身旺，有合莫制，有制莫合。忌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弱正官，運亦如之。再忌見七煞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日爲財，喜身旺露財官、三合六合，忌刑衝破害，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肩、劫財。運身旺喜財，身弱喜旺。忌劫奪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己日爲長生財，如柱中不帶財露，便不是，只是傷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令頗宜時帶偏官及諸貴格，偏官格喜合制。運身旺喜財，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弱喜旺，忌劫、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日爲旺相，辛日爲建祿，月中無物可取，只是身旺年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頗宜時帶偏官及日時諸貴格。有偏官喜合或制，忌正官。運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日爲印，喜露官透印，忌財，運亦如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戌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乙日戌月爲雜氣財，喜生旺財透，不透要衝。忌財伏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、比肩、羊刃。運亦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丁日爲自庫月，亦主身旺年長。戌中無物可取爲福，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宜時帶諸貴格爲妙。運亦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己日爲雜氣印，喜正官印透，不透要衝。忌印伏無沖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財傷印。運忌傷官、傷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3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日爲雜氣官，貴，要身旺印全。如官透，沖則用官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；印透，沖則用印，貴，不透要衝，忌官伏無沖。官愛多合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身旺喜財、官，身弱喜旺，忌七煞傷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日爲雜氣財，要身旺、財官雙全爲貴。財透，沖則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；官透，沖則用官，不透要衝，忌財伏無沖。運身旺喜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弱喜旺。忌劫奈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△</w:t>
      </w:r>
      <w:r>
        <w:rPr>
          <w:rFonts w:ascii="仿宋_GB2312;SimSun" w:hAnsi="仿宋_GB2312;SimSun" w:cs="Arial" w:eastAsia="仿宋_GB2312;SimSun"/>
          <w:color w:val="000000"/>
          <w:kern w:val="0"/>
        </w:rPr>
        <w:t>亥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乙日得亥月爲印，喜露官透印爲福，忌財。運亦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日爲偏官，有合莫制，有制莫合。喜身旺，忌身弱正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歲運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日爲正官，喜透財、露官、身旺，忌七煞傷官，多合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亦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日爲長生之財，如柱中全無財露，只是傷官背祿。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令頗宜時帶偏官、日時諸貴格。喜財露自旺，忌無財身弱。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日，壬爲建祿，癸爲旺相，福無可取，只是身旺年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頗宜時帶偏官及日時諸貴格。如得時偏官，運喜行合偏官，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正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五行時地分野吉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4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按王氏所謂二氣者，陰陽也；五行者，金、木、水、火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也，時者，春、夏、秋、冬也；地者，冀、青、兗、徐、揚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荊、梁、雍、豫也。蓋天有陰陽，行於四時；地有五行，具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九州，正朱子所謂五行質具於地、氣行於天，故天有春夏秋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有金木水火，皆以時地相爲用也。今之談命者，但知論陰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五行而不知兼論方隅與晝夜陰晴，所以有年日月時同而貴賤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夭迥異，便謂五行無據，啓世人不信命之疑，亦誣點。嗟夫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生天地，莫逃五行；九州分疆，風氣異宜，陰晴寒暖，理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一律。人稟天地靈氣以生一時，得氣各自不同，所以貴賤壽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以八字拘也。且以甲乙寅卯屬木，生於兗、青爲得地，春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得時。丙丁巳午屬火，生於徐、揚爲得地，夏令爲得時。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辰戌醜未屬土，生於豫州爲得地，四季月爲得時。庚辛申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屬金，生於荊梁爲得地，秋冬爲得時。壬癸亥子屬水，生於冀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雍爲得地，冬令爲得時。況晝夜陰晴之間有寒有暖，陰陽造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內有喜有忌，生克制化，抑揚輕重，妙在識其通變，不可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一論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正春木，令木也，晴則花葉敷榮，雨則寒其萌蘖。正月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，雖三陽交泰，寒氣未除，見火則生意藹然，富貴無敵。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泄其元氣，徐、揚人晝生者疾。火土問躔，富而且貴；有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火，僅足衣資而己。逢金折傷之患，得火制之爲福。見水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子母相生，蓋初春之木，才有生意，見水則寒，反不爲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冀，雍生者，貧寒，男濫而女淫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4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二月之木，生意暢茂，遇土培植爲佳。火土同行，富貴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壽。火盛亦泄其氣，蓋花木始含英而真陽發散故。兗、青人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無虞，徐、揚人美中不足。干支有壬、癸、亥、子者，咎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生之，太過，性情流蕩，離祖遷居。土金水會，夭折無疑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賤貧而壽。逢金伐之，旺處遭傷，┥其生意，豈天地生物之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仁耶？先正有雲，春木雖旺，不宜逢金者，此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月之木，正條達長茂之時，春陽和煦，萬紫千紅。雨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浸淫，根株搖動。見土則根深蒂固，福壽綿延。見火則木通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，文章秀髮。逢金伐木，荊、梁生者凶，徐、揚之人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火土，忌金水，運喜東南，西北不利。夏木病巳死午墓未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蓋南方火盛，泄其真氣故也。陰雨則吉，亢晴則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月木未甚衰，火未甚旺，見微火則枝葉茂繁，蔭庇發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值盛水則水神飄蕩，男女淫奔。見土利就名成。火土同躔，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支有壬、癸、亥、子者、富貴。逢金克之，災訟不免，徐、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反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五、六月之木，喜雨水、夜生九奇，值此者富貴而壽。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盛無水者貧夭。夏令炎威火盛，爍石流金，木有枯槁之患，徐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揚人幹火多者，有瘋癆熒燎之凶，或水制，或夜生，或陰雨天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化凶爲吉矣。得土以培其根，得水以達其枝，若水土同行，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惟富貴，且壽考康寧矣。見金不能克木，火旺金柔，有子復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故也。若小暑以後土多，亦忌，蓋衰木不能克旺土也。兗、青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者，爲財。大抵夏木喜水，與他時不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秋三月之木，惟欲晴雨得宜，亢旱則物皆枯槁，淫雨則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收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初秋之時，炎威未退，不宜與火同行，陰雨生者最妙。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雖有剝刻之嫌，然火氣尚炎，金氣未盛，不爲害也，處暑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後荊、梁生者忌之。金水同行，化凶爲吉；逢土培植，利就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4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。水盛無土，冀、雍飄蕩無居，徐、揚人反凶成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八、九月之木，正凋零之時，晝火同躔者，貧夭，蓋秋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燥烈，木皆枯落故也。或夜生，或陰雨，或水解之，方吉。兗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青人文章富貴，見水有漂流之患，蓋秋水非滋木之時也，冀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雍人尤忌。得土栽培，根基穩厚。見金反吉，蓋金司令，則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物摧落，既無長養以遂其生，又未歸根以複其命，所可借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在一金耳，苟無金制以成其器，則爲天地間一朽木，此所以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斧斤之力斫削成器而爲棟梁之用，正所謂斧斤以時入山林，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可勝用也。氣運宜往東方、南方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冬木正肅殺之時，複命歸根，微有小春生意，以見造化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終窮之理，《易》曰：“碩果不食”者，此也。生於晴明者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佳，值陰雨則凝冰積雪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十月之木，遇火貴而有壽，蓋冰寒土凍，仗火以溫暖其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故也。火土輔運，富貴雙全。見金雖無害其根本，未免骨肉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商。得水則有滋助之意，徐、揚人利就名成，冀、雍人貧寒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子醜月之木，喜火融之，與土同躔，位登臺鼎。見水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克，蓋冬水，令也，木寒，木也，冬木遇水而寒，無火溫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冰凝凍合，而生意摧折矣，貧賤者壽，富貴者夭。見金雖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寒，蓋木任冬令歸根者，斧斤無所施，凋零者，斫削可成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所以見金而無咎也，徐、揚、兗、青生者有隕自夭，荊、梁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豫人雖忌，亦不過枝葉之傷耳，其本根則自若也。干支得丙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相制者，卻能富貴，豈獨免禍而巳。氣運宜往南方，冬木喜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奔也，東方次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4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春之火，其氣溫然而始著也；晴則借木而明，雨則濕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而晦。正月微陽之火，隱於木中，雖有可親可愛之意，但冰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氣未消，遇木生之，則陽氣發揮矣。逢金爲財，徐、揚人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而好禮。金木同行，官居鼎鼐。逢金值水，夭折無疑，荊、梁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冀、雍之人尤甚。見土盜泄微陽，浮薄卑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二月見木，敗處逢生，木秀火明，文章富貴人也，但不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水，蓋濕木不生無陷火也。穀雨以後生者，微水無凶，蓋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司時、木主令，化凶爲吉也。兗、青、徐、揚生者富貴何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與金，正月同論，但辰月土差旺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夏令之火，陽氣之極，草木爲之焦枯，江河爲之枯涸。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流金爍石，真陽盡泄；雨則水濟其威，方得中和，反應蔭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發福。四月火勢漸盛，逢日爭光，未能全其忠愛，雖富貴亦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夭亡，貧寒者壽而多子，孤獨艱辛。見金名成利就，逢土有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謀，遇木富而好禮；微水濟木，其貴不可言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五、六月生者，火炎之極，得水制之，則都將相，惟冀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雍生人水不宜盛，蓋旺火投于盛水，不能不傷故也，得土制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解，則富貴過人矣。見土略泄其盛而有權衡之貴，又好施惠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，但施恩反怨耳。蓋火能生土，亦能燥土故也。見木生，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反傷青、兗、徐、揚人根基，雖富貴難免夭亡，冀、雍、荊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梁人富而益富。遇金爲財，火爍金流，反有破財蕩家之患。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同行，名成利就。日戰月刑，忠孝有虧，凶禍孤克，夜生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輕。氣運宜往西北南，東大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4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秋初之火，炎威未退，土傳生氣，水不能克，反主貴榮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木助之，徐、揚、兗、青人干支火多者，雖富貴而壽不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金爲財，富貴豪侈。逢土則息，顯達非常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八、九月失時之火，見木生，生之意無窮，富貴無故。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同躔，官居宰輔。有金無木，主弱敵強，不免有爭攘之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冀、雍、荊、梁人同財致禍。與土同躔，泄其真元，孤刑冷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木助之，斯爲美矣。見水凶夭。運喜東南，西北忌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冬月之火，人多親之，晴霽則明，陰雨則滅。故見水爲凶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生爲貴。有水無木，輕者疾，重者夭，雖生富厚之家，不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冷退，徐、揚、兗、青人得水制之，無咎。逢土泄之，弱中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弱，蹇滯終身，小寒之後旺土，晦其光明，定主昏愚瞽目。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爲財，青、兗、徐、揚人主富，荊、梁、冀、雍人助難爲凶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謂金之子，水也，克其母，子則乘勢報仇，無木解之，有刀兵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獄訟之厄，腫痢沒溺之凶，干支木盛者，減輕。大抵冬火喜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水。運宜東南，西北大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值春時，土膏脈起，萬物含生，木氣發泄，前哲所謂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死卯墓辰者，良有以也。雨則陰凝土濕而蔭甲不舒，晴則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釋陽和而生意發越。故春令之土一接陽氣，就能發育萬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正月之土尚有霜寒，遇雨則凍，遇水則冰，值木則病，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火以溫之，則榮華莫比。逢金制木，亦名利兩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二月之土，正木盛土崩之時，遇木同躔，有脾胃腸風痔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災，輕者疾，重者夭，徐、揚人干支有火而值晝晴者，無咎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4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火同躔，位登臺鼎。見水則凶，冀、雍、青、兗人土渾水濁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終有水湧土潰之危，蓋水生旺木而傷土也，值此者貧寒疾夭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徐、揚、豫人干支火者反吉。見金以泄土氣，難免災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月之土，漸有生意，蓋土旺季月故也，有火溫燠則陽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發舒而生物茂矣。見木非疾則夭，徐、揚、豫人無害。水木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度，貧薄無聊，冀、雍、兗、青人尤甚。見金制木，反凶成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喜南方，西方次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旺長夏，火盛土生之故也，陰雨則濕養萬物，故見水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；亢旱則田疇龜拆，故遇火爲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孟夏之土，炎氣未盛，終喜火以助之。逢木則疾夭無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水爲財，徐、揚人富足，見金遇木則貴，逢水則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五、六月之土，見火則燥，而萬物焦枯，徐、揚人干支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盛者，有火焚風血之災，輕者危，重者死，或陰雨，或夜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雖災不甚。冀，雍人干支有壬、癸、亥、子者，富貴非凡，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滋養萬物，主富貴文章。見木疏通其性，多聰明特達。遇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用，蓋火盛金衰不能制木，所以金無用也。氣運宜行西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最忌南方，蓋夏土逢火，太燥故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逢秋令，金氣盛旺，泄土而氣薄矣。晴雨須要得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七月之土，火氣未除，土性尚燥，喜水滋之，則萬物實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火太盛，亦有燥土之嫌，得水濟之爲妙。逢木爲災，徐、揚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荊、梁人無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八、九月之土，見木則不能克，此萬物凋零之時，金氣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，子複母仇，荊、梁、徐、揚人富貴而壽。見金泄氣太甚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西北人不免有冷退怯弱之患。見火助之，文武名高，君子小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皆吉。見水爲財，徐、揚、豫人富而無敵，冀、雍、兗、梁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過盛者，反主貧薄，戌月僅可。運喜火土之鄉，水木金方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4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於冬也，正天地肅殺之時，寒亦至矣，雖一陽下生，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脈未溫，值水雪，則冰寒土凍。見火日則寒谷回春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十月之土，惟喜火以溫之，則土脈陽和而萬物歸根矣。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則凶，逢金則滯，遇水則主孤寒，徐、揚人干支火多者可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醜之月，寒氣之極，火日融和，功名成就。見木最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火解之爲吉。見水則陰氣愈甚，水寒地凍，輕者疾，重者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金亦主貧薄。歲運南方最佳，北方大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春日之金，木旺火相。非金得氣時也，絕寅胎養於卯辰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蓋造化無終極之理也。是以春令之金，晴明吉。陰雨則滯。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宜遇土以生之，謂其將絕而有生意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正月之金，見木爲財，木神太旺，僅足衣資。土氣尚寒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未能生助，藝術顯名而巳。火若問躔，男女重婚重嫁。見火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，富貴非常，逢水泄之，孤寒懦弱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二、三月之金，見土則生，生之意無窮，主人富貴而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逢水泄其元氣，亦主貧薄無情。見火則囚，金遇鬼，貧夭無疑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生水制爲吉。見木而有困滯之災，蓋春木盛旺，以微弱之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而欲制之，是猶以嬰兒而禦強敵，其不格也明矣，犯此者必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求榮反辱之虞，官訟爭攘之事，謂其仁義相刑故也，荊、梁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豫人逢之主富。徐、揚人干支土多者，貴顯，氣運土鄉最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鄉次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夏月火盛，金至柔也，晴則日爍金流，雨則水滋金潤，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夏令之金，俱宜見土，主人有出將入相之權，金馬玉堂之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4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火則火炎金爍，貧夭居多，雖富而夭淫賤。見木爲財，荊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梁、豫人多主富貴。遇水孤寒，蓋弱金不能生水故也，若與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同行，則富貴康寧。運喜土金木火，最忌秋金肅殺、萬物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零，苟縱而不抑，則生生之意絕矣，晴則火煆金堅，雨則水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明故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七、八月之金得令，其性剛強，仗火以制其威，則有玉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魚之貴，蓋頑金無火不能成器故也。見水泄其旺氣，金白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清，多主詞林清貴。水火俱無，則主夭折。見木爲財，徐、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富而且貴。遇土則隱彩埋光，雖有財而不發，孤者多，經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秋金埋土而反旺也。逢木而貴，徐、揚、兗、青人見之尤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九月生者，金氣稍退，遇火夜生爲奇，晝生少利。逢木則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反應骨肉參商。見水濟之，冀、雍人不免冷退，徐、揚人又何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忌焉？逢土亦晦，兗、青人富貴居多，豫人困滯。運喜東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西北忌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冬月天氣嚴肅，金伏藏之時也，蓋金之生也，胎於春生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夏旺於秋至冬而死者，謂其畏寒無生意也。晴明則金清水秀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雨雪則水冷金寒，所以冬月之金，得火融之，然後可以奪其寒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氣，則富貴非常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初冬之金，見火則爲傷殘、徐、揚人干支無土日生者貧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夜生者孤寒。遇土則衣祿豐足。見水木，俱不利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、醜月生者，亦喜火以溫之，徐、揚人無火亦喜遇土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爲貴，冀、雍人有土無火者，孤貧，蓋寒土非生金之資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水則寒，西北人賤貧疾夭。徐、揚人干支有火土者，福壽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寧也。遇木爲財，主富，享閑中之福，兗、青人則有妻孥犯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事，蓋衰金不能制木故也，荊、梁、豫人則吉。運喜東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西北最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4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春月之水，孰不謂其病寅死卯墓辰爲至弱矣，殊不知水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陰氣，生申旺子。秋冬之時，其氣翕聚未散，故水常涸，春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陽氣上蒸，陰氣下降，故雨露既濡而水生髮，此水勢之常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星家以活水生於卯者，良有以也。晴則春水溶溶，雨則汪洋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正月生者，水有寒氣，見火則冰融凍釋，富貴雍容。得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相助，徐、揚生者最佳。逢木無火，則水冷木寒，未有生意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遇土克水，亦主貧寒。土制金生，衣資豐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二、三月之水，浩無邊際，見土則有堤防，晝則富貴，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流移，生於穀雨後者，或主淫邪痹憊之疾，蓋土渾水濁故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火則水火相刑，災訟不免。遇金生水，泛濫無情，徐、揚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干支得土者，無咎。見木泄之，能施惠及人。兗、青人生於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中旬者，木氣正旺，盜其元神，則生風怯之疾。得金助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夏水失令，逢火則乾涸矣，所以忌晴而喜雨也。初夏之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猶泛濫，得土止而不流，則福氣深厚，但不宜與火同行，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盛則土燥而水涸，徐、揚人干支無金水者疾夭也，逢水利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名成。金若生之，反主孤克，蓋夏令金衰，母弱不能生子而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傷于母也，荊、梁、豫人值之則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五、六月之水，正能滋助萬物，喜土同行，生時更值陰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，主富貴文章，見火則有涸水之嫌，輕者疾，重者夭，得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濟之，凶中反吉。見木亦主富貴豪雄，兗、青人泄其真氣，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4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佳。逢金氣弱，無力生水，不可例以母曜論之，反主孤克；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支有金水者，吉。運喜金水，火鄉最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生秋令，正水清秀之時也，晴則清澈無瑕，雨則潦水渾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七月之水，正能滋實萬物，不宜與火同行，徐、揚火多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貧夭無依。金爲母曜，適當其時，子母相生，文章清貴。土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同處，化禍爲祥，木若聯行，亦行貴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八、九月之水，遇令星則福壽難量。金火同，則功名炬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木終被疏泄，不免先成後敗。火若同垣，恩金失力，雖有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民服衆之德，未免痰疾刑傷。見土雖凶不凶，蓋秋令金最能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難爲福，徐、揚、豫人干支土多者，亦困滯終身。運利西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東南失宜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冬月司令之水，寒氣嚴凝之時也，雨則冰凝，晴則凍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故冬三月俱喜火以溫之，則富貴無虞矣。見金子母相生，徐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揚人金紫玉堂之貴，冀、雍人水冷金寒，雖相生而反貧薄，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同行爲吉。逢土金，骨肉參商，冀、雍人賴以堤防而無泛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患也。遇木，水寒木凍，俱無生意，貧夭無疑，徐、揚人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支火多者，富壽。木土同垣，制煞反吉。醜月生者，貴顯，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南方，東方次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Arial" w:ascii="仿宋_GB2312;SimSun" w:hAnsi="仿宋_GB2312;SimSun"/>
          <w:color w:val="000000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51:00Z</dcterms:created>
  <dc:creator>angie</dc:creator>
  <dc:description/>
  <dc:language>en-US</dc:language>
  <cp:lastModifiedBy>user</cp:lastModifiedBy>
  <dcterms:modified xsi:type="dcterms:W3CDTF">2002-04-11T16:04:00Z</dcterms:modified>
  <cp:revision>3</cp:revision>
  <dc:subject/>
  <dc:title>中國古典精華文庫</dc:title>
</cp:coreProperties>
</file>