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SimSun" w:hAnsi="仿宋_GB2312;SimSun" w:eastAsia="仿宋_GB2312;SimSun" w:cs="Arial"/>
          <w:color w:val="FF0000"/>
          <w:kern w:val="0"/>
          <w:sz w:val="30"/>
          <w:szCs w:val="30"/>
        </w:rPr>
      </w:pPr>
      <w:r>
        <w:rPr>
          <w:rFonts w:ascii="仿宋_GB2312;SimSun" w:hAnsi="仿宋_GB2312;SimSun" w:cs="Arial" w:eastAsia="仿宋_GB2312;SimSun"/>
          <w:color w:val="FF0000"/>
          <w:kern w:val="0"/>
          <w:sz w:val="30"/>
          <w:szCs w:val="30"/>
        </w:rPr>
        <w:t>卷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十幹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，爵祿也，當得勢而享，乃謂之祿。自始分十幹、十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時，便以甲乙配同寅卯、居東；丙丁配同巳午，居南；庚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配同申酉，居酉；壬癸配同亥子，居北。十幹就支神爲祿，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隨旺行，所以甲祿寅，乙祿卯，庚祿申，辛祿酉，壬祿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祿子，丙祿已，丁祿午，戊寄已，已寄午，謂已午乃火旺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鄉，子隨母得祿之義。內有辰戍醜未，辰戌爲魁罡，名曰邊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惡地，祿元不寄；醜未乃天乙貴人出入之門，祿元避之，所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宮無祿。又曰四季有雜氣，爲祿不專，故不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祿寅。如甲見丙寅，甲土克丙水爲財，爲福星祿；戊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土相生，爲伏馬祿，俱吉。庚寅謂之破祿，半吉半凶。壬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之正祿，帶截路空亡，必爲僧道。甲寅謂之長生祿，大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祿卯。見乙卯謂之喜神旺祿，主吉。丁卯爲截路空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凶。己卯，進神祿；辛卯，破祿，又爲交神，半吉半凶。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帶太乙，死祿，雖貴終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祿巳。見己巳，九天庫祿，主吉。辛巳，截路空亡。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，伏貴神祿，半吉半凶。乙巳，旺馬祿。丁巳，庫祿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祿午。見庚午，截路空亡，凶。壬午爲德合祿，甲午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8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進神祿，俱凶。丙午爲喜神祿，交羊刃，半吉。戊午，伏羊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，多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祿巳。見己巳，九天庫祿，壬吉。，截路空亡。癸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神祿，戊癸化合，有官位重。乙巳，驛馬同鄉祿。丁巳，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庫祿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祿午。見庚午，截路空亡。壬午，死鬼祿，俱凶。甲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進神合祿，顯達之象。丙午，喜神祿。戊午，伏神羊刃祿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祿申。見壬申，爲大敗祿。截路空亡祿，俱凶。丙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敗祿，多成敗。戊申，伏馬祿，多滯，若值福星，貴吉。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，長生祿，大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祿酉，見癸酉，伏神祿，水火相犯，凶。乙酉，破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成敗。丁酉，空亡貴神祿，丁木受氣，辛水沐浴，主姦淫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值喜神，吉。己酉，進神祿。辛酉，正祿，俱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祿亥，見丁亥，貴神合祿。乙亥，天德祿。己亥，旺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辛亥，同馬鄉祿，俱大吉。獨癸亥，大敗祿，貧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祿子，見甲子，進神祿，主登科進達。丙子，交羊刃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福星，貴有權。戊子，伏羊刃合貴祿，半吉。庚子，印祿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壬子，正羊刃祿，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生成祿，甲乙人得甲寅、乙卯之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名位祿，甲人見丙寅之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真祿，甲人見丙或己，乙人見己或午之類，皆爲貴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進退真祿，戊辰見丁巳、戊午見丁巳，丙辰見癸巳、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見癸巳，癸亥見甲子、癸醜見甲子，壬戌見癸亥、壬子見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，進則平易，退則艱難，更帶福神，可作貴命，怕重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祿值會合，甲祿寅而得庚戌之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食神帶祿，壬食甲而得甲寅，癸食乙而得乙卯，戊食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得庚申，己食辛而得辛酉，主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8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食神合祿，甲食丙得丙申、丙寅，乙食丁得丁未、丁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食壬得壬辰、壬子，辛食癸得癸巳、癸醜八位，俱主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祿頭財，爲縟煞，甲人見戊寅，乙人見乙卯之類，主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富有聲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祿頭鬼，爲赤口煞，甲人見庚寅，乙人見辛卯之類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口舌刑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旬中祿，甲申見庚寅、戊午見丁巳之類，主清華要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天祿貴神，如丁人祿在午，遁至午上得丙字，而丙貴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亥，得辛酉、辛亥則辛貴，複見於午之類，入格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干支合祿，如甲祿寅，得甲寅，己亥，乙祿卯，得乙卯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之類，主官職崇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互換貴祿，庚寅見甲申日時之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朝元祿，如寅人見甲日時之類，或朝於胎中，尤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朝元夾合，如癸巳見戊辰、戊午，兩戊與癸合夾巳，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巳之類，主封爵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祿入祿堂，《理愚歌》雲：“祿入祿堂須大拜”，李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以甲人得甲戌，以甲爲歲幹，則甲之本位遁至戌，謂之祿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壬有二位，辛有辛卯、辛醜，壬有壬寅、壬子，五行無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諸位相助，發福必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人雲：祿前二辰爲背，祿後二辰爲向。沈芝取建、向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近、合四字爲貴，建不如向，近不如合，四字中得兩字者，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如甲祿寅，以寅爲建，醜爲向，卯爲近，亥爲合，餘准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餘皆一位忌三合六合上見刑見鬼，以甲戌言，鬼在醜上，則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畏，以醜刑戌；在未則不忌，以戌刑未。以乙酉言，鬼在巳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害，以三合相會在辰則減福，以六合相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夫建祿者，主人肌厚氣實，體格不清，一生安逸足財，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旺；自然死絕則氣濁神慢，孳孳爲生，吝嗇猥鄙。與元辰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8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因樗蒲得財，複因此敗。與官符並，因官門得財，或多爭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與劫煞並，好賤技小商，不義橫財。與天中並，多遺失破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與祿鬼倒食並，多因賒貸牙儈得財，至死不通，惟財是念之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庫者，祿之聚，如甲乙在未，丙丁在戌，戊己壬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辰，庚辛在醜。如甲乙亥多而得未，乃祿厚豐足之人。合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之橫，如甲祿寅而得亥，謂之明合；無寅得亥，謂之暗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非見祿，亦曰見祿，多主儻來之福。拱者，祿之尊，如甲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居寅，不見寅而見醜，卯在兩傍，謂之虛拱；如申人見寅又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，卯在兩傍拱之，謂之實拱，然拱實不若拱虛，主大富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人命帶祿，或吉或凶，或貴或賤，未可全靠便爲吉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天乙妙旨》雲：“君不見，祿馬貴人無准托，考究五行之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元羸弱未爲災，地氣堅牢足歡樂。”《源髓歌》雲：“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有多般說，自衰自死兼敗絕，若無吉煞加助時，定知破祖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浮劣。”可見先論五行，後看祿馬，五行要生旺，祿馬怕衰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司馬季主雲：祿多馬少，使主神勞；祿少馬多，能操善負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金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輿者，車也，金者，貴之義也，譬之君子居官得祿，須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車以載之。故金輿常居祿前二辰，如甲子人祿在寅，辰爲金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也。此煞乃祿命之旄旗，三才之節鉞，主人性柔貌願，舉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溫克，婦人逢之，不富即貴；男子得之，多妻妾，陰福相扶持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日、生時遇之爲佳，骨肉平生安泰，得賢妻妾，子孫茂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皇族多帶此煞，常格得之，身在無氣中生，主作贅。紫虛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“祿前二辰號金輿，遇此之人福最殊。偏主聰明多富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8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生清泰亦無虞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驛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所謂驛馬者，乃先天三合數也，先天寅七、午九、戌五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合數二十有一，故自子順至申，凡二十有一而爲火局之驛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卯未之數，四、六與八合爲十八，故自子順至巳，凡十八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木局之驛馬。木、火，陽局也，從子一陽順行。金、水、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也，從午一陰逆行，甲子辰之數，七、九與五合，爲二十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一，故自午逆至寅，凡二十有一，而爲水局之驛馬。巳酉醜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數，四、六與八合爲十八，故自午至亥，凡十有八，而爲金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驛馬。此法之所由立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午戌生人，馬在申而五陽幹乘之。見甲申，截路空日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丙申，大敗馬。戊申，福星伏馬。庚申，逢天關馬；壬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敗馬。以上巳酉醜申年月日時發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人，馬在寅而五陽幹乘之。見甲寅，正祿文星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寅，福星馬。戊寅，伏馬。庚寅，破祿馬。壬寅，截路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亥卯未寅年月日時發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酉醜人，馬在亥而五陰乾乘之。見乙亥，天德馬，以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支生幹，汨沒無成，徒自聰明。丁亥，天乙馬。己亥，旺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。辛亥，正祿馬。癸亥，大敗馬。以上申子辰亥年月日時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卯未人，馬在巳而五陰乾乘之。見乙巳，正祿馬。丁己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氣馬。己已，九天祿庫馬。辛巳，截路馬。癸巳，天乙伏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寅午戌巳年月日時發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柱中馬，若不值空亡、破敗、交退、伏神，須榮貴。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共天乙貴神，同其馬位，更得諸煞相並，官秉大權，貴居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廟，時爲上貴，日爲中貴，月爲常庶。庫馬主少年之喜，旺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資壯歲之榮，生馬老方得遂而官卑任遠矣，如木生亥旺卯庫未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餘仿此。珞子雲：生馬未必有馬，背祿未必無祿。看其旺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問背生。妙在消息盈虛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驛馬者，三命中發用，喜慶之神。若人遇之，君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常居榮位，小人主豐贍。大小運行年至此，主得官及遷改之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小運及行年合驛馬，並主遷官得祿，如甲子人驛馬在寅，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及太歲至亥，亥與寅合之類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馬有十二：一曰款段，謂巳酉醜人得壬亥，亥卯未人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巳，申子辰人得甲寅，寅午戌人得戊申。二曰蹶蹄，謂四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帶驛馬而生日值空亡之神。三曰折足，謂胎月帶驛馬而日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沐浴者是，申子辰全見寅爲馬，是三人騎一馬，謂之折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亥卯未全見馬，總有官貴，終成下賤。若一辰坐者，少年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泰，後還窮。四曰無糧，謂生日值馬，馬食太歲，如甲子人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日而時更落在空亡者是。五曰不出廳廄，謂胎月帶馬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貴及不見祿堂及入空亡者是。六曰嘶風。七曰趨途，謂驛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有祿，在空亡。八曰馱屍，十二驛馬惟馱屍最凶，見祿即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旬中，巳酉醜生人馬在亥，乙丑人丁亥，己巳人乙亥，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人癸亥。乙丑人得亥馬，忌寅月日時；己巳人得亥馬，忌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日時；癸酉人得亥馬，亦忌寅月日時，有一在此，名曰馱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如亥卯未是甲午旬中，乙未人辛巳，己亥人己巳，癸卯人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。乙未人得已馬，忌寅月日時；己亥人得巳馬，忌申月日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癸卯人得巳馬，亦忌寅月日時，皆馱屍也。餘旬准此。九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芻，謂驛馬克其時，假令驛馬屬金，生時得木，此類謂之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芻。十曰乘軒，謂胎月生日帶祿馬，假令甲申人得庚寅甲寅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及庚寅胎月是。十一曰乘軺，謂有天地得合見太歲，生月日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貴人驛馬，假令丁亥生人四月壬寅日己酉時，月坐馬，酉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人是。十二曰無轡，謂貴神空亡，祿在絕鄉者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十二驛馬，當以意消息，災福自見，款段則平生坎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止作選人，無糧不食天俸，不出廄則不歷任所，折足則永失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蹶蹄則複起，無轡則一生孤寒，食芻則官可六品，嘶風徒有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聲，趨途漫勞求祿，乘軺則帶職，乘軒則三公，馱屍則得官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干支合馬，如申子辰四馬在寅，甲寅見己亥，合；丙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辛亥，合，主官職崇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馬頭帶劍，謂驛馬上見庚辛或納音，見金，主名振邊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馬驟天庭，謂木人得亥而見辛亥，又馬上幹逢得祿，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壬人生，居寅午戌之位，於甲上遁得戊午，戊之祿在巳，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系天庭，複見巳，得酉合之爲是，主官居極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馬後二辰爲九地馬，主職近王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天馬貴神，乃歲中不見驛，五虎遁至馬上，看得何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幹見天乙，而天乙所坐之幹卻複見貴於馬上是也，貴不下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一木系雙馬，寅午戌多見丙申，申子辰多見庚寅，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多見己亥，亥卯未多見癸巳。馬上幹克支，主多驚險。若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馬聚于時或年上，主封爵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驛馬下生人，月日時支幹得禦策全，並克身者定貴。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前一辰爲禦，後一辰爲策。假令甲子金命，正月辛醜日卯時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子人馬在寅逢祿，又本命子與生日醜在馬後爲策，卯時在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前爲禦，又馬是丙寅，火能克甲子金，故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驛有馬者，主位至侯。幹爲馬，支爲驛，如戊戌人馬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而得庚申，支幹俱屬金，到申臨官，戊戌支幹俱屬土，到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長生，本命及驛馬支幹背馬有氣，是有驛有馬。又如壬午人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在戊申，戊土臨申長生，本命壬水到申亦長生，午火到申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衰鄉，本命幹旺支衰，是有馬無驛。又如丁醜人驛馬在辛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臨亥爲病鄉，本命丁火到亥爲絕，以醜土到亥爲臨官，本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衰支旺，驛馬幹亦衰，是有驛無馬。或以寅午戌見庚無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申無庚之類，爲有馬無驛，有驛無馬亦通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馬克身者，取驛馬之辰能制生月，如寅午戌人馬在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屬金，能制寅卯月木，假令甲子人在辰戌醜未月生是也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祿易求，仕宦無滯，少年亨快，爲官清顯。常人遇之，小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馬財庫，取驛馬所克之辰入墓，如馬在申，申屬金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木，木至未爲庫之例。主平生遊歷四方，廣得資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英靈貫馬，乃五行真氣之長生，下遇驛馬，主持節按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南方離明馬，謂未馬已，醜馬亥，辰馬寅，戌馬申，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醜未系土之位，以生處爲馬，故辰戌醜未人飛在午，爲南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離門之馬，遇此者，愛於午相沖。爲飛馬，見鞭策入格，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驛馬清濁，甲子得丙寅，祿馬同鄉，又丙爲食神，乘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馬。丁醜得丁亥，爲天乙天官，乘臨官馬。若乘長生臨官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帶食祿貴氣，則遇一當百。若乘病絕空亡馬，更值破敗、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退、伏神，則遇而不遇，縱爲官，粗濁卑賤，非清要之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凡看驛馬有四專、名位、生旺、病絕、馳寶、銜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及倒食互換不同，中間好惡榮辱，須於歲運、鞭策細詳之。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專者，如申子辰馬在寅，寅逢甲寅，申遇庚申，巳逢丁巳，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遇癸亥是也。名位者，乃馬中逢食神，如甲見丙，乙見丁之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上得食是也。四生者，辛巳、甲申、己亥、丙寅納音自生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病乃自死自絕，如年納音屬金，金絕在寅是也。馳寶者，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子見戊寅，馬頭帶天財；或納音克馬爲財，如食神之類，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寅人見丙申、甲申見丙寅日時是也。銜花者，乃納音臨官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，如庚申、壬子、戊辰納音皆木，遇寅，馬臨官之地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生成馬、名位馬與前論祿同，主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人遇馬，喜專旺而嫌空亡，駁雜爲不達；惡死絕而喜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食，見財爲有益。商賈多愛馳寶，婦女最怕銜花；馳寶則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銜花則淫，銜花更忌木人值庚寅，乙亥見乙巳、丁卯見丁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未見己巳，尤重，男多淫蕩，女多私情，運中遇者同前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驛馬最怕幹神倒食，如乙酉見癸亥，爲驛馬，卻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反食於我，所謂乙癸不同科是也。鞭策發時看互換，如辰人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寅，或太歲在申衝動寅，即太歲爲鞭策，小運在申，即小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鞭策，多主動。更看申與寅互換如何，如庚申遇甲寅，庚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屬木，寅則臨官；甲寅屬水，申則長生之類，相和則吉，相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滯。如兩互換，無氣則空動；或失意有氣，即主財。四馬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，好則榮貴，惡則破家失業，如爲僧道，好遊腳。小兒老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利見馬，小兒十二歲以前、三歲以上，或馬遇小運、太歲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臨官馬，遇多，主驚病顛仆之厄。老人五十以上，或運與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歲乘之，主氣虛腰痛、腳痛之患，亦如老人祿遇，病多吐食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類。少者見之、多發病，蓋老少並不堪乘馬，以馬在五行中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動躍之神故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總論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爲養命之源，馬是扶身之本，兩者最喜相見。且如寅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馬在申，甲祿在寅，甲幹寅上遁見丙，申上遁見壬，則以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天祿，壬爲天馬，在日時上交互見之，謂之天祿天馬。又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遁至戌，見甲戌，謂之活祿。甲子人遁見丙寅，謂之活馬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如寅午戌在申，而時幹得庚；亥卯未在巳，而時幹得丙；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在寅而時幹得甲；巳酉醜在亥，而時幹得壬，以日支求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，以時幹求日支，互換得之，謂之祿馬交馳。又如甲祿在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馬亦在寅，卻是甲子、甲申、甲辰生，而時得丙寅，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座上會祿馬，謂之祿馬同鄉。又如祿前馬後，如辛已人得戌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乙亥人得辰日時，辛祿在酉，馬在亥；乙祿在卯，馬在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見祿馬而祿馬藏於其中，謂之夾祿夾馬。鬼谷遺文曰：“時</w:t>
      </w:r>
    </w:p>
    <w:p>
      <w:pPr>
        <w:pStyle w:val="Normal"/>
        <w:autoSpaceDE w:val="false"/>
        <w:rPr/>
      </w:pPr>
      <w:r>
        <w:rPr>
          <w:rFonts w:ascii="仿宋_GB2312;SimSun" w:hAnsi="仿宋_GB2312;SimSun" w:cs="Arial" w:eastAsia="仿宋_GB2312;SimSun"/>
          <w:color w:val="000000"/>
          <w:kern w:val="0"/>
        </w:rPr>
        <w:t>居日祿，當得路于青雲；五馬交馳，可致身于黃閣”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錄子》雲：“背祿逐馬，守窮途而ゐ惶；祿馬同鄉，不三台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八座。”韓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造命書有孤孀祿馬之說，如甲子見丙寅，庚午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申，此雖祿馬同鄉，殊不知甲子乃一陽，乙丑二陽，丙寅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，純陽無陰也；庚午乃一陰，辛未二陰，壬申三陰，純陰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也。此二者謂之孤孀，祿馬雖同鄉，亦不吉。《理愚歌》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祿馬飛天無刑克，旺相中生須至貴”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天乙貴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乙者，乃天上之神，在紫微垣、閶闔門外，與太乙並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事天皇大帝，下游三辰，家在己醜鬥牛之次，出乎己未井鬼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舍，執玉衡較量天人之事，名曰在乙也。其神最尊貴，所至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處，一切凶煞隱然而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壺中子》雲：貴人分治晝夜，各自專權，以晝生遇晝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夜生遇夜貴，爲得力。或以子後爲晝，午後爲夜；或以日出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晝，日入爲夜，皆是臆說。不若只以寅申分陰陽，冬至後用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，夏至後陰貴。人命一陽生後遇陽貴爲得力，一陰生後遇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爲得力。《三車一覽》則以甲陽木乘少陽之氣生乎東方，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而用事畢矣，故退藏於未而爲貴。庚陽金乘少陰之氣而生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西，至亥而用事畢矣，故退藏於醜而爲貴。戊陽土沖和中央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於四時，甲因之，萬物生；庚因之，萬物成，則生成之理畢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乃陰木，己乃陰土，二位無氣失類而無所居，必待申子生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土滋養充實補助不足，此二者喜見申子而爲貴。丙丁之火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盛夏至酷而害萬物，性熄于酉，藏於亥，以西北成齊之氣而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二者以酉亥陰氣和而爲貴。壬癸之水至窮冬則其性嚴而殺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物，惟嗇於卯，潛於巳，以東南溫燠之氣而和，此二者以巳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氣和而爲貴。辛乃陰金，執方不能自化，須假寅午生旺之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銼剛革而成形爲貴。《廣錄》雲：甲陽木、戊陽土、庚陽金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皆喜土位。未者，土之正位；醜者，土安靜之地，所以牛羊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細分之，甲尤喜未，庚尤喜醜，各歸其庫也，戊子、戊寅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喜醜，醜者、火人胎養之鄉，戊辰、戊申、戊戌喜未，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木人之庫，土人生旺之位也。乙者，陰木；巳者，陰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土喜生旺，陰木愛陽水，所以鼠猴爲貴。然乙尤喜子，子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之旺鄉；己尤喜申，申者，坤之正位。丙丁屬火，火墓在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壬癸屬水，水墓在辰。辰戌，魁罡之地，貴人不臨，故尋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貴於酉亥，寄水貴於卯巳，皆歸根複命之鄉。六幸陰金，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火生旺之地，故以馬虎爲貴。更宜以納音互換。推尋須比和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其貴爲福，若丙火得酉，火至此死，焉足貴哉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閻東叟雲：論天乙貴，須就五行喜忌，如甲人有戊有庚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癸未、乙丑，遇二吉而帶印爲上，遁見丁醜、辛未者次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乃三陰喜在印庫。乙人得戊申、庚子生旺之土，己人得甲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生旺之水，此陰木陰土喜於財旺。丙丁得丁酉、乙亥，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得乙卯、癸巳。此水火不嫌死絕。六辛得丙寅、丙午，此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不嫌鬼勝，得二爲上，得一次之。《紫虛局》以此爲貴人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廟，遇者主金紫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八字金書》論貴神，又分優劣，即前六十甲子吉凶，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歸要與祿、馬同窠，不犯交退，伏神，支幹相合爲貴，緊要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日時支幹相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林開論天乙相合，如甲子見己未，無死絕、衝破、空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有福神助，至貴。如犯上忌減力，又多難無福。戊子見己醜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犯上忌，更有福助，此爲次格。有死絕減力，有衝破、空亡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風塵吏也。辛未見庚寅，不犯上忌，有福助，爲第三等；死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減力，衝破、空亡，平生多難，卑冗官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閻東叟論貴合貴食，如甲得己醜、己未，戊得癸醜、癸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得乙丑、乙未，乙得庚子、庚申，己得甲子、甲申，丙得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、辛亥，丁得壬寅，壬辰，如此類謂之貴合。甲食丙，乙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，丙丁貴在酉亥，甲得丙寅、丙辰，乙得丁酉、丁亥；庚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，辛食癸，壬癸貴在卯巳，庚得壬申、壬戌，辛得癸卯、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，如此類謂之貴食。有貴合則官多榮顯，有貴食則祿多稱意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者兼之，官高祿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三命提要》以天乙在貴神六合上，如甲戊庚在子午，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合醜，午合未。乙己在醜巳，丙丁在寅辰，壬癸在申戌，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未亥，皆主大福，遇兩合以上尤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寶鑒》有天乙扶身，取貴人夾擁太歲，如壬寅人得甲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時，壬貴在卯，甲癸在醜夾擁乎寅，丙申人得戊申准此。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格，別無刑沖，主一生少病，早年享福；常格得之，終身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獄之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幹夾貴神，如甲戊庚人得醜未，日時上卻帶甲戊庚一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顯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指南》有夾貴逢六合，如壬癸人見辰而得癸酉合，丙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見戌而得丁卯合，取前後各有天乙貴，更祿馬臨身，主大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福星貴人，如一命，壬子、癸卯、庚戌、庚辰，壬騎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背；又貴在卯巳，得辰是福星扶貴人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燭神經》曰：“天乙貴遇生旺，則形貌軒昂性靈穎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理義分明，不喜雜術，純粹大器，身蘊道德，衆人欽愛。死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執拗自是，喜遊近貴。與劫煞並，則貌厚有威，多謀足計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與官符並，則文翰飄逸，高談雄辯。與建祿並，則文翰純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濟惠廣遊，君子人也。若落天中或與天中合，或與天中連珠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當有伶倫之態，好嘔吟，伎藝人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天乙貴，三命中最吉之神。若人遇之則榮，功名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達，官祿亦易近。如三命皆乘旺氣，終登將相公侯之位。大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行年至此，亦主遷官進財，一切加臨，至此皆爲吉兆。凡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所臨之處，大概喜生旺，無衝破，道理順，不落空亡，天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納音偕和，更得祿馬而晝夜不背。或年時互換貴，如甲午人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丑時，丙申見己亥之類。或四幹並在一支上見貴，如醜未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得甲戊庚之類。或四位天干通聚貴，地支爲五行聚貴。更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月二德爲佳。《理愚歌》雲：“貴人或落空亡裏，祿馬背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不值。”《寶鑒》雲：“貴人無氣，雖有如無。”《洞玄經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》雲：“貴人嗔則凶來。”可見命中有貴，不可就爲吉論，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當細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三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曰：“奇爲貴也；奇者，異也。”謂物以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奇也。乙丙丁出於貴人幹德配支之妙，陰貴甲德起子，則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德在醜，丙德在寅，丁德在卯，三幹相連而無間。陰貴甲德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、乙在未，丙在午，丁在已，三間相連而無間，以其隨貴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天，故曰“天上三奇”，十幹惟此爲異，餘則或間羅網，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間天空，或不重臨，又不相聯，不可以爲奇。《玉霄寶鑒》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人以正月爲歲之始，日出於乙，故以乙爲日奇；老人星見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瑞，見於丁位，故以丁爲星奇；月照夜到丙位而天下明，故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爲月奇。若甲戊庚亦以爲天上三奇，以甲戊庚俱臨醜未，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人家在鬥牛之次，出乎井鬼之舍，先後天起貴而三幹適臨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與別幹不同，其理亦通。《三車一覽》以甲爲陽木之魁，戊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陽土之君，庚爲陽金之精，地有此三物爲奇，謂之地之奇，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說太鑿，《太乙經》以辛壬癸爲水奇，謂之人間三奇，其說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據，但辛壬癸天干連珠，謂之三台，亦爲難得。《紫虛局》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四奇之說。夫奇，奇數也，四則偶矣，謂之奇，可乎？三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要順布，不欲倒亂，如乙丙丁、甲戊庚，天干年月日時順布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。《廣錄》又以乙人丙月丁時，是乙生丙丁，秀氣下降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平常。若乙時丙日丁年，是秀氣上達，反爲貴，似又不論順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戊庚卻以順者爲貴，逆者福慢，亂者不壽，氣清則貴，氣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富。經曰：五行各有奇儀，須分逆順。若日月倒亂，得順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奇，亦不謂倒命。有三奇，要得體得地，不欲失時。如乙丙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夜生，甲戊庚晝生，得體；乙丙丁柱有亥，則三光有所依附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戊庚柱有申，則三物有所憑籍；或乙丙丁得醜寅卯未午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戊庚得醜未金，皆爲得地。三奇再遇三合，如乙丙丁得金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，甲戊庚得水火局。又遇六儀，甲子旬戊，甲戌旬己，甲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旬庚，甲午旬辛，甲辰旬壬，甲寅旬癸，俱吉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雲：“重犯奇儀，蘊藉抱出群之器。”《遁甲》曰：“順布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奇，逆六儀。”如命出甲子、甲申二旬遇甲戊庚，是重犯奇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 9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命遇三奇，主人精神異常，襟懷卓越，好奇尚大，博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能。帶天乙貴者，勳業超群；帶天月二德者，凶災不犯。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儀者，才智出類。帶三合入局者，國家柱石，帶官符劫煞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器識宏遠。帶空亡生旺者，脫塵離俗，富貴不淫；威武不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值元辰、咸池、衝破、天羅地網者，爲無用。論三奇，太歲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帶而月日時帶著，孤獨。詩曰：“順十幹神乙丙丁，神童及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播聲名；日時祿馬公卿煞，換武除文佐聖明。”又曰：“順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幹神甲戊庚，兼得長生丙府名；若然無祿兼無馬，只是財中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積人。”又曰：“三奇須是重逢貴，方是榮華福壽人；只有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奇無貴地，貧窮下賤被欺淩。”又曰：“乙丙丁、甲戊庚，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局相生生複生，不是蓬萊三島客，也應金殿玉階行。”又曰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“</w:t>
      </w:r>
      <w:r>
        <w:rPr>
          <w:rFonts w:ascii="仿宋_GB2312;SimSun" w:hAnsi="仿宋_GB2312;SimSun" w:cs="Arial" w:eastAsia="仿宋_GB2312;SimSun"/>
          <w:color w:val="000000"/>
          <w:kern w:val="0"/>
        </w:rPr>
        <w:t>欲識岩廊官赫奕，名仙多誕癸壬辛，三奇玉藉傳消息，輕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師莫與評。”合諸詩觀三奇，喜忌見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天月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夫德者，利物濟人、掩凶作善之謂也。天德者，謂周天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百六十五度二十五分半，除十二宮分野，每宮各占三十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共計三百六十度，外有五度二十五分半，散在十二佐宮甲、庚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、壬、乙、辛、丁、癸、乾、坤、艮、巽，謂之神藏煞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每宮各得四十四分，所以子午卯酉中有甲庚丙壬，辰戌醜未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乙辛丁癸，寅申巳亥中有乾坤艮巽，此十二位宮，能回凶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善，乃曰天德也。月德者，乃三合所照之方，日月會合之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子辰會酉出，庚入垣於壬；亥卯未會幹出，丙入垣於甲；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戌會卯出，甲入垣於丙；巳酉醜會子出，壬入垣於庚，故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丙癸謂之月德，而辰未戌醜四月，天德亦同屬焉。蓋日月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臨之宮，凡天曜地煞，盡可制服，故可回凶作吉。閻東叟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神在位，諸煞伏藏；二德扶持，衆凶解散。凡命中帶凶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此二德扶化，凶不爲甚；須要日上見，時上不犯克沖刑破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吉。凡人得之，一生安逸，不犯刑，不逢盜，縱遇凶禍，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然消散。與三奇、天乙貴同並，尤爲吉慶。或財官、印綬、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、變德，各隨所變，更加一倍之福。入貴格，主登科甲，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君寵任；或承祖蔭，亦得顯達。入賤格，一生溫飽，福壽兩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縱有蹇滯，亦能守分固窮，不失爲君子。女命得之，多爲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之妻。《三命鈴》雲：天德者，五行福德之辰，若人遇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登臺輔之位，更有月德並者，尤好；縱有凶煞，亦主清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子平賦》雲：“印綬得同天德，官刑不犯，至老無殃”。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德勝月德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考大統曆，有天月德合，乃五行相契之辰。月備合，如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丙與辛合，二月甲與己合，三月壬與丁合，四月庚與乙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餘照此。天德合，如正月丁與壬合，二月坤與巽合，三月壬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合，四月辛與丙合，餘照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月空，如寅午戌月壬，亥卯未月庚，申子辰月丙，巳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月申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月厭，正月戊，二月酉，三月申，四月未，五月午，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巳，七月辰，八月卯，九月寅，十月醜，十一月子，十二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月煞，寅午戌月醜，亥卯未月戌，申子辰月未，巳酉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天赦日，春戊寅，夏甲午，秋戊申，冬甲子，乃四時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生育萬物，宥罪赦過。如人命聚一月德秀合空及四大吉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，更遇天赦日，尤妙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外又有天喜神，春戊，夏醜，秋辰、冬未，遇者主歡欣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旌德煞，如寅午戌、丙日進，亥卯未、甲日時，申子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日時，巳酉醜、庚日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旌鉞煞，如寅午戌、寅時，亥卯未、亥時，甲子辰、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巳酉醜、巳時。又，寅午戌見辛，亥卯未見己，申子辰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丁，巳酉醜見乙，亦謂之旌德。經雲：“一神主旌德，五世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貧窮；內有旌鉞煞，將相及三公。”德鉞相會，不貴即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有一種旌鉞煞，寅卯辰人見癸酉，巳午未人見癸卯，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戌人見戊子，亥子醜人見戊午，乃四時專主誅戮之神，庶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徒配；克本命，主惡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有一種三公煞，寅午戌人壬子，巳酉醜人丙午，申子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乙卯，亥卯未人辛酉，乃坐四方專氣來克生年，爲五行毒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庶人犯之，主非橫惡死。若旌鉞更與三公煞會同一位，主殊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今之談命者論月德而諸煞不論，自是偏見，因並及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太極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太極者，太初也，始也，物造于初爲太極，成也，收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物有所歸曰極。造化始終相保，乃曰太極貴也。甲乙木先造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，坎水助而生，後終乎午，離火焚而死。丙丁火先喜出乎震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也，後喜藏乎兌，酉也。庚辛金得寅，乃金生乎艮，見亥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廟乎乾。壬癸水先得則生，後得巳而納。經曰：“地陷東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四瀆俱流巽位，皆有始有終之意。”戊己，土也，喜生乎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辰戌醜未爲正庫。《理愚歌》雲：“四庫全時爲至貴，位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上列據權衡。”人命入格，更有福氣貴神扶，豈不爲美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文昌貴，甲乙蛇口乙豬頭，丙狗丁龍戊向猴；己午庚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未貴，六壬卯位癸逢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文譽貴，如甲子人見壬戌、丙寅，祿前祿後一般神，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作公卿冠世人；立性天聰名譽播，富貴榮華事業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文星貴，甲馬乙蛇丙戊猴，酉台丁己亥辛求；庚逢戌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逢虎，十位文星癸兔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天印貴，甲子在寅中，乙逢亥亦同；丁酉戊申位，丙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己羊宮；庚辛馬蛇足，癸卯與壬龍；此號天印貴，榮達受皇封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學堂詞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夫學堂者，如人讀書之在學堂；詞館者，如今官翰林，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詞館，取其學業精專，文章出類。長生乃學堂之正位，如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見辛巳，金長生在巳；辛巳，納音又屬金是也。臨官乃詞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位，如金命壬申，金臨官在申；壬申，納音又屬金是也。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類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諸家說有學堂會祿，如金長生巳，臨官申，甲乙人得之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土長生申，臨官亥，丙丁壬癸人得之；木長生亥，臨官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己人得之；火長生寅，臨官巳，庚辛人得之。又名官貴學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官貴長生之位爲學堂，官貴臨官之位爲詞館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學堂會食，如甲食丙，得丙寅；乙食丁，得丁巳；丙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，得戊申之類。兼官印、驛馬，其福厚；遇祿、貴、奇、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氣清；值刑克衝破，其氣濁。清則科名巍峨，厚則官尊榮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濁則福祿微薄，官職卑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生處見克，如甲乙人辛亥，丁丙人壬寅，戊己人甲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辛人丁巳，謂之官星學堂。主登科甲，入侍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納音見帝旺之位而逢天乙貴處其上，如己酉人得丙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日、時、壬午人得辛卯日時之類，謂之學堂會貴，主清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學堂詞館，切不要犯空亡及衝破，支幹納音不要見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方爲得用。《祝勝經》雲：“甲辰丙寅，學堂不真；或止富蔭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職卑貧；讀書修學，空有虛名。”此言學堂怕落空也。《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車》雲：“學堂無氣，惟利師儒。”此言學堂要乘旺也。《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愚歌》雲：“學堂如更朝驛馬，位極勳高壓天下。”此言學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要有馬也。又雲：“生來祿馬真學堂，若同詞館主文章；遇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遇人誰會，不遇沖克福祿昌。”又雲：“文星聚處人中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聲華獨冠英雄輩；降生不遇真學堂，才學豈能爲拔萃。”此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學堂怕衝破受克也。況人命入格，合造化，又不在學堂詞館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正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印，乃五行之正庫，金命見乙丑，木癸未，火甲戌，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土壬辰、丙辰是也。《言談》雲：“生逢正印，必拜玉堂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妙選》雲：“五行入垣，官居五府。”可見得本家正印爲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本主同德爲上，帝座爲中，胎月爲下。主人重厚魁梧，功名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著。本家印又得貴格扶之，更妙。若木得浮水印，火得木印，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兼他權外財。若身克印，或印克身，廢而復興。若水人得火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火人帶浮水印，次於本家印，然須本主有旺氣，方吉。若克破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福救，或空亡，只作清閒道僧、無成舉人。若五行有清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絕世高人；有煞則貧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貴人夾印，如丙丁火命以甲戌爲正印，卻得酉亥夾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亥乃丙丁貴人；壬癸水命以壬辰爲正印，卻得卯已夾之，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已乃壬癸貴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華蓋印，如亥卯未得癸未之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文章印，如戊寅見癸未，辛已見甲戌，庚申見乙丑，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見丙辰，乙亥見壬辰，乃納音克身，幹神複製。戊午得癸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子得乙丑，丁酉得壬辰，己卯得申戌，辛酉得丙辰，幹神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支神合之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諸印要逢庫墓，若生旺扶助互換，祿馬貴人並相合者，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貴之命。最忌刑衝破害，三合六合上見鬼，如甲戌日得癸酉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減力。水命人得本家印無益；得木印損氣；得土印，支幹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交涉者，名官印；無交涉者，名鬼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有福聚印，如年、月、日、時、胎五位俱無氣衰敗，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印偏印俱在此，印上或庫或旺，雖有煞神，至是受制，此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福聚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禍聚印，如癸巳人帶壬辰印，柱多逢水，俱墓於辰，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巳受煞；以巳爲命，巳火遇多則本命病，此之謂禍聚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破福成禍印，如水人得浮水印，或月日時多帶土來，本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印見鬼盛，是謂破福成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帶煞印，印中見貴煞，如壬子見壬辰、丙辰，子至辰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華蓋，壬人見辰爲貴。若印中反克本命，無福神往還，名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，主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臨空印，乃印落空亡，支無六合，見官貴，至賤而無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自刑印，如庚戌人帶乙丑，金人見金印固好，醜戌相刑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金刑金，此類不如無。雖有少福，亦終賤。餘准此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論印，更得真五行與納音同氣，尤妙。但主少安逸，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利六親，難爲子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德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夫德者，本月生旺之德；秀者，合天地中和之氣、五行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化而成者也。又曰；德者，陰陽解凶之神；秀者，天地清秀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氣，四時當旺之神。故寅午戌月，丙丁爲德，戊癸爲秀。申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月，壬癸戊己爲德，丙辛甲己爲秀。巳酉醜月，庚辛爲德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庚爲秀。亥卯未月，甲乙爲德，丁壬爲秀。凡人命中得此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秀，無破沖克壓者，賦性聰明，溫厚和氣。若遇學堂，更帶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，主貴。沖克減力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劫煞亡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者，奪也，自外奪之之謂奪；亡者，失也，自內失之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亡。劫在五行絕處，亡在五行臨官，俱屬寅申巳亥。水絕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巳，申子辰以巳爲劫煞，巳中戊土，劫水也。火絕在亥，寅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以亥爲劫煞，亥中壬水，劫火也。金絕在寅，巳酉醜以寅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煞，寅中丙火，劫金也。木絕在申，亥卯未以申爲劫煞，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庚金，劫木也。古歌雲：“劫煞爲災不可當，徒然奔走名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場；須防祖業消亡盡，妻子如何得久長。”又雲：“四位逢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劫又來，當朝振業逞儒魁；若兼官貴在時上，鯁直名標禦史台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”</w:t>
      </w:r>
      <w:r>
        <w:rPr>
          <w:rFonts w:ascii="仿宋_GB2312;SimSun" w:hAnsi="仿宋_GB2312;SimSun" w:cs="Arial" w:eastAsia="仿宋_GB2312;SimSun"/>
          <w:color w:val="000000"/>
          <w:kern w:val="0"/>
        </w:rPr>
        <w:t>又雲：“劫神包裹遇官星，主執兵權助聖明；不怒而威人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慕，須令華夏悉安榮。”又雲：“劫煞原來是煞魁，身宮命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須來；若爲魁局應當死，煞曜臨之不必猜。若是無星居此位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更於三合細推排；天盤加得凶星到，命似風燈不久摧。”水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木，申子辰以亥爲亡神，亥中甲木、泄水也。火生土，寅午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巳爲亡神，巳中戊土，泄火也。金生水，巳酉醜以申爲亡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中壬水，泄金也。木生火，亥卯未以寅爲亡神，寅中丙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泄木也。古歌雲：“亡神七煞禍非輕，用盡機關一不成；克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妻無祖業，仕人猶恐有虛名。”又雲：“命宮若也值亡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須是長生遇貴人；時日更兼天地合，匪躬蹇蹇作王臣。”又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皆言七煞是亡神，莫道亡神禍非輕；身命若還居此地，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窮蹇滯過平生。凶星惡曜如臨到，大限渾如履薄冰；三合更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明審察，煞來夾拱必難行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羊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三車》雲：“羊言剛也，刃者取宰割之義。”祿過則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；功成當退不退則過，越其分如羊之在刃，言有傷也。故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常居祿前一辰。希尹曰：“陰陽萬物之理，皆惡權盛。”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極，處火則焦，滅水則湧，竭金則折，缺土則崩，裂木則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折，故既成而未極，則爲福，已極則將反而爲凶。極盛之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幹中正處是也。卯者，甲之正位，爲陽木之極；辰者，乙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正位，爲陰木之極；午者，丙之正位，爲陽火之極；未者，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正位，爲陰火之極；酉者，庚之正位，爲陽金之極；戌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辛之正位，爲陰金之極；子者，壬之正位，爲陽水之極；醜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之正位，爲陰水之極。當其極處，其氣剛烈暴戾不和，所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祿前一辰爲辛刃，對沖爲飛刃。既盛而未極，則溫柔和暢，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刃後一辰爲祿也。壺中子雲：“凡人有祿，必賜刃以衛之，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其義也。”《一行命書》雲：“羊刃重重又見祿，富貴饒金玉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”</w:t>
      </w:r>
      <w:r>
        <w:rPr>
          <w:rFonts w:ascii="仿宋_GB2312;SimSun" w:hAnsi="仿宋_GB2312;SimSun" w:cs="Arial" w:eastAsia="仿宋_GB2312;SimSun"/>
          <w:color w:val="000000"/>
          <w:kern w:val="0"/>
        </w:rPr>
        <w:t>《洞玄經》雲：“官、印相助福相資。”是羊刃帶祿，更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、印相資，尤作吉論。如專羊刃，主眼露性急，兇暴害物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親近惡黨，生旺稍可，死絕尤甚。在五行敗者逢之，多患瘰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瘴癘、金刃之災，不論貴賤，多冗雜勞迫，少得安逸。《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經》雲：“六甲生人逢乙卯、丁卯，爲真羊刃。若重犯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殘疾，官祿失退則散在晚年。餘卯爲偏刃，則輕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廣信集》有刃頭財，如甲人見己卯之類，謂之銷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財帛歇滅，常人以屠沽刀鋸等事爲業，或因被盜而致命者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刃頭鬼，如甲人見辛卯之類，謂之持刃煞，主人不令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入貴格，亦不可測。甲乙人見之，尤緊。多腦疽發背而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金書命訣》有羊刃相蝕，如甲寅虎、兔、甲戊狗兔之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所蝕年月稍可，日時至危。若見兩重，更值空亡，設非相蝕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亦犯流配至老，主不善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連珠刃，如庚戌、辛酉、戊午、己未、丙午、丁未、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、乙卯、壬子、癸醜，皆凶象也。金緊木慢，女命犯之，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夫害子，不貞潔。《理愚歌》雲：“倒懸羊刃又同行，形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免填溝壑。”又雲：“飛刃倒戈終見乖，小人得此便爲災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空亡截路同相見，此身安得出塵埃。”又雲：“羊刃更兼倒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必作無頭之鬼。”是羊刃帶諸惡煞尤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人行運，最怕羊刃，主作事稽遲，無士農之商皆厭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運行羊刃，財物耗散。此之謂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玉霄寶覽》有攬轡澄清格，謂貴人乘馬而前視羊刃，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馬頭帶劍之義。假令庚午人得乙酉或己酉日時帶甲申爲入格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馬在申，庚祿在申，乙巳貴在申，庚羊刃在酉，卻乙巳貴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取甲申爲驛馬而前視羊刃，故曰攬轡澄清。此格多爲清嚴之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更有吉類，多爲酷吏，能制奸宄。子平以甲丙戊庚壬五陽幹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刃，乙丁巳辛癸五陰乾無刃，惟見傷官；與羊刃同禍，是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陽之陽，非牛羊之羊。其義見後論陽刃格中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空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空對實、亡對有言。《神白經》雲：“空亡空亡幾多般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幹不到作空看。”《洞玄經》雲：“遁窮而亡生。”故以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旬盡處曰空亡，蓋有是位而無祿，曰空；有支而無干，曰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子的遁至酉而十幹足，所以無戌亥，餘五幹例見，是爲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亡。然空而有實，亡而有存，所以未可便爲凶論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》論空亡雲：五陽令用一陽，五陰令用一陰。假如甲子、丙寅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辰、庚午、壬申則用戌不用亥；乙丑、丁卯、己巳、辛未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則用亥不用戌。陽分陽年，陰分陰年。又說：甲子至戊辰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戌爲空亡；己巳至癸酉，以亥爲空亡，分上下五年。中間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甲子至戊辰，見壬戌爲重，見戊戌之類爲輕；己巳至癸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癸亥爲重，見乙亥之類爲輕。如甲子生甲戌時，此時上正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差輕；如己巳生癸亥時，亦時上內犯，最重。《指迷賦》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“</w:t>
      </w:r>
      <w:r>
        <w:rPr>
          <w:rFonts w:ascii="仿宋_GB2312;SimSun" w:hAnsi="仿宋_GB2312;SimSun" w:cs="Arial" w:eastAsia="仿宋_GB2312;SimSun"/>
          <w:color w:val="000000"/>
          <w:kern w:val="0"/>
        </w:rPr>
        <w:t>祿入空亡，必分前後之辰，所以表陰陽之分，明輕重之等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”</w:t>
      </w:r>
      <w:r>
        <w:rPr>
          <w:rFonts w:ascii="仿宋_GB2312;SimSun" w:hAnsi="仿宋_GB2312;SimSun" w:cs="Arial" w:eastAsia="仿宋_GB2312;SimSun"/>
          <w:color w:val="000000"/>
          <w:kern w:val="0"/>
        </w:rPr>
        <w:t>《八字金書》雲：“甲寅旬、壬癸落空亡；甲辰旬，甲乙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申旬，丙丁；甲戌旬，庚辛。”以地支二位而論天干，或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惡大敗。犯此日生者，主貧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凡帶此煞，生旺則氣度寬大，動招虛名，長大肥滿，多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0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外無心之福，死絕則一生成敗飄泊，但在我有氣之地，則不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禍。大忌支幹與天中相合，是謂小人得位，則奸詐譎詭，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所不爲。若爲我所克，是謂天中肥殃，反爲特達之福（原注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戊午火人見甲子金之類）。其神性無常，與官符並、則佞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文，與劫煞並，則狡勇；與亡神並，則飄蓬；與大耗並，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倒突；與建祿並，一生破散；與咸池、六害並，多兇暴卒；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夾貴、華蓋、三奇、學堂並者，大聰明，脫俗之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夫空亡不言太歲四見生日旬中空亡，極緊。若太歲與日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換空亡，更不佳。以實爲空，則實可映空；以空爲空，無所映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實，故帶互換空亡者，災深。假令甲子年、壬戌月、甲子之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空亡在壬戌，其壬戌乃甲寅旬，甲寅旬中空複在子，主一生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物耗散，大破家宅。餘仿此。若日時互換，時緊日慢。若日犯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而時卻刑衝破害；時犯而日卻刑衝破害，亦主有福，未免坎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天中一煞，不可全以凶言，如柱中有惡神，惡煞禍聚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地，全要空亡解之；有空亡不宜見合，合則不能空矣。若祿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財官福聚之氣，全怕空亡散之；有空亡卻喜見合，合則不能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矣。若無沖無合無刑，謂真空亡。四孟太毒，只作小伎巧求人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，甲子旬水土，甲戌旬金，甲申旬火土，甲午旬火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甲辰旬木，甲寅旬水土，爲真空亡。又雲：響之有聲，莫非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中也。是以大人之命，要有虛中之德。空亡自旺有用，乃大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應之器。月、日、月時三位俱空亡者，不害爲大貴人。若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兩位，雖有官，不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凡命值空亡，時上見，多拗性，爲事高而虛，更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華蓋，決主少子。日上見，多庶出，或妻妾間離遇偶合則多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雲：“胎裏生逢怕遇空，遇空時節自昏蒙；饒君十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九計，不免飄飄西複東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“建祿臨空虛有名，平生向學老無成；若逢馬貴來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相救，縱得官時又複停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“甲寅戊午及庚申，醜上天中最不仁；本分生來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受祿，因逢五鬼遂衰貧。”以甲寅水見辛醜土，爲鬼來克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見丁醜，庚申見乙丑，同是空亡，忌克命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“六旬後兩號天中，見合長生旺不凶；加臨沖克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刑祿，官職升騰位更隆。”如巳酉醜人丁醜月、癸未日、戊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，午未空亡而戊癸之火旺在午，反爲貴格，是火虛有焰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雲：“印綬之星中見空，順臨墓庫福重重；若還夾貴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位，帶煞須爲給事中”如甲午、癸酉、丙子、壬辰時，雖空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卻與癸酉作六合，又墓庫夾貴，所以入格，是水空則流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經雲：“金空則響，火空則明，水空則清，木空則折，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空則崩。”此之謂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：人命空亡本不好，若運刑沖，反爲虛煞；士人遇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飛聲走譽。如甲申、丁醜、乙亥、甲申，行壬午運，作當路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未、乙酉、乙丑、丁亥，行辛巳運，作監司，大振聲望。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寅爲空亡，壬申同類沖之，則不動，此爲最毒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截路空亡，正如人在途中遇水，不能前進，不可以濟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曰截路，只以日取時見之。如甲己日遁十二時中，申酉上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壬癸，故甲己見申酉，乙庚見午未，丙辛見辰巳，丁壬見寅卯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癸見戌亥，此二時上俱遇壬癸爲水故也。此空亡非但命見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，凡出入、求財、交易、上官、嫁娶，百事皆忌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四大空亡，六甲中，甲辰、甲戌二旬，金木水火土全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內甲子、甲午旬生人見水，甲寅、甲申旬獨無金，此四旬者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行不全。如甲子、甲午旬獨無水，甲寅、甲申旬生人見金，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正犯。如當生年中不犯，行運至水金處亦謂之犯。若帶得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一生蹇滯，不問貧賤富貴，皆夭折。三處重遇，瞬息爲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壺中子雲：“顔回夭折，只因四大空亡。”正謂此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洞微經》有五鬼空亡，甲己人見巳午，乙庚寅卯，丙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醜，丁壬戌亥，戊癸申酉，限至斯鄉，主貧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克害空亡，甲乙人見午，丙丁申，戊己巳，庚辛寅，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癸酉醜，主克害妻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破祖空亡，甲乙丙丁同上，戊巳人見戌，庚辛子，壬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，遇者主破祖業，須並論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元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元辰者，別而不合之名。陽前陰後，則有所屈，屈則於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所申；陰前陽後，則直而不遂，於事暴而不治，難與同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謂之元辰。是以陽男陰女，在沖前一位支辰；陰男陽女，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沖後一位支辰。假如甲子生男，與甲午對沖，即乙未爲正；乙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醜生男，與乙未對沖，即甲午爲正。餘幹午未半之。所以爲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，當氣沖之地，左鼓則風煞在右，右鼓則風煞在左，故陰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男女，取沖前沖後不同。若歲運臨之，如物當風，動搖顛倒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得寧息。不有內疾，必有外難。雖富貴崇高，勢位炎盛，大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運逢之，十年可畏。立朝定當竄逐，居家必罹凶咎，縱有吉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扶持，不免禍福倚伏，尤忌先吉後凶，臨旺之後、欲出未出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際，凶禍尤的。生命逢之，主形骸陋樸，面有顴骨，鼻低口大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眼生威角，腦凸臀高，手腳強硬，聲音沈濁。生旺則落魄大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別是非，不分良善，顛倒鶻突；死絕則寒酸薄劣，形貌猥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語言渾濁，不識羞辱，破敗坎坷，貪飲好情，甘習下流。與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符並，多招無辜之撓；帶劫煞，則不循細行，動招危辱，空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無恥；婦人得之，聲雄性濁，姦淫私通奴賤，鬼魅爲憑，不遵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禮法，一生多災，雖生子，拗而不孝。常術《鼠忌羊頭歌》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男女，不足憑也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以宣父畏其元辰，林開以元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惡煞爲災甚重，有互換遇者，尤爲不吉，忽然遇合，又以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論。《洞玄經》雲：“元辰遇合，而大亨是也。”《廣信集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取巫□伎參政己卯、甲申、己巳、甲戌，滕庚樞密乙丑、壬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乙丑、壬午，二命豈不犯元辰。李吉甫曰：“大凡貴命，須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即得君主橫升拔，林開一偏之見也。”徐子平雲：“元辰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中元有所害之辰，如甲見申庚，乙見酉辛之類，人生歲月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原有七煞，已爲所害之辰，歲運複遇，謂之犯元辰，爲害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，元無則輕。然元辰一煞，與亡劫、羊刃、空亡同類觀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ascii="仿宋_GB2312;SimSun" w:hAnsi="仿宋_GB2312;SimSun" w:cs="Arial" w:eastAsia="仿宋_GB2312;SimSun"/>
          <w:color w:val="000000"/>
          <w:kern w:val="0"/>
        </w:rPr>
        <w:t>消息賦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ascii="仿宋_GB2312;SimSun" w:hAnsi="仿宋_GB2312;SimSun" w:cs="Arial" w:eastAsia="仿宋_GB2312;SimSun"/>
          <w:color w:val="000000"/>
          <w:kern w:val="0"/>
        </w:rPr>
        <w:t>自見雪心賦》雲：“元辰水去，亦指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之名。”是古人之說是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暗金的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此三煞乃先天數之四沖也。夫子、午之數各九，卯、酉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，總爲三十。自子順行，極三十而見巳，是爲四仲之正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寅申各七，巳亥，各四、總二十有二，自子順行，極二十二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酉，是爲四孟之正煞辰戌各五，醜、未各八總二十有六，自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順行，極二十六數而見醜，是爲四季之正煞。是起於數者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也，凡神煞，皆起於數，與祿馬同類。此一煞而有三名；一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吟呻，二曰破碎，三曰白衣。子午卯酉在巳，寅申巳亥在酉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戌醜未在醜。巳者，金生之地，巳中，臨官之火，金氣臨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主杖楚刑獄呻吟之災，故曰吟呻。酉者，金旺之地，煞物當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3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有辛金相助，萬物當之，無不破碎，主支離流血之災，故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碎。醜乃金之庫墓，居四季而臨鬼門，主妨害喪服哭泣之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故曰白衣。五行中惟金能煞物，故總名曰暗金的煞也。其神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旺，主人寬量大器，決斷有爲，形容清峻，若不夭喪刑傷，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癩病癱瘓。死絕則慘害克毒，形容紅白，巧言令色，笑裏藏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刀。與官符並，則橫來官災；與劫煞並，則橫來死喪；與白虎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羊刃並，則流心傷殘；與貴人、建祿並，則稍慢。五行旺相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吉神相救，入貴格則無害；入賤格，再值一切凶神，則愈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曰；金生處，主大風癱瘓之疾；金旺處，主水蠱毒藥之病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金墓處，主克子惡死之憂。若帶三刑德貴，主有高官持兵權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抵此煞不吉，人命逢之，固所不宜；歲逢之，亦主孝服哭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盜賊侵擾，口舌破耗。小兒犯此，湯火之厄；不然，身有痕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綻之象。經雲：“謬戾無過於刑害。有時而吉；乖違莫甚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衝破，未必皆凶。”此之謂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災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災煞者，其性勇猛，常居劫煞之前，衝破將星，謂之災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申子辰將星在子，午卻去衝子；寅午戌在午，子卻去沖；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醜在酉，卯卻去沖；亥卯未在卯，酉卻去沖。是災煞也。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主血光橫死。在水火，防焚溺，金木杖刃，土墜落，瘟疫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，大凶。若有福神相助，多是武權。亦如劫煞之類，要見官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星、印綬生旺處爲佳。《神白經》雲：“災煞畏乎克生處，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祥。”正謂此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4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六厄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厄者，遭乎難者也，常居馬前一辰，劫後二辰，死而不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之厄。申子辰水局，水死在卯；寅午戌火局，火死在酉；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卯未木局，木死在午；巳酉醜金局，金死在子，所以爲厄。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救護，有扶持，逢生旺兼貴氣相助，則吉，究竟一生蹇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壺中子》雲：“六厄爲剝官之煞，李廣不封侯是也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勾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勾者，牽連之義；絞者，羈絆之名，二煞嘗相對沖，亦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亡劫。陽男陰女，命前三辰爲勾；命後一三辰爲絞；陰男陽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前三辰爲絞，命後三辰爲勾。假令甲子陽命人，卯爲勾，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絞；乙丑陰命人，辰爲絞，戌爲勾之例。古歌雲：“爪牙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去命三辰，大忌金神羊刃臨；夾煞克身無福救，必遭蛇虎傷其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身。”此煞大忌金神白虎並，則凶。牛馬犬畜等傷亦是，不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虎狼也。不克身與福同宮者不用。大抵此煞，凡命遇之，身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煞，多心路計巧，主掌刑法之任；或爲將帥，專地誅戮。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克身，主非命而終；小人逢之，非橫災禍；行年至此，亦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口舌刑獄等事。又雲：值兩位全者，災重，一位者輕。又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鬼則災重，無鬼則災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5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孤辰寡宿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先賢有雲：老而無夫曰寡，幼而無父曰孤，此其義也。辰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謂星辰，宿謂星宿，指其神也。人命犯此星辰，則孤寡如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亥子醜逐方三位，進前一辰見寅爲孤，退後一辰見戌爲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又過角爲孤，退角爲寡。其餘三方皆依此推。乃陰陽惆悵之義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且夫寅爲春始，辰爲春末，巳爲夏始，未爲夏末，申爲秋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爲秋末，亥爲冬始，醜爲冬末，皆陰陽支離之神，四時代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方。《三車》雲：造物中以生我者爲母，克我者爲夫，我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者爲妻。亥子醜屬北方水位，水用金爲母，金絕於寅，是母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也；用火爲妻，火墓爲戌，是妻墓也。巳午未，南方火位，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用木爲母，木絕在申；用水爲夫，水墓在辰。寅卯辰屬東方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位，木用水爲母，水絕在巳；用金爲夫，金墓在醜。是取母絕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孤辰，夫墓、妻墓爲寡宿，其義尤切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雲：“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骨肉中道分離，孤寡猶嫌於隔角。”《玉門集》雲：“寅申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爲角，辰戌醜未爲隔。進者爲陽，不利父；退者爲陰，不利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母。”又雲：“在陽宮妨父，在陰宮妨母。如寅卯辰人，巳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孤，醜爲寡，寅辰爲陽之位，醜巳爲陰之位。男女生命見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親生兒女，多不和順。”王氏雲：“男命生於妻絕之中而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孤辰，平生難於婚偶；女命生於夫絕之中而遇寡宿，屢嫁不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偕老。”如辛醜人得庚寅，寅爲醜孤辰，醜爲寅寡宿，寅醜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寡宿。隔角言醜寅中有艮卦隔，乾坤艮巽四猶之角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燭神經》雲：“凡人命犯孤寡，主形孤骨露，面無和氣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利六親。生旺稍可，死絕尤甚。驛馬並，放蕩他鄉；空亡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6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幼小無倚；喪吊並，父母相繼而亡。一生多逢重喪疊禍，骨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伶仃，單寒不利。入貴格，贅婿婦家；入賤格，移流未免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鬼谷遺文》雲：“連屬不言孤寡，如亥得寅戌，寅得醜巳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支幹朝會包裹貴人，雖犯孤寡，不以孤寡論。”《廣錄》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井欄斜沖，是孤辰寡宿。”更天干帶倒食，謂之井欄倒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巳午未人再生夏三月，是帶兩重孤寡，主克妻害子，少六親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聚財，多生女；更帶諸凶煞，主不令終。《珞</w:t>
      </w:r>
      <w:r>
        <w:rPr>
          <w:rFonts w:eastAsia="仿宋_GB2312;SimSun" w:cs="Arial" w:ascii="仿宋_GB2312;SimSun" w:hAnsi="仿宋_GB2312;SimSun"/>
          <w:color w:val="000000"/>
          <w:kern w:val="0"/>
        </w:rPr>
        <w:t>.</w:t>
      </w:r>
      <w:r>
        <w:rPr>
          <w:rFonts w:ascii="仿宋_GB2312;SimSun" w:hAnsi="仿宋_GB2312;SimSun" w:cs="Arial" w:eastAsia="仿宋_GB2312;SimSun"/>
          <w:color w:val="000000"/>
          <w:kern w:val="0"/>
        </w:rPr>
        <w:t>錄子》雲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仿宋_GB2312;SimSun" w:ascii="仿宋_GB2312;SimSun" w:hAnsi="仿宋_GB2312;SimSun"/>
          <w:color w:val="000000"/>
          <w:kern w:val="0"/>
        </w:rPr>
        <w:t>“</w:t>
      </w:r>
      <w:r>
        <w:rPr>
          <w:rFonts w:ascii="仿宋_GB2312;SimSun" w:hAnsi="仿宋_GB2312;SimSun" w:cs="Arial" w:eastAsia="仿宋_GB2312;SimSun"/>
          <w:color w:val="000000"/>
          <w:kern w:val="0"/>
        </w:rPr>
        <w:t>憑陰察其陽禍，歲星莫犯於孤辰；恃陽鑒以陰災，天年忌逢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於寡宿。”蓋言小運、太歲不可犯之，陽以孤辰爲重，陰以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宿爲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天羅地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羅網之說，其義甚明。然何以戌亥爲天羅，辰巳爲地網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蓋天傾西北，戌亥者，六陰之終也；地陷東南，辰巳者，六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之終也。陰陽終極，則暗昧不明，如人之在羅網，此春義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壺中子》雲：“龍蛇混雜，偏不利於辰生；豬犬侵淩，但獨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嫌於亥字。”龍爲辰，蛇爲巳；辰人得巳，巳人得辰，皆曰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蛇混雜。男命則不妨，惟女命破婚害子，薄命抱疾。辰人得巳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重；巳人得辰，輕。謂龍生蛇穴者，退；蛇生龍穴者，進。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亥，犬爲戌；戌人得亥，亥人得戌，皆曰豬犬侵淩。女命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不妨，惟男命則滯齟齬齠，妨祖克妻。戌人得亥，輕；亥人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，重。謂犬入豬群，則進；豬入犬群，則傷。《諸書》亦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：“龍蛇混雜，常防婦女憂危；豬犬侵淩，每慮丈夫厄難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男怕天羅，女怕地網。中間又分火命人有天羅，水、土命人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7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地網，余金木二命無之。人命帶此，多主蹇滯，更加惡煞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並，五行無氣，必主惡死。行運至此，亦如之。假如戌年戎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初一日生者，犯一年天羅；十五日生者，犯十五年天羅；若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生時是戌，增成三十年天羅。或戌年亥月，或亥時戌日，交互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見之，謂之重犯。則災不能歇。地網如上說。若天羅地網重並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害尤重。《理愚歌》雲：“生時地結與天盤，爭使親闈得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安。”如甲辰命見甲戌，申戌命見甲辰，只此二辰生人，是就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羅網中言之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論十惡大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十惡者，譬律法中人，犯十惡重罪，在所不赦，大敗者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譬兵法中與敵交戰，大敗無一生還，喻極凶也。六甲旬中十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值祿人空亡，如甲辰、乙巳，甲以寅爲祿，乙以卯爲祿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旬以寅卯爲空亡。壬申者，壬以亥爲祿，甲子旬以亥爲空亡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余如丙申、丁亥、庚辰、戊戌、癸亥、辛巳、乙丑等日皆仿此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中犯者，當以日上見之爲是，其餘不論。況犯者未必皆凶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若內有吉神相扶，貴氣相輔，當爲吉論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《元白經》曰：“十惡都來十個辰，逐年有煞用區分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庚戌年見甲辰日，辛亥年見乙巳日，壬寅年見丙申日，癸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年見丁亥日，甲辰年見戊戌日，乙未年見乙丑日，甲戌年見庚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辰日，乙亥年見辛巳日，丙寅年見壬申日，丁巳年見癸亥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蓋以年支幹沖日支幹，無祿爲忌，餘悉無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8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33339A"/>
          <w:kern w:val="0"/>
        </w:rPr>
      </w:pPr>
      <w:r>
        <w:rPr>
          <w:rFonts w:eastAsia="仿宋_GB2312;SimSun" w:cs="仿宋_GB2312;SimSun" w:ascii="仿宋_GB2312;SimSun" w:hAnsi="仿宋_GB2312;SimSun"/>
          <w:color w:val="33339A"/>
          <w:kern w:val="0"/>
        </w:rPr>
        <w:t>○</w:t>
      </w:r>
      <w:r>
        <w:rPr>
          <w:rFonts w:ascii="仿宋_GB2312;SimSun" w:hAnsi="仿宋_GB2312;SimSun" w:cs="Arial" w:eastAsia="仿宋_GB2312;SimSun"/>
          <w:color w:val="33339A"/>
          <w:kern w:val="0"/>
        </w:rPr>
        <w:t>總論諸神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煞，古有百二十名，其說穿鑿支離，造化恐不如是。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羊刃、空亡、劫煞、災煞、大煞、元辰、勾絞、咸池、破碎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羅網、衝擊、天空懸針、平頭倒戈等煞命中切要者，已備論於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前矣，茲以諸星家考驗有理，複備敘于左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自縊煞。此煞取五行反系處，如戌人巳，巳人戌，辰人亥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人辰，寅人未，未人寅，卯人申，申人卯，午人醜，醜人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人酉，酉人子是也。大忌相克，天元是墓，更有天中、官符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大耗者，定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水溺煞。此煞取丙子、癸未、癸醜上帶咸池、金刃、羊刃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蓋丙子納音水，又子爲水旺之地，未爲井宿之居，醜爲三河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分，更納音克身，決不可免。古歌雲：“動煞克身名顛墜，金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神羊刃防同位。要知自縊最凶神，戌巳辰亥並寅未。子酉一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爲凶煞，卯申醜未依前是。大忌空亡兼墓鬼，官符大耗仍須避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子癸未並癸醜，咸池金煞羊刃畏。五行若更來克身，一死懸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梁一溺水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挂劍煞。此煞取巳酉醜申四柱純全者是，或重帶巳酉醜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，更犯官符、元辰、白虎、金神等類，五行刑克本命者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兇暴殺人，或反爲人所殺。詩曰：“巳酉醜申金氣全，從革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名挂劍。元亡金虎並克身，縱不殺人身豈免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火煞。此煞取寅午戌全而天干有丙丁五位中全不見水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是，有水則非。若年運至火氣生旺處，當防火災。詩曰：“寅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午戌全號天火，不見丙丁猶自可；五位都無一水神，生旺臨年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1 9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災厄火。”余命寅午戌全，月幹有癸行戊午運，戊癸化火，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戌年、甲戌月遂遭火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屠煞。此煞除子日午時，午日子時外，自餘醜曰日亥時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日丑時，寅日戌時，戌日寅時，卯日酉時，酉日卯時，辰日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申時，申日辰時，巳日未時，未日巳時，依次逐兩位數之。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犯者，主異疾，腸風腳氣；小人折損肢體。重犯者，主徒配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天刑煞。此煞取子醜人乙時，寅人庚時，卯辰人辛時，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壬時，午未人癸時，甲人丙時，酉戌人丁時，亥人戊時，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時刑克本命。犯者遭刑有疾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雷霆煞。正七二八子寅方，三九四十辰午當；五十一申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二戌，必主雷轟虎咬亡。又雲：“正七下加子，二八在寅方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九居辰上，四十午位傷，五十一申位，六十二戌方。”正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起，子順行六陽位。此煞人命遇之，如逢祿，貴；吉星臨壓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則吉，好行陰騭，爲法官掌雷霆行符敕水之人，或成佛作祖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輩。如遇羊刃、的煞、飛廉等會，命限必凶，主墮于天真雷傷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虎啖、天譴、瘟疾或溺水、囹圄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吞陷煞。豬犬羊逢虎必傷，猴蛇相會樹頭亡。犬逢雞子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徒配，兔趕蛇歌走遠鄉。鼠見犬來須惡互，馬牛遇虎定相戕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兔猴逢犬難回避，龍來龍上水中殃。凡人若值臨時日，三合爲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災仔細詳。《原注：以年支爲主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官符煞。取太歲前五辰，是日時遇之。平生多官災，更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羊刃，乃刑徒之命。若官符落天中，多邪誕不實，名妄語煞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病符煞。取太歲後一辰，是犯者多疾病。行年遇之，亦然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符煞。取病符對沖，是月時日犯之，無貴神解救，兇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短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喪吊煞。一名橫關煞。取命前二辰爲喪門，命後二辰爲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客，其或太歲凶煞並臨大小運限，必主禍。古詩雲：“五官六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0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死十二病，三喪十一吊來臨。”可見此十二宮一太歲歌，不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犯不吉，流年尤凶。若月有羊刃來佐，凶煞臨時，則橫關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古歌雲：“橫關惡煞少人知，月祿凶神又及時；縱有吉星重疊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至，不遭刑戮也頃危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宅墓煞。命前五辰爲災，命後五辰爲墓，怕宅墓受歲劫等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來破本命之災。主呻吟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日刑煞。以本生日上數甲子，本日幹住。陽幹順數，陰乾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逆數。若在命宮，主極刑；三合，主徒配；對宮，主外死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流血煞。以本生月起，子順數至本年住。若在命宮、三合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對宮、主癰疽，庶人徒配，婦人産厄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劍鋒煞。甲子旬劍辰鋒戌，甲午旬劍戌鋒辰，甲寅旬劍午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鋒申，甲申旬劍子鋒寅，甲辰旬劍申鋒午，甲戌旬劍寅鋒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隨在各宮斷，如第五宮露，損子；第四宮露，損田宅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戟鋒煞。正月起甲，二月乙，三月戊，四月丙，五月丁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六月己，七月庚，八月辛，九月戊，十月壬，十一月癸，十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月巳，逐月旺幹加臨，日時帶兩重者，凶；更與懸針相見，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決配傷殘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浮沈煞。從戌上起，子逆行至本生年位，卻從年宮數，看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在何宮。只在財帛宮，名串錢，主富蓄。餘皆凶。甲乙己庚壬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犯之，稍輕；丙丁戊辛癸人犯之，重。在寅午申未年中，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煞多主水厄。仍各隨宮分論災，如在田宅，則主破祖。余宮類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推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破煞。此煞，卯與午，醜與辰，子與酉，未與戌，皆相破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惟寅申巳亥原破，卻三合，故不取，犯者主少年災滯，財産耗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散，兼有折傷之災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返本煞。五行無貴氣，下克上爲返。歌曰：“五行死絕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來時，有格如閑福不隨；更忌日時克年主，定無官貴切須知。”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1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如甲子金命得戊午日，又胎月日時多帶寅巳，犯者定主孤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或富或貴，一旺便克，傷父母尊長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陽煞。女屬陰而喜陽，命得戊午旺火爲正陽。男屬陽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喜陰，命得丙子旺水爲正陰。是陰陽和暢，故男得丙子，平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多得美婦人；女得戊午，平生多逢美男子。日上遇之，男得美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，女得美夫。大忌元辰、咸池同宮，不論男女，皆淫。如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得戊午，多婦人相愛；女得丙子，多男子挑誘。更看有無貴賤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消息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淫欲妨害煞。《壺中子》雲“老醉秦樓十二，直緣重犯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專；少亡楚甸八千，應是疊逢九醜。”蓋言八專爲淫欲之煞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九醜爲妨害之辰。八專乃甲寅、乙卯、己未、丁未、庚申、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酉、戊戌、癸醜是也。日上有不正之妻，時上有不正之子。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人犯者，不擇親疏；犯多者尤緊。九醜乃壬子、壬午、戊子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戊午、己酉、己卯、乙卯、辛酉、辛卯是也。婦人犯者，主産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厄；男犯，多醜不令終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孤鸞寡鵲煞。古歌曰：“木火逢蛇大不祥，金豬何必強猖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狂；土猴木虎夫何在，時對孤鸞舞一場。”乃乙巳、丁巳、辛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亥、戊申、甲寅，又丙午、戊午、壬子等日。男克妻，女克夫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陰陽差錯煞。乃丙子、丁醜、戊寅、辛卯、壬辰、癸巳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丙午、丁未、戊申、辛酉、壬戌、癸亥十二日也。女子逢之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公姑寡合，妯娌不足，夫家冷退；男子逢之，主退外家，亦與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妻家是非寡合。其煞不論男女，月日時兩重或三重犯之，極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；只日家犯之，尤重，主不得外家力，縱有妻財，亦成虛花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久後仍與妻家爲仇，不相往來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臨官遇劫名桃花煞。主好酒色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返吟遇梟名短壽煞。主傷妻子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桃花紅豔煞。亥卯未在子，巳酉醜在午，寅午戌在卯，申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三命通會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  <w:r>
        <w:rPr>
          <w:rFonts w:eastAsia="仿宋_GB2312;SimSun" w:cs="Arial" w:ascii="仿宋_GB2312;SimSun" w:hAnsi="仿宋_GB2312;SimSun"/>
          <w:color w:val="000000"/>
          <w:kern w:val="0"/>
        </w:rPr>
        <w:t xml:space="preserve">1 2 2 </w:t>
      </w:r>
      <w:r>
        <w:rPr>
          <w:rFonts w:eastAsia="仿宋_GB2312;SimSun" w:cs="Arial" w:ascii="仿宋_GB2312;SimSun" w:hAnsi="仿宋_GB2312;SimSun"/>
          <w:color w:val="000000"/>
          <w:kern w:val="0"/>
        </w:rPr>
        <w:t>·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子辰在酉，爲桃花煞。甲乙逢午、丙寅、丁未、戊子、己辰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庚戌、辛酉、壬巳、癸申，爲紅豔煞，女命最忌之。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以上諸煞，凡言克身，謂凶煞，下納音，克生年。太歲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音臨身，謂凶煞一帶太歲納音于本位也。太歲納音爲身，若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被克被臨於死、敗、絕位，便遭不測之災；若但在身有氣處被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克，災重，被臨則輕。惟太歲納音克煞則吉。如人命已入貴格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緊要處帶煞，有福神助之，則名爲權柄；無福神助之，又煞气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乘旺，遞互往還，或刑克本主，下賤惡死。又雲，一切福神所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居之位，則欲生旺，生旺則榮貴；一切煞神所居之位，則欲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絕，死絕則善終。又雲，凡福神欲令得旺氣，忌有敗之者；凡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凶神欲令得衰氣，忌有助之者。又雲，相沖相破，三合六合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命中有之，即求五行相得何如。或禍中生福，福中生禍。如死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絕複生，空亡受破，相克相成，則禍中生福，反此，則福中生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禍。《命書》雲：“道途賤吏，豈無驛馬攀鞍；市井博徒，亦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有三奇夾貴。”子平雲：“君子格中，也犯七煞陽刃；小人命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內，亦有正印官星。”由是觀之，吉凶神煞，不可拘定；輕重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較量，要在通變。大抵凶煞所居，於神不宜帶真鬼；克傷本身，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ascii="仿宋_GB2312;SimSun" w:hAnsi="仿宋_GB2312;SimSun" w:cs="Arial" w:eastAsia="仿宋_GB2312;SimSun"/>
          <w:color w:val="000000"/>
          <w:kern w:val="0"/>
        </w:rPr>
        <w:t>雖見官星，尚變爲鬼，況是真鬼。其爲災禍，明矣！</w:t>
      </w:r>
    </w:p>
    <w:p>
      <w:pPr>
        <w:pStyle w:val="Normal"/>
        <w:autoSpaceDE w:val="false"/>
        <w:rPr>
          <w:rFonts w:ascii="仿宋_GB2312;SimSun" w:hAnsi="仿宋_GB2312;SimSun" w:eastAsia="仿宋_GB2312;SimSun" w:cs="Arial"/>
          <w:color w:val="000000"/>
          <w:kern w:val="0"/>
        </w:rPr>
      </w:pPr>
      <w:r>
        <w:rPr>
          <w:rFonts w:eastAsia="仿宋_GB2312;SimSun" w:cs="Arial" w:ascii="仿宋_GB2312;SimSun" w:hAnsi="仿宋_GB2312;SimSun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0:00Z</dcterms:created>
  <dc:creator>angie</dc:creator>
  <dc:description/>
  <dc:language>en-US</dc:language>
  <cp:lastModifiedBy>user</cp:lastModifiedBy>
  <dcterms:modified xsi:type="dcterms:W3CDTF">2002-04-11T16:05:00Z</dcterms:modified>
  <cp:revision>3</cp:revision>
  <dc:subject/>
  <dc:title>中國古典精華文庫</dc:title>
</cp:coreProperties>
</file>