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Nepb1"/>
          <w:rFonts w:ascii="宋体;SimSun" w:hAnsi="宋体;SimSun" w:cs="宋体;SimSun"/>
          <w:b/>
          <w:bCs/>
          <w:sz w:val="28"/>
          <w:szCs w:val="28"/>
        </w:rPr>
        <w:t>试论四柱中兄弟姐妹的个数和排行</w:t>
      </w:r>
    </w:p>
    <w:p>
      <w:pPr>
        <w:pStyle w:val="Normal"/>
        <w:rPr/>
      </w:pPr>
      <w:r>
        <w:rPr>
          <w:rStyle w:val="Nepb1"/>
          <w:rFonts w:ascii="宋体;SimSun" w:hAnsi="宋体;SimSun" w:cs="宋体;SimSun"/>
          <w:sz w:val="24"/>
          <w:szCs w:val="24"/>
        </w:rPr>
        <w:t>　　人的手足缘分各不相同，有的兄弟姐妹成群，有的只有兄弟没姐妹或只有姐妹无兄弟，甚至是孤男寡女；有的兄弟姐妹富贵，有的兄弟姐妹贫贱甚至灾祸不断、夭折等等。这些信息对人之一生，都存在不同程度的联系或影响，从命理的角度对此进行探讨和研究，对分析把握一生之命运是很有意义的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兄弟姐妹的信息，在一个人的四柱中有据可查，这一点已被实践所证明。其信息标志主要是以柱中的比肩、劫财、禄、羊刃、正印和偏印来显示的。《四柱预测学》讲到：“男命逢比肩为兄弟，劫财为姐妹；女命逢比肩为姐妹，劫财为兄弟。”这是判别的主要原则，实践证明，这种划分是有科学道理和实用价值的；根据柱中禄、刃所藏阴阳天干五行，结合日元情况作为辅助；正、偏印在柱中大多数只是兄弟姐妹数目标志的显示。有些命书则专从时辰上论兄弟姐妹的多少，如：“子午卯酉兄弟多，旺气能过多半桌；寅申巳亥旺四个，两个必定为衰者；辰戌丑未四库时，不论旺衰独一个。”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bCs/>
          <w:sz w:val="24"/>
          <w:szCs w:val="24"/>
        </w:rPr>
        <w:t>一、兄弟姐妹之数目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一个人命中到底有多少兄弟姐妹，首先应把四柱中反映其信息标志的比劫、禄刃、正偏印等信息，经过五行生克制化变通后确定其数目众寡；其次根据命主出生时的时代背景（国家政策、综合国情等）和地理环境（自然气候条件、物质人为环境、风俗习惯等）等外部影响因素进行调整，只有将二者加以综合分析才能得出较为准确的论断，以下所列断语是笔者的经验总结，抄录于此供读者参考（以男命为例，女命类推）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1</w:t>
      </w:r>
      <w:r>
        <w:rPr>
          <w:rStyle w:val="Nepb1"/>
          <w:rFonts w:ascii="宋体;SimSun" w:hAnsi="宋体;SimSun" w:cs="宋体;SimSun"/>
          <w:sz w:val="24"/>
          <w:szCs w:val="24"/>
        </w:rPr>
        <w:t>、比肩多兄弟多，劫财多姐妹多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2</w:t>
      </w:r>
      <w:r>
        <w:rPr>
          <w:rStyle w:val="Nepb1"/>
          <w:rFonts w:ascii="宋体;SimSun" w:hAnsi="宋体;SimSun" w:cs="宋体;SimSun"/>
          <w:sz w:val="24"/>
          <w:szCs w:val="24"/>
        </w:rPr>
        <w:t>、比劫如林，兄弟姐妹成群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3</w:t>
      </w:r>
      <w:r>
        <w:rPr>
          <w:rStyle w:val="Nepb1"/>
          <w:rFonts w:ascii="宋体;SimSun" w:hAnsi="宋体;SimSun" w:cs="宋体;SimSun"/>
          <w:sz w:val="24"/>
          <w:szCs w:val="24"/>
        </w:rPr>
        <w:t>、比劫多而生旺，兄弟姐妹多，逢衰则少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4</w:t>
      </w:r>
      <w:r>
        <w:rPr>
          <w:rStyle w:val="Nepb1"/>
          <w:rFonts w:ascii="宋体;SimSun" w:hAnsi="宋体;SimSun" w:cs="宋体;SimSun"/>
          <w:sz w:val="24"/>
          <w:szCs w:val="24"/>
        </w:rPr>
        <w:t>、身旺又带印，兄弟姐妹必多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5</w:t>
      </w:r>
      <w:r>
        <w:rPr>
          <w:rStyle w:val="Nepb1"/>
          <w:rFonts w:ascii="宋体;SimSun" w:hAnsi="宋体;SimSun" w:cs="宋体;SimSun"/>
          <w:sz w:val="24"/>
          <w:szCs w:val="24"/>
        </w:rPr>
        <w:t>、日主弱，月柱印旺，兄弟多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6</w:t>
      </w:r>
      <w:r>
        <w:rPr>
          <w:rStyle w:val="Nepb1"/>
          <w:rFonts w:ascii="宋体;SimSun" w:hAnsi="宋体;SimSun" w:cs="宋体;SimSun"/>
          <w:sz w:val="24"/>
          <w:szCs w:val="24"/>
        </w:rPr>
        <w:t>、日主弱，无比劫，以印计兄弟数量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7</w:t>
      </w:r>
      <w:r>
        <w:rPr>
          <w:rStyle w:val="Nepb1"/>
          <w:rFonts w:ascii="宋体;SimSun" w:hAnsi="宋体;SimSun" w:cs="宋体;SimSun"/>
          <w:sz w:val="24"/>
          <w:szCs w:val="24"/>
        </w:rPr>
        <w:t>、身旺财轻，兄弟姐妹多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8</w:t>
      </w:r>
      <w:r>
        <w:rPr>
          <w:rStyle w:val="Nepb1"/>
          <w:rFonts w:ascii="宋体;SimSun" w:hAnsi="宋体;SimSun" w:cs="宋体;SimSun"/>
          <w:sz w:val="24"/>
          <w:szCs w:val="24"/>
        </w:rPr>
        <w:t>、父母或比劫遇长生、帝旺等旺地，兄弟姐妹必加倍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9</w:t>
      </w:r>
      <w:r>
        <w:rPr>
          <w:rStyle w:val="Nepb1"/>
          <w:rFonts w:ascii="宋体;SimSun" w:hAnsi="宋体;SimSun" w:cs="宋体;SimSun"/>
          <w:sz w:val="24"/>
          <w:szCs w:val="24"/>
        </w:rPr>
        <w:t>、从月柱上分析，月干为兄弟、月支为姐妹（女命反之），旺（临长生、帝旺等旺地）则多、衰则少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bCs/>
          <w:sz w:val="24"/>
          <w:szCs w:val="24"/>
        </w:rPr>
        <w:t>二、兄弟姐妹之排行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兄弟姐妹排行问题虽比较复杂，但仍有规律可寻。郭耀宗先生在命书中讲到：看命主在家中排行，不用分析五行、大小运和流年，可从四柱中直接判定，方法有两点（此不论随母改嫁和父娶继母的“隔山”兄弟姐妹）：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1</w:t>
      </w:r>
      <w:r>
        <w:rPr>
          <w:rStyle w:val="Nepb1"/>
          <w:rFonts w:ascii="宋体;SimSun" w:hAnsi="宋体;SimSun" w:cs="宋体;SimSun"/>
          <w:sz w:val="24"/>
          <w:szCs w:val="24"/>
        </w:rPr>
        <w:t>、必须弄清和记住六甲、六乙、六丙、六丁、六戊、六己、六庚、六戌、六壬、六癸的顺序排列和阳干顺数、阴干逆数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2</w:t>
      </w:r>
      <w:r>
        <w:rPr>
          <w:rStyle w:val="Nepb1"/>
          <w:rFonts w:ascii="宋体;SimSun" w:hAnsi="宋体;SimSun" w:cs="宋体;SimSun"/>
          <w:sz w:val="24"/>
          <w:szCs w:val="24"/>
        </w:rPr>
        <w:t>、根据上述，看十干寄十二宫所处之状态，也就是看日干生于何字，居八卦何宫，如甲木长生于亥居乾宫，乙木长生于午居离宫，依此类推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八宫居位只是推算时的参考，并非全以卦位定排行，主要还是以长生之位和十组六列干支的顺逆排位来定。如，丁酉日主生于酉月，丁长生在酉，酉字不伤，可判定为老大；若年支为卯，卯酉相冲，就要细分五行，看谁的力量大而克过对方，以此来判定是否居大。再如，庚寅日主生辰月，庚长生于巳，阳干阴生须逆数，故庚辰为老大，庚寅为老二，若柱中有申冲寅，还须详作分析，另加判断而定。有歌诀云：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阳干阳生必为大，不受冲刑必不差；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阳干阴生需逆数，巳生数辰应记住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严格阴生大定准，不逢刑冲是己身；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阴干阳生顺数出，午生数未准定住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bCs/>
          <w:sz w:val="24"/>
          <w:szCs w:val="24"/>
        </w:rPr>
        <w:t>三、举例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1</w:t>
      </w:r>
      <w:r>
        <w:rPr>
          <w:rStyle w:val="Nepb1"/>
          <w:rFonts w:ascii="宋体;SimSun" w:hAnsi="宋体;SimSun" w:cs="宋体;SimSun"/>
          <w:sz w:val="24"/>
          <w:szCs w:val="24"/>
        </w:rPr>
        <w:t>、兄弟六个，无姐妹，自居老大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乾造：癸卯 乙卯 癸亥 壬子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分析：癸亥日主生卯月，癸长生在卯，卯字无伤，故身为老大；柱中水多水旺，年干癸水，时注壬子，生、禄、旺全占，生时为子，“子午卯酉兄弟多，旺气能过多半桌”，故判定兄弟六人（五水一半会），月支为姐妹，亥卯半合，合去偏财壬水之禄，气性变，故无姐妹。但柱中比劫过旺，财星受克，恐父亲寿不长，妻子较晚，果然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2</w:t>
      </w:r>
      <w:r>
        <w:rPr>
          <w:rStyle w:val="Nepb1"/>
          <w:rFonts w:ascii="宋体;SimSun" w:hAnsi="宋体;SimSun" w:cs="宋体;SimSun"/>
          <w:sz w:val="24"/>
          <w:szCs w:val="24"/>
        </w:rPr>
        <w:t>、兄弟姐妹四人，上伤一兄，下伤两妹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乾造：己卯 癸酉 丙寅 丙申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分析：丙寅日主生于酉月，丙长生在寅，本为老大，但寅字受冲克，兄长有损，故屈居老二；柱中申寅一冲伤了丙火比肩的原气，按理申时生应四个兄妹，可卯酉一冲又伤了劫财丁火的原气，故此命上克兄姐、下克弟妹，独子一人送终双亲。果然此人上伤一兄长，下克一对胞妹。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cs="宋体;SimSun" w:ascii="宋体;SimSun" w:hAnsi="宋体;SimSun"/>
          <w:sz w:val="24"/>
          <w:szCs w:val="24"/>
        </w:rPr>
        <w:t>3</w:t>
      </w:r>
      <w:r>
        <w:rPr>
          <w:rStyle w:val="Nepb1"/>
          <w:rFonts w:ascii="宋体;SimSun" w:hAnsi="宋体;SimSun" w:cs="宋体;SimSun"/>
          <w:sz w:val="24"/>
          <w:szCs w:val="24"/>
        </w:rPr>
        <w:t>、上无兄弟、下无弟妹，独自一人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乾造：壬申 辛亥 丁亥 辛丑</w:t>
      </w:r>
      <w:r>
        <w:rPr>
          <w:rFonts w:cs="宋体;SimSun" w:ascii="宋体;SimSun" w:hAnsi="宋体;SimSun"/>
          <w:sz w:val="24"/>
        </w:rPr>
        <w:br/>
      </w:r>
      <w:r>
        <w:rPr>
          <w:rStyle w:val="Nepb1"/>
          <w:rFonts w:ascii="宋体;SimSun" w:hAnsi="宋体;SimSun" w:cs="宋体;SimSun"/>
          <w:sz w:val="24"/>
          <w:szCs w:val="24"/>
        </w:rPr>
        <w:t>　　分析：丁火日元生于亥月亥日，年柱壬申、时柱辛丑，柱中金水太旺，丁火无有生气，既无印星来生，亦无比劫助力，加上时支丑又为丁火之墓，哪里有手足之缘？故断他上无兄姐、下无弟妹，独自一人生活，果然如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pb1">
    <w:name w:val="nepb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21:00Z</dcterms:created>
  <dc:creator>crm</dc:creator>
  <dc:description/>
  <cp:keywords/>
  <dc:language>en-US</dc:language>
  <cp:lastModifiedBy>YlmF</cp:lastModifiedBy>
  <dcterms:modified xsi:type="dcterms:W3CDTF">2008-12-30T01:38:00Z</dcterms:modified>
  <cp:revision>4</cp:revision>
  <dc:subject/>
  <dc:title>：： 试论四柱中兄弟姐妹的个数和排行：：</dc:title>
</cp:coreProperties>
</file>