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eastAsia="zh-TW"/>
        </w:rPr>
        <w:t>黃 帝 內 經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eastAsia="zh-TW"/>
        </w:rPr>
        <w:t>素問譯解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上古天真論篇第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四氣調神大論篇第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生氣通天論篇第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金匱真言論篇第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陰陽應象大論篇第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陰陽離合篇第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陰陽別論篇第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靈蘭秘典論篇第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六節藏象論篇第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藏生成篇第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藏別論篇第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異法方宜論篇第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移精變氣論篇第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湯液醪醴論篇第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玉版論要篇第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診要經終論篇第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脈要精微論篇第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平人氣象論篇第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玉機真藏論篇第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三部九候論篇第二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經脈別論篇第二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藏氣法時論篇第二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宣明五氣篇第二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血氣形志篇第二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寶命全形論篇第二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八正神明論篇第二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離合真邪論篇第二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通評虛實論篇第二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太陰陽明論篇第二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陽明脈解篇第三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熱論篇第三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熱論篇第三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評熱病論篇第三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逆調論篇第三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瘧論篇第三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瘧篇第三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氣厥論篇第三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欬論篇第三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舉痛論篇第三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腹中論篇第四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腰痛論篇第四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風論篇第四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痺論篇第四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痿論篇第四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厥論篇第四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病能論篇第四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奇病論篇第四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大奇論篇第四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脈解篇第四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要論篇第五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齊論篇第五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禁論篇第五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志論篇第五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鍼解篇第五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長刺節論篇第五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皮部論篇第五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經絡論篇第五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氣穴論篇第五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氣府論篇第五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骨空論篇第六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水熱穴論篇第六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調經論篇第六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繆刺論篇第六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四時刺逆從論篇第六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標本病傳論篇第六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天元紀大論篇第六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運行大論篇第六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六微旨大論篇第六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氣交變大論篇第六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常致大論篇第七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六元正紀大論篇第七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至真要大論篇第七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著至教論篇第七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示從容論第七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疏五過論篇第七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徵四失論篇第七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陰陽類論篇第七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方盛衰論篇第八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解精微論篇第八十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lang w:eastAsia="zh-TW"/>
        </w:rPr>
        <w:t>　 　 黃 帝 內 經 素 問 譯 解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上 古 天 真 論 篇 第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昔 在 黃 帝 ， 生 而 神 靈 ， 弱 而 能 言 ， 幼 而 徇 齊 ， 長 而敦 敏 ， 成 而 登 天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乃 問 于 天 師 曰 ： 余 聞 上 古 之 人 ， 春 秋 皆 度 百 歲 ，而 動 作 不 衰 ； 今 時 之 人 ， 年 半 百 而 動 作 皆 衰 者 。 時 世 異耶 人 將 失 之 耶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上 古 之 人 ？ 其 知 道 者 ， 法 于 陰 陽 ， 和于 術 數 ， 食 飲 有 節 ， 起 居 有 常 ， 不 妄 作 勞 ， 故 能 形 與 神俱 ， 而 盡 終 其 天 年 ， 度 百 歲 乃 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今 時 之 人 不 然 也 ， 以 酒 為 漿 ， 以 妄 為 常 ， 醉 以 入房 ， 以 欲 竭 其 精 ， 以 耗 散 其 真 ， 不 知 持 滿 ， 不 時 御 神 ，務 快 其 心 ， 逆 于 生 樂 ， 起 居 無 節 ， 故 半 百 而 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上 古 聖 人 之 教 下 也 ， 皆 謂 之 虛 邪 賊 風 避 之 有 時， 恬 惔 虛 無 ， 真 氣 從 之 ， 精 神 內 守 ， 病 安 從 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志 閑 而 少 欲 ， 心 安 而 不 懼 ， 形 勞 而 不 倦 ， 氣從 以 順 ， 各 從 其 欲 ， 皆 得 所 願 。 故 美 其 食 ， 任 其 服 ， 樂其 俗 ， 高 下 不 相 慕 ， 其 民 故 曰 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嗜 欲 不 能 勞 其 目 ， 淫 邪 不 能 惑 其 心 ， 愚 智 賢不 肖 ， 不 懼 于 物 ， 故 合 于 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以 能 年 皆 度 百 歲 而 動 作 不 衰 者 ， 以 其 德 全 不 危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年 老 而 無 子 者 ， 材 力 盡 邪 ？ 將 天 數 然 也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女 子 七 歲 腎 氣 盛 ， 齒 更 髮 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七 而 天 癸 至 ， 任 脈 通 ， 太 沖 脈 盛 ， 月 事 以 時 下， 故 有 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七 腎 氣 平 均 ， 故 真 牙 生 而 長 極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七 筋 骨 堅 ， 髮 長 極 ， 身 體 盛 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七 陽 明 脈 衰 ， 面 始 焦 ， 髮 始 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六 七 三 陽 脈 衰 于 上 ， 面 皆 焦 ， 髮 始 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七 七 任 脈 虛 ， 太 沖 脈 衰 少 ， 天 癸 竭 ， 地 道 不 通 ，故 形 壞 而 無 子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丈 夫 八 歲 腎 氣 實 ， 髮 長 齒 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八 腎 氣 盛 ， 天 癸 至 ， 精 氣 溢 瀉 ， 陰 陽 和 ， 故 能有 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八 腎 氣 平 均 ， 筋 骨 勁 強 ， 故 真 牙 生 而 長 極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八 筋 骨 隆 盛 ， 肌 肉 滿 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八 腎 氣 衰 ， 髮 墮 齒 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六 八 陽 氣 衰 竭 於 上 ， 面 焦 ， 髮 鬢 頒 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七 八 肝 氣 衰 ， 筋 不 能 動 ， 天 癸 竭 ， 精 少 ， 腎 臟 衰， 形 體 皆 極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八 八 則 齒 髮 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者 主 水 ， 受 五 臟 六 腑 之 精 而 藏 之 ， 故 五 臟 盛 ，乃 能 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今 五 臟 皆 衰 ， 筋 骨 解 墮 ， 天 癸 盡 矣 ， 故 髮 鬢 白 ，身 體 重 ， 行 步 不 正 ， 而 無 子 耳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其 年 已 老 ， 而 有 子 者 ： 何 也 ？ 岐 伯 曰 ：此 其 天 壽 過 度 ， 氣 脈 常 通 ， 而 腎 氣 有 餘 也 。 此 雖 有 子 ，男 子 不 過 盡 八 八 ， 女 子 不 過 盡 七 七 ， 而 天 地 之 精 氣 皆 竭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道 者 年 皆 百 歲 ， 能 有 子 乎 ？ 岐 伯 曰 ： 夫道 者 能 卻 老 而 全 形 ， 身 年 雖 壽 ， 能 生 子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上 古 有 真 人 者 ， 提 挈 天 地 ， 把 握 陰陽 ， 呼 吸 精 氣 ， 獨 立 守 神 ， 肌 肉 若 一 ， 故 能 壽 敝 天 地 ，無 有 終 時 ， 此 其 道 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古 之 時 ， 有 至 人 者 ， 淳 德 全 道 ， 和 于 陰 陽 ， 調于 四 時 ， 去 世 離 俗 ， 積 精 全 神 ， 游 行 天 地 之 間 ， 視 聽 八遠 之 外 ， 此 蓋 益 其 壽 命 而 強 者 也 。 亦 歸 于 真 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次 有 聖 人 者 ， 處 天 地 之 和 ， 從 八 風 之 理 ， 適 嗜欲 于 世 俗 之 間 ， 無 恚 嗔 之 心 ， 行 不 欲 離 于 世 ， 被 服 章 ，舉 不 欲 觀 于 俗 ， 外 不 勞 形 於 事 ， 內 無 思 想 之 患 ， 以 恬 愉為 務 ， 以 自 得 為 功 ， 形 體 不 敝 ， 精 神 不 散 ， 亦 可 以 百 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次 有 賢 人 者 ， 法 則 天 地 ， 象 似 日 月 ， 辨 列 星 辰， 逆 從 陰 陽 ， 分 別 四 時 ， 將 從 上 古 合 同 于 道 ， 亦 可 使 益壽 而 有 極 時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四 氣 調 神 大 論 篇 第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春 三 月 ， 此 為 發 陳 。 天 地 俱 生 ， 萬 物 以 榮 ， 夜 臥 早起 ， 廣 步 于 庭 ， 被 髮 緩 形 ， 以 使 志 生 ， 生 而 勿 殺 ， 予 而勿 奪 ， 賞 而 勿 罰 ， 此 春 氣 之 應 ， 養 生 之 道 也 ； 逆 之 則 傷肝 ， 夏 為 實 寒 變 ， 奉 長 者 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夏 三 月 ， 此 為 蕃 秀 。 天 地 氣 交 ， 萬 物 華 實 ， 夜 臥早 起 ， 無 厭 于 日 ， 使 志 勿 怒 ， 使 華 英 成 秀 ， 使 氣 得 泄 ，若 所 愛 在 外 ， 此 夏 氣 之 應 ， 養 長 之 道 也 ； 逆 之 則 傷 心 ，秋 為 痎 瘧 ， 奉 收 者 少 ， 冬 至 重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秋 三 月 ， 此 謂 容 平 ， 天 氣 以 急 ， 地 氣 以 明 ， 早 臥早 起 ， 與 雞 俱 興 ， 使 志 安 寧 ， 以 緩 秋 刑 ， 收 斂 神 氣 ， 使秋 氣 平 ， 無 外 其 志 ， 使 肺 氣 清 ， 此 秋 氣 之 應 ， 養 收 之 道也 ； 逆 之 則 傷 肺 ， 冬 為 飧 泄 ， 奉 藏 者 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冬 三 月 ， 此 為 閉 藏 。 水 冰 地 坼 ， 勿 擾 乎 陽 ， 早 臥晚 起 ， 必 待 日 光 ， 使 志 若 伏 若 匿 ， 若 有 私 意 ， 若 已 有 得， 去 寒 就 溫 ， 無 泄 皮 膚 ， 使 氣 極 奪 。 此 冬 氣 之 應 ， 養 藏之 道 也 ； 逆 之 則 傷 腎 ， 春 為 痿 厥 ， 奉 生 者 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氣 清 淨 ， 光 明 者 也 ， 藏 德 不 止 ， 故 不 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明 則 日 月 不 明 ， 邪 害 空 竅 。 陽 氣 者 閉 塞 ， 地 氣者 冒 明 ， 雲 霧 不 精 ， 則 上 應 白 露 不 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交 通 不 表 ， 萬 物 命 故 不 施 ， 不 施 則 名 木 多 死 。 惡氣 不 發 ， 風 雨 不 節 ， 白 露 不 下 ， 則 菀  不 榮 。 賊 風 數 至， 暴 雨 數 起 ， 天 地 四 時 不 相 保 ， 與 道 相 失 ， 則 未 央 絕 滅。</w:t>
      </w:r>
      <w:r>
        <w:rPr>
          <w:rFonts w:ascii="Symbol" w:hAnsi="Symbol" w:cs="Symbol" w:eastAsia="Symbol"/>
          <w:color w:val="000000"/>
          <w:kern w:val="0"/>
          <w:sz w:val="24"/>
        </w:rPr>
        <w:t>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唯 聖 人 從 之 ， 故 身 無 奇 病 ， 萬 物 不 失 ， 生 氣 不 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逆 春 氣 則 少 陽 不 生 ， 肝 氣 內 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逆 夏 氣 則 太 陽 不 長 ， 心 氣 內 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逆 秋 氣 則 太 陰 不 收 ， 肺 氣 焦 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逆 冬 氣 則 少 陰 不 藏 ， 腎 氣 獨 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四 時 陰 陽 者 ， 萬 物 之 根 本 也 。 所 以 聖 人 春 夏 養陽 ， 秋 冬 養 陰 ， 以 從 其 根 ； 故 與 萬 物 沉 浮 于 生 長 之 門 ，逆 其 根 則 伐 其 本 ， 壞 其 真 矣 。 故 陰 陽 四 時 者 ， 萬 物 之 終始 也 ； 生 死 之 本 也 ； 逆 之 則 災 害 生 ， 從 之 則 苛 疾 不 起 ，是 謂 得 道 。 道 者 聖 人 行 之 ， 愚 者 佩 之 。 從 陰 陽 則 生 ， 逆之 則 死 ； 從 之 則 治 ， 逆 之 則 亂 。 反 順 為 逆 ， 是 謂 內 格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聖 人 不 治 己 病 ， 治 未 病 不 治 己 亂 、 治 未 亂 ，此 之 謂 也 。 夫 病 已 成 而 後 藥 之 ， 亂 己 成 而 後 治 之 ， 譬 猶渴 而 穿 井 ， 鬥 而 鑄 錐 ， 不 亦 晚 乎 ？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生 氣 通 天 論 篇 第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夫 自 古 通 天 者 ， 生 之 本 ， 本 于 陰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地 之 間 ， 六 合 之 內 ， 其 氣 九 州 、 九 竅 、 五 臟 十二 節 ， 皆 通 乎 天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生 五 ， 其 氣 三 ， 數 犯 此 者 ， 則 邪 氣 傷 人 ， 此 壽命 之 本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蒼 天 之 氣 ， 清 靜 則 志 意 治 ， 順 之 則 陽 氣 固 ， 雖 有賊 邪 ， 弗 能 害 也 ， 此 因 時 之 序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聖 人 傳 精 神 ， 服 天 氣 而 通 神 明 。 失 之 則 內 閉 九竅 ， 外 壅 肌 肉 ， 衛 氣 解 散 ， 此 謂 自 傷 ， 氣 之 削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氣 者 ， 若 天 與 日 ， 失 其 所 ， 則 折 壽 而 不 彰 。 故天 運 當 以 日 光 明 。 是 故 陽 因 而 上 ， 衛 外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于 寒 ， 欲 如 運 樞 ， 起 居 如 驚 ， 神 氣 乃 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於 暑 汗 ， 煩 則 喘 喝 ， 靜 則 多 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體 若 燔 炭 ， 汗 出 而 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于 濕 ， 首 如 裹 。 濕 熱 不 攘 ， 大 筋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短 ， 小 筋 馳長 。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短 為 拘 ， 馳 長 為 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于 氣 ， 為 腫 。 四 維 相 代 ， 陽 氣 乃 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氣 者 ， 煩 勞 則 張 ， 精 絕 ， 辟 積 于 夏 ， 使 人 煎 厥； 目 盲 不 可 以 視 ， 耳 閉 不 可 以 聽 ， 潰 潰 乎 若 壞 都 ， 汨 汨乎 不 可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氣 者 ， 大 怒 則 形 氣 絕 而 血 菀 于 上 ， 使 人 薄 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有 傷 於 筋 ， 縱 ， 其 若 不 容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汗 出 偏 沮 ， 使 人 偏 枯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汗 出 見 濕 ， 乃 生 痤 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高 梁 之 變 ， 足 生 大 丁 受 如 持 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勞 汗 當 風 ， 寒 薄 為 ● ， 鬱 乃 痤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氣 者 ， 精 則 養 神 ， 柔 則 養 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開 闔 不 得 ， 寒 氣 從 之 ， 乃 生 大 僂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陷 脈 為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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留 連 肉 腠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俞 氣 化 薄 ， 傳 為 善 畏 ， 及 為 驚 駭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營 氣 不 從 ， 逆 于 肉 理 ， 乃 生 癰 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魄 汗 未 盡 ， 形 弱 而 氣 爍 ， 穴 俞 以 閉 ， 發 為 風 瘧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風 者 ， 百 病 之 始 也 ， 清 靜 則 肉 腠 閉 拒 ， 雖 有 大風 苛 毒 ， 弗 之 能 害 ， 此 因 時 之 序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病 久 則 傳 化 ， 上 下 不 并 ， 良 醫 弗 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陽 畜 積 病 死 ， 而 陽 氣 當 隔 。 隔 者 當 瀉 ， 不 亟 正治 ， 粗 乃 敗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陽 氣 者 ， 一 日 而 主 外 。 平 旦 人 氣 生 ， 日 中 而 陽氣 隆 ， 日 西 而 陽 氣 已 虛 ， 氣 門 乃 閉 。 是 故 暮 而 收 拒 ， 無擾 筋 骨 ， 無 見 霧 露 ， 反 此 三 時 ， 形 乃 困 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陰 者 藏 精 而 起 極 也 ， 陽 者 衛 外 而 為 固 也。 陰 不 勝 其 陽 ， 則 脈 流 薄 疾 ， 并 乃 狂 。 陽 不 勝 其 陰 ， 則五 臟 氣 爭 ， 九 竅 不 通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聖 人 陳 陰 陽 ， 筋 脈 和 同 ， 骨 髓 堅 固 ， 氣 血 皆從 。 如 是 則 內 外 調 和 ， 邪 不 能 害 ， 耳 目 聰 明 ， 氣 立 如 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客 淫 氣 ， 精 乃 亡 ， 邪 傷 肝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而 飽 食 ， 筋 脈 橫 解 ， 腸 澼 為 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而 大 飲 ， 則 氣 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而 強 力 ， 腎 氣 乃 傷 ， 高 骨 乃 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陰 陽 之 要 ， 陽 密 乃 固 ， 兩 者 不 和 ， 若 春 無 秋 ，若 冬 無 夏 。 因 而 和 之 ， 是 謂 聖 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陽 強 不 能 密 ， 陰 氣 乃 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平 陽 秘 ， 精 神 乃 治 ； 陰 陽 離 決 ， 精 氣 乃 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于 露 風 ， 乃 生 寒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春 傷 于 風 ， 邪 氣 留 連 ， 乃 為 洞 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夏 傷 于 暑 ， 秋 為 痎 瘧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秋 傷 於 濕 ， 上 逆 而 咳 ， 發 為 痿 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冬 傷 於 寒 ， 春 必 溫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時 之 氣 ， 更 傷 五 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之 所 生 ， 本 在 五 味 ； 陰 之 五 宮 ， 傷 在 五 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味 過 於 酸 ， 肝 氣 以 津 ， 脾 氣 乃 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味 過 于 鹹 ， 大 骨 氣 勞 ， 短 肌 ， 心 氣 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味 過 于 甘 ， 心 氣 喘 滿 ， 色 黑 ， 腎 氣 不 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味 過 于 苦 ， 脾 氣 不 濡 ， 胃 氣 乃 厚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味 過 于 辛 ， 筋 脈 沮 弛 ， 精 神 乃 央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謹 和 五 味 ， 骨 正 筋 柔 ， 氣 血 以 流 ， 腠 理 以 密， 如 是 則 骨 氣 以 精 。 謹 道 如 法 ， 長 有 天 命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金 匱 真 言 論 篇 第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天 有 八 風 ， 經 有 五 風 ， 何 謂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八 風 發 邪 以 為 經 風 ， 觸 五 臟 ， 邪 氣 發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得 四 時 之 勝 者 ， 春 勝 長 夏 ， 長 夏 勝 冬 ， 冬 勝夏 ， 夏 勝 秋 ， 秋 勝 春 ， 所 謂 四 時 之 勝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東 風 生 於 春 ， 病 在 肝 ， 俞 在 頸 項 ； 南 風 生 於 夏 ，病 在 心 ， 俞 在 胸 肋 ； 西 風 生 於 秋 ， 病 在 肺 ， 俞 在 肩 背 ；北 風 生 於 冬 ， 病 在 腎 ， 俞 在 腰 股 ， 中 央 為 土 ， 病 在 脾 ，俞 在 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春 氣 者 ， 病 在 頭 ； 夏 氣 者 ， 病 在 臟 ； 秋 氣 者 ，病 在 肩 背 ； 冬 氣 者 ， 病 在 四 肢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春 善 病 鼽 衄 ， 仲 夏 善 病 胸 脅 ， 長 夏 善 病 洞 泄 寒中 ， 秋 善 病 風 瘧 ， 冬 善 痺 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冬 不 按 蹻 ， 春 不 鼽 衄 ； 春 不 病 頸 項 ， 仲 夏 不 病胸 肋 ； 長 夏 不 病 洞 泄 寒 中 ， 秋 不 病 風 瘧 ， 冬 不 病 痺 厥 ，飧 泄 而 汗 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精 者 ， 身 之 本 也 。 故 藏 於 精 者 ， 春 不 病 溫 。 夏暑 汗 不 出 者 ， 秋 成 風 瘧 ， 此 平 人 脈 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陰 中 有 陰 ， 陽 中 有 陽 。 平 旦 至 日 中 ， 天 之陽 ， 陽 中 之 陽 也 ； 日 中 至 黃 昏 ， 天 之 陽 ， 陽 中 之 陰 也 ；合 夜 至 雞 鳴 ， 天 之 陰 ， 陰 中 之 陰 也 ； 雞 鳴 至 平 旦 ， 天 之陰 ， 陰 中 之 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人 亦 應 之 ， 夫 言 人 之 陰 陽 ， 則 外 為 陽 ， 內 為 陰。 言 人 身 之 陰 陽 ， 則 背 為 陽 ， 腹 為 陰 。 言 人 身 之 臟 腑 中陰 陽 ， 則 臟 者 為 陰 ， 腑 者 為 陽 。 肝 心 脾 肺 腎 五 臟 皆 為 陰， 膽 胃 大 腸 小 腸 膀 胱 三 焦 六 腑 皆 為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以 欲 知 陰 中 之 陰 ， 陽 中 之 陽 者 ， 何 也 ？ 為 冬 病在 陰 ， 夏 病 在 陽 ， 春 病 在 陰 ， 秋 病 在 陽 ， 皆 視 其 所 在 ，為 施 針 石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背 為 陽 ， 陽 中 之 陽 心 也 ； 背 為 陽 ， 陽 中 之 陰 肺也 ； 腹 為 陰 ， 陰 中 之 陰 腎 也 ， 陰 中 之 陽 肝 也 ； 腹 為 陰 ，陰 中 之 至 陰 脾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此 皆 陰 陽 表 裏 ， 內 外 雌 雄 ， 相 輸 應 也 。 故 以 應 天之 陰 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五 臟 應 四 時 ， 各 有 收 受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有 。 東 方 青 色 ， 入 通 於 肝 ， 開 竅 於 目 ，藏 精 於 肝 。 其 病 發 驚 駭 ， 其 味 酸 ， 其 類 草 木 ， 其 畜 雞 ，其 穀 麥 ， 其 應 四 時 ， 上 為 歲 星 ， 是 以 春 氣 在 頭 也 。 其 音角 ， 其 數 八 ， 是 以 知 病 之 在 筋 也 。 其 臭 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南 方 赤 色 入 通 於 心 ， 開 竅 於 耳 ， 藏 於 心 ， 故 病 在五 臟 。 其 味 苦 ， 其 類 火 ， 其 畜 羊 ， 其 穀 黍 ， 其 應 四 時 ，上 為 熒 惑 星 。 是 以 知 病 之 在 脈 也 。 其 音 征 ， 其 數 七 ， 其臭 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央 黃 色 入 通 於 脾 ， 開 竅 於 口 ， 藏 精 於 脾 ， 故 病在 舌 本 。 其 味 甘 ， 其 類 土 ， 其 畜 牛 ， 其 穀 稷 ， 其 應 四 時， 上 為 鎮 星 。 是 以 知 病 之 在 肉 也 。 其 音 宮 ， 其 數 五 ， 其臭 香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西 方 白 色 ， 入 通 於 肺 ， 開 竅 於 鼻 ， 藏 精 於 肺 ， 故病 背 。 其 味 辛 ， 其 類 金 ， 其 畜 馬 ， 其 穀 稻 ， 其 應 四 時 ，上 為 太 白 星 。 是 以 知 病 之 在 皮 毛 也 。 其 音 商 ， 其 數 九 ，其 臭 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北 方 黑 色 ， 入 通 於 腎 ， 開 竅 於 二 陰 ， 藏 精 於 腎 ，故 病 在 谿 。 其 味 鹹 ， 其 類 水 ， 其 畜 彘 ， 其 穀 豆 ， 其 應 四時 ， 上 為 辰 星 。 是 以 知 病 之 在 骨 也 。 其 音 羽 ， 其 數 六 ，其 臭 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善 為 脈 者 ， 謹 察 五 臟 六 腑 ， 一 逆 一 從 ， 陰 陽 表裏 雌 雄 之 紀 ， 藏 之 心 意 ， 合 心 於 精 ， 非 其 人 勿 教 ， 非 其真 勿 授 ， 是 謂 得 道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陰 陽 應 象 大 論 篇 第 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陰 陽 者 天 地 之 道 也 ， 萬 物 之 綱 紀 也 ， 變 化之 父 母 ， 生 殺 之 本 始 ， 神 明 之 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治 病 必 求 於 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積 陽 為 天 ， 積 陰 為 地 。 陰 靜 陽 燥 ， 陽 生 陰 長 ，陽 殺 陰 藏 ， 陽 化 氣 ， 陰 成 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極 生 熱 ， 熱 極 生 寒 ， 寒 氣 生 濁 ， 熱 氣 生 清 。 清氣 在 下 ， 則 生 飧 泄 ； 濁 氣 在 上 ， 則 生 ● 脹 。 此 陰 陽 反 作， 病 之 逆 從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清 陽 為 天 ， 濁 陰 為 地 ； 地 氣 上 為 雲 ， 天 氣 下 為雨 ； 雨 出 地 氣 ， 雲 出 天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清 陽 出 上 竅 ， 濁 陰 出 下 竅 ； 清 陽 發 腠 理 ， 濁 陰走 五 臟 ； 清 陽 實 四 肢 ， 濁 陰 歸 六 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水 為 陰 ， 火 為 陽 ； 陽 為 氣 ， 陰 為 味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味 歸 形 ， 形 歸 氣 ， 氣 歸 精 ， 精 歸 化 ， 精 食 氣 ， 形食 味 ， 化 生 精 ， 氣 生 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味 傷 形 ， 氣 傷 精 ； 精 化 為 氣 ， 氣 傷 於 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味 出 下 竅 ； 陽 氣 出 上 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味 厚 者 為 陰 ， 薄 為 陰 之 陽 。 氣 厚 者 為 陽 ， 薄 為 陽之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味 厚 則 泄 ， 薄 則 通 。 氣 薄 則 發 泄 ， 厚 則 發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壯 火 之 氣 衰 ， 少 火 之 氣 壯 。 壯 火 食 氣 ， 氣 食 少 火。 壯 火 散 氣 ， 少 火 生 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氣 味 ， 辛 甘 發 散 為 陽 ， 酸 苦 涌 泄 為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勝 則 陽 病 ， 陽 勝 則 陰 病 。 陽 勝 則 熱 ， 陰 勝 則 寒。 重 寒 則 熱 ， 重 熱 則 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傷 形 ， 熱 傷 氣 。 氣 傷 痛 ， 形 傷 腫 。 故 先 痛 而 後腫 者 氣 傷 形 也 ， 先 腫 而 後 痛 者 形 傷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勝 則 動 ， 熱 勝 則 腫 。 燥 勝 則 乾 ， 寒 勝 則 浮 ， 濕勝 則 濡 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有 四 時 五 行 以 生 長 收 藏 ， 以 生 寒 暑 燥 濕 風 。 人有 五 臟 化 五 氣 ， 以 生 喜 怒 悲 憂 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喜 怒 傷 氣 ， 寒 暑 傷 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暴 怒 傷 陰 ， 暴 喜 傷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氣 上 行 ， 滿 脈 去 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喜 怒 不 節 ， 寒 暑 過 度 ， 生 乃 不 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重 陰 必 陽 ， 重 陽 必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冬 傷 於 寒 ， 春 必 溫 病 ， 春 傷 於 風 ， 夏 生 飧泄 ， 夏 傷 於 暑 ， 秋 必 痎 瘧 ； 秋 傷 於 濕 ， 冬 生 咳 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聞 上 古 聖 人 ， 論 理 人 形 ， 列 別 臟 腑 ， 端絡 經 脈 ， 會 通 六 合 ， 各 從 其 經 ， 氣 穴 所 發 ， 各 有 處 名 ，谿 谷 屬 骨 ， 皆 有 所 起 。 分 部 逆 從 ， 各 有 條 理 。 四 時 陰 陽， 盡 有 經 紀 。 外 內 之 應 ， 皆 有 表 裏 ， 其 信 然 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東 方 生 風 ， 風 生 木 ， 木 生 酸 ， 酸 生 肝， 肝 生 筋 ， 筋 生 心 ， 肝 主 目 。 其 在 天 為 玄 ， 在 人 為 道 ，在 地 為 化 。 化 生 五 味 ， 道 生 智 ， 玄 生 神 ， 神 在 天 為 風 ，在 地 為 木 ， 在 體 為 筋 ， 在 臟 為 肝 。 在 色 為 蒼 ， 在 音 為 角， 在 聲 為 呼 ， 在 變 動 為 握 ， 在 竅 為 目 ， 在 味 為 酸 ， 在 志為 怒 。 怒 傷 肝 ， 悲 勝 怒 ， 風 傷 筋 ， 燥 勝 風 ， 酸 傷 筋 ， 辛勝 酸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南 方 生 熱 ， 熱 生 火 ， 火 生 苦 ， 苦 生 心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 生 血 ，血 生 脾 。 心 主 舌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其 在 天 為 熱 ， 在 地 為 火 ， 在 體 為 脈 ，在 臟 為 心 ， 在 色 為 赤 ， 在 音 為 徵 ， 在 聲 為 笑 ， 在 變 動 為憂 ， 在 竅 為 舌 ， 在 味 為 苦 ， 在 志 為 喜 。 喜 傷 心 ， 恐 勝 喜。 熱 傷 氣 ， 寒 勝 熱 。 苦 傷 氣 ， 鹹 勝 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央 生 濕 ， 濕 生 土 ， 土 生 甘 ， 甘 生 脾 ， 脾 生 肉 ，肉 生 肺 脾 主 口 。 其 在 天 為 濕 ， 在 地 為 土 ， 在 體 為 肉 ， 在臟 為 脾 ， 在 色 為 黃 ， 在 音 為 宮 ， 在 聲 為 歌 ， 在 變 動 為 噦， 在 竅 為 口 ， 在 味 為 甘 ， 在 志 為 思 。 思 傷 脾 ， 怒 勝 思 ，濕 傷 肉 ， 風 勝 濕 ， 甘 傷 肉 ， 酸 勝 甘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西 方 生 燥 ， 燥 生 金 ， 金 生 辛 ， 辛 生 肺 ， 肺 生 皮 毛， 皮 毛 在 腎 ， 肺 主 鼻 。 其 在 天 為 燥 ， 在 地 為 金 ， 在 體 為皮 毛 ， 在 臟 為 肺 ， 在 色 為 白 ， 在 音 為 商 ， 在 聲 為 哭 ， 在變 動 為 咳 ， 在 竅 為 鼻 ， 在 味 為 辛 ， 在 志 為 憂 。 憂 傷 肺 ，喜 勝 憂 ， 熱 傷 皮 毛 ， 寒 勝 熱 ， 辛 傷 皮 毛 ， 苦 勝 辛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北 方 生 寒 ， 寒 生 水 ， 水 生 鹹 ， 鹹 生 腎 ， 腎 生 骨 髓， 髓 生 肝 ， 腎 主 耳 。 其 在 天 為 寒 ， 在 地 為 水 ， 在 體 為 骨， 在 臟 為 腎 ， 在 色 為 黑 ， 在 音 為 羽 ， 在 聲 為 呻 ， 在 變 動為 慄 ， 在 竅 為 耳 ， 在 味 為 鹹 ， 在 志 為 恐 。 恐 傷 腎 ， 思 勝恐 ， 寒 傷 血 ， 燥 勝 寒 ， 鹹 傷 血 ， 甘 勝 鹹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天 地 者 ， 萬 物 之 上 下 也 ； 陰 陽 者 ， 血 氣 之男 女 也 ； 左 右 者 ， 陰 陽 之 道 路 也 ； 水 火 者 ， 陰 陽 之 徵 兆也 ； 陰 陽 者 ， 萬 物 之 能 始 也 。 故 曰 ： 陰 在 內 ， 陽 之 守 也， 陽 在 外 ， 陰 之 使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法 陰 陽 奈 何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陽 盛 則 身 熱 ， 腠 理 閉 ， 喘 麤 為 之 俛 抑 ，汗 不 出 而 熱 ， 齒 乾 ， 以 煩 冤 腹 滿 死 ， 能 冬 不 能 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勝 則 身 寒 ， 汗 出 身 長 清 ， 數 慄 而 寒 ， 寒 則 厥 ，厥 則 腹 滿 死 ， 能 夏 不 能 冬 。 此 陰 陽 更 勝 之 變 ， 病 之 形 能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調 此 二 者 ， 奈 何 ？ 岐 伯 曰 ： 能 知 七 損 八 益， 則 二 者 可 調 ， 不 知 用 此 ， 則 早 衰 之 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年 四 十 而 陰 氣 自 半 也 ， 起 居 衰 矣 。 年 五 十 體 重 ，耳 目 不 聰 明 矣 。 年 六 十 ， 陰 痿 ， 氣 大 衰 ， 九 竅 不 利 ， 下虛 上 實 ， 涕 泣 俱 出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知 之 則 強 ， 不 知 則 老 ， 故 同 出 而 名 異 耳 。智 者 察 同 ， 愚 者 察 異 ， 愚 者 不 足 ， 智 者 有 餘 ， 有 餘 而 耳目 聰 明 ， 身 體 強 健 ， 老 者 復 壯 ， 壯 者 益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聖 人 為 無 為 之 事 ， 樂 恬 憺 之 能 ， 從 欲 快 志 于虛 無 之 守 ， 故 壽 命 無 窮 ， 與 天 地 終 ， 此 聖 人 之 治 身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不 足 西 北 ， 故 西 北 方 陰 也 ， 而 人 右 耳 目 不 如 左明 也 。 地 不 滿 東 南 ， 故 東 南 方 陽 也 ， 而 人 左 手 足 不 如 右強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然 ？ 岐 伯 曰 ： 東 方 陽 也 ， 陽 者 其 精 並於 上 ， 並 於 上 則 上 明 而 下 虛 ， 故 使 耳 目 聰 明 而 手 足 不 便。 西 方 陰 也 ， 陰 者 其 精 並 於 下 ， 並 於 下 則 下 盛 而 上 虛 ，故 其 耳 目 不 聰 明 而 手 足 便 也 。 故 俱 感 於 邪 ， 其 在 上 則 右甚 ， 在 下 則 左 甚 ， 此 天 地 陰 陽 所 不 能 全 也 ， 故 邪 居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天 有 精 ， 地 有 形 ， 天 有 八 紀 ， 地 有 五 理 ， 故 能為 萬 物 之 父 母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清 陽 上 天 ， 濁 陰 歸 地 ， 是 故 天 地 之 動 靜 ， 神 明 為之 綱 紀 ， 故 能 以 生 長 收 藏 ， 終 而 復 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惟 賢 人 上 配 天 以 養 頭 ， 下 象 地 以 養 足 ， 中 傍 人 事以 養 五 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地 通 於 肺 ， 地 氣 通 於 嗌 ， 風 氣 通 於 肝 ， 雷 氣 通於 心 ， 穀 氣 通 於 脾 ， 雨 氣 通 於 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六 經 為 川 ， 腸 胃 為 海 ， 九 竅 為 水 注 之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以 天 地 為 之 陰 陽 ， 陽 之 汗 以 天 地 之 雨 右 之 ； 陽 之氣 以 天 地 之 疾 風 名 之 。 暴 氣 象 雷 ， 逆 氣 象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治 不 法 天 之 紀 ， 不 用 地 之 理 ， 則 災 害 至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邪 風 之 至 ， 疾 如 風 雨 ， 故 善 治 者 ， 治 皮 毛 ， 其次 治 肌 膚 ， 其 次 治 筋 脈 ， 其 次 治 六 腑 ， 其 次 治 五 臟 。 治五 臟 者 ， 半 死 半 生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天 之 邪 氣 感 ， 則 害 人 五 臟 ； 水 谷 之 寒 熱 感 ， 則害 於 六 腑 ； 地 之 濕 氣 感 ， 則 害 皮 肉 筋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善 用 針 者 ， 從 陰 引 陽 ， 從 陽 引 陰 ， 以 右 治 左 ，以 左 治 右 ， 以 我 知 彼 ， 以 表 知 裏 ， 以 觀 過 與 不 及 之 理 ，見 微 得 過 ， 用 之 不 殆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善 診 者 ， 察 色 按 脈 ， 先 別 陰 陽 ， 審 清 濁 而 知 部 分； 視 喘 息 ， 聽 音 聲 ， 而 知 所 苦 ； 觀 權 衡 規 矩 ， 而 知 病 所主 ； 按 尺 寸 ， 觀 浮 沈 滑 澀 而 知 病 所 生 以 治 。 無 過 以 診 則不 失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病 之 始 起 也 ， 可 刺 而 已 ； 其 盛 ， 可 待 衰 而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因 其 輕 而 揚 之 ， 因 其 重 而 減 之 ， 因 其 衰 而 彰 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形 不 足 者 ， 溫 之 以 氣 ； 精 不 足 ， 補 之 以 味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高 者 ， 因 而 越 之 ； 其 下 者 ， 引 而 竭 之 ； 中 滿 者瀉 之 於 內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有 邪 者 ， 漬 形 以 為 汗 ； 其 在 皮 者 ， 汗 而 發 之 ；其 慄 悍 者 ， 按 而 收 之 ， 其 實 者 散 而 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審 其 陰 陽 ， 以 別 柔 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病 治 陰 ， 陰 病 治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定 其 血 氣 ， 各 守 其 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血 實 宜 決 之 ， 氣 虛 宜 掣 引 之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陰 陽 離 合 篇 第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天 為 陽 ， 地 為 陰 ， 日 為 陽 ， 月 為 陰。 大 小 月 三 百 六 十 日 成 一 歲 ， 人 亦 應 之 。 今 三 陰 三 陽 不應 陰 陽 ； 其 故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陰 陽 者 數 之 可 十 ， 推 之 可 百 ， 數 之 可千 ， 推 之 可 萬 ， 萬 之 大 不 可 勝 數 ， 然 其 要 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覆 地 載 ， 萬 物 方 生 。 未 出 地 者 ， 命 曰 陰 處 ， 名曰 陰 中 之 陰 ； 則 出 地 者 ， 命 曰 陰 中 之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予 之 正 ， 陰 為 之 主 。 故 生 因 春 ， 長 因 夏 ， 收 因秋 ， 藏 因 冬 。 夫 常 則 天 地 四 塞 。 陰 陽 之 變 ， 其 在 人 者 ，亦 數 之 可 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三 陰 三 陽 之 離 合 也 。 岐 伯 曰 ： 聖 人 南面 而 立 ， 前 曰 廣 明 ， 後 曰 太 沖 。 太 沖 之 地 ， 名 曰 少 陰 、少 陰 之 上 ， 名 曰 太 陽 。 太 陽 根 起 於 至 陰 ， 結 於 命 門 ， 名曰 陰 中 之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身 而 上 名 曰 廣 明 。 廣 明 之 下 名 曰 太 陰 ， 太 陰 之前 ， 名 曰 陽 明 。 陽 明 根 起 於 厲 兌 ， 名 曰 陰 中 之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之 表 ， 名 曰 少 陽 。 少 陽 根 起 於 竅 陰 ， 名 曰 陰中 之 少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三 陽 之 離 合 也 ： 太 陽 為 開 ， 陽 明 為 闔 ， 少 陽為 樞 。 三 經 者 不 得 相 失 也 ， 搏 而 勿 浮 ， 命 曰 一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三 陰 ？ 岐 伯 曰 ： 外 者 為 陽 。 內 者 為 陰。 然 則 中 為 陰 ， 其 沖 在 下 ， 名 曰 太 陰 ， 太 陰 根 起 於 隱 白， 名 曰 陰 中 之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之 後 ， 名 曰 少 陰 ， 少 陰 根 起 於 涌 泉 ， 名 曰 陰中 之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之 前 ， 名 曰 厥 陰 ， 厥 陰 根 起 於 大 敦 ， 陰 之 絕陽 ， 名 曰 陰 之 絕 陰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三 陰 之 離 合 也 ， 太 陰 為 開 ， 厥 陰 為 闔 ， 少 陰為 樞 。 三 經 者 不 得 相 失 也 ， 搏 而 勿 沉 ， 名 曰 一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● ● ， 積 傳 為 一 周 ， 氣 裏 形 表 ， 而 為 相 成 也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陰 陽 別 論 篇 第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人 有 四 經 ， 十 二 從 ， 何 謂 ？ 岐 伯 對 曰 ：四 經 ， 應 四 時 ； 十 二 從 ， 應 十 二 月 ； 十 二 月 應 十 二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有 陰 陽 ， 知 陽 者 知 陰 ， 知 陰 者 知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陽 有 五 ， 五 五 二 十 五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陰 者 ， 真 臟 也 。 見 則 為 敗 ， 敗 必 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陽 者 ， 胃 脘 之 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別 於 陽 者 ， 知 病 處 也 ， 別 於 陰 者 ， 知 生 死 之 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陽 在 頭 ， 三 陰 在 手 ， 所 謂 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別 於 陽 者 ， 知 病 忌 時 ， 別 於 陰 者 ， 知 死 生 之 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謹 熟 陰 陽 ， 無 與 眾 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陰 陽 者 ， 去 者 為 陰 ， 至 者 為 陽 ， 靜 者 為 陰 ，動 者 為 陽 ， 遲 者 為 陰 ， 數 者 為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持 真 脈 之 藏 脈 者 ， 肝 主 懸 絕 急 ， 十 八 日 死 ； 心至 懸 絕 ， 九 日 死 ； 肺 至 懸 絕 ， 十 二 日 死 ； 腎 至 懸 絕 ， 七日 死 ； 脾 至 懸 絕 ， 四 日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曰 ： 二 陽 之 病 發 心 脾 ， 有 不 得 隱 曲 ， 女 子 不 月 ；其 傳 為 風 消 ， 其 傳 為 息 賁 者 ， 死 不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曰 ： 三 陽 為 病 ， 發 寒 熱 ， 下 為 癰 腫 ， 及 為 痿 厥 ， ● ● ； 其 傳 為 索 澤 ， 其 傳 為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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曰 ： 一 陽 發 病 ， 少 氣 ， 善 咳 ， 善 泄 ； 其 傳 為 心 掣， 其 傳 為 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陽 一 陰 發 病 ， 主 驚 駭 、 背 痛 、 善 噫 、 善 欠 ， 名曰 風 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陰 一 陽 發 病 ， 善 脹 、 心 滿 善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陰 三 陽 發 病 ， 為 偏 枯 萎 易 ， 四 肢 不 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鼓 一 陽 曰 鉤 ， 鼓 一 陰 曰 毛 ， 鼓 陽 勝 急 曰 弦 ， 鼓 陽至 而 絕 曰 石 ， 陰 陽 相 過 曰 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爭 於 內 ， 陽 擾 於 外 ， 魄 汗 未 藏 ， 四 逆 而 起 ， 起則 熏 肺 ， 使 人 喘 嗚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之 所 生 ， 和 本 曰 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剛 與 剛 ， 陽 氣 破 散 ， 陰 氣 乃 消 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淖 則 剛 柔 不 和 ， 經 氣 乃 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死 陰 之 屬 ， 不 過 三 日 而 死 ， 生 陽 之 屬 ， 不 過 四 日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生 陽 死 陰 者 ， 肝 之 心 謂 之 生 陽 ， 心 之 肺 謂 之死 陰 ， 肺 之 腎 謂 之 重 陰 ， 腎 之 脾 謂 之 辟 陰 ，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結 陽 者 ， 腫 四 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結 陰 者 ， 便 血 一 升 ， 再 結 二 升 ， 三 結 三 升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結 斜 ， 多 陰 少 陽 曰 石 水 ， 少 腹 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陽 結 ， 謂 之 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陽 結 ， 謂 之 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陰 結 ， 謂 之 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一 陰 一 陽 結 ， 謂 之 喉 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搏 陽 別 ， 謂 之 有 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虛 ， 腸 澼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加 於 陰 ， 謂 之 汗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虛 陽 搏 ， 謂 之 崩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陰 俱 搏 ， 二 十 日 夜 半 死 ； 二 陰 俱 搏 ， 十 三 日 夕時 死 ； 一 陰 俱 搏 ， 十 日 死 ； 三 陽 搏 且 鼓 ， 三 日 死 ； 三 陰三 陽 俱 搏 ， 心 腹 滿 ， 發 盡 不 得 隱 曲 ， 五 日 死 ； 二 陽 俱 搏， 其 病 溫 ， 死 不 治 ， 不 過 十 日 死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靈 蘭 秘 典 論 篇 第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願 聞 十 二 臟 之 相 使 ， 貴 賤 何 如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悉 乎 哉 問 也 。 請 遂 言 之 ！ 心 者 ， 君 主之 官 也 ， 神 明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者 ， 相 傅 之 官 ， 治 節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者 ， 將 軍 之 官 ， 謀 慮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膽 者 中 正 之 官 ， 決 斷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膻 中 者 ， 臣 使 之 官 ， 喜 樂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胃 者 ， 食 廩 之 官 ， 五 味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腸 者 ， 傳 道 之 官 ， 變 化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小 腸 者 ， 受 盛 之 官 ， 化 物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者 ， 作 強 之 官 ， 伎 巧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焦 者 ， 決 瀆 之 官 ， 水 道 出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膀 胱 者 ， 州 都 之 官 ， 津 液 藏 焉 ， 氣 化 則 能 出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凡 此 十 二 官 者 ， 不 得 相 失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故 主 明 則 下 安 ， 以此 養 生 則 壽 ， 沒 世 不 殆 ， 以 為 天 下 則 大 昌 。 主 不 明 則 十二 官 危 ， 使 道 閉 塞 而 不 通 ， 形 乃 大 傷 ， 以 此 養 生 則 殃 ，以 為 天 下 者 ， 其 宗 大 危 ， 戒 之 戒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至 道 在 微 ， 變 化 無 窮 ， 孰 知 其 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窘 乎 哉 ， 消 者 瞿 瞿 ， 孰 知 其 要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閔 閔 之 當 ， 孰 者為 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恍 惚 之 數 ， 生 於 毫 釐 ， 毫 釐 之 數 ， 起 於 度 量 ， 千之 萬 之 ， 可 以 益 大 ， 推 之 大 之 ， 其 形 乃 制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善 哉 ， 余 聞 精 光 之 道 ， 大 聖 之 業 ， 而 宣明 大 道 ， 非 齊 戒 擇 吉 日 不 敢 受 也 。 黃 帝 乃 擇 吉 日 良 兆 ，而 藏 靈 蘭 之 室 ， 以 傳 保 焉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六 節 藏 象 論 篇 第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焉 ： 余 聞 以 六 六 之 節 ， 以 成 一 歲 ， 人 以 九 九制 會 ， 計 人 亦 有 三 百 六 十 五 節 ， 以 為 天 地 ， 久 矣 。 不 知其 所 謂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昭 乎 哉 問 也 ， 請 遂 言 之 ！ 夫 六 六 之 節， 九 九 制 會 者 ， 所 以 正 天 之 度 ， 氣 之 數 也 。 天 度 者 ， 所以 制 日 月 之 行 也 ， 氣 數 者 ， 所 以 紀 化 生 之 用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為 陽 ， 地 為 陰 ； 日 為 陽 ， 月 為 陰 ； 行 有 分 紀 ，周 有 道 理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行 一 度 ， 月 行 十 三 度 而 有 奇 焉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故 大 小 月三 百 六 十 五 日 而 成 歲 、 積 氣 餘 而 盈 閏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立 端 於 始 ， 表 正 於 中 ， 推 餘 於 終 ， 而 天 度 畢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已 聞 天 度 矣 。 願 聞 氣 數 ， 何 以 合 之 ？ 岐伯 曰 ： 天 以 六 六 為 節 ， 地 以 九 九 制 會 ， 天 有 十 日 ， 日 六竟 而 周 甲 ， 甲 六 覆 而 終 歲 ， 三 百 六 十 日 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自 古 通 天 者 ， 生 之 本 ， 本 於 陰 陽 。 其 氣 九 州 九竅 ， 皆 通 乎 天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其 生 五 ， 其 氣 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而 成 天 ， 三 而 成 地 ， 三 而 成 人 ， 三 而 三 之 ， 合則 為 九 。 九 分 為 九 野 ， 九 野 為 九 臟 ； 故 形 臟 四 ， 神 臟 五， 合 為 九 臟 以 應 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已 聞 六 六 九 九 之 會 也 ， 夫 子 言 積 氣 盈 闊， 願 聞 何 謂 氣 ？ 請 夫 子 發 蒙 解 惑 焉 。 岐 伯 曰 ： 此 上 帝 所秘 ， 先 師 傳 之 也 。 帝 曰 ： 請 遂 聞 之 。 岐 伯 曰 ： 五 日 謂 之候 ， 三 候 謂 之 氣 ， 六 氣 謂 之 時 ， 四 時 謂 之 歲 ， 而 各 從 其主 治 焉 。 五 運 相 襲 而 皆 治 之 ， 終 期 之 日 ， 周 而 復 始 ， 時立 氣 佈 ， 如 環 無 端 ， 候 亦 同 法 。 故 曰 不 知 年 之 所 加 ， 氣之 盛 衰 ， 虛 實 之 所 起 ， 不 可 以 為 工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五 運 之 始 ， 如 環 無 端 ， 其 太 過 不 及 如 何 ？岐 伯 曰 ： 五 氣 更 立 ， 各 有 所 勝 ， 盛 虛 之 變 ， 此 其 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平 氣 何 如 ？ 岐 伯 曰 ， 無 過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太 過 不 及 奈 何 ？ 岐 伯 曰 ： 在 經 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所 勝 ？ 岐 伯 曰 ： 春 勝 長 夏 ， 長 夏 勝 冬， 冬 勝 夏 ， 夏 勝 秋 ， 秋 勝 春 ， 所 謂 得 五 行 時 之 勝 ， 各 以氣 命 其 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知 其 勝 ？ 岐 伯 曰 ： 求 其 至 也 ， 皆 歸 始春 ， 未 至 而 至 ， 此 謂 太 過 ， 則 薄 所 不 勝 ， 而 乘 所 勝 也 。命 曰 氣 淫 不 分 ， 邪 僻 內 生 ， 工 不 能 禁 。 至 而 不 至 ， 此 謂不 及 ， 則 所 勝 妄 行 ， 而 所 生 受 病 ， 所 不 勝 薄 之 也 ， 命 曰氣 迫 。 所 謂 求 其 至 者 ， 氣 至 之 時 也 。 謹 候 其 時 ， 氣 可 與期 ， 失 時 反 候 ， 五 治 不 分 ， 邪 僻 內 生 ， 工 不 能 禁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不 襲 乎 ？ 岐 伯 曰 ： 蒼 天 之 氣 ， 不 得 無 常也 。 氣 之 不 襲 是 謂 非 常 ， 非 常 則 變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非 常 而 變 奈 何 ？ 岐 伯 曰 ： 變 至 則 病 ， 所 勝則 微 ， 所 不 勝 則 甚 。 因 而 重 感 於 邪 則 死 矣 ， 故 非 其 時 則微 ， 當 其 時 則 甚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余 聞 氣 合 而 有 形 ， 因 變 以 正 名 。 天 地之 運 ， 陰 陽 之 化 ， 其 於 萬 物 孰 少 孰 多 ， 可 得 聞 乎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悉 哉 問 也 ， 天 至 廣 ， 不 可 度 ， 地 至 大 ，不 可 量 。 大 神 靈 問 ， 請 陳 其 方 。 草 生 五 色 ， 五 色 之 變 ，不 可 勝 視 ， 草 生 五 味 ， 五 味 之 美 不 可 勝 極 ， 嗜 欲 不 同 ，各 有 所 通 。 天 食 人 以 五 氣 ， 地 食 人 以 五 味 。 五 氣 入 鼻 ，藏 於 心 肺 ， 上 使 五 色 修 明 ， 音 聲 能 彰 ； 五 味 入 口 ， 藏 於腸 胃 ， 味 有 所 藏 ， 以 養 五 氣 ， 氣 和 而 生 ， 津 液 相 成 ， 神乃 自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臟 象 何 如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心 者 生 之 本 ， 神 之 變 也 ； 其 華 在 面 ， 其充 在 血 脈 ， 為 陽 中 之 太 陽 ， 通 於 夏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者 ， 氣 之 本 ， 魄 之 處 也 ； 其 華 在 毛 ， 其 充 在 皮， 為 陽 中 之 太 陰 ， 通 於 秋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者 主 蟄 ， 封 藏 之 本 ， 精 之 處 也 ； 其 華 在 髮 ， 其充 在 骨 ， 為 陰 中 之 少 陰 。 通 於 冬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者 ， 罷 極 之 本 ， 魂 之 居 也 ； 其 華 在 爪 ， 其 充 在筋 ， 以 生 血 氣 ， 其 味 酸 ， 其 色 蒼 ， 此 為 陽 中 之 少 陽 。 通於 春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、 胃 、 大 腸 、 小 腸 、 三 焦 、 膀 胱 者 、 食 廩 之 本， 營 之 居 也 ， 名 曰 器 ， 能 化 糟 粕 ， 轉 味 而 入 出 者 也 ， 其華 在 唇 四 白 ， 其 充 在 肌 ， 其 味 甘 ， 其 色 黃 ， 此 至 陰 之 類， 通 於 土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十 一 臟 ， 取 決 於 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人 迎 一 盛 病 在 少 陽 、 二 盛 病 在 太 陽 、 三 盛 病 在陽 明 、 四 盛 以 上 為 格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寸 口 一 盛 病 在 厥 陰 、 二 盛 病 在 少 陰 、 三 盛 病 在 太陰 、 四 盛 已 上 為 關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迎 與 寸 口 俱 盛 四 倍 以 上 為 關 格 。 關 格 之 脈 ， 贏不 能 極 於 天 地 之 精 氣 則 死 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藏 生 成 篇 第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之 合 脈 也 ， 其 榮 色 也 ， 其 主 腎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之 合 皮 也 ， 其 榮 毛 也 ， 其 主 心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之 合 筋 也 ， 其 榮 爪 也 ， 其 主 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之 合 肉 也 ， 其 榮 唇 也 ， 其 主 肝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之 合 骨 也 ， 其 榮 髮 也 ， 其 主 脾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多 食 鹹 ， 則 脈 凝 泣 而 變 色 ； 多 食 苦 ， 則 皮 稿而 毛 拔 ； 多 食 辛 ， 則 筋 急 而 爪 枯 ； 多 食 酸 ， 則 肉 胝 ● 而唇 揭 ； 多 食 甘 ， 則 骨 痛 而 髮 落 ， 此 五 味 之 所 傷 也 。 故 心欲 苦 ， 肺 欲 辛 ， 肝 欲 酸 ， 脾 欲 甘 ， 腎 欲 鹹 ， 此 五 味 之 所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之 氣 ， 故 色 見 青 如 草 茲 者 死 ， 黃 如 枳 實 者 死， 黑 如 ● 者 死 ， 赤 如 衄 血 者 死 ， 白 如 枯 骨 者 死 ， 此 五 色之 見 死 也 。 青 如 翠 羽 者 生 ， 赤 如 雞 冠 者 生 ， 黃 如 蟹 腹 者生 ， 白 如 豕 膏 者 生 ， 黑 如 烏 羽 者 生 ， 此 五 色 之 見 生 也 。生 於 心 ， 如 以 縞 裹 朱 。 生 於 肺 ， 如 以 縞 裹 紅 。 生 於 肝 ，如 以 縞 裹 紺 。 生 於 脾 ， 如 以 縞 裹 括 蔞 實 。 生 於 腎 ， 如 以縞 裹 紫 。 此 五 臟 所 生 之 外 榮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色 味 當 五 臟 ， 白 當 肺 辛 ， 赤 當 辛 苦 ， 青 當 肝 酸 ，黃 當 脾 甘 ， 黑 當 腎 鹼 。 故 白 當 皮 ， 赤 當 脈 ， 青 當 筋 ， 黃當 肉 ， 黑 當 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諸 脈 者 ， 皆 屬 於 目 ； 諸 髓 者 ， 皆 屬 於 腦 ； 諸 筋 者， 皆 屬 於 節 ； 諸 血 者 ， 皆 屬 於 心 ； 諸 氣 者 ， 皆 屬 於 肺 ，此 四 肢 八 谿 之 朝 夕 也 。 故 人 臥 血 歸 於 肝 ， 肝 受 血 而 能 視， 足 受 血 而 能 步 ， 掌 受 血 而 能 握 ， 指 受 血 而 能 攝 。 臥 出而 風 吹 之 ， 血 凝 於 膚 者 為 痺 ， 凝 於 脈 者 為 泣 、 凝 於 足 者為 厥 。 此 三 者 ， 血 行 而 不 得 反 其 空 ， 故 為 痺 厥 也 。 人 有大 谷 十 二 分 ， 小 溪 三 百 五 十 四 名 ， 少 十 二 俞 ， 此 皆 衛 氣所 留 止 ， 邪 氣 之 所 客 也 ， 針 石 緣 而 去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診 病 之 始 ， 五 決 為 紀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欲 知 其 始 ， 先 建 其 母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所謂 五 決 者 ， 五 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頭 痛 巔 疾 ， 下 虛 上 實 ， 過 在 足 少 陰 巨 陽 ， 甚則 入 腎 。 徇 蒙 招 尤 ， 目 冥 耳 聾 ， 下 實 上 虛 ， 過 在 足 少 陽厥 陰 ， 甚 則 入 肝 。 腹 滿 ● 脹 ， 支 膈 胠 脅 、 下 厥 上 冒 ， 過在 足 太 陰 陽 明 。 咳 嗽 上 氣 ， 厥 在 胸 中 ， 過 在 手 陽 明 太 陰。 心 煩 頭 痛 ， 病 在 膈 中 ， 過 在 手 巨 陽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脈 之 小 大 ， 滑 澀 浮 沈 ， 可 以 指 別 。 五 臟 之 象 ，可 以 類 推 。 五 臟 相 音 ， 可 以 意 識 。 五 色 微 診 ， 可 以 目 察。 能 合 脈 色 ， 可 以 萬 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赤 脈 之 至 也 ， 喘 而 堅 。 診 曰 ： 有 積 氣 在 中 ， 時 害於 食 名 曰 心 痺 。 得 之 外 疾 ， 思 慮 而 心 虛 ， 故 邪 從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白 脈 之 至 也 ， 喘 而 浮 。 上 虛 下 實 ， 驚 ， 有 積 氣 在胸 中 ， 喘 而 虛 。 名 曰 肺 痺 。 寒 熱 ， 得 之 醉 而 使 內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青 脈 之 至 也 。 長 而 左 右 彈 。 有 積 氣 在 心 下 ， 肢 胠。 名 曰 肝 痺 。 得 之 寒 濕 ， 與 疝 同 法 。 腰 痛 足 清 頭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脈 之 至 也 ， 大 而 虛 。 有 積 氣 在 腹 中 ， 有 厥 氣 ，名 曰 厥 疝 。 女 子 同 法 ， 得 之 疾 使 四 肢 ， 汗 出 當 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黑 脈 之 至 也 ， 上 堅 而 大 。 有 積 氣 在 小 腹 與 陰 ， 名曰 腎 痺 。 得 之 沐 浴 ， 清 水 而 臥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相 五 色 之 奇 脈 ， 面 黃 目 青 ， 面 黃 目 赤 ， 面 黃 目白 ， 面 黃 目 黑 者 ， 皆 不 死 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面 青 目 赤 ， 面 赤 目 白 ， 面青 目 黑 ， 面 黑 目 白 ， 面 赤 目 青 ， 皆 死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　 　 　 　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五 藏 別 論 篇 第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方 士 ， 或 以 腦 髓 為 臟 ， 或 以 腸 胃 為臟 ， 或 以 為 腑 。 敢 問 更 相 反 ， 皆 自 謂 是 ， 不 知 其 道 ， 願聞 其 說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腦 、 髓 、 骨 、 脈 、 膽 、 女 子 胞 此 六 者， 地 氣 之 所 生 也 。 皆 臟 於 陰 而 象 於 地 ， 故 藏 而 不 瀉 ， 名曰 奇 恒 之 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胃 大 腸 、 小 腸 、 三 焦 、 膀 胱 此 五 者 天 氣 之 所 生也 ， 其 氣 象 天 ， 故 瀉 而 不 藏 。 此 受 五 藏 濁 氣 ， 名 曰 傳 化之 府 ， 此 不 能 久 留 ， 輸 瀉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魄 門 亦 為 五 臟 使 ， 水 穀 不 得 久 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五 臟 者 ， 藏 精 氣 而 不 瀉 也 ， 故 滿 而 不 能 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六 腑 者 ， 傳 化 物 而 不 藏 ， 故 實 而 不 能 滿 也 。 所 以然 者 ， 水 穀 入 口 則 胃 實 而 腸 虛 ， 食 下 則 腸 實 而 胃 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實 而 不 滿 ， 滿 而 不 實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氣 口 何 以 獨 為 五 臟 之 主 ？ 岐 伯 說 ： 胃 者 水穀 之 海 ， 六 腑 之 大 源 也 。 五 味 入 口 ， 藏 於 胃 以 養 五 臟 氣， 氣 口 亦 太 陰 也 ， 是 以 五 臟 六 腑 之 氣 味 ， 皆 出 於 胃 ， 變見 於 氣 口 。 故 五 氣 入 鼻 ， 藏 於 心 肺 ， 心 肺 有 病 ， 而 鼻 為之 不 利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治 病 必 察 其 下 ， 適 其 脈 ， 觀 其 志 意 ， 與 其 病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拘 於 鬼 神 者 ， 不 可 與 言 至 德 ； 惡 於 針 石 者 ， 不 可與 言 至 巧 。 病 不 許 治 者 ， 病 必 不 治 ， 治 之 無 功 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異 法 方 宜 論 篇 第 十 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醫 之 治 病 也 ， 一 病 而 治 各 不 同 ， 皆 愈 何也 ？ 岐 伯 對 曰 ： 地 勢 使 然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東 方 之 域 ， 天 地 之 所 始 生 也 。 魚 鹽 之 地 ， 海 濱傍 水 ， 其 民 食 魚 而 嗜 鹹 ， 皆 安 其 處 ， 美 其 食 。 魚 者 使 人熱 中 ， 鹽 者 勝 血 ， 故 其 民 皆 黑 色 疏 理 。 其 病 皆 為 癰 瘍 ，其 治 宜 砭 石 。 故 砭 石 者 ， 亦 從 東 方 來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西 方 者 金 玉 之 域 ， 沙 石 之 處 ， 天 地 之 所 收 引 也 。其 民 陵 居 而 多 風 ， 水 土 剛 強 ， 其 民 不 衣 而 褐 荐 ， 其 民 華食 而 脂 肥 ， 故 邪 不 能 傷 其 形 體 ， 其 病 生 於 內 ， 其 治 宜 毒藥 。 故 毒 藥 者 亦 從 西 方 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北 方 者 ， 天 地 所 閉 藏 之 域 也 。 其 地 高 陵 居 ， 風 寒冰 冽 ， 其 民 樂 野 處 而 乳 食 ， 臟 寒 生 滿 病 ， 其 治 宜 灸 炳 。故 灸 炳 者 ， 亦 從 北 方 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南 方 者 ， 天 地 所 長 養 ， 陽 之 所 盛 處 也 。 其 地 下 ，水 土 弱 ， 霧 露 之 所 聚 也 。 其 民 嗜 酸 而 食 胕 ， 故 其 民 皆 致理 而 赤 色 ， 其 病 攣 痺 ， 其 治 宜 微 針 。 故 九 針 者 ， 亦 從 南方 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央 者 ， 其 地 平 以 濕 ， 天 地 所 以 生 萬 物 也 眾 。 其民 食 雜 而 不 勞 ， 故 其 病 多 痿 厥 寒 熱 。 其 治 宜 導 引 按 蹻 ，故 導 引 按 蹻 者 ， 亦 從 中 央 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聖 人 雜 合 以 治 ， 各 得 其 所 宜 ， 故 治 所 以 異 而 病皆 愈 者 ， 得 病 之 情 ， 知 治 之 大 體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移 精 變 氣 論 篇 第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古 之 治 病 ， 惟 其 移 精 變 氣 ， 可 祝 由而 己 。 今 世 治 病 ， 毒 藥 治 其 內 ， 針 石 治 其 外 ， 或 愈 或 不愈 ， 何 也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往 古 人 居 禽 獸 之 間 ， 動 作 以 避 寒 ， 陰居 以 避 暑 ， 內 無 眷 暮 之 累 ， 外 無 伸 官 之 形 ， 此 恬 淡 之 世， 邪 不 能 深 入 也 。 故 毒 藥 不 能 治 其 內 ， 針 石 不 能 治 其 外， 故 可 移 精 祝 由 而 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當 今 之 世 不 然 ， 憂 患 緣 其 內 ， 苦 形 傷 其 外 ， 又 失四 時 之 從 ， 逆 寒 暑 之 宜 。 賊 風 數 至 ， 虛 邪 朝 夕 ， 內 至 五臟 骨 髓 ， 外 傷 空 竅 肌 膚 ， 所 以 小 病 必 甚 ， 大 病 必 死 。 故祝 由 不 能 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余 欲 臨 病 人 ， 觀 死 生 ， 決 嫌 疑 ， 欲 知其 要 ， 如 日 月 光 ， 可 得 聞 乎 ？ 岐 伯 曰 ： 色 脈 者 ， 上 帝 之所 貴 也 ， 先 師 之 所 傳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上 古 使 僦 貸 季 理 色 脈 而 通 神 明 ， 合 之 金 木 水 火 土， 四 時 八 風 六 合 ， 不 離 其 常 ， 變 化 相 移 ， 以 觀 其 妙 ， 以知 其 要 ， 欲 知 其 要 ， 則 色 脈 是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色 以 應 日 ， 脈 以 應 月 ， 常 求 其 要 ， 則 其 要 也 。 夫色 之 變 化 以 應 四 時 之 脈 ， 此 上 帝 之 所 貴 ， 以 合 於 神 明 也。 所 以 遠 死 而 近 生 ， 生 道 以 長 ， 命 曰 聖 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古 之 治 病 ， 至 而 治 之 ， 湯 液 十 日 ， 以 去 八 風 五痺 之 病 。 十 日 不 已 ， 治 以 草 蘇 草 荄 之 枝 ， 本 末 為 助 ， 標本 已 得 ， 邪 氣 乃 服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暮 世 之 病 也 ， 則 不 然 ， 治 不 本 四 時 ， 不 知 日 月 ，不 審 逆 從 ， 病 形 已 成 ， 乃 慾 微 針 其 外 ， 湯 液 治 其 內 ， 粗工 兇 兇 以 為 可 攻 ， 故 病 未 已 ， 新 病 復 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要 道 。 岐 伯 曰 ： 治 之 要 極 ， 無 夫 色 脈， 用 之 不 惑 ， 治 之 大 則 。 逆 從 到 行 ， 標 本 不 得 ， 亡 神 失國 。 去 故 就 新 ， 乃 得 真 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聞 其 要 於 夫 子 矣 ， 夫 子 言 不 離 色 脈 ， 此余 之 所 知 也 。 岐 伯 曰 ： 治 之 極 於 一 。 帝 曰 ： 何 謂 一 ？ 岐伯 曰 ： 一 者 因 得 之 。 帝 曰 ： 奈 何 ？ 岐 伯 曰 ： 閉 戶 塞 牖 ，系 之 病 者 ， 數 問 其 情 ， 以 從 其 意 ， 得 神 者 昌 ， 失 神 者 亡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湯 液 醪 醴 論 篇 第 十 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為 五 穀 湯 液 及 醪 醴 奈 何 ？ 岐 伯 對 曰 ： 必以 稻 米 ， 炊 之 稻 薪 ， 稻 米 者 完 ， 稻 薪 者 堅 。 帝 曰 ： 何 以然 ？ 岐 伯 曰 ： 此 得 天 地 之 和 ， 高 下 之 宜 ， 故 能 至 完 ： 伐取 得 時 ， 故 能 至 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上 古 聖 人 作 湯 液 醪 醴 ， 為 而 不 用 何 也 ？ 岐伯 曰 ： 自 古 聖 人 之 作 湯 液 醪 醴 者 ， 以 為 備 耳 ！ 夫 上 古 作湯 液 ， 故 為 而 弗 服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古 之 世 ， 道 德 稍 衰 ， 邪 氣 時 至 ， 服 之 萬 全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曰 ： 今 之 世 不 必 已 何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岐 伯 曰 ： 當 今 之 世 ，必 齊 毒 藥 攻 其 中 ， 鑱 石 針 艾 治 其 外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形 弊 血 盡 而 功 不 應 者 何 ？ 岐 伯 曰 ： 神 不 使也 。 帝 曰 ： 何 謂 神 不 使 ？ 岐 伯 曰 ： 針 石 道 也 。 精 神 不 進， 志 意 不 治 ， 故 病 不 可 愈 。 今 精 壞 神 去 ， 營 衛 不 可 復 收。 何 者 ？ 嗜 欲 無 窮 ， 而 憂 患 不 止 ， 精 氣 弛 壞 ， 營 泣 衛 除， 故 神 去 之 而 病 不 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病 之 始 生 也 ， 極 微 極 精 ， 必 先 入 結 於 皮膚 。 今 良 工 皆 稱 曰 病 成 ， 名 曰 逆 ， 則 針 石 不 能 治 ， 良 藥不 能 及 也 。 今 良 工 皆 得 其 法 ， 守 其 數 ， 親 戚 兄 弟 遠 近 音聲 日 聞 於 耳 ， 五 色 日 見 於 目 ， 而 病 不 愈 者 ， 亦 何 暇 不 早乎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病 為 本 ， 工 為 標 ， 標 本 不 得 ， 邪 氣 不 服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有 不 從 毫 毛 而 生 ， 五 臟 陽 以 竭 也 ， 津 液充 郭 ， 其 魄 獨 居 ， 孤 精 於 內 ， 氣 耗 於 外 ， 形 不 可 與 衣 相保 ， 此 四 極 急 而 動 中 ， 是 氣 拒 於 內 而 形 施 於 外 ， 治 之 奈何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平 治 于 權 衡 ， 去 宛 陳 莝 ， 微 動 四 極 ， 溫衣 繆 剌 其 處 ， 以 復 其 形 。 開 鬼 門 ， 潔 淨 府 ， 精 以 時 服 ；五 陽 已 布 ， 疏 滌 五 臟 ， 故 精 自 生 ， 形 自 盛 ， 骨 肉 相 保 ，巨 氣 乃 平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玉 版 論 要 篇 第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揆 度 奇 恒 ， 所 指 不 同 ， 用 之 奈 何 ？岐 伯 對 曰 ： 揆 度 者 ， 度 病 之 淺 深 也 ； 奇 恒 者 ， 言 奇 病 也。 請 言 道 之 至 數 ， 五 色 脈 變 ， 揆 度 奇 恒 ， 道 在 於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神 轉 不 回 ， 回 則 不 轉 ， 乃 失 其 機 。 至 數 之 要 ， 迫近 以 微 ， 著 之 玉 版 ， 命 曰 合 玉 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容 色 見 上 下 左 右 ， 各 在 其 要 。 其 色 見 淺 者 ， 湯 液主 治 ， 十 日 已 。 其 見 深 者 ， 必 齊 主 治 ， 二 十 一 日 已 。 其見 大 深 者 ， 醪 酒 主 治 ， 百 日 已 。 色 夭 面 脫 不 治 ， 百 日 盡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短 氣 絕 死 ， 病 溫 虛 甚 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色 見 上 下 左 右 ， 各 在 其 要 。 上 為 逆 ， 下 為 從 ； 女子 右 為 逆 ， 左 為 從 ； 男 子 左 為 逆 ， 右 為 從 。 易 ， 重 陽 死， 重 陰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反 他 ， 治 在 權 衡 相 奪 ， 奇 恒 事 也 ， 揆 度 事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搏 脈 痺 躄 ， 寒 熱 之 交 。 脈 孤 為 消 氣 ， 虛 泄 為 奪 血。 孤 為 逆 ， 虛 為 從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行 奇 恒 之 法 ， 以 太 陰 始 。 行 所 不 勝 曰 逆 勝 ， 逆 則死 。 行 所 勝 曰 從 ， 從 則 活 。 八 風 四 時 之 勝 ， 終 而 復 始 ，逆 行 一 過 ， 不 可 復 數 ， 論 要 畢 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診 要 經 終 論 篇 第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診 要 何 如 ？ 岐 伯 對 曰 ： 正 月 二 月 ， 天 氣始 方 ， 地 氣 始 發 ， 人 氣 在 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月 四 月 天 氣 正 方 ， 地 氣 定 發 ， 人 氣 在 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月 六 月 天 氣 盛 ， 地 氣 高 ， 人 氣 在 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七 月 八 月 陰 氣 始 殺 ， 人 氣 在 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九 月 十 月 陰 氣 始 冰 ， 地 氣 始 閉 ， 人 氣 在 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十 一 月 十 二 月 冰 複 ， 地 氣 合 ， 人 氣 在 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春 刺 散 俞 ， 及 與 分 理 ， 血 出 而 止 。 甚 者 傳 氣 ，間 者 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夏 刺 絡 俞 ， 見 血 而 止 。 盡 氣 閉 環 ， 痛 病 必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秋 刺 皮 膚 循 理 ， 上 下 同 法 ， 神 變 而 止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冬 刺 俞 竅 於 分 理 ， 甚 者 直 下 ， 間 者 散 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春 夏 秋 冬 ， 各 有 所 刺 ， 法 其 所 在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春 刺 夏 分 ， 脈亂 氣 微 ， 入 淫 骨 髓 ， 病 不 能 愈 ， 令 人 不 嗜 食 ， 又 且 少 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春 刺 秋 分 ， 筋 攣 逆 氣 環 為 咳 嗽 ， 病 不 愈 ， 令 人 時驚 ， 又 且 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春 刺 冬 分 ， 邪 氣 著 藏 ， 令 人 脹 ， 病 不 愈 ， 又 且 欲言 語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夏 刺 春 分 ， 病 不 愈 ， 令 人 解 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夏 刺 秋 分 ， 病 不 愈 ， 令 人 心 中 欲 無 言 ， 惕 惕 如 人將 捕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夏 刺 冬 分 ， 病 不 愈 ， 令 人 少 氣 ， 時 欲 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秋 刺 春 分 ， 病 不 已 ， 令 人 惕 然 ， 欲 有 所 為 ， 起 而忘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秋 刺 夏 分 ， 病 不 已 ， 令 人 益 嗜 臥 ， 且 又 善 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秋 刺 冬 分 ， 病 不 已 ， 令 人 洒 洒 時 寒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冬 刺 春 分 ， 病 不 已 ， 令 人 欲 臥 不 能 眠 ， 眠 而 有 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冬 刺 夏 分 ， 病 不 愈 ， 氣 上 發 為 諸 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冬 刺 秋 分 ， 病 不 已 ， 令 人 善 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凡 刺 胸 腹 者 ， 必 避 五 臟 。 中 心 者 環 死 ， 中 脾 者 五日 死 ， 中 腎 者 七 日 死 ， 中 肺 者 五 日 死 。 中 膈 者 ， 皆 為 傷中 ， 其 病 雖 愈 ， 不 過 一 歲 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避 五 臟 者 ， 知 逆 從 也 。 所 謂 從 者 ， 膈 與 脾 腎 之處 ， 不 知 者 反 之 。 刺 胸 腹 者 ， 必 以 布 憿 著 之 ， 乃 從 單 布上 刺 ， 刺 之 不 愈 復 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針 必 肅 ， 刺 腫 搖 針 ， 經 刺 勿 搖 ， 此 刺 之 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十 二 經 脈 之 終 奈 何 ？ 岐 伯 曰 ： 太 陽 之脈 ， 其 終 也 戴 眼 ， 反 折 瘈 瘲 ， 其 色 白 ， 絕 汗 乃 出 ， 出 則死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終 者 ， 耳 聾 、 百 節 皆 縱 ， 目 寰 絕 系 。 絕 系 一日 半 死 ， 其 死 也 色 先 青 ， 白 乃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終 者 ， 口 目 動 作 ， 善 驚 、 妄 言 、 色 黃 。 其 上下 經 盛 ， 不 仁 則 終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終 者 ， 面 黑 齒 長 而 垢 ， 腹 脹 閉 ， 上 下 不 通 而終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終 者 ， 腹 脹 閉 ， 不 得 息 ， 善 噫 善 嘔 ， 嘔 則 逆， 逆 則 面 赤 ， 不 逆 則 上 下 不 通 ， 不 通 則 面 黑 ， 皮 毛 焦 而終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終 者 ， 中 熱 溢 乾 ， 善 溺 、 心 煩 、 甚 則 舌 卷 ，卵 上 縮 而 終 矣 。 此 十 二 經 之 所 敗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脈 要 精 微 論 篇 第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診 法 何 如 ？ 岐 伯 對 曰 ： 診 法 常 以 平 旦 ，陰 氣 未 動 ， 陽 氣 未 散 ， 飲 食 未 進 ， 經 脈 未 盛 ， 絡 脈 調 勻， 氣 血 未 亂 ， 故 乃 可 診 有 過 之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切 脈 動 靜 而 視 精 明 ， 察 五 色 ， 觀 五 臟 有 餘 不 足 ，六 腑 強 弱 ， 形 之 盛 衰 ， 以 此 參 伍 ， 決 死 生 之 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脈 者 血 之 府 也 。 長 則 氣 治 ， 短 則 氣 病 ， 數 則 煩心 ， 大 則 病 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上 盛 則 氣 急 、 下 盛 則 氣 脹 、 代 則 氣 衰 、 細 則 氣 少、 澀 則 心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渾 渾 革 至 如 湧 泉 ， 病 進 而 色 弊 ； 綿 綿 其 去 如 弦 絕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精 明 五 色 者 ， 氣 之 華 也 。 赤 欲 如 白 裹 朱 ， 不 欲如 赭 ； 白 欲 如 鵝 羽 ， 不 欲 如 鹽 ； 青 欲 如 蒼 璧 之 澤 ， 不 欲如 藍 ； 黃 欲 如 羅 裹 雄 黃 ， 不 欲 如 黃 土 ； 黑 欲 如 重 漆 色 ，不 欲 如 地 蒼 。 五 色 精 微 象 見 矣 ， 其 壽 不 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精 明 者 ， 所 以 視 萬 物 別 白 黑 ， 審 短 長 ， 以 長 為短 ， 以 白 為 黑 。 如 是 則 精 衰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者 中 之 守 也 。 中 盛 臟 滿 氣 盛 傷 恐 者 ， 聲 如 從室 中 言 ， 是 中 氣 之 濕 也 。 言 而 微 ， 終 日 乃 復 言 者 ， 此 奪氣 也 。 衣 被 不 歛 ， 言 語 善 惡 ， 不 避 親 疏 者 ， 此 神 明 之 亂也 。 倉 廩 不 藏 者 ， 是 門 戶 不 要 也 ， 水 泉 不 止 者 ， 是 膀 胱不 藏 也 。 得 守 者 生 ， 失 守 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五 臟 者 身 之 強 也 。 頭 者 精 明 之 府 ， 頭 傾 視 深 精神 將 奪 矣 。 背 者 胸 中 之 府 ， 背 曲 肩 隨 ， 府 將 壞 矣 。 腰 者腎 之 府 ， 轉 搖 不 能 ， 腎 將 憊 矣 。 膝 者 筋 之 府 ， 屈 伸 不 能， 行 則 僂 附 ， 筋 將 憊 矣 。 骨 者 髓 之 府 ， 不 能 久 立 ， 行 則振 掉 ， 骨 將 憊 矣 。 得 強 則 生 ， 失 強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反 四 時 者 ， 有 餘 為 精 ， 不 足 為 消 。 應 太過 不 足 為 精 ， 應 不 足 有 餘 為 消 。 陰 陽 不 相 應 ， 病 名 曰 關格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脈 其 四 時 動 奈 何 ？ 知 病 之 所 在 奈 何 ？ 知 病之 所 變 奈 何 ？ 知 病 乍 在 內 奈 何 ？ 知 病 乍 在 外 奈 何 ？ 請 問此 五 者 ， 可 得 聞 乎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請 言 其 與 天 運 轉 大 也 。 萬 物 之 外 ， 六 合之 內 ， 天 地 之 變 ， 陰 陽 之 應 ， 彼 春 之 暖 ， 為 夏 之 暑 ， 彼秋 之 忿 ， 為 冬 之 怒 ， 四 變 之 動 脈 與 之 上 下 ， 以 春 應 中 規， 夏 應 中 矩 ， 秋 應 中 衡 ， 冬 應 中 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冬 至 四 十 五 日 陽 氣 微 上 ， 陰 氣 微 下 ； 夏 至 四十 五 日 陰 氣 微 上 陽 氣 微 下 ， 陰 陽 有 時 ， 與 脈 為 期 ， 期 而相 失 ， 知 脈 所 分 。 分 之 有 期 ， 故 知 死 時 。 微 妙 在 脈 ， 不可 不 察 ， 察 之 有 紀 ， 從 陰 陽 始 ， 始 之 有 經 ， 從 五 行 生 ，生 之 有 度 ， 四 時 為 宜 。 補 瀉 勿 失 ， 與 天 地 如 一 ， 得 一 之情 ， 以 知 死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聲 合 五 音 ， 色 合 五 行 ， 脈 合 陰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知 陰 盛 則 夢 涉 大 水 恐 懼 ， 陽 盛 則 夢 大 火 燔 灼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俱 盛 ， 則 夢 相 殺 毀 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上 盛 則 夢 飛 ， 下 盛 則 夢 墮 ， 甚 飽 則 夢 予 ， 甚 飢 則夢 取 ； 肝 氣 盛 則 夢 怒 ， 肺 氣 盛 則 夢 哭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短 蟲 多 則 夢 聚 眾 ， 長 蟲 多 則 夢 相 擊 毀 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持 脈 有 道 ， 虛 靜 為 保 。 春 日 浮 ， 如 魚 之 游 在波 ； 夏 日 在 膚 ， 泛 泛 乎 萬 物 有 餘 ； 秋 日 下 膚 ， 蟄 蟲 將 去； 冬 日 在 骨 ， 蟄 蟲 周 密 ， 君 子 居 室 。 故 曰 ： 知 內 者 按 而紀 之 ， 知 外 者 終 而 始 之 ， 此 六 者 持 脈 之 大 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脈 搏 堅 而 長 ， 當 病 舌 卷 不 能 言 ； 其 軟 而 散 者 ，當 消 環 自 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脈 搏 堅 而 長 ， 當 病 唾 血 ； 其 軟 而 散 者 ， 當 病 灌汗 ， 至 今 不 復 散 發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脈 搏 堅 而 長 ， 色 不 青 ， 當 病 墜 若 搏 ， 因 血 在 脅下 ， 令 人 喘 逆 ； 其 軟 而 散 色 澤 者 ， 當 病 溢 飲 ， 溢 飲 者 ，渴 暴 多 飲 ， 而 易 入 肌 皮 腸 胃 之 外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脈 搏 堅 而 長 ， 其 色 赤 ， 當 病 折 髀 ， 其 軟 而 散 者， 當 病 食 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脈 搏 堅 而 長 ， 其 色 黃 ， 當 病 少 氣 ； 其 軟 而 散 色不 澤 者 ， 當 病 足 ● 腫 ， 若 水 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脈 搏 堅 而 長 ， 其 色 黃 而 赤 者 ， 當 病 折 腰 ； 其 軟而 散 者 ， 當 病 少 血 至 今 不 復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診 得 心 脈 而 急 ， 此 為 何 病 ， 病 形 何 如 ？ 岐伯 曰 ： 病 名 心 疝 ， 少 腹 當 有 形 也 。 帝 曰 ： 何 以 言 之 ？ 岐伯 曰 ： 心 為 牡 臟 ， 小 腸 為 之 使 ， 故 曰 少 腹 當 有 形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診 得 胃 脈 ， 病 形 何 如 ？ 岐 伯 曰 ： 胃 脈 實 則脹 ， 虛 則 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病 成 而 變 何 謂 ？ 岐 伯 曰 ： 風 成 為 寒 熱 ， 癉成 為 消 中 ， 厥 成 為 巔 疾 ， 久 風 為 飧 泄 ， 脈 風 成 為 癘 。 病之 變 化 ， 不 可 勝 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諸 癰 腫 筋 攣 骨 痛 ， 此 皆 安 生 ？ 岐 伯 曰 ： 此寒 氣 之 腫 ， 八 風 之 變 也 。 帝 曰 ： 治 之 奈 何 ？ 岐 伯 曰 ： 比四 時 之 病 ， 以 其 勝 治 之 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故 病 五 臟 發 動 ， 因 傷 脈 色 ， 各 何 以 知 其久 暴 至 之 病 乎 ？ 岐 伯 曰 ： 悉 乎 哉 問 也 ， 徵 其 脈 小 色 不 奪者 ， 新 病 也 ； 徵 其 脈 不 奪 其 色 奪 者 ， 此 久 病 也 ； 徵 其 脈與 五 色 俱 奪 者 此 久 病 也 ； 徵 其 脈 與 五 色 俱 不 奪 者 新 病 也。 肝 與 腎 脈 並 至 ， 其 色 蒼 赤 ， 當 病 毀 傷 不 見 血 ， 已 見 血濕 若 中 水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尺 內 兩 旁 則 季 脅 也 ， 尺 外 以 候 腎 ， 尺 裏 以 候 腹 中。 附 上 左 外 以 候 肝 ， 內 以 候 鬲 ， 右 外 以 候 胃 ， 內 以 候 脾。 上 附 上 右 外 以 候 肺 ， 內 以 候 胸 中 ， 左 外 以 候 心 ， 內 以候 膻 中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前 以 候 前 ， 後 以 候 後 。 上 竟 上 者 ， 胸 喉 中 事 也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下 竟 下 者 ， 少 腹 腰 股 膝 脛 足 中 事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粗 大 者 ， 陰 不 足 陽 有 餘 ， 為 熱 中 也 。 來 疾 去 徐 ，上 實 下 虛 ， 為 厥 巔 疾 。 來 徐 去 疾 ， 上 虛 下 實 ， 為 惡 風 也。 故 中 惡 風 者 ， 陽 氣 受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有 脈 俱 沉 細 數 者 ， 少 陰 厥 也 ； 沉 細 數 散 者 ， 寒 熱也 ； 浮 而 散 者 為 朐 仆 。 諸 浮 不 躁 者 ， 皆 在 陽 ， 則 為 熱 ；其 有 躁 者 在 手 ， 諸 細 而 沉 者 ， 皆 在 陰 ， 則 為 骨 痛 ； 其 有靜 者 在 足 。 數 動 一 代 者 ， 病 在 陽 之 脈 也 。 泄 及 便 膿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諸 過 者 切 之 ， 澀 者 陽 氣 有 餘 也 ， 滑 者 陰 氣 有 餘 也； 陽 氣 有 餘 為 身 熱 無 汗 ， 陰 氣 有 餘 為 多 汗 身 寒 ， 陰 陽 有餘 則 無 汗 而 寒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推 而 外 之 ， 內 而 不 外 ， 有 心 腹 積 也 。 推 而 內 之 ，外 而 不 內 ， 身 有 熱 也 。 推 而 上 之 ， 上 而 不 下 ， 腰 足 清 也。 推 而 下 之 ， 下 而 不 上 ， 頭 項 痛 也 。 按 之 至 骨 ， 脈 氣 少者 ， 腰 脊 痛 而 身 有 痺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平 人 氣 象 論 篇 第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平 人 何 如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人 一 呼 脈 再 動 ， 一 吸 脈 亦 再 動 ， 呼 吸定 息 ， 脈 五 動 ， 閏 以 太 息 ， 命 日 平 人 。 平 人 者 不 病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常 以 不 病 調 病 人 ， 醫 不 病 ， 故 為 病 人 平 息 以 調 之為 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一 呼 脈 一 動 ， 一 吸 脈 一 動 ， 日 少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一 呼 脈 三 動 ， 一 吸 脈 三 動 而 躁 ， 尺 熱 曰 病 溫 ，尺 不 熱 脈 滑 曰 病 風 ， 脈 澀 曰 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一 呼 脈 四 動 以 上 曰 死 ， 脈 絕 不 至 曰 死 ， 乍 疏 乍數 曰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平 人 之 常 氣 稟 于 胃 ， 胃 者 平 人 之 常 氣 也 ， 人 無 胃氣 曰 逆 ， 逆 者 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春 胃 微 弦 曰 平 ， 弦 多 胃 少 曰 肝 病 ， 但 弦 無 胃 曰 死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胃 而 有 毛 曰 秋 病 ， 毛 甚 曰 今 病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臟 真 散 于 肝 ， 肝 臟 筋膜 之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長 夏 胃 微 軟 弱 曰 平 ， 弱 多 胃 少 曰 脾 病 ， 但 代 無 胃曰 死 ， 軟 弱 有 石 曰 冬 病 ， 弱 甚 曰 今 病 。 臟 真 濡 于 脾 ， 脾藏 肌 肉 之 氣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夏 胃 微 鉤 曰 平 ， 鉤 多 胃 少 曰 心 病 ， 但 鉤 旡 胃 曰 死， 胃 而 有 石 曰 冬 病 ， 石 甚 曰 今 病 。 臟 真 通 於 心 ， 心 藏 血脈 之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秋 胃 微 毛 曰 平 ， 毛 多 胃 少 曰 肺 病 ， 但 毛 無 胃 曰 死， 毛 而 有 弦 曰 春 病 ， 弦 甚 曰 今 病 。 臟 真 高 於 肺 ， 以 行 營衛 陰 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冬 胃 微 石 曰 平 ， 石 多 胃 少 曰 腎 病 ， 但 石 無 胃 曰 死， 石 而 有 鉤 曰 夏 病 ， 鉤 甚 曰 今 病 。 臟 真 下 於 腎 ， 腎 藏 骨髓 之 氣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之 大 絡 。 名 曰 虛 里 ， 貫 鬲 絡 肺 ， 出 於 左 乳 下 ，其 動 應 衣 ， 脈 宗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盛 喘 數 絕 者 ， 則 在 病 中 ， 結 而 橫 有 積 矣 。 絕 不 至曰 死 ， 乳 之 下 其 動 應 衣 ， 宗 氣 泄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欲 知 寸 口 太 過 與 不 及 ， 寸 口 之 脈 中 手 短 者 ， 曰 頭痛 ； 寸 口 脈 中 手 長 者 ， 曰 足 脛 痛 ； 寸 口 脈 中 手 促 上 擊 者， 曰 肩 脊 痛 ； 寸 口 脈 沉 而 堅 者 ， 曰 病 在 中 ； 寸 口 脈 浮 而盛 者 ， 曰 病 在 外 ； 寸 口 脈 沉 而 弱 ， 曰 寒 熱 及 疝 瘕 少 腹 痛； 寸 口 脈 沉 而 橫 ， 曰 脅 下 有 積 ， 腹 中 有 橫 積 痛 ： 寸 口 脈沉 而 澀 ， 曰 寒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盛 滑 堅 者 ， 曰 病 在 外 ； 脈 小 實 而 堅 者 ， 病 在 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小 弱 以 澀 ， 謂 之 久 病 ； 脈 滑 浮 而 疾 者 ， 謂 之 新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急 者 ， 曰 疝 瘕 少 腹 痛 。 脈 滑 曰 風 ， 脈 澀 曰 痺 ，緩 而 滑 曰 熱 中 ， 盛 而 堅 曰 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從 陰 陽 ， 病 易 已 ； 脈 逆 陰 陽 ， 病 難 已 ； 脈 得 四時 之 順 ， 曰 病 無 他 ； 脈 反 四 時 及 不 間 臟 曰 難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臂 多 青 脈 曰 脫 血 ， 尺 脈 緩 澀 ， 謂 之 解 ● ， 安 臥 脈盛 謂 之 脫 血 ， 尺 澀 脈 滑 謂 之 多 汗 ， 尺 寒 脈 細 謂 之 後 泄 ，脈 尺 粗 常 熱 者 謂 之 熱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見 庚 辛 死 ， 心 見 壬 癸 死 ， 脾 見 甲 乙 死 ， 肺 見 丙丁 死 ， 腎 見 戊 己 死 。 是 為 真 臟 見 ， 皆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頸 脈 動 喘 疾 咳 曰 水 ， 目 裹 微 腫 如 臥 蚕 起 之 狀 曰 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溺 黃 赤 安 臥 者 ， 黃 疸 。 已 食 如 飢 者 ， 胃 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面 腫 曰 風 。 足 脛 腫 曰 水 。 目 黃 者 曰 黃 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婦 人 手 少 陰 脈 動 甚 者 ， 妊 子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有 逆 從 四 時 ， 未 有 臟 形 。 春 夏 而 脈 瘦 ， 秋 冬 而脈 浮 大 ， 命 曰 逆 四 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熱 而 脈 靜 ， 泄 而 脫 血 脈 實 ， 病 在 中 脈 虛 ， 病 在外 脈 堅 澀 者 ， 皆 難 治 ， 命 曰 反 四 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以 水 穀 為 本 ， 故 人 絕 水 穀 則 死 ， 脈 無 胃 氣 亦 死。 所 謂 無 胃 氣 者 ， 但 得 真 臟 脈 不 得 胃 氣 也 。 所 謂 脈 不 得胃 氣 者 ， 肝 不 弦 ， 腎 不 石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脈 至 ， 洪 大 以 長 ； 少 陽 脈 至 ， 乍 數 乍 疏 ， 乍短 乍 長 ； 陽 明 脈 至 ， 浮 大 而 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平 心 脈 來 ， 累 累 如 連 珠 ， 如 循 琅 玕 曰 心 平 。 復以 胃 氣 為 本 。 病 心 脈 來 ， 喘 喘 連 屬 ， 其 中 微 曲 曰 心 病 。死 心 脈 來 ， 前 曲 後 居 ， 如 操 帶 鉤 曰 心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平 肺 脈 來 ， 厭 厭 聶 聶 ， 如 落 榆 莢 ， 曰 肺 平 。 秋 以胃 氣 為 本 。 病 肺 脈 來 ， 不 上 不 下 ， 如 循 雞 羽 ， 曰 肺 病 。死 肺 脈 來 ， 如 物 之 浮 ， 如 風 吹 毛 ， 曰 肺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平 肝 脈 來 ， 軟 弱 招 招 ， 如 揭 長 竿 末 梢 曰 肝 平 。 春以 胃 氣 為 本 。 病 肝 脈 來 ， 盈 實 而 滑 ， 如 循 長 竿 ， 曰 肝 病。 死 肝 脈 來 ， 急 益 勁 如 新 張 弓 弦 ， 曰 肝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平 脾 脈 來 ， 和 柔 相 離 ， 如 雞 踐 地 ， 曰 脾 平 。 長 夏以 胃 氣 為 本 。 病 脾 病 來 ， 實 而 盈 數 ， 如 雞 舉 足 ， 曰 脾 病。 死 脾 脈 來 ， 銳 堅 如 鳥 之 喙 ， 如 鳥 之 距 ， 如 屋 之 漏 ， 如水 之 流 ， 曰 脾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平 腎 脈 來 ， 喘 喘 累 累 如 鉤 ， 按 之 而 堅 曰 腎 平 。 冬以 胃 氣 為 本 。 病 腎 脈 來 如 引 葛 ， 按 之 益 堅 ， 曰 腎 病 。 死腎 脈 來 發 如 奪 索 ， 辟 辟 石 彈 石 ， 曰 腎 死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玉 機 真 藏 論 篇 第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春 脈 如 弦 ， 何 如 而 弦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春 脈 者 ， 肝 也 ， 東 方 木 也 ， 萬 物 之 所以 始 生 也 ， 故 其 氣 來 軟 弱 ， 輕 虛 而 滑 ， 端 直 以 長 ， 故 曰弦 ， 反 此 者 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如 而 反 ？ 岐 伯 曰 ： 其 氣 來 實 而 強 ， 此 謂太 過 ， 病 在 外 。 其 氣 來 不 實 而 微 ， 此 謂 不 及 ， 病 在 中 。帝 曰 ： 春 脈 太 過 與 不 及 ， 其 病 皆 何 如 ？ 岐 伯 曰 ： 太 過 則令 人 善 忘 ， 忽 忽 眩 冒 而 巔 疾 ； 其 不 及 ， 則 令 人 胸 痛 引 背， 下 則 兩 脅 胠 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夏 脈 如 鉤 ， 何 如 而 鉤 ？ 岐 伯 曰 ： 夏 脈者 心 也 ， 南 方 火 也 ， 萬 物 之 所 以 盛 長 也 ， 故 其 氣 來 盛 去衰 ， 故 曰 鉤 ， 反 此 者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如 而 反 ？ 岐 伯 曰 ： 其 氣 來 盛 去 亦 盛 ， 此謂 太 過 ， 病 在 外 ， 其 氣 來 不 盛 去 反 盛 ， 此 謂 不 及 ， 病 在中 。 帝 曰 ： 夏 脈 太 過 與 不 及 ， 其 病 皆 何 如 ？ 岐 伯 曰 ： 太過 則 令 人 身 熱 而 膚 痛 ， 為 浸 淫 ； 其 不 及 則 令 人 煩 心 ， 上見 咳 唾 ， 下 為 氣 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秋 脈 如 浮 ， 何 如 而 浮 ？ 岐 伯 曰 ： 秋 脈者 ， 肺 也 ， 西 方 金 也 ， 萬 物 之 所 以 收 成 也 。 故 其 氣 來 輕虛 以 浮 ， 來 急 去 散 ， 故 曰 浮 ， 反 此 者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如 而 反 ？ 岐 伯 曰 ： 其 氣 來 毛 而 中 央 堅 ，兩 傍 虛 ， 此 謂 太 過 ， 病 在 外 ； 其 氣 來 毛 而 微 ， 此 謂 不 及， 病 在 中 。 帝 曰 ： 秋 脈 太 過 與 不 及 ， 其 病 皆 何 如 ？ 岐 伯曰 ： 太 過 則 令 人 逆 氣 而 背 痛 。 慍 慍 然 ， 其 不 及 則 令 人 喘， 呼 吸 少 氣 而 咳 ， 上 氣 見 血 ， 下 聞 病 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冬 脈 如 營 ， 何 如 而 營 ？ 岐 伯 曰 ： 冬 脈者 ， 腎 也 。 北 方 水 也 ， 萬 物 之 所 以 含 藏 也 。 故 其 氣 來 沈以 搏 ， 故 曰 營 ， 反 此 者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如 而 反 ？ 岐 伯 曰 ： 其 氣 來 如 彈 石 者 ， 此謂 太 過 ， 病 在 外 ； 其 去 如 數 者 ， 此 謂 不 及 ， 病 在 中 。 帝曰 ： 冬 脈 太 過 與 不 及 ， 其 病 皆 何 如 ？ 岐 伯 曰 ： 太 過 則 令人 解 ● ， 脊 脈 痛 ， 而 少 氣 不 欲 言 ； 其 不 及 則 令 人 心 懸 ，如 病 飢 ， ● 中 清 ， 脊 中 痛 ， 少 腹 滿 ， 小 便 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帝 曰 ： 四 時 之 序 ， 逆 從 之 變 異 也 ， 然脾 脈 獨 何 主 。 岐 伯 曰 ： 脾 脈 者 土 也 ， 孤 臟 ， 以 灌 四 傍 者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然 而 脾 善 惡 可 得 見 之 乎 ？ 岐 伯 曰 ： 善 者 不可 得 見 ， 惡 者 可 見 。 帝 曰 ： 惡 者 何 如 可 見 ？ 岐 伯 曰 ： 其來 如 水 之 流 者 ， 此 謂 太 過 ， 病 在 外 。 如 鳥 之 喙 者 ， 此 謂不 及 ， 病 在 中 。 帝 曰 ： 夫 子 言 脾 為 孤 臟 ， 中 央 以 灌 四 傍， 其 太 過 與 不 及 ， 其 病 皆 何 如 ？ 岐 伯 曰 ： 太 過 則 令 人 四支 不 舉 ， 其 不 及 則 令 人 九 竅 不 通 ， 名 曰 重 強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瞿 然 而 起 ， 再 拜 而 稽 首 曰 ： 善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吾 得 脈 之 大 要， 天 下 至 數 ， 五 色 脈 變 ， 揆 度 奇 恒 ， 道 在 於 一 ， 神 轉 不迴 ， 迴 則 不 轉 ， 乃 失 其 機 ， 至 數 之 要 ， 迫 近 以 微 ， 著 之玉 版 ， 藏 之 臟 腑 ， 每 旦 讀 之 ， 名 曰 玉 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受 氣 於 其 所 生 ， 傳 之 於 其 所 勝 ， 氣 舍 於 其 所生 ， 死 于 其 所 不 勝 。 病 之 且 死 ， 必 先 傳 行 ， 至 其 所 不 勝， 病 乃 死 。 此 言 氣 之 逆 行 也 ， 故 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受 氣 於 心 ， 傳 之 於 脾 ， 氣 舍 於 腎 ， 至 肺 而 死 。心 受 氣 於 脾 ， 傳 之 於 肺 ， 氣 舍 於 肝 ， 至 腎 而 死 。 脾 受 氣於 肺 ， 傳 之 於 腎 ， 氣 舍 于 心 ， 至 肝 而 死 。 肺 受 氣 於 腎 ，傳 之 於 肝 ， 氣 舍 於 脾 ， 至 心 而 死 。 腎 受 氣 於 肝 ， 傳 之 於心 ， 氣 舍 於 肺 ， 至 脾 而 死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此 皆 逆 死 也 ， 一 日 一 夜 ， 五分 之 ， 此 所 以 占 死 生 之 早 暮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黃 帝 曰 ： 五 臟 相 通 ， 移 皆 有 次 。 五 臟 有 病 ， 則 各傳 其 所 勝 ， 不 治 。 </w:t>
      </w:r>
      <w:r>
        <w:rPr>
          <w:rFonts w:ascii="宋体;SimSun" w:hAnsi="宋体;SimSun" w:cs="宋体;SimSun"/>
          <w:color w:val="000000"/>
          <w:kern w:val="0"/>
          <w:sz w:val="24"/>
        </w:rPr>
        <w:t>法 三 月 ， 若 六 月 ， 若 三 日 ， 若 六 日 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傳 五 臟 而 當 死 ， 是 順 傳 其 所 勝 之 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別 於 陽 者 ， 知 病 從 來 ； 別 於 陰 者 ， 知 死 生之 期 。 言 知 至 其 所 困 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風 者 ， 百 病 之 長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今 風 寒 客 於 人 ， 使 人 毫 毛 畢 直 ， 皮 膚 閉 而 為 熱 。當 是 之 時 ， 可 汗 而 發 也 。 盛 痺 不 仁 腫 病 ， 當 是 之 時 ， 可湯 熨 及 火 灸 刺 而 去 之 。 弗 治 ， 病 入 舍 於 肺 ， 名 曰 肺 痺 ，發 咳 上 氣 弗 治 ， 肺 即 傳 而 行 之 肝 ， 病 名 曰 肝 痺 ， 一 名 曰厥 ， 脅 痛 出 食 。 當 是 之 時 ， 可 按 若 刺 耳 。 弗 治 ， 肝 傳 之脾 ， 病 名 曰 脾 風 ， 發 痺 ， 腹 中 熱 ， 煩 心 ， 出 黃 。 當 此 之時 ， 可 按 、 可 藥 、 可 浴 。 弗 治 ， 脾 傳 之 腎 ， 病 名 曰 疝 瘕， 少 腹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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熱 而 痛 ， 出 白 ， 一 名 曰 蠱 。 當 此 之 時 ， 可 按 、可 藥 。 弗 治 ， 腎 傳 之 心 ， 病 筋 脈 相 引 而 急 ， 病 名 曰 瘈 。當 此 之 時 ， 可 灸 、 可 藥 。 弗 治 ， 滿 十 日 ， 法 當 死 。 腎 因傳 之 心 ， 心 即 復 反 傳 而 行 之 肺 ， 發 寒 熱 ， 法 當 三 歲 死 ，此 病 之 次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然 其 卒 發 者 ， 不 必 治 於 傳 ， 或 其 傳 化 有 不 以 次 ，不 以 次 入 者 ， 憂 恐 悲 喜 怒 ， 令 不 得 以 其 次 ， 故 令 人 有 大病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而 喜 ， 大 虛 則 腎 氣 乘 矣 ， 怒 則 肝 氣 乘 矣 ， 悲 則肺 氣 乘 矣 ， 恐 則 脾 氣 乘 矣 ， 憂 則 心 氣 乘 矣 ， 此 其 道 也 。故 病 有 五 ， 五 五 二 十 五 變 及 其 傳 化 。 傳 ， 乘 之 名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骨 枯 槁 ， 大 肉 陷 下 ， 胸 中 氣 滿 ， 喘 息 不 便 ， 其氣 動 形 ， 期 六 月 死 ， 真 臟 脈 見 ， 乃 予 之 期 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骨 枯 槁 ， 大 肉 陷 下 ， 胸 中 氣 滿 ， 喘 息 不 便 ， 內痛 引 肩 頸 ， 期 一 月 死 。 真 臟 見 ， 乃 予 之 期 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骨 枯 槁 ， 大 肉 陷 下 ， 胸 中 氣 滿 ， 喘 息 不 便 ， 內痛 引 肩 項 ， 身 熱 、 脫 肉 破 胭 。 真 臟 見 ， 十 月 之 內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骨 枯 槁 ， 大 肉 陷 下 ， 肩 髓 內 消 ， 動 作 益 衰 。 真臟 來 見 ， 期 一 歲 死 ， 見 其 真 臟 ， 乃 予 之 期 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骨 枯 槁 ， 大 肉 陷 下 ， 胸 中 氣 滿 ， 腹 內 痛 ， 心 中不 便 ， 肩 項 身 熱 ， 破 胭 脫 肉 ， 目 眶 陷 。 真 臟 見 ， 目 不 見人 ， 立 死 ； 其 見 人 者 ， 至 其 所 不 勝 之 時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急 虛 身 中 卒 至 ， 五 臟 絕 閉 ， 脈 道 不 通 ， 氣 不 往 來， 譬 如 墮 溺 ， 不 可 為 期 。 其 脈 絕 不 來 ， 若 人 一 息 五 、 六至 ， 其 形 肉 不 脫 ， 真 臟 雖 不 見 ， 猶 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真 肝 脈 至 ， 中 外 急 ， 如 循 刀 刃 ， 責 責 然 如 按 琴 瑟弦 ， 色 青 白 不 澤 ， 毛 折 ， 乃 死 。 真 心 脈 至 ， 堅 而 搏 ， 如循 薏 苡 子 ， 累 累 然 ， 色 赤 黑 不 澤 ， 毛 折 ， 乃 死 。 真 肺 脈至 ， 大 而 虛 ， 如 以 毛 羽 中 人 膚 ， 色 白 赤 不 澤 ， 毛 折 ， 乃死 。 真 腎 脈 至 ， 搏 而 絕 ， 如 指 彈 石 ， 辟 辟 然 ， 色 黑 黃 不澤 ， 毛 折 ， 乃 死 ， 真 脾 脈 至 ， 弱 而 乍 數 乍 疏 ， 色 黃 青 不澤 ， 毛 折 ， 乃 死 。 諸 真 臟 脈 者 ， 皆 死 不 治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見 真 臟 曰 死 ， 何 也 ？ 岐 伯 曰 ： 五 臟 者 ，皆 稟 氣 於 胃 ， 胃 者 五 臟 之 本 也 ； 臟 氣 者 ， 不 能 自 致 於 手太 陰 ， 必 因 於 胃 氣 ， 乃 至 於 手 太 陰 也 。 故 五 臟 各 以 其 時， 自 為 而 至 於 手 太 陰 也 。 故 邪 氣 勝 者 ， 精 氣 衰 也 。 故 病甚 者 ， 胃 氣 不 能 與 之 俱 至 於 手 太 陰 ， 故 真 臟 之 氣 獨 見 ，獨 見 者 ， 病 勝 臟 也 ， 故 曰 死 。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凡 治 病 察 其 形 氣 色 澤 ， 脈 之 盛 衰 ， 病 之新 故 ， 乃 治 之 無 後 其 時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形 氣 相 得 ， 謂 之 可 治 ， 色 澤 以 浮 ， 謂 之 易 已 ； 脈從 四 時 ， 謂 之 可 治 ； 脈 弱 以 滑 ， 是 有 胃 氣 ， 命 曰 易 治 ，取 之 以 時 ； 形 氣 相 失 ， 謂 之 難 治 ； 色 夭 不 澤 ， 謂 之 難 已； 脈 實 以 堅 ， 謂 之 益 甚 ； 脈 逆 四 時 ， 為 不 可 治 ， 必 察 四難 ， 而 明 告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逆 四 時 者 ， 春 得 肺 脈 ， 夏 得 腎 脈 ， 秋 得 心 脈， 冬 得 脾 脈 ； 其 至 皆 懸 絕 沈 澀 者 ， 命 曰 逆 四 時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未 有 臟 形 ， 於 春 夏 而 脈 沈 澀 ， 秋 冬 而 脈 浮 大 ， 名曰 逆 四 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熱 脈 靜 ； 泄 而 脈 大 ； 脫 血 而 脈 實 ； 病 在 中 ， 脈實 堅 ， 病 在 外 ， 脈 不 實 堅 者 ； 皆 難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虛 實 以 決 死 生 ， 願 聞 其 情 ？ 岐 伯 曰： 五 實 死 ， 五 虛 死 。 帝 曰 ： 願 聞 五 實 五 虛 ？ 岐 伯 曰 ： 脈盛 ， 皮 熱 ， 腹 脹 ， 前 後 不 通 ， 悶 瞀 ， 此 謂 五 實 。 脈 細 ，皮 寒 ， 氣 少 ， 泄 利 前 後 ， 飲 食 不 入 ， 此 謂 五 虛 。 帝 曰 ：其 時 有 生 者 何 也 ？ 岐 伯 曰 ： 漿 粥 入 胃 ， 泄 注 止 ， 則 虛 者活 ； 身 汗 得 後 利 ， 則 實 者 活 。 此 其 候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三 部 九 候 論 篇 第 二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九 針 于 夫 子 ， 眾 多 博 大 ， 不 可 勝 數。 余 願 聞 要 道 ， 以 屬 子 孫 ， 傳 之 後 世 ， 著 之 骨 髓 ， 藏 之肝 肺 ， 歃 血 而 受 ， 不 敢 妄 泄 。 令 合 天 道 ， 必 有 終 始 。 上應 天 光 星 辰 歷 紀 ， 下 副 四 時 五 行 ， 貴 賤 更 互 ， 冬 陽 夏 陰， 以 人 應 之 奈 何 ， 願 聞 其 方 ？ 岐 伯 對 曰 ： 妙 乎 哉 問 也 ！此 天 地 之 至 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天 地 之 至 數 ， 合 於 人 形 血 氣 ， 通 決 死生 ， 為 之 奈 何 ？ 岐 伯 曰 ： 天 地 之 至 數 始 於 一 ， 終 於 九 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一 者 天 ， 二 者 地 ， 三 者 人 ， 因 而 三 之 ， 三 三 者 九， 以 應 九 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人 有 三 部 ， 部 有 三 候 ， 以 決 死 生 ， 以 處 百 病 ，以 調 虛 實 ， 而 除 邪 疾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三 部 ？ 岐 伯 曰 ： 有 下 部 、 有 中 部 、 有上 部 ， 部 各 有 三 候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 候 者 ， 有 天 、 有 地 、 有 人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必指 而 導 之 ， 乃 以 為 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上 部 天 ， 兩 額 之 動 脈 ； 上 部 地 ， 兩 頰 之 動 脈 ； 上部 人 ， 耳 前 之 動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部 天 ， 手 太 陰 也 ； 中 部 地 ， 手 陽 明 也 ； 中 部 人， 手 少 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下 部 天 ， 足 厥 陰 也 ； 下 部 地 ， 足 少 陰 也 ； 下 部 人， 足 太 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下 部 之 天 以 候 肝 ， 地 以 候 腎 ， 人 以 候 脾 胃 之 氣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中 部 之 候 奈 何 ？ 岐 伯 曰 ： 亦 有 天 ， 亦 有 地， 亦 有 人 ， 天 以 候 肺 ， 地 以 候 胸 中 之 氣 ， 人 以 候 心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曰 ： 上 部 以 何 候 之 ？ 岐 伯 曰 ： 亦 有 天 ， 亦 有 地， 亦 有 人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天 以 候 頭 角 之 氣 ， 地 以 候 口 齒 之 氣 ， 人 以 候耳 目 之 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 部 者 ， 各 有 天 ， 各 有 地 ， 各 有 人 。 三 而 成 天 ，三 而 成 地 ， 三 而 成 人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三 而 三 之 ， 合 則 為 九 ， 九 分 為 九野 ， 九 野 為 九 臟 。 故 神 臟 五 ， 形 臟 四 ， 合 為 九 臟 。 五 臟已 敗 ， 其 色 必 夭 ， 夭 必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以 候 奈 何 ？ 岐 伯 曰 ： 必 先 度 其 形 之 肥 瘦 ，以 調 其 氣 之 虛 實 ， 實 則 瀉 之 ， 虛 則 補 之 。 必 先 去 其 血 脈而 後 調 之 ， 無 問 其 病 ， 以 平 為 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決 死 生 奈 何 ？ 岐 伯 曰 ： 形 盛 脈 細 ， 少 氣 不足 以 息 者 危 。 形 瘦 脈 大 ， 胸 中 多 氣 者 死 。 形 氣 相 得 者 生。 參 伍 不 調 者 病 。 三 部 九 候 皆 相 失 者 死 。 上 下 左 右 之 脈相 應 如 參 舂 者 病 甚 ， 上 下 左 右 相 失 不 可 數 者 死 。 中 部 之候 雖 獨 調 ， 與 眾 臟 相 失 者 死 。 中 部 之 候 相 減 者 死 ， 目 內陷 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知 病 之 所 在 ？ 岐 伯 曰 ： 察 九 候 獨 小 者病 ， 獨 大 者 病 ， 獨 疾 者 病 ， 獨 遲 者 病 ， 獨 熱 者 病 ， 獨 寒者 病 ， 獨 陷 下 者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以 左 手 足 上 ， 上 去 踝 五 寸 按 之 ， 庶 右 手 足 當 踝 而彈 之 ， 其 應 過 五 寸 以 上 蠕 蠕 然 者 不 病 ， 其 應 疾 中 手 渾 渾然 者 病 ， 中 手 徐 徐 然 者 病 。 其 應 上 不 能 至 五 寸 ， 彈 之 不應 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脫 肉 身 不 去 者 死 。 中 部 乍 疏 乍 數 者 死 。 其 脈代 而 鉤 者 ， 病 在 絡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九 候 之 相 應 也 ， 上 下 若 一 ， 不 得 相 失 。 一 候 後 則病 ， 二 候 後 則 病 甚 ， 三 候 後 則 病 危 。 所 謂 後 者 ， 應 不 俱也 。 察 其 腑 臟 ， 以 知 死 生 之 期 ， 必 先 知 經 脈 ， 然 後 知 病脈 。 真 藏 脈 見 者 勝 死 。 足 太 陽 氣 絕 者 ， 其 足 不 可 屈 伸 ，死 必 戴 眼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冬 陰 夏 陽 奈 何 ？ 岐 伯 曰 ： 九 候 之 脈 皆 沈 細旋 絕 者 為 陰 ， 主 冬 ， 故 以 夜 半 死 。 盛 躁 喘 數 者 為 陽 ， 主夏 ， 故 以 日 中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寒 熱 病 者 以 平 旦 死 。 熱 中 及 熱 病 者 以 日 中 死。 病 風 者 以 日 夕 死 。 病 水 者 以 夜 半 死 。 其 脈 乍 疏 乍 數 ，乍 遲 乍 疾 者 ， 日 乘 四 季 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形 肉 已 脫 ， 九 候 雖 調 猶 死 。 七 診 雖 見 ， 九 候 皆 從者 不 死 。 所 言 不 死 者 ， 風 氣 之 病 ， 及 經 月 之 病 ， 似 七 診之 病 而 非 也 ， 故 言 不 死 。 若 有 七 診 之 病 ， 其 脈 候 亦 敗 者死 矣 。 必 發 噦 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必 審 問 其 所 始 病 ， 與 今 之 所 方 病 ， 而 後 各 切 循 其脈 ， 視 其 經 絡 浮 沈 ， 以 上 下 逆 從 循 之 。 其 脈 疾 者 不 病 ，其 脈 遲 者 病 ； 脈 不 往 來 者 死 ， 皮 膚 著 者 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可 治 奈 何 ？ 岐 伯 曰 ： 經 病 者 治 其 經 ， 孫絡 病 者 治 其 孫 絡 血 。 血 病 身 有 痛 者 治 其 經 絡 。 其 病 者 在奇 邪 ， 奇 邪 之 脈 則 繆 刺 之 ， 留 瘦 不 移 節 而 刺 之 。 上 實 下虛 切 而 從 之 ， 索 其 結 絡 脈 ， 刺 出 其 血 以 見 通 之 。 瞳 子 高者 太 陽 不 足 ， 戴 眼 者 太 陽 已 絕 ， 此 決 死 生 之 要 ， 不 可 不察 也 。 手 指 及 手 外 踝 上 ， 五 指 留 針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經 脈 別 論 篇 第 二 十 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人 之 居 處 動 靜 勇 怯 ， 脈 亦 為 之 變 乎 ？ 岐伯 對 曰 ： 凡 人 之 驚 恐 恚 勞 動 靜 ， 皆 為 變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夜 行 則 喘 出 於 腎 ， 淫 氣 病 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有 所 墮 恐 ， 喘 出 於 肝 ， 淫 氣 害 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有 所 驚 恐 ， 喘 出 於 肺 ， 淫 氣 傷 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渡 水 跌 仆 ， 喘 出 於 腎 與 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當 是 之 時 ， 勇 者 氣 行 則 已 ， 怯 者 則 著 而 為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診 病 之 道 ， 觀 人 勇 怯 ， 骨 肉 皮 膚 ， 能 知 其情 ， 以 為 診 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飲 食 飽 甚 ， 汗 出 於 胃 。 驚 而 奪 精 ， 汗 出 於 心 。持 重 遠 行 ， 汗 出 於 腎 。 疾 走 恐 懼 ， 汗 出 於 肝 。 搖 體 勞 苦， 汗 出 於 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春 秋 冬 夏 ， 四 時 陰 陽 ， 生 病 起 於 過 用 ， 此 為 常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食 氣 入 胃 ， 散 精 於 肝 ， 淫 氣 於 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食 氣 入 胃 ， 濁 氣 歸 心 ， 淫 精 於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氣 流 經 ， 經 氣 歸 於 肺 ， 肺 朝 百 脈 ， 輸 精 於 皮 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毛 脈 合 精 ， 行 氣 於 腑 ， 腑 精 神 明 ， 留 於 四 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氣 歸 於 權 衡 ， 權 衡 以 平 ， 氣 口 成 寸 ， 以 決 死 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飲 入 於 胃 ， 游 溢 精 氣 上 輸 於 脾 ， 脾 氣 散 精 ， 上 歸於 肺 ， 通 調 水 道 ， 下 輸 膀 胱 ， 水 精 四 佈 ， 五 經 併 行 。 合於 四 時 ， 五 臟 陰 陽 ， 揆 度 以 為 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臟 獨 至 ， 厥 喘 虛 氣 逆 ， 是 陰 不 足 陽 有 餘 也 。表 裏 當 俱 瀉 ， 取 之 下 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臟 獨 至 ， 是 陽 氣 重 併 也 。 當 瀉 陽 補 陰 ， 取 之下 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臟 獨 至 ， 是 厥 氣 也 。 蹻 前 卒 大 ， 取 之 下 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獨 至 者 ， 一 陽 之 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臟 搏 者 ， 用 心 省 真 ， 五 脈 氣 少 ， 胃 氣 不 平 ，三 陰 也 。 宜 治 其 下 俞 ， 補 陽 瀉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一 陽 獨 嘯 ， 少 陽 厥 也 。 陽 并 於 上 ， 四 脈 爭 張 ， 氣歸 於 腎 。 宜 治 其 經 絡 ； 瀉 陽 補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一 陰 至 ， 厥 陰 之 治 也 。 真 虛 ● 心 ， 厥 氣 留 薄 ， 發為 白 汗 ， 調 食 和 藥 ， 治 在 下 俞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太 陽 臟 何 象 ？ 岐 伯 曰 ： 象 三 陽 而 浮 也 。 帝曰 ： 少 陽 臟 何 象 ？ 岐 伯 曰 ： 象 一 陽 也 ， 一 陽 臟 者 ， 滑 而不 實 也 。 帝 曰 ： 陽 明 臟 何 象 ？ 岐 伯 曰 ： 象 大 浮 也 。 太 陰臟 搏 ， 言 伏 鼓 也 。 二 陰 搏 至 ， 腎 沈 不 浮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藏 氣 法 時 論 篇 第 二 十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合 人 形 以 法 四 時 五 行 而 治 ， 何 如 而 從 ，何 如 而 逆 ？ 得 失 之 意 ， 願 聞 其 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五 行 者 ， 金 木 水 火 土 也 。 更 貴 更 賤 ，以 知 死 生 ， 以 決 成 敗 ， 而 定 五 臟 之 氣 ， 間 甚 之 時 ， 死 生之 期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卒 聞 之 。 岐 伯 曰 ： 肝 主 春 ， 足 厥 陰 少 陽主 治 。 其 日 甲 乙 。 肝 苦 急 ， 急 食 甘 以 緩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主 夏 ， 手 少 陰 太 陽 主 治 。 其 日 丙 丁 。 心 苦 緩 ，急 食 酸 以 收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主 長 夏 ， 足 太 陰 陽 明 主 治 。 其 日 戊 己 。 脾 苦 濕， 急 食 苦 以 燥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主 秋 ， 手 太 陰 陽 明 主 治 。 其 日 庚 辛 。 肺 苦 氣 上逆 ， 急 食 苦 以 泄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主 冬 ， 足 少 陰 太 陽 主 治 。 其 日 壬 癸 。 腎 苦 燥 ，急 食 辛 以 潤 之 ， 開 腠 理 ， 致 津 液 通 氣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病 在 肝 ， 愈 於 夏 ， 夏 不 愈 ， 甚 於 秋 ， 秋 不 死 ， 持於 冬 ， 起 於 春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禁 當 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病 者 ， 愈 在 丙 丁 ， 丙 丁 不 愈 ， 加 於 庚 辛 ， 庚 辛不 死 ， 持 於 壬 癸 ， 起 於 甲 乙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病 者 ， 平 旦 慧 ， 下 晡 甚 ， 夜 半 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欲 散 ， 急 食 辛 以 散 之 ， 用 辛 補 之 ， 酸 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心 ， 愈 在 長 夏 ， 長 夏 不 愈 ， 甚 於 冬 ， 冬 不 死， 持 於 春 ， 起 於 夏 。 禁 溫 食 熱 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病 者 ， 愈 在 戊 己 ， 戊 己 不 愈 ， 加 於 壬 癸 ， 壬 癸不 死 ， 持 於 甲 乙 ， 起 於 丙 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病 者 ， 日 中 慧 ， 夜 半 甚 ， 平 旦 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欲 軟 ， 急 食 鹹 以 軟 之 ； 用 鹹 補 之 ， 甘 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脾 ， 愈 在 秋 ， 秋 不 愈 ； 甚 於 春 ， 春 不 死 ， 持於 夏 ， 起 於 長 夏 。 禁 溫 食 飽 食 ， 濕 地 濡 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病 者 癒 在 庚 辛 ， 庚 辛 不 愈 ， 加 於 甲 乙 ， 甲 乙 不死 ， 持 於 丙 丁 ， 起 於 戊 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病 者 ， 日 昳 慧 ， 日 出 甚 ， 下 晡 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欲 緩 ， 急 食 甘 以 緩 之 ， 用 苦 瀉 之 ， 甘 補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肺 ， 愈 於 冬 。 冬 不 愈 ， 甚 於 夏 ， 夏 不 死 ， 持於 長 夏 ， 起 於 秋 。 禁 寒 飲 食 ， 寒 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病 者 ， 愈 在 壬 癸 ， 壬 癸 不 愈 ， 加 於 丙 丁 ， 丙 丁不 死 ， 持 於 戊 己 ， 起 於 庚 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病 者 ， 下 晡 慧 ， 日 中 甚 ， 夜 半 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欲 收 ， 急 食 酸 以 收 之 ， 用 酸 補 之 ， 辛 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腎 ， 愈 在 春 ， 春 不 愈 ， 甚 於 長 夏 ， 長 夏 不 死， 持 於 秋 ， 起 於 冬 ， 禁 犯 焠 ● 熱 食 ， 溫 炙 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病 者 ， 愈 在 甲 乙 ， 甲 乙 不 愈 ， 甚 於 戊 己 ， 戊 己不 死 ， 持 於 庚 辛 ， 起 於 壬 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病 者 ， 夜 半 慧 ， 四 季 甚 ， 下 晡 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欲 堅 ， 急 食 苦 以 堅 之 ， 用 苦 補 之 ， 鹹 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邪 氣 之 客 於 身 也 。 以 勝 相 加 ， 至 其 所 生 而 愈 ，至 其 所 不 勝 而 甚 ， 至 於 所 生 而 持 ， 自 得 其 位 而 起 ； 必 先定 五 臟 之 脈 ， 乃 可 言 間 甚 之 時 ， 死 生 之 期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病 者 ， 兩 脅 下 痛 引 少 腹 ， 令 人 善 怒 。 虛 則 目 ● ● 無 所 見 ， 耳 無 所 聞 ， 善 恐 ， 如 人 將 補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取 其 經 厥 陰 與 少 陽 ， 氣 逆 則 頭 痛 。 耳 聾 不 聰 、 頰腫 、 取 血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病 者 ， 胸 中 痛 ， 脅 支 滿 ， 脅 下 痛 ， 膺 背 肩 胛 間痛 ， 兩 臂 內 痛 。 虛 則 胸 腹 大 ， 脅 下 與 腰 相 引 而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取 其 經 ， 少 陰 太 陽 舌 下 血 者 ， 其 變 病 刺 郗 中 血 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病 者 ， 身 重 ， 善 飢 肉 痿 ， 足 不 收 行 ， 善 瘈 ， 腳下 痛 。 虛 則 腹 滿 ， 腸 鳴 飧 泄 ， 食 不 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取 其 經 太 陰 、 陽 明 、 少 陰 血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病 者 ， 喘 咳 逆 氣 ， 肩 背 痛 ， 汗 出 ， 尻 陰 股 膝 髀 ● ● 足 皆 痛 。 虛 則 少 氣 ， 不 能 報 息 ， 耳 聾 嗌 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取 其 經 ， 太 陰 足 太 陽 之 外 ， 厥 陰 內 血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病 者 ， 腹 大 、 脛 腫 、 喘 咳 身 重 ， 寢 汗 出 、 憎 風。 虛 則 胸 中 痛 ， 大 腹 、 小 腹 痛 ， 清 厥 意 不 樂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取 其 經 少 陰 太 陽 血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色 青 ， 宜 食 甘 。 粳 米 、 牛 肉 、 棗 、 葵 皆 甘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 色 赤 ， 宜 食 酸 。 小 豆 、 犬 肉 、 李 、 韭 皆 酸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肺 色 白 ， 宜 食 苦 。 麥 、 羊 肉 、 杏 、 薤 皆 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色 黃 ， 宜 食 咸 。 大 豆 、 豬 肉 、 栗 、 藿 皆 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色 黑 ， 宜 食 辛 。 黃 黍 、 雞 肉 、 桃 、 蔥 皆 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辛 散 、 酸 收 、 甘 緩 、 苦 堅 、 鹹 軟 。 毒 藥 攻 邪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穀 為 食 。 五 果 為 助 。 五 畜 為 益 。 五 菜 為 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氣 味 合 而 服 之 ， 以 補 精 益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此 五 者 ， 有 辛 、 酸 、 甘 、 苦 、 鹹 ， 各 有 所 利 ， 或散 ， 或 收 、 或 緩 、 或 急 、 或 堅 、 或 軟 。 四 時 五 臟 ， 病 隨五 味 所 宜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宣 明 五 氣 篇 第 二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味 所 入 ： 酸 入 肝 、 辛 入 肺 、 苦 入 心 、 鹹 入 腎 、 甘入 脾 ， 是 為 五 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氣 所 病 ： 心 為 噫 、 肺 為 咳 、 肝 為 語 、 脾 為 吞 、腎 為 欠 ， 為 嚏 ， 胃 為 氣 逆 為 噦 ， 為 恐 ， 大 腸 小 腸 為 泄 ，下 焦 溢 為 水 ， 膀 胱 不 利 為 癃 ， 不 約 為 遺 弱 ， 膽 為 怒 ， 是為 五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精 所 並 ： 精 氣 並 於 心 則 善 ， 並 於 肺 則 悲 ， 並 於肝 則 憂 ， 並 於 脾 則 畏 ， 並 於 腎 則 恐 ， 是 謂 五 並 ， 虛 而 相並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所 惡 ： 心 惡 熱 、 肺 惡 寒 、 肝 惡 風 、 脾 惡 濕 、腎 惡 燥 。 是 謂 五 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化 液 ： 心 為 汗 、 肺 為 涕 、 肝 為 淚 、 脾 為 涎 、腎 為 唾 。 是 為 五 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味 所 禁 ： 辛 走 氣 、 氣 病 無 多 食 辛 ； 鹹 走 血 ， 血病 無 多 食 鹹 ； 苦 走 骨 ， 骨 病 無 多 食 苦 ， 甘 走 肉 ， 肉 病 無多 食 甘 ； 酸 走 筋 ， 筋 病 無 多 食 酸 。 是 謂 五 禁 ， 無 令 多 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病 所 發 ： 陰 病 發 於 骨 ， 陽 病 發 於 血 ， 陰 病 發 於肉 ， 陽 病 發 於 冬 ； 陰 病 發 於 夏 。 是 謂 五 發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邪 所 亂 ： 邪 入 於 陽 則 狂 ， 邪 入 於 陰 則 痺 ； 搏 陽則 為 巔 疾 ， 搏 陰 則 為 瘖 ； 陽 入 之 陰 則 靜 ， 陰 出 之 陽 則 怒。 是 為 五 亂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邪 所 見 ： 春 得 秋 脈 ， 夏 得 冬 脈 ， 長 夏 得 春 脈 ，秋 得 夏 脈 ， 冬 得 長 夏 脈 ， 名 曰 陰 出 之 陽 ， 病 善 怒 不 治 。是 謂 五 邪 ， 皆 同 命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所 藏 ： 心 藏 神 、 肺 藏 魄 、 肝 藏 魂 、 脾 藏 意 、腎 藏 志 。 是 謂 五 臟 所 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所 主 ： 心 主 脈 、 肺 主 皮 、 肝 主 筋 、 脾 主 肉 、腎 主 骨 。 是 為 五 臟 所 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勞 所 傷 ： 久 視 傷 血 、 久 臥 傷 氣 、 久 坐 傷 肉 、 久立 傷 骨 、 久 行 傷 筋 。 是 謂 五 勞 所 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脈 應 象 ： 肝 脈 弦 、 心 脈 鉤 、 脾 脈 代 、 肺 脈 毛 、腎 脈 石 。 是 謂 五 臟 之 脈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血 氣 形 志 篇 第 二 十 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人 之 常 數 ， 太 陽 常 多 血 少 氣 ， 少 陽 常 少 血 多 氣 ，陽 明 常 多 氣 多 血 ， 少 陰 常 少 血 多 氣 ， 厥 陰 常 多 血 少 氣 ，太 陰 常 多 氣 少 血 。 此 天 之 常 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陽 與 少 陰 為 表 裏 ， 少 陽 與 厥 陰 為 表 裏 ， 陽 明與 太 陰 為 表 裏 ， 是 為 足 陰 陽 也 。 手 太 陽 與 少 陰 為 表 裏 ，少 陽 與 心 主 為 表 裏 ， 陽 明 與 太 陰 為 表 裏 ， 是 為 手 之 陰 陽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今 知 手 足 陰 陽 所 苦 ， 凡 治 病 必 先 去 其 血 ， 乃 去 其所 苦 ， 伺 之 所 欲 ， 然 後 瀉 有 餘 ， 補 不 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欲 知 背 俞 ， 先 度 其 兩 乳 間 ， 中 折 之 ， 更 以 他 草 度去 半 已 ， 即 以 兩 隅 相 拄 也 ， 乃 舉 以 度 其 背 ， 令 其 一 隅 居上 ， 齊 脊 大 柱 ， 兩 隅 在 下 ， 當 其 下 隅 者 ， 肺 之 俞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復 下 一 度 ， 心 之 俞 也 。 復 下 一 度 ， 左 角 肝 之 俞 也。 右 角 脾 之 俞 也 ， 復 下 一 度 ， 腎 之 俞 也 ， 是 為 五 臟 之 俞， 灸 刺 之 度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形 樂 志 苦 ， 病 生 於 脈 ， 治 之 以 灸 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形 樂 志 樂 ， 病 生 於 肉 ， 治 之 以 針 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形 苦 志 樂 ， 病 生 於 筋 ， 治 之 以 熨 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形 苦 志 苦 ， 病 生 於 咽 嗌 ， 治 之 以 百 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形 數 驚 恐 ， 經 絡 不 通 ， 病 生 於 不 仁 ， 治 之 以 按 摩醪 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謂 五 形 志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陽 明 出 血 氣 ， 刺 太 陽 出 血 惡 氣 ， 刺 少 陽 出 氣 惡血 ， 刺 太 陰 出 氣 惡 血 ， 刺 少 陰 出 氣 惡 血 ， 刺 厥 陰 出 血 惡氣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寶 命 全 形 論 篇 第 二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天 復 地 載 ， 萬 物 悉 備 ， 莫 貴 於 人 。 人 以天 地 之 氣 生 ， 四 時 之 法 成 。 君 王 眾 庶 ， 盡 欲 全 形 。 形 之疾 病 ， 莫 知 其 情 ， 留 淫 日 深 ， 著 於 骨 髓 ， 心 私 慮 之 。 余欲 針 除 其 疾 病 ， 為 之 奈 何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夫 鹽 之 味 鹹 者 ， 其 氣 令 器 津 泄 ； 弦 絕者 ， 其 音 嘶 敗 ； 木 敷 者 ， 其 葉 發 ， 病 深 者 ， 其 聲 噦 。 人有 此 三 者 ， 是 謂 壞 府 ， 毒 藥 無 治 ， 短 針 無 取 ， 此 皆 絕 皮傷 內 ， 血 氣 爭 黑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念 其 痛 ， 心 為 之 亂 惑 反 甚 。 其 病 不 可 更代 ， 百 姓 聞 之 ， 以 為 殘 賊 ， 為 之 奈 何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夫 人 生 於 地 ， 懸 命 於 天 ； 天 地 合 氣 ， 命之 曰 人 。 人 能 應 四 時 者 ， 天 地 為 之 父 母 ； 知 萬 物 者 ， 謂之 天 子 。 天 有 陰 陽 ， 人 有 十 二 節 。 天 有 寒 暑 ， 人 有 虛 實。 能 經 天 地 陰 陽 之 化 者 ， 不 失 四 時 。 知 十 二 節 之 理 者 ，聖 智 不 能 欺 也 ， 能 存 八 動 之 變 ， 五 勝 更 立 ， 能 達 虛 實 之數 者 獨 出 獨 入 ， 呿 吟 至 微 ， 秋 毫 在 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生 有 形 ， 不 離 陰 陽 。 天 地 合 氣 ， 別 為 九野 ， 分 為 四 時 ， 月 有 大 小 ， 日 有 短 長 。 萬 物 並 至 ， 不 可勝 量 。 虛 實 呿 吟 ， 敢 問 其 方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木 得 金 而 伐 ， 火 得 水 而 滅 ， 土 得 木 而 達， 金 得 火 而 缺 ， 水 得 土 而 絕 ， 萬 物 盡 然 ， 不 可 勝 竭 。 故針 有 懸 布 天 下 者 五 ： 黔 首 共 餘 食 ， 莫 知 之 也 。 一 曰 治 神， 二 曰 知 養 身 ， 三 曰 知 毒 藥 為 真 ， 四 曰 制 砭 石 大 小 ， 五曰 知 腑 臟 血 氣 之 診 。 五 法 俱 立 ， 各 有 所 先 。 今 末 世 之 刺也 ， 虛 者 實 之 ， 滿 者 泄 之 ， 此 皆 眾 工 所 共 知 也 。 若 夫 法天 則 地 ， 隨 應 而 動 ， 和 之 者 若 響 ， 隨 之 者 若 影 ， 道 無 鬼神 ， 獨 來 獨 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道 。 岐 伯 曰 ： 凡 刺 之 真 ， 必 先 治 神， 五 臟 已 定 ， 九 候 已 備 ， 後 乃 存 針 ， 眾 脈 不 見 ， 眾 凶 弗聞 ， 外 內 相 得 ， 無 以 形 先 ， 可 玩 往 來 ， 乃 施 於 人 。 人 有虛 實 ， 五 虛 勿 近 ， 五 實 勿 遠 ， 至 其 當 發 ， 間 不 容 瞚 。 手動 若 務 ， 針 耀 而 勻 。 靜 意 視 義 ， 觀 適 之 變 ， 是 謂 冥 冥 ，莫 知 其 形 。 見 其 烏 烏 ， 見 其 稷 稷 ， 從 見 其 飛 ， 不 知 其 誰。 伏 如 橫 弩 ， 起 如 發 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如 而 虛 ？ 何 如 而 實 ？ 岐 伯 曰 ： 刺 虛 者 須其 實 ， 刺 實 者 須 其 虛 。 經 氣 已 至 ， 慎 守 勿 失 ， 深 淺 在 志， 遠 近 若 一 ， 如 臨 深 淵 ， 手 如 握 虎 ， 神 無 營 於 眾 物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八 正 神 明 論 篇 第 二 十 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用 針 之 服 ， 必 有 法 則 焉 ， 今 何 法 何 則 ？岐 伯 對 曰 ： 法 天 則 地 ， 合 以 天 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卒 聞 之 。 岐 伯 曰 ： 凡 刺 之 法 ， 必 候 日 月星 辰 ， 四 時 八 正 之 氣 ， 氣 定 乃 刺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天 溫 日 月 ， 則 人 血 淖 液 而 衛 氣 浮 ， 故 血 易 瀉， 氣 易 行 ； 天 寒 日 陰 ， 則 人 血 凝 泣 而 衛 氣 沉 。 月 始 生 則血 氣 始 精 ， 衛 氣 始 行 ； 月 郭 滿 則 血 氣 實 ， 肌 肉 堅 ， 月 郭空 ， 則 肌 肉 減 ， 經 絡 虛 ， 衛 氣 去 ， 形 獨 居 ， 是 以 因 天 時而 調 血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天 寒 無 刺 ， 天 溫 無 疑 ； 月 生 無 瀉 ， 月 滿 無 補； 月 郭 空 無 治 。 是 謂 得 時 而 調 之 。 因 天 之 序 ， 盛 虛 之 時， 移 光 定 位 ， 正 立 而 待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日 月 生 而 瀉 ， 是 謂 臟 虛 ； 月 滿 而 補 ， 血 氣 揚 溢； 絡 有 留 血 ， 命 曰 重 實 ； 月 郭 空 而 治 ， 是 謂 亂 經 。 陰 陽相 錯 ， 真 邪 不 別 ， 沈 以 留 止 ， 外 虛 內 亂 ， 淫 邪 乃 起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曰 ： 星 辰 八 正 何 候 ？ 岐 伯 曰 ： 星 辰 者 ， 所 以 制日 月 之 行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八 正 者 ， 所 以 八 風 之 虛 邪 以 時 至 者 也 。 四時 者 所 以 春 秋 冬 夏 之 氣 所 在 ， 以 時 調 之 也 。 八 正 之 虛 邪而 避 之 勿 犯 也 。 以 身 之 虛 而 逢 天 之 虛 ， 兩 虛 相 感 ， 其 氣至 骨 ， 入 則 傷 五 臟 ， 工 候 救 之 ， 弗 能 傷 也 。 故 曰 ： 天 忌不 可 不 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其 法 星 辰 者 ， 余 聞 之 矣 ， 願 聞 法 往 古者 。 岐 伯 曰 ： 法 往 古 者 ， 先 知 針 經 也 ， 驗 於 來 今 者 ， 先知 日 之 寒 溫 ， 月 之 虛 盛 ， 以 候 氣 之 浮 沈 ， 而 調 之 於 身 ，觀 其 立 有 驗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觀 其 冥 冥 者 ， 言 形 氣 榮 衛 之 不 形 於 外 ， 而 工 獨 知之 。 以 日 之 寒 溫 ， 月 之 虛 盛 ， 四 時 氣 之 浮 沈 ， 參 伍 相 合而 調 之 ， 工 常 先 見 之 。 然 而 不 形 於 外 ， 故 曰 觀 於 冥 冥 焉！ 通 於 無 窮 者 ， 可 以 傳 於 後 世 也 。 是 故 工 之 所 以 異 也 。然 而 不 形 見 於 外 ， 故 俱 不 能 見 也 。 視 之 無 形 ， 嘗 之 無 味， 故 謂 冥 冥 ， 若 神 髣 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虛 邪 者 ， 八 正 之 虛 邪 氣 也 ； 正 邪 者 ， 身 形 若 用 力汗 出 ， 腠 理 開 ， 逢 虛 風 ， 其 中 人 也 微 。 故 莫 知 其 情 ， 莫見 其 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上 工 救 其 萌 牙 ， 必 先 見 三 部 九 候 之 氣 ， 盡 調 不 敗而 救 之 ， 故 曰 上 工 。 下 工 救 其 已 成 ， 救 其 已 敗 ， 救 其 已成 者 ， 言 不 知 三 部 九 候 之 相 失 ， 因 病 而 敗 之 也 ， 知 其 所在 者 ， 知 診 三 部 九 候 之 病 脈 處 而 治 之 ， 故 曰 守 其 門 戶 焉。 莫 知 其 情 ， 而 見 邪 形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聞 補 瀉 ， 未 得 其 意 。 岐 伯 曰 ： 瀉 必 用 方， 方 者 以 氣 方 盛 也 。 以 月 方 滿 也 ， 以 日 方 溫 也 ， 以 身 方定 也 ， 以 息 方 吸 而 內 針 ， 乃 復 候 其 方 吸 而 轉 針 ， 乃 復 候其 方 呼 而 徐 引 針 ， 故 曰 瀉 必 用 方 ， 其 氣 而 行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補 必 用 員 ， 員 者 行 也 。 行 者 ， 移 也 。 刺 必 中 其 榮， 復 以 吸 排 針 也 。 故 員 與 方 ， 非 針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養 神 者 ， 必 知 形 之 肥 瘦 ， 榮 衛 血 氣 之 盛 衰 。 血氣 者 ， 人 之 神 ， 不 可 不 謹 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妙 乎 哉 論 也 ， 合 人 形 於 陰 陽 四 時 ， 虛 實 之應 ， 冥 冥 之 期 ， 其 非 夫 子 孰 能 通 之 。 然 夫 子 數 言 形 與 神， 何 謂 形 ？ 何 謂 神 ？ 願 卒 聞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請 言 形 ， 形 乎 形 ， 目 冥 冥 ， 問 其 所 病 ，索 之 於 經 ， 慧 然 在 前 ， 按 之 不 得 ， 不 知 其 情 ， 故 曰 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神 ？ 岐 伯 曰 ： 請 言 神 ， 神 乎 神 ， 耳 不聞 ， 目 明 ， 心 開 而 志 先 ， 慧 然 獨 悟 ， 口 弗 能 言 ， 俱 視 獨見 ， 適 若 昏 ， 昭 然 獨 明 ， 若 風 吹 云 ， 故 曰 神 。 三 部 九 候為 之 原 ， 九 針 之 論 ， 不 必 存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離 合 真 邪 論 篇 第 二 十 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九 針 九 篇 ， 夫 子 乃 因 而 九 之 ， 九 九八 十 一 篇 餘 盡 通 其 意 矣 。 經 言 氣 之 盛 衰 ， 左 右 傾 移 。 以上 調 下 ， 以 左 調 右 。 有 餘 不 足 ， 補 瀉 於 榮 輸 ， 余 知 之 矣。 此 皆 榮 衛 之 傾 移 ， 虛 實 之 所 生 ， 非 邪 氣 從 外 入 於 經 也。 余 願 聞 邪 氣 之 在 經 也 ， 其 病 人 何 如 ？ 取 之 奈 何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夫 聖 人 之 起 度 數 ， 必 應 於 天 地 ； 故 天有 宿 度 ， 地 有 經 水 ， 人 有 經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地 溫 和 ， 則 經 水 安 靜 ； 天 寒 地 凍 ， 則 經 水 凝 泣； 天 暑 地 熱 ， 則 經 水 沸 溢 ， 卒 風 暴 起 ， 則 經 水 波 涌 而 隴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邪 之 入 於 脈 也 ， 寒 則 血 凝 泣 ， 暑 則 氣 淖 澤 ， 虛邪 因 而 入 客 ， 亦 如 經 水 之 得 風 也 ， 經 之 動 脈 ， 其 至 也 ，亦 時 隴 起 ， 其 行 於 脈 中 ， 循 循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至 寸 口 中 手 也 ， 時 大 時 小 ， 大 則 邪 至 ， 小 則 平。 其 行 無 常 處 ， 在 陰 與 陽 ， 不 可 為 度 。 從 而 察 之 ， 三 部九 候 。 卒 然 逢 之 ， 早 遏 其 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吸 則 內 針 ， 無 令 氣 忤 。 靜 以 久 留 ， 無 令 邪 布 。 吸則 轉 針 ， 以 得 氣 為 故 。 候 呼 引 針 ， 呼 盡 乃 去 ， 大 氣 皆 出， 故 命 曰 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不 足 者 補 之 ， 奈 何 ？ 岐 伯 曰 ： 必 先 捫 而 循之 ， 切 而 散 之 ， 推 而 按 之 ， 彈 而 怒 之 ， 抓 而 下 之 ， 通 而取 之 ， 外 引 其 門 ， 以 閉 其 神 。 呼 盡 內 針 ， 靜 以 久 留 ， 以氣 至 為 故 ， 如 待 所 貴 ， 不 知 日 暮 。 其 氣 以 至 ， 適 而 自 護， 候 吸 引 針 ， 氣 不 得 出 ， 各 在 其 處 ， 推 闔 其 門 ， 令 神 氣存 ， 大 氣 留 止 ， 故 命 曰 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候 氣 奈 何 ？ 岐 伯 曰 ： 夫 邪 去 絡 ， 入 於 經 也， 舍 於 血 脈 之 中 ， 其 寒 溫 未 相 得 ， 如 涌 波 之 起 也 ， 時 來時 去 ， 故 不 常 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方 其 來 也 ， 必 按 而 止 之 ， 止 而 取 之 ， 無 逢其 沖 而 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真 氣 者 ， 經 氣 也 ， 經 氣 太 虛 ， 故 曰 其 來 不 可 逢 ，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候 邪 不 審 ， 大 氣 已 過 ， 瀉 之 則 真 氣 脫 ， 脫則 不 復 ， 邪 氣 復 至 ， 而 病 益 蓄 。 故 曰 其 往 不 可 追 ， 此 之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不 可 挂 以 髮 者 ， 待 邪 之 至 時 而 發 針 瀉 矣 。 若 先 若後 者 ， 血 氣 已 盡 ， 其 病 不 可 下 。 故 曰 ： 知 其 可 取 如 發 機， 不 知 其 取 如 扣 椎 。 故 曰 ： 知 機 道 者 不 可 挂 以 發 ， 不 知機 者 扣 之 不 發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補 瀉 奈 何 ？ 岐 伯 曰 ： 此 攻 邪 也 。 疾 出 以 去盛 血 ， 而 復 其 真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此 邪 新 客 溶 溶 未 有 定 處 也 。 推 之 則 前 ， 引 之 則 止， 逆 而 刺 之 ， 溫 血 也 。 刺 出 其 血 ， 其 病 立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然 真 邪 以 合 ， 波 隴 不 起 ， 候 之 奈 何 ？岐 伯 曰 ： 審 捫 循 三 部 九 候 之 盛 虛 而 調 之 。 察 其 左 右 ， 上下 相 失 ， 及 相 減 者 ， 審 其 病 臟 以 期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不 知 三 部 者 ， 陰 陽 不 別 ， 天 地 不 分 ； 地 以 候 地 ，天 以 候 天 ， 人 以 候 人 。 調 之 中 府 ， 以 定 三 部 ， 故 曰 刺 不知 三 部 九 候 病 脈 之 處 ， 雖 有 大 過 且 至 ， 工 不 能 禁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誅 罰 無 過 ， 命 曰 大 惑 ， 反 亂 大 經 ， 真 不 可 復 ， 用實 為 虛 ， 以 邪 為 真 ， 用 針 無 義 ， 反 為 氣 賊 。 奪 人 正 氣 ，以 從 為 為 逆 ， 榮 衛 散 亂 ， 真 氣 已 失 。 邪 獨 內 著 ， 絕 人 長命 ， 予 人 天 殃 ， 不 知 三 部 九 候 ， 故 不 能 久 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因 不 知 合 之 四 時 五 行 ， 因 加 相 勝 ， 釋 邪 攻 正 ， 絕人 長 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之 新 客 來 也 未 有 定 處 ， 推 之 則 前 ， 引 之 則 止 ，逢 而 瀉 之 ， 其 病 立 已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通 評 虛 實 論 篇 第 二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何 謂 虛 實 ？ 岐 伯 對 曰 ： 邪 氣 盛 則 實 ， 精氣 奪 則 虛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虛 實 何 如 ？ 岐 伯 曰 ： 氣 虛 者 ， 肺 虛 也 。 氣逆 者 ， 足 寒 也 。 非 其 時 則 生 ， 當 其 時 則 死 。 餘 臟 皆 如 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重 實 ？ 岐 伯 曰 ： 所 謂 重 實 者 ， 言 大 熱病 ， 氣 熱 脈 滿 ， 是 謂 重 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經 絡 俱 實 何 如 ？ 何 以 治 人 ？ 岐 伯 曰 ： 經 絡皆 實 ， 是 寸 脈 急 而 尺 緩 也 ， 皆 當 治 之 。 故 曰 滑 則 從 ， 澀則 逆 也 。 夫 虛 實 者 ， 皆 從 其 物 類 始 ， 故 五 臟 骨 肉 滑 利 ，可 以 長 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經 氣 不 足 ， 經 氣 有 餘 ， 如 何 ？ 岐 伯 曰 ： 絡氣 不 足 ， 經 氣 有 餘 者 ， 脈 口 熱 而 尺 寒 也 。 秋 冬 為 逆 ， 春夏 為 從 ， 治 主 病 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經 虛 絡 滿 何 如 ？ 岐 伯 曰 ： 經 虛 絡 滿 者 ， 尺熱 滿 ， 脈 口 寒 澀 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此 春 夏 死 ， 秋 冬 生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帝 曰 ： 治 此者 奈 何 ？ 岐 伯 曰 ： 絡 滿 經 虛 ， 灸 陰 刺 陽 ， 經 滿 絡 虛 ， 刺陰 灸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重 虛 ？ 岐 伯 曰 ： 脈 氣 上 虛 尺 虛 ， 是 謂重 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治 之 ？ 岐 伯 曰 ： 所 謂 氣 虛 者 ， 言 無 常也 。 尺 虛 者 ， 行 步 恇 然 。 脈 虛 者 ， 不 像 陰 也 。 如 此 者 。滑 則 生 ， 澀 則 死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寒 氣 暴 上 ， 脈 滿 而 實 何 如 ？ 岐 伯 曰 ： 實 而滑 則 生 ， 實 而 逆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脈 實 滿 ， 手 足 寒 ， 頭 熱 ， 何 如 ？ 岐 伯 曰 ：春 秋 則 生 ， 冬 夏 則 死 。 脈 浮 而 澀 ， 澀 而 身 有 熱 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形 盡 滿 何 如 ？ 岐 伯 曰 ： 其 形 盡 滿 者 ， 脈急 大 堅 ， 尺 澀 而 不 應 也 。 如 是 者 ， 故 從 則 生 ， 逆 則 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從 則 生 ， 逆 則 死 ？ 岐 伯 曰 ： 所 謂 從 者， 手 足 溫 也 。 所 謂 逆 者 ， 手 足 寒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乳 子 而 病 熱 ， 脈 懸 小 者 何 如 ？ 岐 伯 曰 ： 手足 溫 則 生 ， 寒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乳 子 中 風 熱 喘 嗚 肩 息 者 ， 脈 何 如 ？ 岐 伯 曰： 喘 嗚 肩 息 者 ， 脈 實 大 地 。 緩 則 生 ， 急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腸 澼 便 血 何 如 ？ 岐 伯 曰 ： 身 熱 則 死 ， 寒 則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腸 澼 下 白 沫 何 如 ？ 岐 伯 曰 ： 脈 沈 則 生 ， 脈浮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腸 澼 下 膿 血 何 如 ？ 岐 伯 曰 ： 脈 懸 絕 則 死 ，滑 大 則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腸 澼 之 屬 ， 身 不 熱 ， 脈 不 懸 絕 何 如 ？ 岐 伯曰 ： 滑 大 者 曰 生 ， 懸 澀 者 曰 死 ， 以 臟 期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癲 疾 何 如 ？ 岐 伯 曰 ： 脈 搏 大 滑 久 自 己 ， 脈小 堅 急 ，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癲 疾 之 脈 ， 虛 實 何 如 ？ 岐 伯 曰 ： 虛 則 可 治， 實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消 癉 虛 實 何 如 ？ 岐 伯 曰 ： 脈 實 大 ， 病 久 可治 ， 脈 懸 小 堅 ， 病 久 不 可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形 度 、 骨 度 、 脈 度 、 筋 度 、 何 以 知 其 度 也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春 極 治 經 絡 ， 夏 極 治 經 俞 ， 秋 極 治 六 腑 。冬 則 閉 塞 者 ， 閉 塞 者 ， 用 藥 而 少 針 石 也 。 所 謂 少 針 石 者， 非 癰 疽 之 謂 也 。 癰 疽 不 待 頃 時 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癰 不 知 所 ， 按 之 不 應 手 ， 乍 來 乍 己 ， 刺 手 大 陰 傍三 痏 與 纓 脈 各 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掖 癰 大 熱 ， 刺 足 少 陽 五 。 刺 而 熱 不 止 ， 刺 手 心 主三 ， 刺 手 大 陰 經 絡 者 ， 大 骨 之 會 各 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暴 癰 筋 繻 ， 隨 分 而 痛 ， 魄 汗 不 盡 ， 胞 氣 不 足 ， 治在 經 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腹 暴 滿 ， 按 之 不 下 ， 取 手 太 陽 經 絡 者 ， 胃 也 募 也。 少 陰 俞 去 脊 椎 三 寸 傍 五 ， 用 圓 利 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霍 亂 ， 刺 俞 傍 五 ， 足 陽 明 及 上 傍 三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驚 脈 五 ： 針 手 太 陰 各 五 ， 刺 經 太 陽 五 ， 刺 手少 陰 經 絡 傍 者 一 ， 足 陽 明 一 ， 上 踝 五 寸 刺 三 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治 消 癉 、 仆 擊 、 偏 枯 、 痿 厥 、 氣 滿 發 逆 ， 肥 貴人 ， 則 高 梁 之 疾 也 。 隔 塞 閉 絕 ， 上 下 不 通 ， 則 暴 憂 之 病也 。 暴 厥 而 聾 偏 塞 閉 不 通 ， 內 氣 暴 薄 也 。 不 從 內 外 中 風之 病 ， 故 瘦 留 著 也 。 跖 跛 ， 寒 風 濕 之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黃 疸 、 暴 痛 、 癲 狂 、 厥 狂 、 久 逆 之 所 生也 。 五 臟 不 平 ， 六 腑 閉 塞 之 所 生 也 。 頭 痛 耳 嗚 ， 九 竅 不利 ， 腸 胃 之 所 生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太 陰 陽 明 論 篇 第 二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太 陰 陽 明 為 表 裏 ， 脾 胃 脈 也 。 生 病 而 異者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陰 陽 異 位 ， 更 虛 更 實 ， 更 逆 更 從 ， 或從 內 或 從 外 ， 所 從 不 同 ， 故 病 異 名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異 狀 也 。 岐 伯 曰 ： 陽 者 天 氣 也 ， 主外 ； 陰 者 地 氣 也 ， 主 內 。 故 陽 道 實 ， 陰 道 虛 。 故 犯 賊 風虛 邪 者 陽 受 之 ， 食 飲 不 節 ， 起 居 不 時 者 ， 陰 受 之 。 陽 受之 則 入 六 腑 ， 陰 受 之 則 入 五 臟 。 入 六 腑 則 身 熱 不 時 臥 ，上 為 喘 呼 ； 入 五 臟 則 瞋 滿 閉 塞 ， 下 為 飧 泄 ， 久 為 腸 澼 。故 喉 主 天 氣 ， 咽 主 地 氣 。 故 陽 受 風 氣 ， 陰 受 濕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陰 氣 從 足 上 行 至 頭 ， 而 下 行 循 臂 至 指 端 ； 陽 氣從 手 上 行 至 頭 ， 而 下 行 至 足 。 故 曰 陽 病 者 上 行 極 而 下 ，陰 病 者 下 行 極 而 上 。 故 傷 於 風 者 上 先 受 之 ， 傷 於 濕 者 ，下 先 受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脾 病 而 四 肢 不 用 何 也 ？ 岐 伯 曰 ： 四 肢 皆 稟氣 於 胃 而 不 得 至 經 ， 必 因 於 脾 乃 得 稟 也 。 今 脾 病 不 能 為胃 行 其 津 液 ， 四 肢 不 得 稟 水 谷 氣 ， 氣 日 以 衰 ， 脈 道 不 利， 筋 骨 肌 內 ， 皆 無 氣 以 生 ， 故 不 用 焉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脾 不 主 時 何 也 ？ 岐 伯 曰 ： 脾 者 土 也 。 治 中央 ， 常 以 四 時 長 四 臟 ， 各 十 八 日 寄 治 ， 不 得 獨 主 於 時 也。 脾 臟 者 常 著 胃 土 之 精 也 。 土 者 生 萬 物 而 法 天 地 ， 故 上下 至 頭 足 不 得 主 時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脾 與 腎 以 膜 相 連 耳 ， 而 能 為 之 行 其 津 液 何也 ？ 岐 伯 曰 ： 足 太 陰 者 三 陰 也 ， 其 脈 貫 胃 ， 屬 脾 ， 絡 溢， 故 太 陰 為 之 行 氣 於 三 陰 。 陽 明 者 表 也 ， 五 臟 六 腑 之 海也 ， 亦 為 之 行 氣 於 三 陽 。 臟 腑 各 因 其 經 而 受 氣 於 陽 明 ，故 為 胃 行 其 津 液 。 四 肢 不 得 稟 水 谷 氣 ， 日 以 益 衰 ， 陰 道不 利 ， 筋 骨 肌 肉 ， 無 氣 以 生 ， 故 不 用 焉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陽 明 脈 解 篇 第 三 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足 陽 明 之 脈 病 ， 惡 人 與 火 ， 聞 木 音 則 惕然 而 驚 ， 鐘 鼓 不 為 動 ， 聞 木 音 而 驚 何 也 ？ 願 聞 其 故 。 岐伯 對 曰 ： 陽 明 者 ， 胃 脈 也 ， 胃 者 土 也 ， 故 聞 木 音 而 驚 者， 土 惡 木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其 惡 火 何 也 ？ 岐 伯 曰 ： 陽 明 主 肉 ， 其脈 血 氣 盛 ， 邪 客 之 則 熱 ， 熱 甚 則 惡 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惡 人 何 也 ？ 岐 伯 曰 ： 陽 明 厥 則 喘 而 惋 ，惋 則 惡 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或 喘 而 死 者 ， 或 喘 而 生 者 ， 何 也 ？ 岐 伯 曰： 厥 逆 連 臟 則 死 ， 連 經 則 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病 甚 則 棄 衣 而 走 ， 登 高 而 歌 ， 或 至 不食 數 日 ， 逾 垣 上 屋 ， 所 上 之 處 ， 皆 非 其 素 所 能 也 ， 病 反能 者 何 也 ？ 岐 伯 曰 ： 四 肢 者 諸 陽 之 本 也 。 陽 盛 則 四 肢 實， 實 則 能 登 高 也 。 帝 曰 ： 其 棄 衣 而 走 者 何 也 ？ 岐 伯 曰 ：熱 盛 於 身 ， 故 棄 衣 欲 走 也 。 帝 曰 ： 其 妄 言 罵 詈 ， 不 避 親疏 而 歌 者 何 也 ？ 岐 伯 曰 ： 陽 盛 則 使 人 妄 言 罵 詈 ， 不 避 親疏 而 欲 食 ， 不 欲 食 故 妄 走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熱 論 篇 第 三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今 夫 熱 病 者 ， 皆 傷 寒 之 類 也 ， 或 愈 或 死， 其 死 皆 以 六 七 日 之 間 ， 其 愈 皆 以 十 日 以 上 者 ， 何 也 ？不 知 其 解 ， 願 聞 其 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巨 陽 者 ， 諸 陽 之 屬 也 。 其 脈 連 於 風 府， 故 為 諸 陽 主 氣 也 。 人 之 傷 於 寒 也 ， 則 為 病 熱 ， 熱 雖 甚不 死 ， 其 兩 感 於 寒 而 病 者 ， 必 不 免 於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狀 。 岐 伯 曰 ： 傷 寒 一 日 ， 巨 陽 受 之， 故 頭 項 痛 ， 腰 脊 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日 陽 明 受 之 。 陽 明 主 肉 ， 其 脈 俠 鼻 ， 絡 於 目 ，故 身 熱 目 痛 而 鼻 乾 ， 不 得 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日 少 陽 受 之 ， 少 陽 主 膽 ， 其 脈 循 脅 絡 於 耳 ， 故胸 脅 痛 而 耳 聾 。 三 陽 經 絡 ， 皆 受 其 病 ， 而 未 入 於 臟 者 ，故 可 汗 而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日 太 陰 受 之 太 陰 脈 布 胃 中 ， 絡 於 嗌 ， 故 腹 滿 而溢 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日 少 陰 受 之 。 少 陰 脈 貫 腎 ， 絡 於 肺 ， 系 舌 本 ，故 口 燥 舌 乾 而 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六 日 厥 陰 受 之 。 厥 陰 脈 循 陰 器 而 絡 於 肝 ， 故 煩 滿而 囊 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陰 三 陽 ， 五 臟 六 腑 皆 受 病 ， 榮 衛 不 行 ， 五 臟 不通 ， 則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不 兩 感 於 寒 者 ， 七 日 巨 陽 病 衰 ， 頭 痛 少 愈 ； 八日 陽 明 病 衰 ， 身 熱 少 愈 ； 九 日 少 陽 病 衰 ， 耳 聾 微 聞 ； 十日 太 陰 病 衰 ， 腹 減 如 故 ， 則 思 飲 食 ， 十 一 日 少 陰 病 衰 ，渴 止 不 滿 ， 一 古 乾 已 而 嚏 ， 十 二 日 厥 陰 病 衰 ， 囊 縱 ， 少腹 微 下 ， 大 氣 皆 去 ， 病 日 已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岐 伯 曰 ： 治 之 各 通 其 臟 脈 ， 病日 衰 已 矣 。 其 未 滿 三 日 者 ， 可 汗 而 已 ； 其 滿 三 日 者 ， 可泄 而 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熱 病 可 愈 ， 時 有 所 遺 者 ， 何 也 ？ 岐 伯 曰 ：諸 遺 者 ， 熱 甚 而 強 食 之 ， 故 有 所 遺 也 。 若 此 者 ， 皆 病 已衰 而 熱 有 所 藏 ， 因 其 谷 氣 相 薄 ， 兩 熱 相 合 ， 故 有 所 遺 也。 帝 曰 ： 善 。 治 遺 奈 何 ？ 岐 伯 曰 ： 視 其 虛 實 ， 調 其 逆 從， 可 使 必 已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病 熱 當 何 治 之 ？ 岐 伯 曰 ： 病 熱 少 愈 ， 食 肉則 復 ， 多 食 則 遺 ， 此 其 禁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病 兩 感 於 寒 者 ， 其 脈 應 與 其 病 形 何 如 ？岐 伯 曰 ： 兩 感 於 寒 者 ， 病 一 日 則 巨 陽 與 少 陰 俱 病 ， 則 頭痛 口 乾 而 煩 滿 ； 二 日 則 陽 明 與 太 陰 俱 病 ， 則 腹 滿 身 熱 ，不 欲 食 譫 言 ， 三 日 則 少 陽 與 厥 陰 俱 病 ， 則 耳 聾 囊 縮 而 厥。 水 漿 不 入 ， 不 知 人 ， 六 日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五 臟 已 傷 ， 六 腑 不 通 ， 榮 衛 不 行 ， 如 是 之後 ， 三 日 乃 死 ， 何 也 ？ 岐 伯 曰 ： 陽 明 者 ， 十 二 經 脈 之 長也 ， 其 血 氣 盛 ， 故 不 知 人 ， 三 日 其 氣 乃 盡 ， 故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病 傷 寒 而 成 溫 者 ， 先 夏 至 日 者 ， 為 病 溫 ， 後 夏至 日 者 ， 為 病 暑 。 暑 當 與 汗 皆 出 ， 勿 止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刺 熱 論 篇 第 三 十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熱 病 者 ， 小 便 先 黃 ， 腹 痛 多 臥 ， 身 熱 。 熱 爭 則 狂言 及 驚 ， 脅 滿 痛 ， 手 足 躁 ， 不 得 安 臥 。 庚 辛 甚 ， 甲 乙 大汗 。 氣 逆 則 庚 辛 死 。 刺 足 厥 陰 少 陽 ， 其 逆 則 頭 痛 員 員 ，脈 引 沖 頭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熱 病 者 ， 先 不 樂 ， 數 日 乃 熱 ， 熱 爭 則 卒 心 痛 ，煩 悶 善 嘔 ， 頭 痛 面 赤 ， 無 汗 。 壬 癸 甚 ， 丙 丁 大 汗 。 氣 逆則 壬 癸 死 ， 刺 手 少 陰 太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熱 病 者 ， 先 頭 重 、 頰 痛 、 煩 心 、 顏 青 、 欲 嘔 、身 熱 。 熱 爭 則 腰 痛 ， 不 可 用 俯 仰 ， 腹 滿 泄 ， 兩 頷 痛 。 甲乙 甚 ， 戊 己 大 汗 ； 氣 逆 則 甲 乙 死 ， 刺 足 太 陰 陽 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熱 病 者 ， 先 淅 然 厥 起 毫 毛 ， 惡 風 寒 ， 舌 上 黃 身熱 。 熱 爭 則 喘 咳 ， 痛 走 胸 膺 背 ， 不 得 大 息 ， 頭 痛 不 堪 ，汗 出 而 寒 。 丙 丁 甚 ， 庚 辛 大 汗 。 氣 逆 則 丙 丁 死 。 刺 手 太陰 陽 明 ， 出 血 如 大 豆 ， 立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熱 病 者 ， 先 腰 痛 胻 痠 ， 苦 渴 數 飲 身 熱 。 熱 爭 則項 痛 而 強 ， 胻 寒 且 痠 ， 足 下 熱 ， 不 欲 言 。 其 逆 則 項 痛 ，員 員 淡 淡 然 。 戊 己 甚 ， 壬 癸 大 汗 。 氣 逆 則 戊 己 死 。 刺 足少 陰 太 陽 ， 諸 汗 者 ， 至 其 所 勝 日 汗 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熱 病 者 ， 左 頰 先 赤 ； 心 熱 病 者 ， 顏 先 赤 ； 脾 熱病 者 ， 鼻 先 赤 ； 肺 熱 病 者 ， 右 頰 先 赤 ； 腎 熱 病 ， 頤 先 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雖 未 發 ， 見 赤 色 者 刺 之 ， 名 曰 治 未 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從 部 所 起 者 ， 至 期 而 已 ， 其 刺 之 反 者 ， 三 周而 已 。 重 逆 則 死 。 諸 當 汗 者 ， 至 其 所 勝 日 ， 汗 大 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諸 治 熱 病 ， 以 飲 之 寒 水 乃 刺 之 ， 必 寒 應 之 ， 居 止寒 處 ， 身 寒 而 止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先 胸 脅 痛 ， 手 足 躁 ， 刺 足 少 陽 ， 補 足 太 陰 。病 甚 者 為 五 十 九 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始 手 臂 病 者 ， 刺 手 陽 明 太 陰 而 汗 出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始 於 頭 首 者 ， 刺 項 太 陽 而 汗 出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先 身 重 骨 痛 、 耳 聾 、 好 瞑 、 刺 足 少 陰 ， 病 甚為 五 十 九 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先 眩 冒 而 熱 ， 胸 脅 滿 ， 刺 足 少 陰 少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之 脈 色 榮 顴 骨 ， 熱 病 也 。 榮 未 交 ， 曰 今 且 得汗 ， 待 時 而 已 。 與 厥 陰 脈 爭 見 者 ， 死 期 不 過 三 日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熱 病 內 連 腎 ， 少 陽 之 脈 色 也 。 少 陽 之 脈 色 榮 頰前 ， 熱 病 也 。 榮 未 交 ， 曰 今 且 得 汗 ， 待 時 而 已 。 與 少 陰脈 爭 見 者 ， 死 期 不 過 三 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氣 穴 ， 三 椎 下 間 主 胸 中 熱 ， 四 椎 下 間 主 膈 中熱 ， 五 椎 下 間 主 肝 熱 ， 六 椎 下 間 主 脾 熱 ， 七 椎 下 間 主 腎熱 。 榮 在 ● 也 ， 項 上 三 椎 陷 者 中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頰 下 逆 顴 為 大 瘕 ； 下 牙 車 為 腹 滿 ； 顴 後 為 脅 痛 ；頰 上 者 膈 上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評 熱 病 論 篇 第 三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有 病 溫 者 ， 汗 出 輒 復 熱 而 脈 躁 疾 ， 不 為汗 衰 ， 狂 言 不 能 食 ， 病 名 為 何 ？ 岐 伯 對 曰 ： 病 名 陰 陽 交， 交 者 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說 ， 岐 伯 曰 ： 人 所 以 汗 出 者 ， 皆 生於 穀 ， 穀 生 於 精 ， 今 邪 氣 交 爭 於 骨 肉 而 得 汗 者 ， 是 邪 卻而 精 勝 也 。 精 勝 則 當 能 食 而 不 復 熱 ； 復 熱 者 邪 氣 也 ， 汗者 精 氣 也 ， 今 汗 出 而 輒 復 熱 者 ， 是 邪 勝 也 ， 不 能 食 者 ，精 無 俾 也 。 病 而 留 者 ， 其 壽 可 立 而 傾 也 。 且 夫 熱 論 曰 ：汗 出 而 脈 尚 躁 盛 者 死 。 今 脈 不 與 汗 相 應 ， 此 不 勝 其 病 也， 其 死 明 矣 。 狂 言 者 是 失 志 ， 失 志 者 死 ， 今 見 三 死 ， 不見 一 生 ， 雖 愈 必 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病 身 熱 汗 出 煩 滿 ， 煩 滿 不 為 汗 解 ， 此 為何 病 ？ 岐 伯 曰 ： 汗 出 而 身 熱 者 風 也 ， 汗 出 而 煩 滿 不 解 者厥 也 ， 病 名 曰 風 厥 。 帝 曰 ： 願 卒 聞 之 ， 岐 伯 曰 ： 巨 陽 主氣 ， 故 先 受 邪 ， 少 陰 與 其 為 表 裏 也 ， 得 熱 則 上 從 之 ， 從之 則 厥 也 。 帝 曰 ： 治 之 奈 何 ？ 岐 伯 曰 ： 表 裏 刺 之 ， 飲 之服 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勞 風 為 病 何 如 ？ 岐 伯 曰 ： 勞 風 法 在 肺 下 ，其 為 病 也 ， 使 人 強 上 ， 瞑 視 ， 唾 出 若 涕 ， 惡 風 而 振 寒 ，此 為 勞 風 之 病 。 帝 曰 ： 治 之 奈 何 ？ 岐 伯 曰 ： 以 救 俯 仰 。巨 陽 引 精 者 三 日 ， 中 年 者 五 日 ， 不 精 者 七 日 ， 咳 出 青 黃涕 ， 其 狀 如 膿 ， 大 如 彈 丸 ， 從 口 中 若 鼻 中 出 ， 不 出 則 傷肺 ， 傷 肺 則 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病 腎 風 者 ， 面 胕 龐 然 ， 壅 害 於 言 ， 可 刺不 ？ 岐 伯 曰 ： 虛 不 當 刺 ， 不 當 刺 而 刺 ， 後 五 日 其 氣 必 至。 帝 曰 ： 其 至 何 如 ？ 岐 伯 曰 ： 至 必 少 氣 時 熱 ， 時 熱 從 胸背 上 至 頭 ， 汗 出 ， 手 熱 、 口 乾 、 苦 渴 、 小 便 黃 、 目 下 腫、 腹 中 嗚 、 身 重 難 以 行 ， 月 事 不 來 ， 煩 而 不 能 食 ， 不 能正 偃 ， 正 偃 則 咳 ， 病 名 曰 風 水 ， 論 在 刺 法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說 。 岐 伯 曰 ： 邪 之 所 湊 ， 其 氣 必 虛； 陰 虛 者 ， 陽 必 湊 之 。 故 少 氣 時 熱 而 汗 出 也 。 小 便 黃 者， 少 腹 中 有 熱 也 。 不 能 正 偃 者 ， 胃 中 不 和 也 。 正 偃 則 咳甚 ， 上 迫 肺 也 。 諸 有 水 氣 者 ， 微 腫 先 見 於 目 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言 ？ 岐 伯 曰 ： 水 者 陰 也 ， 目 下 亦 陰 也， 腹 者 至 陰 之 所 居 。 故 水 在 腹 者 ， 必 使 目 下 腫 也 。 真 氣上 逆 ， 故 口 苦 舌 乾 ， 臥 不 得 正 偃 ， 正 偃 則 咳 出 清 水 也 。諸 水 病 者 ， 故 不 得 臥 ， 臥 則 驚 ， 驚 則 咳 甚 也 ， 腹 中 嗚 者， 病 本 於 胃 也 。 薄 脾 則 煩 ， 不 能 食 。 食 不 下 者 ， 胃 脘 隔也 。 身 重 難 以 行 者 ， 胃 脈 在 足 也 。 月 事 不 來 者 ， 胞 脈 閉也 ， 胞 脈 者 屬 心 ， 而 絡 於 胞 中 ， 今 氣 上 迫 肺 ， 心 氣 不 得下 通 ， 故 月 事 不 來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逆 調 論 篇 第 三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人 身 非 常 溫 也 ， 非 常 熱 也 ， 為 之 熱 而 煩滿 者 何 也 ？ 岐 伯 對 曰 ： 陰 氣 少 而 陽 氣 勝 也 ， 故 熱 而 煩 滿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身 非 衣 寒 也 ， 中 非 有 寒 氣 也 ， 寒 從 中 生者 何 ？ 岐 伯 曰 ： 是 人 多 痺 氣 也 ， 陽 氣 少 陰 氣 多 ， 故 身 寒如 從 水 中 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有 四 肢 熱 ， 逢 風 寒 如 炙 如 火 者 何 也 ？ 岐伯 曰 ： 是 人 者 陰 氣 虛 ， 陽 氣 盛 ， 四 肢 者 陽 也 ， 兩 陽 相 得而 陰 氣 虛 少 ， 少 水 不 能 滅 盛 火 ， 而 陽 獨 治 。 獨 治 者 不 能生 長 也 ， 獨 勝 而 止 耳 。 逢 風 而 如 炙 如 火 者 ， 是 人 當 肉 爍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有 身 寒 ， 陽 火 不 能 熱 ， 厚 衣 不 能 溫 ， 然不 凍 慄 ， 是 為 何 病 ？ 岐 伯 曰 ： 是 人 者 ， 素 腎 氣 勝 ， 以 水為 事 ， 太 陽 氣 衰 ， 腎 脂 枯 木 不 長 ， 一 水 不 能 勝 兩 火 。 腎者 水 也 ， 而 生 於 骨 ， 腎 不 生 ， 則 髓 不 能 滿 ， 故 寒 甚 至 骨也 。 所 以 不 能 凍 慄 者 ， 肝 一 陽 也 ， 心 二 陽 也 ， 腎 孤 臟 也， 一 水 不 能 勝 二 火 ， 故 不 能 凍 慄 ， 病 名 曰 骨 痺 ， 是 人 當攣 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之 肉 苛 者 ， 雖 近 亦 絮 ， 猶 尚 苛 也 ， 是 謂何 疾 ？ 岐 伯 曰 ： 榮 氣 虛 ， 衛 氣 實 也 ， 榮 氣 虛 則 不 仁 ， 衛氣 虛 則 不 用 ， 榮 衛 俱 虛 ， 則 不 仁 且 不 用 ， 肉 如 故 也 。 人與 志 不 相 有 ， 曰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有 逆 氣 不 得 臥 而 息 有 音 者 ， 有 不 得 臥 而息 無 音 者 ， 有 起 居 如 故 息 有 音 者 ， 有 得 臥 行 而 喘 者 ， 有不 得 得 臥 不 能 行 而 喘 者 ， 有 不 得 臥 臥 而 喘 者 ， 皆 何 臟 使然 ？ 願 聞 其 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不 得 臥 而 息 有 音 者 ， 是 陽 明 之 逆 也 ， 足三 陽 者 下 行 ， 今 逆 而 上 行 ， 故 息 有 音 也 。 陽 明 者 ， 胃 脈也 ， 胃 者 ， 六 腑 之 海 ， 其 氣 亦 下 行 。 陽 明 逆 ， 不 得 從 其道 ？ 故 不 得 臥 也 。 下 經 曰 ： 胃 不 和 ， 則 臥 不 安 ， 此 之 謂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起 居 如 故 而 息 有 音 者 ， 此 肺 之 絡 脈 逆 也 ， 絡 脈不 得 隨 經 上 下 ， 故 留 經 而 不 行 ， 絡 脈 之 病 人 也 微 ， 故 起居 如 故 而 息 有 音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不 得 臥 ， 臥 則 喘 者 ， 是 水 氣 之 客 也 。 夫 水 者 ，循 津 液 而 流 也 ， 腎 者 水 臟 主 津 液 ， 主 臥 與 喘 也 。 帝 曰 ：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瘧 論 篇 第 三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夫 痎 瘧 皆 生 於 風 ， 其 蓋 作 有 時 者 何 也 ？岐 伯 對 曰 ： 瘧 之 始 發 也 ， 先 起 於 毫 毛 ， 伸 欠 乃 作 ， 寒 慄鼓 頷 ， 腰 脊 俱 痛 ， 寒 去 則 內 外 皆 熱 ， 頭 疼 如 破 ， 渴 欲 冷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氣 使 然 ？ 願 聞 其 道 。 岐 伯 曰 ： 陰 陽 上 下交 爭 ， 虛 實 更 作 ， 陰 陽 相 移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並 於 陰 ， 則 陰 實 而 陽 虛 ， 陽 明 虛 則 寒 慄 鼓 頷 也； 巨 陽 虛 則 腰 背 頭 項 疼 ； 三 陽 俱 虛 則 陰 氣 勝 ， 陰 氣 勝 則骨 寒 而 痛 ； 寒 生 於 內 ， 故 中 外 皆 寒 ； 陽 盛 則 外 熱 ， 陰 虛則 內 熱 ， 則 喘 而 渴 ， 故 欲 冷 飲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此 皆 得 之 夏 傷 於 暑 ， 熱 氣 盛 ， 藏 於 皮 膚 之 內 ， 腸胃 之 外 ， 皆 榮 氣 之 所 食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此 令 人 汗 空 疏 ， 腠 理 開 ， 因 得 秋 氣 ； 汗 出 遇 風 ，及 得 之 以 浴 ， 水 氣 舍 於 皮 膚 之 內 ， 與 衛 氣 並 居 。 衛 氣 者晝 日 行 於 陽 ， 夜 行 於 陰 ， 此 氣 得 陽 而 外 出 ， 得 陰 而 內 薄， 內 外 相 薄 ， 是 以 曰 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間 日 而 作 者 何 也 ？ 岐 伯 曰 ： 其 氣 之 舍 深， 內 薄 於 陰 ， 陽 氣 獨 發 ， 陰 邪 內 著 ， 陰 與 陽 爭 不 得 出 ，是 以 間 日 而 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其 作 日 晏 與 其 日 早 者 何 氣 使 然 ？ 岐 伯曰 ： 邪 氣 客 於 風 府 ， 循 膂 而 下 ， 衛 氣 一 日 一 夜 大 會 於 風府 ， 其 明 日 日 下 一 節 ， 故 其 作 也 晏 。 此 先 客 於 脊 背 也 ，每 至 於 風 府 ， 則 腠 理 開 ， 腠 理 開 ， 則 邪 氣 入 ， 邪 氣 入 ，則 病 作 ， 以 此 日 作 稍 益 晏 也 ； 其 出 於 風 府 日 下 一 節 ， 二十 五 日 下 至 ● 骨 ， 二 十 六 日 入 於 脊 內 ， 注 於 伏 膂 之 脈 ，其 氣 上 行 ， 九 日 出 於 缺 盆 之 中 ， 其 氣 日 高 ， 故 作 日 益 早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間 日 發 者 ， 由 邪 氣 內 薄 於 五 臟 ， 橫 連 募 原 也 。其 道 遠 ， 其 氣 深 ， 其 行 遲 ， 不 能 與 衛 氣 俱 行 ， 不 得 皆 出。 故 間 日 乃 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子 言 衛 氣 每 至 於 風 府 ， 腠 理 乃 發 ， 發 則邪 氣 入 ， 入 則 病 作 ， 今 衛 氣 日 下 一 節 ， 其 氣 之 發 也 ， 不當 風 府 ， 其 日 作 者 奈 何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此 邪 氣 客 於 頭 項 ， 循 膂 而 下 者 也 。 故 虛實 不 同 ， 邪 中 異 所 ， 則 不 得 當 其 風 府 也 。 故 邪 中 於 頭 項者 ， 氣 至 頭 項 而 病 ； 中 於 背 者 ， 氣 至 背 而 病 ； 中 於 腰 脊者 ， 氣 至 腰 脊 而 病 ； 中 於 手 足 者 ， 氣 至 手 足 而 病 。 衛 氣之 所 在 與 邪 氣 相 合 ， 則 病 作 。 故 風 無 常 府 ， 衛 氣 之 所 發必 開 其 腠 理 ， 邪 氣 之 所 合 ， 則 其 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夫 風 之 與 瘧 也 ， 相 似 同 類 ， 而 風 獨 常在 ， 瘧 得 有 時 而 休 者 何 也 ？ 岐 伯 曰 ： 風 氣 留 其 處 ， 故 常在 ， 瘧 氣 隨 經 絡 ， 沈 以 內 薄 ， 故 衛 氣 應 乃 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瘧 先 寒 而 後 熱 者 何 也 ？ 岐 伯 曰 ： 夏 傷 於 大暑 ， 其 汗 大 出 ， 腠 理 開 發 ， 因 遇 夏 氣 淒 滄 之 水 寒 ， 藏 於腠 理 皮 膚 之 中 ， 秋 傷 於 風 ， 則 病 成 矣 。 夫 寒 者 ， 陰 氣 也， 風 者 ， 陽 氣 也 ， 先 傷 於 寒 而 後 傷 於 風 ， 故 先 寒 而 後 熱也 。 病 以 時 作 ， 名 曰 寒 瘧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先 熱 而 後 寒 者 何 也 ？ 岐 伯 曰 ： 此 先 傷 於 風， 而 後 傷 於 寒 。 故 先 熱 而 後 寒 也 。 亦 以 時 作 ， 名 曰 溫 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但 熱 而 不 寒 者 ， 陰 氣 先 絕 ， 陽 氣 獨 發 ， 則 少 氣煩 冤 ， 手 足 熱 而 欲 嘔 ， 名 曰 癉 瘧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經 言 有 餘 者 瀉 之 ， 不 足 者 補 之 ， 今 熱 為有 餘 ， 寒 為 不 足 。 夫 瘧 者 之 寒 ， 湯 火 不 能 溫 也 ， 及 其 熱， 冰 水 不 能 寒 也 ， 此 皆 有 餘 不 足 之 類 。 當 此 之 時 ， 良 工不 能 止 ， 必 須 其 自 衰 ， 乃 刺 之 ， 其 故 何 也 ？ 願 聞 其 說 。岐 伯 曰 ： 經 言 無 刺 熇 熇 之 熱 ， 無 刺 渾 渾 之 脈 ， 無 刺 漉 漉之 汗 ， 故 為 其 病 逆 未 可 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瘧 之 始 發 也 ， 陽 氣 並 於 陰 ， 當 是 之 時 ， 陽 虛 而陰 盛 ， 外 無 氣 故 先 寒 慄 也 。 陰 氣 逆 極 則 復 出 之 陽 ， 陽 與陰 復 並 於 外 ， 則 陰 虛 而 陽 實 ， 故 先 熱 而 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瘧 氣 者 ， 並 於 陽 則 陽 勝 ， 並 於 陰 則 陰 勝 ？ 陰 勝則 寒 ， 陽 勝 則 熱 。 瘧 者 ， 風 寒 之 氣 不 常 也 。 病 極 則 復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至 病 之 發 也 ， 如 火 之 熱 ， 如 風 雨 不 可 當 也 。 故 經言 曰 ： 方 其 盛 時 ， 必 毀 ， 因 其 衰 也 ， 事 必 大 昌 ， 此 之 謂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瘧 之 未 發 也 ， 陰 未 並 陽 ， 陽 未 並 陰 ， 因 而 調 之， 真 氣 得 安 ， 邪 氣 乃 亡 。 故 工 不 能 治 其 已 發 為 其 氣 逆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攻 之 奈 何 ？ 早 晏 何 如 ？ 岐 伯 曰 ： 瘧 之且 發 也 ， 陰 陽 之 且 移 也 ， 必 從 四 末 始 也 。 陽 已 傷 ， 陰 從之 ， 故 先 其 時 緊 束 其 處 ， 令 邪 氣 不 得 入 ， 陰 氣 不 得 出 ，審 候 見 之 在 孫 絡 盛 堅 而 血 者 ， 皆 取 之 ， 此 真 往 而 未 得 並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瘧 不 發 其 應 何 如 ？ 岐 伯 曰 ： 瘧 氣 者 ， 必 更盛 更 虛 ， 當 氣 之 所 在 也 。 病 在 陽 則 熱 而 脈 躁 ， 在 陰 則 寒而 脈 靜 ， 極 則 陰 陽 俱 衰 ， 衛 氣 相 離 ， 故 病 得 休 ， 衛 氣 集則 復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時 有 間 二 日 或 至 數 日 發 ， 或 渴 或 不 渴 ， 其故 何 也 ？ 岐 伯 曰 ： 其 間 日 者 邪 氣 與 衛 氣 客 於 六 腑 ， 而 有時 相 失 不 能 相 得 ， 故 休 數 日 乃 作 也 。 瘧 者 陰 陽 更 勝 也 ，或 甚 或 不 甚 ， 故 或 渴 或 不 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論 言 夏 傷 於 暑 ， 秋 必 病 瘧 ， 今 瘧 不 必 應 者何 也 ？ 岐 伯 曰 ： 此 應 四 時 者 也 。 其 病 異 形 者 ， 反 四 時 也。 其 以 秋 病 者 寒 甚 ， 以 冬 病 者 寒 不 甚 ， 以 春 病 者 惡 風 ，以 夏 病 者 多 汗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病 溫 瘧 與 寒 瘧 ， 而 皆 安 舍 ， 舍 於 何 臟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溫 瘧 者 ， 得 之 冬 中 於 風 ， 寒 氣 藏 於 骨 髓之 中 ， 至 春 則 陽 氣 大 發 ， 邪 氣 不 能 自 出 ， 因 遇 大 暑 ， 腦髓 爍 ， 肌 肉 消 ， 腠 理 發 泄 ， 或 有 所 用 力 ， 邪 氣 與 汗 皆 出， 此 病 藏 於 腎 ， 其 氣 先 從 內 出 之 於 外 也 。 如 是 者 ， 陰 虛而 陽 盛 ， 陽 盛 則 熱 矣 。 衰 則 氣 復 反 入 ， 入 則 陽 虛 ， 陽 虛則 寒 矣 。 故 先 熱 而 後 寒 ， 名 曰 溫 瘧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癉 瘧 何 如 ？ 岐 伯 曰 ： 癉 瘧 者 肺 素 有 熱 ， 氣盛 於 身 ， 厥 逆 上 沖 ， 中 氣 實 而 不 外 泄 ， 因 有 所 用 力 ， 腠理 開 ， 風 寒 舍 於 皮 膚 之 內 ， 分 肉 之 間 而 發 ， 發 則 陽 氣 盛， 陽 氣 盛 而 不 衰 則 病 矣 。 其 氣 不 及 於 陰 ， 故 但 熱 而 不 寒， 氣 內 藏 於 心 而 外 舍 於 分 肉 之 間 ， 令 人 消 爍 脫 肉 ， 故 命曰 癉 瘧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刺 瘧 篇 第 三 十 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足 太 陽 之 瘧 ， 令 人 腰 痛  中 出 血 。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頭 重 ， 寒 從 背 起 ， 先 寒 後 熱， 熇 熇 暍 暍 然 ， 熱 止 汗 出 難 已 ， 刺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少 陽 之 瘧 ， 令 人 身 體 解 肌 ， 寒 不 甚 ， 熱 不 甚 ，惡 見 人 ， 見 人 心 惕 惕 然 ， 熱 多 汗 出 甚 ， 刺 足 少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陽 明 之 瘧 ， 令 人 先 寒 洒 淅 、 洒 淅 寒 甚 ， 久 乃 熱， 熱 去 汗 出 ， 喜 見 日 月 光 火 氣 ， 乃 快 然 。 刺 足 陽 明 趾 上 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陰 之 瘧 ， 令 人 不 樂 ， 好 太 息 ， 不 嗜 食 ， 多 寒熱 汗 出 ， 病 至 則 善 嘔 ， 嘔 已 乃 衰 ， 即 取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陰 之 瘧 ， 令 人 嘔 吐 甚 ， 多 寒 熱 ， 熱 多 寒 少 ，欲 閉 戶 牖 而 處 ， 其 病 難 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厥 陰 之 瘧 ， 令 人 腰 痛 ， 少 腹 滿 、 小 便 不 利 、 如癃 狀 ， 非 癃 也 。 數 便 ， 意 恐 懼 ， 氣 不 足 ， 腹 中 悒 悒 ， 刺足 厥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瘧 者 ， 令 人 心 寒 ， 寒 甚 熱 ， 熱 間 善 驚 ， 如 有 所見 者 ， 刺 手 太 陰 陽 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瘧 者 ， 令 人 煩 心 甚 ， 欲 得 清 水 ， 反 寒 多 ， 不 甚熱 ， 刺 手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瘧 者 ， 令 人 色 蒼 蒼 然 太 息 ， 其 狀 若 死 者 ， 刺 足厥 陰 見 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瘧 者 ， 令 人 寒 ， 腹 中 痛 。 熱 則 腸 中 鳴 ， 鳴 已 汗出 ， 刺 足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瘧 者 ， 令 人 洒 洒 然 ， 腰 脊 痛 ， 婉 轉 大 便 難 ， 目眴 眴 然 ， 手 足 寒 。 刺 足 太 陽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瘧 者 ， 令 人 且 病 也 ， 善 飢 而 不 能 食 ， 食 而 支 滿腹 大 。 刺 足 陽 明 太 陰 橫 脈 出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瘧 發 身 方 熱 ， 刺 趾 上 動 脈 ， 開 其 空 ， 出 其 血 ， 立寒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瘧 方 欲 寒 ， 刺 手 陽 明 太 陰 ， 足 陽 明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瘧 脈 滿 大 急 ， 刺 背 俞 ， 用 中 針 傍 五 胠 俞 各 一 ， 適肥 瘦 出 其 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瘧 脈 小 實 急 ， 灸 脛 少 陰 ， 刺 指 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瘧 脈 滿 大 急 ， 刺 背 俞 ， 用 五 胠 俞 、 背 俞 各 一 ， 適行 至 於 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瘧 脈 緩 大 虛 ， 便 宜 用 藥 ， 不 宜 用 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治 瘧 ， 先 發 如 食 頃 ， 乃 可 以 治 ， 過 之 ， 則 失 時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諸 瘧 而 脈 不 見 ， 刺 十 指 間 出 血 ， 血 去 必 已 。 先 視身 之 赤 如 小 豆 者 ， 儘 取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十 二 瘧 者 ， 其 發 各 不 同 時 ， 察 其 病 形 ， 以 知 其 何脈 之 病 也 。 先 其 發 時 ， 如 食 頃 而 刺 之  中 盛經 出 血 ， 又 刺 項 已 下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一 刺 則 衰 ， 二 刺則 知 ， 三 刺 則 已 ， 不 已 刺 舌 下 兩 脈 出 血 ， 不 已 刺  挾 脊 者 必 已 。 舌 下 兩 脈 者 ， 廉 泉 也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刺 瘧 者 ， 必 先 問 其 病 之 所 先 發 者 ， 先 刺 之 ， 先 頭痛 及 重 者 ， 先 刺 頭 上 及 兩 額 兩 眉 之 間  中 出 血 ； 先 手 臂 痛 者 ， 先 刺 手 少 陰 陽 明 十 指 間 ； 先足 脛 酸 痛 者 ， 先 刺 足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； 先 腰 脊 痛 者 ， 先刺  陽 明 十 指 間 出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瘧 、 瘧 發 則 汗 出 惡 風 。 刺 三 陽 經 背 俞 之 血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● 痠 痛 甚 ， 按 之 不 可 ， 名 曰 胕 髓 病 。 以 鑱 針 ， 針絕 骨 出 血 ， 立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身 體 小 痛 ， 刺 至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諸 陰 之 井 無 出 血 ， 間 日 一 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瘧 不 渴 ， 間 日 而 作 ， 刺 足 太 陽 。 渴 而 間 日 作 ， 刺足 少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濕 瘧 汗 不 出 ， 為 五 十 九 刺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氣 厥 論 篇 第 三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五 臟 六 腑 寒 熱 相 移 者 何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腎 移 寒 於 肝 ， 癰 腫 少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移 寒 於 肝 ， 癰 腫 筋 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肝 移 寒 於 心 ， 狂 隔 中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心 移 寒 於 肺 ， 肺 消 。 肺 消 者 飲 一 溲 二 ，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移 寒 於 腎 ， 為 涌 水 。 涌 水 者 ， 按 腹 不 堅 ， 水 氣客 於 大 腸 ， 疾 行 則 嗚 濯 濯 ， 如 囊 裏 漿 水 之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移 熱 於 肝 ， 則 為 驚 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移 熱 於 心 ，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移 熱 於 肺 ， 傳 為 膈 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移 熱 於 腎 ， 傳 為 柔 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移 熱 於 脾 ， 傳 為 虛 ， 腸 澼 ， 死 不 可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胞 移 熱 於 膀 胱 ， 則 癃 溺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膀 胱 移 熱 於 小 腸 ， 膈 腸 不 便 ， 上 為 口 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小 腸 移 熱 於 大 腸 ， 為 虙 瘕 ， 為 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腸 移 熱 於 胃 ， 善 食 而 瘦 入 ， 謂 之 食 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移 熱 於 膽 ， 亦 曰 食 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膽 移 熱 於 腦 ， 則 辛 頞 鼻 淵 。 鼻 淵 者 ， 濁 涕 不 下 止也 ， 傳 為 衄 蔑 、 瞑 目 。 故 得 之 氣 厥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欬 論 篇 第 三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肺 之 令 人 咳 何 也 ？ 岐 伯 對 曰 ： 五 臟 六 腑皆 令 人 咳 ， 非 獨 肺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狀 ？ 岐 伯 曰 ： 皮 毛 者 肺 之 合 也 。 皮毛 先 受 邪 氣 ， 邪 氣 以 從 其 合 也 。 其 寒 飲 食 人 胃 ， 從 肺 脈上 至 於 肺 ， 則 肺 寒 ， 肺 寒 則 外 內 合 ， 邪 因 而 客 之 ， 則 為肺 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各 以 其 時 受 病 ， 非 其 時 各 傳 以 與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與 天 地 相 參 ， 故 五 臟 各 以 治 時 ， 感 於 寒 則 受 病， 微 則 為 咳 ， 甚 者 為 泄 為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乘 秋 則 肺 先 受 邪 ， 乘 春 則 肝 先 受 之 ， 乘 夏 則 心 先受 之 ， 乘 至 陰 則 脾 先 受 之 ， 乘 冬 則 腎 先 受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異 之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肺 咳 之 狀 ， 咳 而 喘 息 有 音 ， 甚 則 唾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咳 之 狀 ， 咳 則 心 痛 ， 喉 中 介 介 如 梗 狀 ， 甚 則 咽腫 ， 喉 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咳 之 狀 ， 咳 則 兩 脅 下 痛 ， 甚 則 不 可 以 轉 ， 轉 則兩 胠 下 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咳 之 狀 ， 咳 則 右 脅 下 痛 ， 陰 陰 引 肩 背 ， 甚 則 不可 以 動 ， 動 則 咳 劇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咳 之 狀 ， 咳 則 腰 背 相 引 而 痛 ， 甚 則 咳 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六 腑 之 咳 奈 何 ？ 安 所 受 病 ？ 岐 伯 曰 ： 五 臟之 久 咳 ， 乃 移 於 六 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咳 不 已 ， 則 胃 受 之 。 胃 咳 之 狀 ， 咳 而 嘔 ， 嘔 甚則 長 蟲 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咳 不 已 則 膽 受 之 ， 膽 咳 之 狀 ， 咳 嘔 膽 汁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咳 不 已 則 大 腸 變 之 ， 大 腸 咳 狀 ， 咳 而 遺 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咳 不 已 則 小 腸 受 之 ， 小 腸 咳 狀 ， 咳 而 失 氣 ， 氣與 咳 俱 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咳 不 已 則 膀 胱 受 之 ， 膀 胱 咳 狀 ， 咳 而 遺 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久 咳 不 已 則 三 焦 受 之 ， 三 焦 咳 狀 ， 咳 而 腹 滿 不 欲食 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此 皆 緊 於 胃 關 於 肺 ， 使 人 多 涕 唾 而 面 浮 腫 氣 逆 也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岐 伯 曰 ： 治 臟 者 治 其 俞 ， 治 腑者 治 其 合 ， 浮 腫 者 治 其 經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舉 痛 論 篇 第 三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善 言 天 者 ， 必 有 驗 於 人 ， 善 言 古 者， 必 有 合 於 今 ； 善 言 人 者 ， 必 有 厭 於 已 。 如 此 則 道 不 惑而 要 數 極 ， 所 謂 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今 余 問 於 夫 子 ， 令 言 而 可 知 ， 視 而 可 見 ， 捫 而 可得 ， 令 驗 於 己 而 發 蒙 解 惑 ， 可 得 而 聞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再 拜 稽 首 曰 ： 何 道 之 問 也 ？ 帝 曰 ： 願 聞 人 之五 臟 卒 痛 ， 何 氣 使 然 ？ 岐 伯 對 曰 ： 經 脈 流 行 不 止 ， 環 周不 休 ， 寒 氣 入 經 而 稽 遲 。 泣 而 不 行 ， 客 於 脈 外 ， 則 血 少， 客 於 脈 中 則 氣 不 通 ， 故 卒 然 而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痛 或 卒 然 而 止 者 ； 或 痛 甚 不 休 者 ； 或 痛甚 不 可 按 者 ； 或 按 之 而 痛 止 者 ； 或 按 之 無 益 者 ； 或 喘 動應 手 者 ； 或 心 與 背 相 引 而 痛 者 ； 或 脅 肋 與 少 腹 相 引 而 痛者 ； 或 腹 痛 引 陰 股 者 ； 或 痛 宿 昔 而 成 積 者 ； 或 卒 然 痛 死不 知 人 ， 有 少 間 復 生 者 ； 或 痛 而 嘔 者 ； 或 腹 痛 而 後 泄 者； 或 痛 而 閉 不 通 者 。 凡 此 諸 痛 ， 各 不 同 形 ， 別 之 奈 何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寒 氣 客 於 脈 外 ， 則 脈 寒 ， 脈 寒 則 縮 踡 ，縮 踡 則 脈 絀 急 ， 則 外 引 小 絡 ， 故 卒 然 而 痛 。 得 炅 則 痛 立止 ， 因 重 中 於 寒 ， 則 痛 久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氣 客 於 經 脈 之 中 ， 與 炅 氣 相 薄 ， 則 脈 滿 ， 滿 則痛 而 不 可 按 也 。 寒 氣 稽 留 ， 炅 氣 從 上 ， 則 脈 充 大 而 血 氣亂 ， 故 痛 甚 不 可 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氣 客 於 腸 胃 之 間 ， 膜 原 之 下 ， 血 不 得 散 ， 小 絡急 引 故 痛 。 按 之 則 血 氣 散 ， 故 按 之 痛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氣 客 於 挾 脊 之 脈 則 深 ， 按 之 不 能 及 ， 故 按 之 無益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氣 客 於 沖 脈 ， 沖 脈 起 於 關 元 ， 隨 腹 直 上 ， 寒 氣客 則 脈 不 通 ， 脈 不 通 則 氣 因 之 ， 故 喘 氣 應 手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氣 客 於 背 俞 之 脈 ， 則 脈 泣 ， 脈 泣 則 血 虛 ， 血 虛則 痛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 俞 注 於 心 ， 故 相 引 而 痛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按 之 則 熱 氣 至 ， 熱 氣至 則 痛 上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氣 客 於 厥 陰 之 脈 ， 厥 陰 之 脈 者 ， 絡 陰 器 ， 繫 於肝 。 寒 氣 客 於 脈 中 ， 則 血 泣 脈 急 ， 故 脅 肋 與 少 腹 相 引 痛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氣 客 於 陰 股 ， 寒 氣 上 及 少 腹 ， 血 泣 在 下 相 引 ，故 腹 痛 引 陰 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氣 客 於 小 腸 膜 原 之 間 ， 絡 血 之 中 ， 血 泣 不 得 注入 大 經 ， 血 氣 稽 留 不 得 行 ， 故 宿 昔 而 成 積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氣 客 於 五 臟 ， 厥 逆 上 泄 ， 陰 氣 竭 ， 陽 氣 未 入 ，故 卒 然 痛 死 不 知 人 ， 氣 復 反 則 生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氣 客 於 腸 胃 ， 厥 逆 上 出 ， 故 痛 而 嘔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氣 留 於 小 腸 ， 腸 中 痛 ， 癉 熱 焦 渴 ， 則 堅 乾 不 得出 ， 故 痛 而 閉 不 通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所 謂 言 而 可 知 者 也 ， 視 而 可 見 奈 何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五 臟 六 腑 固 盡 有 部 ， 視 其 五 色 ， 黃 赤 為熱 ， 白 為 寒 ， 青 黑 為 痛 ， 此 所 謂 視 而 可 見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捫 而 可 得 奈 何 ？ 岐 伯 曰 ： 視 其 主 病 之 脈 堅， 而 血 及 陷 下 者 ， 皆 可 捫 而 得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余 知 百 病 生 於 氣 也 ， 怒 則 氣 上 ， 喜 則氣 緩 ， 悲 則 氣 消 ， 恐 則 氣 下 ， 寒 則 氣 收 ， 炅 則 氣 泄 ， 驚則 氣 亂 ， 勞 則 氣 耗 ， 思 則 氣 結 。 九 氣 不 同 ， 何 病 之 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怒 則 氣 逆 ， 甚 則 嘔 血 及 飧 泄 ， 故 氣 上 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喜 則 氣 和 志 達 ， 榮 衛 通 利 ， 故 氣 緩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悲 則 心 系 急 ， 肺 布 葉 舉 ， 而 上 焦 不 通 ， 榮 衛 不 散， 熱 氣 在 中 ， 故 氣 消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恐 則 精 卻 ， 卻 則 上 焦 閉 ， 閉 則 氣 還 ， 還 則 下 焦 脹， 故 氣 不 行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則 腠 理 閉 ， 氣 不 行 ， 故 氣 收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炅 則 腠 理 開 ， 榮 衛 通 ， 汗 大 泄 ， 故 氣 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驚 則 心 無 所 依 ， 神 無 所 歸 ， 慮 無 所 定 ， 故 氣 亂 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勞 則 喘 息 汗 出 ， 外 內 皆 越 ， 故 氣 耗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思 則 心 有 所 存 ， 神 有 所 歸 ， 正 氣 留 而 不 行 ， 故 氣結 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腹 中 論 篇 第 四 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有 病 心 腹 滿 ， 旦 食 則 不 能 暮 食 ， 此 為 何病 ？ 岐 伯 對 曰 ： 名 為 鼓 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岐 伯 曰 ： 治 之 以 雞 矢 醴 ， 一 劑知 ， 二 劑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時 有 復 發 者 ， 何 也 ？ 岐 伯 曰 ： 此 飲 食 不節 ， 故 時 有 病 也 。 雖 然 其 病 也 已 時 ， 故 當 病 氣 聚 於 腹 也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病 胸 脅 支 滿 者 ， 妨 於 食 ， 病 至 則 先 聞 腥臊 臭 ， 出 清 液 ， 先 唾 血 ， 四 支 清 ， 目 眩 ， 時 時 前 後 血 ，病 名 為 何 ， 何 以 得 之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病 名 血 枯 ， 此 得 之 年 少 時 ， 有 所 大 脫 血。 若 醉 入 房 ， 中 氣 竭 ， 肝 傷 ， 故 月 事 衰 少 不 來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復 以 何 術 ？ 岐 伯 曰 ： 以 四 烏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骨， 一 蘆 茹 ， 二 物 併 合 之 ， 丸 以 雀 卵 ， 大 小 如 豆 ， 以 五 丸為 後 飯 ， 飲 以 鮑 魚 汁 ， 利 腸 中 ， 及 傷 肝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病 有 少 腹 盛 ， 上 下 左 右 皆 有 根 ， 此 為 何 病？ 可 治 不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岐 伯 曰 ： 病 名 曰 伏 梁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帝 曰 ： 伏 梁 何 因 而 得 之 ？ 岐 伯 曰 ： 裹 大 膿 血 ， 居腸 胃 之 外 ， 不 可 治 ， 治 之 每 切 按 之 致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然 ？ 岐 伯 曰 ： 此 下 則 因 陰 ， 必 下 膿 血， 上 則 迫 胃 脘 ， 生 膈 俠 胃 脘 內 癰 ， 此 久 病 也 ， 難 治 。 居臍 上 為 逆 ， 居 臍 下 為 從 ， 勿 動 亟 奪 ， 論 在 刺 法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有 身 體 髀 股 ● 皆 腫 ， 環 臍 而 痛 ， 是 為 何病 ？ 岐 伯 曰 ： 病 名 伏 梁 ， 此 風 根 也 。 其 氣 溢 於 大 腸 而 著於 肓 ， 肓 之 原 在 臍 下 ， 故 環 臍 而 痛 也 。 不 可 動 之 ， 動 之為 水 溺 澀 之 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子 數 言 熱 中 ， 消 中 ， 不 可 服 高 梁 芳 草 石藥 。 石 藥 發 瘨 ， 芳 草 發 狂 。 夫 熱 中 消 中 者 ， 皆 富 貴 人 也， 今 禁 高 梁 ， 是 不 合 其 心 ， 禁 芳 草 石 藥 ， 是 病 不 愈 ， 願聞 其 說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夫 芳 草 之 氣 美 ， 石 藥 之 氣 悍 ， 二 者 其 氣急 疾 堅 勁 ， 故 非 緩 心 和 人 ， 不 可 以 服 此 二 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不 可 以 服 此 二 者 ， 何 以 然 ？ 岐 伯 曰 ： 夫 熱氣 慓 悍 ， 藥 氣 亦 然 ， 二 者 相 遇 ， 恐 內 傷 脾 ， 脾 者 土 也 ，而 惡 木 ， 服 此 藥 者 ， 至 甲 乙 日 更 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有 病 膺 腫 ， 頭 痛 胸 滿 腹 脹 ， 此 為 何 病？ 何 以 得 之 ？ 岐 伯 曰 ： 名 厥 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岐 伯 曰 ： 灸 之 則 瘖 ， 石 之 則 狂， 須 其 氣 並 ， 乃 可 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然 ？ 岐 伯 曰 ： 陰 氣 重 上 ， 有 餘 於 上 ，灸 之 則 陽 氣 入 陰 ， 入 則 瘖 ， 石 之 則 陽 氣 虛 ， 虛 則 狂 ， 須其 氣 並 而 治 之 ， 可 使 全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何 以 知 懷 子 之 且 生 也 ？ 岐 伯 曰 ： 身 有病 而 無 邪 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病 熱 而 有 所 痛 者 何 也 ？ 岐 伯 曰 ： 病 熱 者 陽脈 也 ， 以 三 陽 之 動 也 。 人 迎 一 盛 少 陽 ， 二 盛 太 陽 ， 三 盛陽 明 ， 入 陰 也 。 夫 陽 入 於 陰 ， 故 病 在 頭 與 腹 ， 乃 ● 脹 而頭 痛 也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刺 腰 論 痛 篇 第 四 十 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足 太 陽 脈 ， 令 人 腰  中， 太 陽 正 經 出 血 ， 春 無 見 血 。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痛 引 項 脊 尻 背 如 重 狀 ， 刺 其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令 人 腰 痛 ， 如 以 針 刺 其 皮 中 ， 循 循 然 不 可 以俛 仰 ， 不 可 以 顧 。 刺 少 陽 成 骨 之 端 出 血 ， 成 骨 在 膝 外 廉之 骨 獨 起 者 ， 夏 無 出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令 人 腰 痛 ， 不 可 以 顧 ， 顧 如 有 見 者 ， 善 悲 。刺 陽 明 於 ● 前 三 痏 ， 上 下 和 之 出 血 ， 秋 無 見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少 陰 令 人 腰 痛 ， 痛 引 脊 內 廉 。 刺 少 陰 於 內 踝 上二 痏 。 春 無 見 血 ， 出 血 太 多 ， 不 可 復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之 脈 令 人 腰 痛 ， 腰 中 如 張 弓 弩 弦 。 刺 厥 陰 之脈 ， 在 ● 踵 魚 腹 之 外 ， 循 之 累 累 然 ， 乃 刺 之 。 其 病 令 人善 言 默 默 然 不 慧 ， 刺 之 三 痏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外 廉 之 橫 脈 出 血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解 脈 令 人 腰 痛 ， 痛 引 肩 ， 目 疏 疏 然 ， 時 遺 溲 。 刺解 脈 在 膝 筋 肉 分 間  ， 血 變 而 止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中 結 絡 如 黍 米 ， 刺 之 血 射 ， 以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解 脈 令 人 腰 痛 如 引 帶 ， 常 如 折 腰 狀 ， 善 恐 。 刺 解脈 在  黑 見 赤 血 而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同 陰 之 脈 令 人 腰 痛 ， 痛 如 小 錘 居 其 中 ， 怫 然 腫 。刺 同 陰 之 脈 在 外 踝 上 絕 骨 之 端 ， 為 三 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維 之 脈 令 人 腰 痛 ， 痛 上 怫 然 腫 。 刺 陽 維 之 脈 ，脈 與 太 陽 合 端 下 間 ， 去 地 一 尺 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衡 絡 之 脈 ， 令 人 腰 痛 ， 不 可 以 俛 仰 ， 仰 則 恐 仆 ，得 之 舉 重 傷 腰 ， 衡 絡 絕 ， 惡 血 歸 之 。  數 寸 ， 衡 居 為 二 痏 出 血 。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陽 筋 之 間， 上 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 之 在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會 陰 之 脈 ， 令 人 腰 痛 ， 痛 上 漯 漯 然 汗 出 。 汗 乾 令人 欲 飲 ， 飲 已 欲 走 。 刺 直 腸 之 脈 上 三  下 五寸 橫 居 ， 視 其 盛 者 出 血 。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痏 ， 在 蹻 上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飛 陽 之 脈 令 人 腰 痛 ， 痛 上 怫 怫 然 ， 甚 則 悲 以 恐 ，刺 飛 陽 之 脈 ， 在 內 踝 上 五 寸 ， 少 陽 之 前 與 陰 維 之 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昌 陽 之 脈 令 人 腰 痛 ， 痛 引 膺 ， 目 ● ● 然 ， 甚 則 反折 ， 舌 卷 不 能 言 。 刺 內 筋 為 二 痏 。 在 內 踝 上 大 筋 前 太 陰後 ， 上 踝 二 寸 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散 脈 令 人 腰 痛 而 熱 ， 熱 甚 生 煩 ， 腰 下 如 有 橫 木 居其 中 ， 甚 則 遺 溲 。 刺 散 脈 在 膝 前 骨 肉 分 間 ， 絡 外 廉 ， 束脈 為 三 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肉 裏 之 脈 令 人 腰 痛 ， 不 可 以 咳 ， 咳 則 筋 縮 急 。 刺肉 裏 之 脈 ， 為 二 痏 ， 在 太 陽 之 外 ， 少 陽 絕 骨 之 後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中 出 血 。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腰 痛 挾 脊 而 痛 至 頭 ， 几 几 然 ， 目 ● ● 然 僵 仆 ， 刺足 太 陽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腰 痛 上 寒 ， 刺 足 太 陽 陽 明 ； 上 熱 刺 足 厥 陰 ； 不 可以 俛 仰 ， 刺 足 少 陽 ； 中 熱 而 喘 ， 刺 足  中 出 血。</w:t>
      </w:r>
      <w:r>
        <w:rPr>
          <w:rFonts w:ascii="Symbol" w:hAnsi="Symbol" w:cs="Symbol" w:eastAsia="Symbol"/>
          <w:color w:val="000000"/>
          <w:kern w:val="0"/>
          <w:sz w:val="24"/>
        </w:rPr>
        <w:t>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少 陰 ， 刺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腰 痛 上 寒 不 可 顧 ， 刺 足 陽 明 ； 上 熱 刺 足 太 陰 ； 中熱 而 喘 ， 刺 足 少 陰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便 難 ， 刺 足 少 陰 ； 少 腹 滿 ， 刺 足 厥 陰 。 如 折 不可 以 俛 仰 ， 不 可 舉 ， 刺 足 太 陽 ； 引 脊 內 廉 ， 刺 足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腰 痛 引 少 腹 控 ● ， 不 可 以 仰 ； 刺 腰 尻 交 者 ， 兩 髁胛 上 ， 以 月 生 死 為 痏 數 ， 發 針 立 已 ， 左 取 右 ， 右 取 左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風 論 篇 第 四 十 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風 之 傷 人 也 ， 或 為 寒 熱 ， 或 為 熱 中 ， 或為 寒 中 ， 或 為 癘 風 ， 或 為 偏 枯 ， 或 為 風 也 ， 其 病 各 異 ，其 名 不 同 。 或 內 至 五 臟 六 腑 ， 不 知 其 解 ， 願 聞 其 說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風 氣 藏 在 皮 膚 之 間 ， 內 不 得 通 ， 外 不得 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者 ， 善 行 而 數 變 ， 腠 理 開 ， 則 洒 然 寒 ， 閉 則 熱而 悶 。 其 寒 也 ， 則 衰 食 飲 ； 其 熱 也 ， 則 消 肌 肉 。 故 使 人怢 栗 而 不 能 食 ， 名 曰 寒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氣 與 陽 明 入 胃 ， 循 脈 而 上 至 目 內 眥 ， 其 人 肥 ，則 風 氣 不 得 外 泄 ， 則 為 熱 中 而 目 黃 ； 人 瘦 則 外 泄 而 寒 ，則 為 寒 中 而 泣 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氣 與 太 陽 俱 入 ， 行 諸 脈 俞 ， 散 於 分 肉 之 間 ， 與衛 氣 相 干 ， 其 道 不 利 。 故 使 肌 肉 憤 ● 而 有 瘍 ， 衛 氣 有 所凝 而 不 行 ， 故 其 肉 有 不 仁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癘 者 ， 有 榮 氣 熱 腑 ， 其 氣 不 清 ， 故 使 其 鼻 柱 壞 而色 敗 ， 皮 膚 瘍 潰 。 風 寒 客 於 脈 而 不 去 ， 名 曰 癘 風 ， 或 名曰 寒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以 春 甲 乙 傷 於 風 者 為 肝 風 ， 以 夏 丙 丁 傷 於 風 者 為心 風 ， 以 季 夏 戊 己 傷 於 邪 者 為 脾 風 ， 以 秋 庚 辛 中 於 邪 者為 肺 風 ， 以 冬 壬 癸 中 於 邪 者 為 腎 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中 五 臟 六 腑 之 俞 ， 亦 為 臟 腑 之 風 ， 各 入 其 門 戶， 所 中 則 為 偏 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氣 循 風 府 而 上 ， 則 為 胸 風 ， 風 入 系 頭 ， 則 為 目風 ， 眼 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飲 酒 中 風 ， 則 為 漏 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入 房 汗 出 中 風 ， 則 為 內 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新 沐 中 風 ， 則 為 首 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久 風 入 中 ， 則 為 腸 風 ， 飧 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外 在 腠 理 ， 則 為 泄 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風 者 ， 百 病 之 長 也 ， 至 其 變 化 ， 乃 為 他 病 也 ，無 常 方 ， 然 致 有 風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五 臟 風 之 形 狀 不 同 者 何 ？ 願 聞 其 診 ， 及 其病 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肺 風 之 狀 ， 多 汗 惡 風 ， 色 皏 然 白 ， 時 咳短 氣 ， 晝 日 則 差 ， 暮 則 甚 ， 診 在 眉 上 ， 其 色 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風 之 狀 ， 多 汗 惡 風 ， 焦 絕 善 怒 嚇 ， 赤 色 ， 病 甚則 言 不 可 快 ， 診 在 口 ， 其 色 赤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風 之 狀 ， 多 汗 惡 風 ， 善 悲 ， 色 微 蒼 ， 噎 乾 善 怒， 時 憎 女 子 ， 診 在 目 下 ， 其 色 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風 之 狀 ， 多 汗 惡 風 ， 身 體 怠 墮 ， 四 支 不 欲 動 ，色 薄 微 黃 ， 不 嗜 食 ， 診 在 鼻 上 ， 其 色 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風 之 狀 ， 多 汗 惡 風 ， 面 龐 然 浮 腫 ， 脊 痛 不 能 正立 ， 其 色 ● ， 隱 曲 不 利 ， 診 在 肌 上 ， 其 色 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風 之 狀 ， 頸 多 汗 ， 惡 風 ， 食 飲 不 下 ， 膈 塞 不 通， 腹 善 脹 ， 失 衣 則 ● 脹 ， 食 寒 則 泄 ， 診 形 瘦 而 腹 大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首 風 之 狀 ， 頭 面 多 汗 ， 惡 風 、 當 先 風 一 日 ， 則 病甚 ， 頭 痛 不 可 以 出 內 ， 至 其 風 日 ， 則 病 少 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漏 風 之 狀 ， 或 多 汗 ， 常 不 可 單 衣 ， 食 則 汗 出 ， 甚則 身 汗 ， 喘 息 惡 風 ， 衣 常 濡 ， 口 乾 善 渴 ， 不 能 勞 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泄 風 之 狀 ， 多 汗 ， 汗 出 泄 衣 上 ， 口 中 乾 ， 上 漬 其風 ， 不 能 勞 事 ， 身 體 盡 痛 ， 則 寒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痺 論 篇 第 四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痺 之 安 生 ？ 岐 伯 對 曰 ： 風 寒 濕 三 氣 雜 至合 而 為 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風 氣 勝 者 為 行 痺 ， 寒 氣 勝 者 為 痛 痺 ， 濕 氣 勝 者為 著 痺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有 五 者 何 也 ？ 岐 伯 曰 ： 以 冬 遇 此 者 為 骨痺 ， 以 春 遇 此 者 為 筋 痺 ； 以 夏 遇 此 者 為 脈 痺 ； 以 至 陰 遇此 著 為 筋 痺 ； 以 秋 遇 此 者 為 皮 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內 舍 五 臟 六 腑 ， 何 氣 使 然 ？ 岐 伯 曰 ： 五 臟皆 有 合 ， 病 久 而 不 去 者 ， 內 舍 於 其 合 也 。 故 骨 痺 不 已 ，復 感 於 邪 ， 內 會 於 腎 ； 筋 痺 不 已 ， 復 感 於 邪 ， 內 會 於 肝； 脈 痺 不 已 ， 復 感 於 邪 ， 內 會 於 心 ； 肌 痺 不 已 ， 復 感 於邪 ， 內 舍 於 脾 ； 皮 痺 不 已 ， 復 感 於 邪 ， 內 舍 於 肺 ； 所 謂痺 者 ， 各 以 其 時 重 感 於 風 寒 濕 之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痺 之 客 五 臟 者 ， 肺 痺 者 ， 煩 滿 喘 而 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痺 者 ， 脈 不 通 ， 煩 則 心 下 鼓 ， 暴 上 氣 而 喘 ， 噎乾 善 噫 ， 厥 氣 上 則 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痺 者 ， 夜 臥 則 驚 ， 多 飲 ， 數 小 便 ， 上 為 引 如 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痺 者 ， 善 脹 ， 尻 以 代 踵 ， 脊 以 代 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痺 者 ， 四 支 解 墮 ， 發 咳 嘔 汁 ， 上 為 大 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腸 痺 者 ， 數 飲 而 出 不 得 ， 中 氣 喘 爭 ， 時 發 飧 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胞 痺 者 ， 少 腹 膀 胱 按 之 內 痛 ， 若 沃 以 湯 ， 澀 於 小便 ， 上 為 清 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氣 者 ， 靜 則 神 藏 ， 躁 則 消 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飲 食 自 倍 ， 腸 胃 乃 傷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淫 氣 喘 息 ， 痺 聚 在 肺 ； 淫 氣 憂 思 ， 痺 聚 在 心 ； 淫氣 遺 溺 ， 痺 聚 在 腎 ； 淫 氣 乏 竭 ， 痺 聚 在 肝 ； 淫 氣 肌 絕 ，痺 聚 在 脾 。 諸 痺 不 已 ， 亦 益 內 也 。 其 風 氣 勝 者 ， 其 人 易已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痺 ， 其 時 有 死 者 ， 或 疼 久 者 ， 或 易 已 者 ，其 何 故 也 ？ 岐 伯 曰 ： 其 入 臟 者 死 ， 其 留 連 筋 骨 問 者 疼 久， 其 留 皮 膚 間 者 易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客 於 六 腑 者 何 也 ？ 岐 伯 曰 ： 此 亦 其 食 飲居 處 ， 為 其 病 本 也 。 六 腑 亦 各 有 俞 ， 風 寒 濕 氣 中 其 俞 ，而 食 飲 應 之 ， 循 俞 而 入 ， 各 舍 其 腑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以 針 治 之 奈 何 ？ 岐 伯 曰 ： 五 臟 有 俞 ， 六 腑有 合 ， 循 脈 之 分 ， 各 有 所 發 ， 各 隨 其 過 ， 則 病 瘳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榮 衛 之 氣 ， 亦 令 人 痺 乎 ？ 岐 伯 曰 ： 榮 者 水谷 之 精 氣 也 ， 和 調 於 五 臟 ， 洒 陳 於 六 腑 ， 乃 能 入 於 脈 也。 故 循 脈 上 下 貫 五 臟 ， 絡 六 腑 也 。 衛 者 水 穀 之 悍 氣 也 。其 氣 慓 疾 滑 利 ， 不 能 入 於 脈 也 。 故 循 皮 膚 之 中 ， 分 肉 之間 ， 熏 於 肓 膜 ， 散 於 胸 腹 ， 逆 其 氣 則 病 ， 從 其 氣 則 癒 ，不 與 風 寒 濕 氣 合 ， 故 不 為 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痺 或 痛 、 或 不 仁 、 或 寒 、 或 熱 、 或 燥、 或 濕 ， 其 故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痛 者 寒 氣 多 也 ， 有 寒 故 痛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不 痛 不 仁 者 ， 病 久 入 深 ， 榮 衛 之 行 澀 ， 經 絡 時疏 ， 故 不 通 ， 皮 膚 不 營 ， 故 為 不 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寒 者 ， 陽 氣 少 ， 陰 氣 多 ， 與 病 相 益 ， 故 寒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熱 者 ， 陽 氣 多 ， 陰 氣 少 ， 病 氣 勝 ， 陽 遭 陰 ， 故為 痺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多 汗 而 濡 者 ， 此 其 逢 濕 甚 也 。 陽 氣 少 ， 陰 氣 盛， 兩 氣 相 盛 ， 故 汗 出 而 濡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痺 之 為 病 ， 不 痛 何 也 ？ 岐 伯 曰 ： 痺 在 於骨 則 重 ； 在 於 脈 則 血 凝 而 不 流 ； 在 於 筋 則 屈 不 伸 ； 在 於肉 則 不 仁 ； 在 於 皮 則 寒 。 故 具 此 五 者 ， 則 不 痛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痺 之 類 ， 逢 寒 則 蟲 ， 逢 熱 則 縱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痿 論 篇 第 四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五 臟 使 人 痿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肺 主 身 之 皮 毛 ， 心 主 身 之 血 脈 ， 肝 主身 之 筋 膜 ， 脾 主 身 之 肌 肉 ， 腎 主 身 之 骨 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肺 熱 葉 焦 ， 則 皮 毛 虛 弱 ， 急 薄 ， 著 則 生 痿 躄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氣 熱 ， 則 下 脈 厥 而 上 ， 上 則 下 脈 虛 ， 虛 則 生 脈痿 ， 樞 析 挈 ， 脛 縱 而 不 任 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氣 熱 ， 則 膽 泄 口 苦 ， 筋 膜 干 ， 筋 膜 干 則 筋 急 而攣 ， 發 為 筋 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氣 熱 ， 則 胃 乾 而 渴 ， 肌 肉 不 仁 ， 發 為 肉 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氣 熱 ， 則 腰 脊 不 舉 ， 骨 枯 而 髓 減 ， 發 為 骨 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得 之 ？ 岐 伯 曰 ： 肺 者 臟 之 長 也 ， 為 心之 蓋 也 ， 有 所 失 亡 ， 所 求 不 得 ， 則 發 肺 嗚 ， 嗚 則 肺 熱 葉焦 ， 故 曰 ： 五 臟 因 肺 熱 葉 焦 ， 發 為 痿 躄 ， 此 之 謂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悲 哀 太 甚 ， 則 胞 絡 絕 ， 胞 絡 絕 ， 則 陽 氣 內 動 ， 發則 心 下 崩 數 溲 血 也 。 故 本 病 曰 ： 大 經 空 虛 ， 發 為 肌 痺 ，傳 為 脈 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思 想 無 窮 ， 所 願 不 得 ， 意 淫 於 外 ， 入 房 太 甚 ， 宗筋 弛 縱 ， 發 為 筋 痿 ， 及 為 白 淫 。 故 下 經 曰 ： 筋 痿 者 生 於肝 使 內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有 漸 於 濕 ， 以 水 為 事 ， 若 有 所 留 ， 居 處 相 濕 ， 肌肉 濡 漬 ， 痺 而 不 仁 ， 發 為 肉 痿 。 故 下 經 曰 ： 肉 痿 者 ， 得之 濕 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有 所 遠 行 勞 倦 ， 逢 大 熱 而 渴 ， 渴 則 陽 氣 內 伐 ， 內伐 則 熱 合 於 腎 ， 腎 者 水 臟 也 ； 今 水 不 勝 火 ， 則 骨 枯 而 髓虛 。 故 足 不 任 身 ， 發 為 骨 痿 。 故 下 經 曰 ： 骨 痿 者 ， 生 於大 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別 之 ？ 岐 伯 曰 ： 肺 熱 者 色 白 而 毛 敗 ；心 熱 者 色 赤 而 絡 脈 溢 ； 肝 熱 者 色 蒼 而 爪 枯 ； 脾 熱 者 色 黃而 肉 蠕 動 ； 腎 熱 者 色 黑 而 齒 槁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曰 ： 如 夫 子 言 可 矣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論 言 治 痿 者 ， 獨 取 陽 明 何也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陽 明 者 五 臟 六 腑 之 海 ， 主 潤 宗 筋 ， 宗 筋主 束 骨 而 利 機 關 也 。 沖 脈 者 ， 經 脈 之 海 也 ， 主 滲 灌 溪 谷， 與 陽 明 合 於 宗 筋 ， 陰 陽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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宗 筋 之 會 ， 合 於 氣 街 ， 而 陽明 為 之 長 ， 皆 屬 於 帶 脈 ， 而 絡 於 督 脈 。 故 陽 明 虛 ， 則 宗筋 縱 ， 帶 脈 不 引 ， 故 足 痿 不 用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岐 伯 曰 ： 各 補 其 滎 而 通 其 俞 ，調 其 虛 實 ， 和 其 逆 順 ， 筋 脈 骨 肉 ， 各 以 其 時 受 月 ， 則 病已 矣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厥 論 篇 第 四 十 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厥 之 寒 熱 者 ， 何 也 ？ 岐 伯 對 曰 ： 陽 氣 衰於 下 則 為 寒 厥 ， 陰 氣 衰 於 下 則 為 熱 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熱 厥 之 為 熱 也 ， 必 數 於 足 下 者 何 也 ？ 岐 伯曰 ： 陽 氣 起 於 足 五 指 之 表 。 陰 脈 者 ， 集 於 足 下 而 聚 於 足心 ， 故 陽 氣 勝 則 足 下 熱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寒 厥 之 為 寒 也 ， 必 從 五 指 而 上 於 膝 者 ， 何也 ？ 岐 伯 曰 ： 陰 氣 起 於 足 五 指 之 裏 ， 集 於 膝 下 而 聚 於 膝上 故 陰 氣 勝 ， 則 從 五 趾 至 膝 上 寒 ， 其 寒 也 不 從 外 ， 皆 從內 ， 故 陰 氣 勝 ， 則 從 五 趾 至 膝 上 寒 ， 其 寒 也 不 從 外 ， 皆從 內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寒 厥 何 失 而 然 也 ？ 岐 伯 曰 ： 前 陰 者 ， 宗 筋之 所 聚 ， 太 陰 陽 明 之 所 合 也 。 春 夏 則 陽 氣 多 而 陰 氣 少 ，然 冬 則 陰 氣 盛 而 陽 氣 衰 ； 此 人 者 質 壯 ， 以 秋 冬 奪 於 所 用， 下 氣 上 爭 ， 不 能 復 ， 精 氣 溢 下 ， 邪 氣 因 從 之 而 上 也 。氣 因 於 中 ， 陽 氣 衰 ， 不 能 滲 營 其 經 絡 ， 陽 氣 日 損 ， 陰 氣獨 在 ， 故 手 足 為 之 寒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熱 厥 何 如 而 然 也 ？ 岐 伯 曰 ： 酒 入 於 胃 ， 則絡 脈 滿 而 經 脈 虛 ， 脾 主 為 胃 行 其 津 液 者 也 。 陰 氣 虛 則 陽氣 入 ， 陽 氣 入 則 胃 不 和 ， 胃 不 和 ， 則 精 氣 竭 ， 精 氣 竭 ，則 不 營 其 四 肢 也 。 此 人 必 數 醉 若 飽 ， 以 入 房 ， 氣 聚 於 脾中 不 得 散 ， 酒 氣 與 谷 氣 相 薄 ， 熱 盛 於 中 ， 故 熱 遍 於 身 ，內 熱 而 溺 赤 也 。 夫 酒 氣 盛 而 慓 悍 ， 腎 氣 有 衰 ， 陽 氣 獨 勝， 故 手 足 為 之 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厥 或 令 人 腹 滿 ， 或 令 人 暴 不 和 人 ， 或 至 半日 遠 至 一 日 ， 乃 知 人 者 何 也 ？ 岐 伯 曰 ： 陰 氣 盛 於 上 則 下虛 ， 下 虛 則 腹 脹 滿 ， 陽 氣 盛 於 上 ， 則 下 氣 重 上 ， 而 邪 氣逆 ， 逆 則 陽 氣 亂 ， 陽 氣 亂 ， 則 不 知 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願 聞 六 經 脈 之 厥 狀 病 能 也 。 岐 伯 曰 ：巨 陽 之 厥 ， 則 腫 有 頭 重 ， 足 不 能 行 ， 發 為 眴 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之 厥 ， 則 癲 疾 欲 走 呼 ， 腹 滿 不 得 臥 ， 面 赤 而熱 ， 妄 見 而 妄 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之 厥 ， 則 暴 聾 頰 腫 而 熱 ， 脅 痛 ， ● 不 可 以 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之 厥 ， 則 腹 滿 ● 脹 ， 後 不 利 ， 不 欲 食 ， 食 則嘔 ， 不 得 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之 厥 ， 則 口 乾 溺 赤 ， 腹 滿 心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之 厥 ， 則 少 腹 腫 痛 ， 腹 痛 ， 涇 溲 不 利 ， 好 臥， 屈 膝 、 陰 縮 腫 ， ● 內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盛 則 瀉 之 ； 虛 則 補 之 ； 不 盛 不 虛 ， 以 經 取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厥 逆 ， ● 急 攣 ， 心 痛 引 腹 ， 治 主 病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厥 逆 ， 虛 滿 嘔 變 ， 下 泄 清 ， 治 主 病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厥 逆 ， 攣 腰 痛 虛 滿 ， 前 閉 譫 言 ， 治 主 病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陰 俱 逆 ， 不 得 前 後 ， 使 人 手 足 寒 ， 三 日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厥 逆 ， 僵 仆 、 嘔 血 、 善 衄 、 治 主 病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厥 逆 ， 機 關 不 利 ， 機 關 不 利 者 ， 腰 不 可 以 行， 項 不 可 以 顧 ， 發 腸 癰 不 可 治 ， 驚 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厥 逆 ， 喘 咳 身 熱 ， 善 驚 、 衄 、 嘔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陰 厥 逆 ， 虛 滿 而 咳 ， 善 嘔 沫 ， 治 主 病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心 主 少 陰 厥 逆 ， 心 痛 引 喉 ， 身 熱 死 ， 不 可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陽 厥 逆 ， 耳 聾 泣 出 ， 項 不 可 以 顧 ， 腰 不 可 以俛 仰 。 治 主 病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陽 明 少 陽 厥 逆 ， 發 喉 痺 、 噎 腫 、 痙 、 治 主 病 者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病 能 論 篇 第 四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人 病 胃 脘 癰 者 ， 診 當 何 如 ？ 岐 伯 對 曰 ：診 此 者 ， 當 候 胃 脈 ， 其 脈 當 沉 細 ， 沉 細 者 氣 逆 ， 逆 者 ，人 迎 甚 盛 ， 甚 盛 則 熱 ； 人 迎 者 ， 胃 脈 也 ， 逆 而 盛 ， 則 熱聚 於 胃 口 而 不 行 ， 故 胃 胱 為 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人 有 臥 而 有 所 不 安 者 ， 何 也 ？ 岐 伯 曰： 臟 有 所 傷 ， 及 精 有 所 之 寄 則 安 ， 故 人 不 能 懸 其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之 不 得 偃 臥 者 ， 何 也 ？ 岐 伯 曰 ： 肺 者 臟之 蓋 也 ， 肺 氣 盛 則 脈 大 ， 脈 大 則 不 得 偃 臥 ， 論 在 奇 恒 陰陽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病 厥 者 ， 診 右 脈 沉 而 緊 ， 左 脈 浮 而 遲 ，不 然 病 主 安 在 ？ 岐 伯 曰 ： 冬 診 之 ， 右 脈 固 為 沉 緊 ， 此 應四 時 ， 左 脈 浮 而 遲 ， 此 逆 四 時 ， 在 左 當 主 病 在 腎 ， 頗 關在 肺 ， 當 腰 痛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言 之 ？ 岐 伯 曰 ： 少 陰 脈 貫 腎 絡 肺 ， 今得 肺 脈 ， 腎 為 之 病 ， 故 腎 為 腰 痛 之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有 病 頸 癰 者 ， 或 石 治 之 ， 或 針 灸 治 之， 而 皆 已 。 其 真 安 在 ？ 岐 伯 曰 ： 此 同 名 異 等 者 也 。 夫 癰氣 之 息 者 ， 宜 以 針 開 除 去 之 。 夫 氣 盛 血 聚 者 ， 宜 石 而 瀉之 ， 此 所 謂 同 病 異 治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病 怒 狂 者 ， 此 病 安 生 ？ 岐 伯 曰 ： 生 於 陽也 。 帝 曰 ： 陽 何 以 使 人 狂 ？ 岐 伯 曰 ： 陽 氣 者 ， 因 暴 折 而難 決 ， 故 善 怒 也 ， 病 名 曰 陽 厥 。 帝 曰 ： 何 以 知 之 ？ 岐 伯曰 ： 陽 明 者 常 動 ， 巨 陽 少 陽 不 動 ， 不 動 而 動 ， 大 疾 ， 此其 候 也 。 帝 曰 ： 治 之 奈 何 ？ 岐 伯 曰 ： 奪 其 食 即 已 。 夫 食入 於 陰 ， 長 氣 於 陽 ， 故 奪 其 食 即 已 。 使 之 服 以 生 鐵 絡 為飲 ， 夫 生 鐵 絡 者 ， 下 氣 疾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有 病 身 熱 解 墮 ， 汗 出 如 浴 。 惡 風 少 氣， 此 為 何 病 ？ 岐 伯 曰 ： 病 名 曰 酒 風 。 帝 曰 ： 治 之 奈 何 ？岐 伯 曰 ： 以 澤 瀉 ， 朮 各 十 分 ， 麋 銜 五 分 ， 合 以 三 指 撮 為後 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深 之 細 者 ， 其 中 手 如 針 也 。 摩 之 切 之 ， 聚 者， 堅 也 ， 博 者 ， 大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上 經 者 ， 言 氣 之 通 天 也 。 下 經 者 ， 言 病 之 變 化 也。 金 匱 者 ， 決 死 生 也 。 撥 度 者 ， 切 度 之 也 。 奇 恒 者 ， 言奇 病 也 。 所 謂 奇 者 ， 使 奇 病 不 得 以 四 時 死 也 。 恒 者 ， 得以 四 時 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揆 者 ， 方 切 求 之 也 ， 言 切 求 其 脈 理 也 。 度 者， 得 其 病 處 ， 以 四 時 度 之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奇 病 論 篇 第 四 十 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人 有 重 身 ， 九 月 而 喑 ， 此 為 何 也 ？ 岐 伯對 曰 ： 胞 之 絡 脈 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言 之 ？ 岐 伯 曰 ： 胞 絡 者 ， 系 於 腎 ， 少陰 之 脈 貫 腎 ， 系 舌 本 ， 故 不 能 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岐 伯 曰 ： 無 治 也 ， 當 十 月 復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法 曰 ： 無 損 不 足 ， 益 有 餘 ， 以 成 其 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然 後 調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無 損 不 足 者 ， 身 贏 瘦 ， 無 用 鑱 石 也 ； 無 益 其有 餘 者 ， 腹 中 有 形 而 泄 之 ， 泄 之 則 精 出 而 病 獨 擅 中 ， 故曰 疹 成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病 脅 下 滿 氣 逆 ， 二 三 歲 不 已 ， 是 為 何 病 ？岐 伯 曰 ： 病 名 曰 息 積 ， 此 不 妨 於 食 ， 不 可 灸 刺 ， 積 為 導引 服 藥 ， 藥 不 能 獨 治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有 身 體 髀 股 ● 皆 腫 ， 環 臍 而 痛 ， 是 為 何病 ？ 岐 伯 曰 ： 病 名 曰 伏 梁 ， 此 風 根 也 。 其 氣 溢 於 大 腸 而著 於 肓 ， 肓 之 原 在 臍 下 ， 故 環 臍 而 痛 也 。 不 可 動 之 ， 動之 為 水 溺 澀 之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有 尺 脈 數 甚 ， 筋 急 而 見 ， 此 為 何 病 ？ 岐伯 曰 ： 此 所 謂 疹 筋 ， 是 人 腹 必 急 ， 白 色 黑 色 見 ， 則 病 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有 病 頭 痛 ， 以 數 歲 不 已 ， 此 安 得 之 ， 名為 何 病 ？ 岐 伯 曰 ： 當 有 所 犯 大 寒 ， 內 至 骨 髓 ， 髓 者 ， 以腦 為 主 ， 腦 逆 ， 故 令 頭 痛 ， 齒 亦 痛 ， 病 名 厥 逆 。 帝 曰 ：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病 口 甘 者 ， 病 名 為 何 ？ 何 以 得 之 ？ 岐 伯曰 ： 此 五 氣 之 溢 也 ， 名 曰 脾 痺 。 夫 五 味 入 口 ， 藏 於 胃 ，脾 為 之 行 其 精 氣 津 液 在 脾 ， 故 令 人 口 甘 也 ， 此 肥 美 之 所發 也 ， 此 人 必 數 食 甘 美 而 多 肥 也 。 肥 者 ， 令 人 內 熱 ， 甘者 令 人 中 滿 ， 故 其 氣 上 溢 ， 轉 為 消 渴 。 治 之 以 蘭 ， 除 陳氣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病 口 苦 ， 取 陽 陵 泉 。 口 苦 者 ， 病 名 為 何？ 何 以 得 之 ？ 岐 伯 曰 ： 病 名 曰 膽 癉 。 夫 肝 者 ， 中 之 將 也， 取 決 於 膽 ， 咽 為 之 使 ， 此 人 者 數 謀 慮 不 決 ， 故 膽 虛 ，氣 上 逆 而 口 為 之 苦 。 治 之 以 膽 募 俞 ， 治 在 陰 陽 十 二 官 相使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癃 者 ， 一 日 數 十 溲 ， 此 不 足 也 。 身 熱 如炭 ， 頸 膺 如 格 ， 人 迎 躁 盛 ， 喘 息 氣 逆 ， 此 有 餘 也 。 太 陰脈 微 細 如 發 者 ， 此 不 足 也 。 其 病 安 在 ？ 名 為 何 病 ？ 岐 伯曰 ： 病 在 太 陰 ， 其 盛 在 胃 ， 頗 在 肺 ， 病 名 曰 厥 ， 死 不 治。 此 所 謂 得 五 有 餘 ， 二 不 足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五 有 餘 ？ 二 不 足 ？ 岐 伯 曰 ： 所 謂 五 有餘 者 ， 五 病 之 氣 有 餘 也 ， 二 不 足 者 ， 亦 病 氣 之 不 足 也 。今 外 得 五 有 餘 ， 內 得 二 不 足 ， 此 其 身 不 表 不 裏 ， 亦 正 死明 矣 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生 而 有 病 癲 疾 者 ， 病 名 曰 何 ？ 安 所 得 之？ 岐 伯 曰 ： 病 名 為 胎 病 ， 此 得 之 在 母 腹 中 時 ， 其 母 有 所大 驚 、 氣 上 而 不 下 ， 精 氣 並 居 ， 故 令 子 發 為 癲 疾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病 龐 然 有 水 狀 ， 切 其 脈 大 緊 ， 身 無 痛 者， 形 不 瘦 ， 不 能 食 ， 食 少 ， 名 為 何 病 ？ 岐 伯 曰 ： 病 生 在腎 ， 名 為 腎 風 ， 腎 風 而 不 能 食 ， 善 驚 ， 驚 已 ， 心 氣 痿 者死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大 奇 論 篇 第 四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滿 、 腎 滿 、 肺 滿 皆 實 ， 即 為 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之 雍 ， 喘 而 兩 胠 滿 ； 肝 雍 兩 胠 滿 ， 臥 則 驚 ， 不得 小 便 ； 腎 雍 腳 下 至 少 腹 滿 ， 脛 有 大 小 ， 髀 ● 大 ， 跛 易偏 枯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脈 滿 大 ，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瘈 筋 攣 ； 肝 脈 小 急 ，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瘈 筋 攣 ； 肝脈 驚 暴 ， 有 所 驚 駭 ， 脈 不 至 若 暗 ， 不 治 自 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脈 小 急 ， 肝 脈 小 急 ， 心 脈 小 急 ， 不 鼓 皆 為 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腎 並 沉 為 石 水 ， 並 浮 為 風 水 ， 並 虛 為 死 ， 並 小弦 欲 驚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脈 大 急 沉 ， 肝 脈 大 急 沉 ， 皆 為 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脈 搏 滑 急 為 心 疝 。 肺 脈 沉 搏 為 肺 疝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陽 急 為 瘕 ， 三 陰 急 為 疝 。 二 陰 急 為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厥 ， 二 陽急 為 驚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脈 外 鼓 沉 為 腸 澼 ， 久 自 已 。 肝 脈 小 緩 為 腸 澼 ，易 治 。 腎 脈 小 搏 沉 ， 為 腸 澼 下 血 ， 血 溫 身 熱 者 死 。 心 肝澼 亦 下 血 ， 二 臟 同 病 者 可 治 。 其 脈 小 沉 澀 為 腸 澼 ， 其 身熱 者 死 ， 熱 見 七 日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脈 沉 鼓 澀 ， 胃 外 鼓 大 ； 心 脈 小 堅 急 ， 皆 膈 偏 枯。 男 子 發 左 、 女 子 發 右 ， 不 暗 舌 轉 可 治 ， 三 十 日 起 。 其從 者 暗 三 歲 起 ， 年 不 滿 二 十 者 三 歲 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而 搏 ， 血 衄 身 熱 者 死 。 脈 來 懸 鉤 浮 為 常 脈 。脈 至 如 喘 ， 名 曰 暴 厥 ， 暴 厥 者 不 知 與 人 言 。 脈 至 如 數 ，使 人 暴 驚 ， 三 四 日 自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浮 合 ， 浮 合 如 數 ， 一 息 十 至 以 上 ， 是 經 氣 予不 足 也 ， 微 見 九 十 日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火 薪 然 ， 是 心 精 之 予 奪 也 ， 草 乾 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散 葉 ， 是 肝 氣 予 虛 也 ， 木 葉 落 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省 客 ， 省 客 者 ， 脈 寒 而 鼓 ， 是 腎 氣 予 不 足也 ， 懸 去 棗 華 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丸 泥 ， 是 胃 精 予 不 足 也 ， 榆 莢 落 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橫 格 ， 是 膽 氣 予 不 足 也 ， 禾 熟 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弦 縷 ， 是 胞 精 予 不 足 也 ， 病 善 言 ， 下 霜 而死 ， 不 言 可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交 漆 ， 交 漆 者 ， 左 右 傍 至 也 ， 微 見 三 十 日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湧 泉 ， 浮 鼓 肌 中 ， 太 陽 氣 予 不 足 也 。 少 氣味 ， 韭 英 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頹 土 之 狀 ， 按 之 不 得 ， 是 肌 氣 予 不 足 也 。五 色 先 見 黑 ， 白 壘 發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懸 雍 ， 懸 雍 者 ， 浮 揣 切 之 益 大 ， 是 十 二 俞之 予 不 足 也 。 水 凝 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偃 刀 ， 偃 刀 者 ， 浮 之 小 急 ， 按 之 堅 大 急 ，五 臟 菀 熱 ， 寒 熱 獨 並 於 腎 也 ， 如 此 其 人 不 得 坐 ， 立 春 而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丸 滑 ， 不 直 手 ， 不 直 手 者 ， 按 之 不 可 得 也。 是 大 腸 氣 予 不 足 也 。 棗 葉 生 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至 如 華 者 令 人 善 恐 ， 不 欲 坐 臥 ， 行 立 常 聽 ， 是小 腸 氣 予 不 足 也 。 季 秋 而 死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脈 解 篇 第 四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所 謂 腫 ， 腰 脽 痛 者 ， 正 月 太 陽 寅 ， 寅 太 陽 也 。正 月 陽 氣 出 ， 在 上 而 陰 氣 盛 ， 陽 未 得 自 次 也 ， 故 腫 ， 腰脽 痛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偏 虛 為 跛 者 ， 正 月 陽 氣 凍 解 ， 地 氣 而 出 也 。 所謂 偏 虛 者 ， 冬 寒 頗 有 不 足 者 ， 故 偏 虛 為 跛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強 上 引 背 者 ， 陽 氣 大 上 而 爭 ， 故 強 上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耳 嗚 者 ， 陽 氣 萬 物 盛 上 而 躍 ， 故 耳 嗚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甚 則 狂 巔 疾 者 ， 陽 盡 在 上 而 陰 氣 從 下 ， 下 虛上 實 ， 故 狂 巔 疾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浮 為 聾 者 ， 皆 在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入 中 為 喑 者 ， 陽 盛 已 衰 故 為 喑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內 奪 而 厥 ， 則 為 喑 俳 ， 此 腎 虛 也 ， 少 陰 不 至 者 厥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所 謂 心 脅 痛 者 ， 言 少 陽 盛 也 。 盛 者 心 之 所 表也 ， 九 月 陽 氣 盡 而 陰 氣 盛 ， 故 心 脅 痛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不 可 反 側 者 ， 陰 氣 藏 物 也 ， 物 藏 則 不 動 ， 故不 可 反 側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甚 則 躍 者 ， 九 月 萬 物 盡 衰 ， 草 木 華 落 而 墮 ，則 氣 去 陽 而 之 陰 ， 氣 盛 而 陽 之 下 長 ， 故 謂 躍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所 謂 洒 洒 振 寒 者 ， 陽 明 者 午 也 ， 五 月 盛 陽 之陰 也 ， 陽 盛 而 陰 氣 加 之 ， 故 洒 洒 振 寒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脛 腫 而 股 不 收 者 ， 是 五 月 盛 陽 之 陰 也 。 陽 者衰 於 五 月 ， 而 一 陰 氣 上 ， 與 陽 始 爭 ， 故 脛 腫 而 股 不 收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上 喘 而 為 水 者 ， 陰 氣 下 而 復 上 ， 上 則 邪 客 於臟 腑 間 ， 故 為 水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胸 痛 少 氣 者 ， 水 氣 在 臟 腑 也 ； 水 者 陰 氣 也 ，陰 氣 在 中 ， 故 胸 痛 少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甚 則 厥 ， 惡 人 與 火 ， 聞 木 音 則 惕 然 而 驚 者 ，陽 氣 與 陰 氣 相 薄 ， 水 火 相 惡 ， 故 惕 然 而 驚 也 。 所 謂 欲 獨閉 戶 牖 而 處 者 ， 陰 陽 相 薄 也 ， 陽 盡 而 陰 盛 ， 故 欲 獨 閉 戶牖 而 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病 至 則 欲 乘 高 而 歌 ， 棄 衣 而 走 者 ， 陰 陽 復 爭而 外 并 於 陽 ， 故 使 之 棄 衣 而 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客 孫 脈 ， 則 頭 痛 鼻 鼽 腹 腫 者 ， 陽 明 并 於 上 ，上 者 則 其 孫 絡 太 陰 也 ， 故 頭 痛 鼻 鼽 腹 腫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所 謂 病 脹 者 ， 太 陰 子 也 ， 十 一 月 萬 物 氣 皆 藏於 中 ， 故 曰 病 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上 走 心 為 噫 者 ， 陰 盛 而 上 走 於 陽 明 ， 陽 明 絡屬 心 ， 故 曰 上 走 心 為 噫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食 則 嘔 者 ， 物 盛 滿 而 上 溢 ， 故 嘔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得 後 與 氣 則 快 然 如 衰 者 ， 十 二 月 陰 氣 下 衰 而陽 氣 且 出 ， 故 曰 ： 得 後 與 氣 則 快 然 如 衰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刺 要 論 篇 第 五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願 聞 刺 要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病 有 浮 沉 ， 刺 有 淺 深 ， 各 至 其 理 ， 無過 其 道 ， 過 之 則 內 傷 ， 不 及 則 生 外 壅 ， 壅 則 邪 從 之 。 淺深 不 得 ， 反 為 大 賊 ， 內 動 五 臟 ， 後 生 大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病 有 在 毫 毛 腠 理 者 ， 有 在 皮 膚 者 ， 有 在 肌肉 者 ， 有 在 脈 者 ， 有 在 筋 者 ， 有 在 骨 者 ， 有 在 髓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刺 毫 毛 腠 理 無 傷 皮 ， 皮 傷 則 內 動 肺 ， 肺 動 則秋 病 溫 瘧 ， 泝 泝 然 寒 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皮 無 傷 肉 ， 肉 傷 則 內 動 脾 ， 脾 動 則 七 十 二 日 四季 之 月 ， 病 腹 脹 煩 不 嗜 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肉 無 傷 脈 ， 脈 傷 則 內 動 心 ， 心 動 則 夏 病 心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脈 無 傷 筋 ， 筋 傷 則 內 動 肝 ， 肝 動 則 春 病 熱 而 筋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筋 無 傷 骨 ， 骨 傷 則 內 動 腎 ， 腎 動 則 冬 病 脹 ， 腰痛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骨 無 傷 髓 ， 髓 傷 則 銷 鑠 ● 痠 ， 體 解 ● 然 不 去 矣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刺 齊 論 篇 第 五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願 聞 刺 淺 深 之 分 。 岐 伯 對 曰 ： 刺 骨 者 無傷 筋 ， 刺 筋 者 勿 傷 肉 ， 刺 肉 者 無 傷 脈 ， 刺 脈 者 無 傷 皮 ，刺 皮 者 無 傷 肉 ， 刺 肉 者 無 傷 筋 ， 刺 筋 者 無 傷 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未 知 其 所 謂 ， 願 聞 其 解 。 岐 伯 曰 ： 刺 骨無 傷 筋 者 ， 針 至 筋 而 去 ， 不 及 骨 也 。 刺 筋 無 傷 肉 者 ， 至肉 而 去 ， 不 及 筋 也 。 刺 肉 無 傷 脈 者 ， 至 脈 而 去 ， 不 及 肉也 。 刺 脈 無 傷 皮 者 ， 至 皮 而 去 ， 不 及 脈 也 。 所 謂 刺 皮 無傷 肉 者 ， 病 在 皮 中 ， 針 入 皮 中 無 傷 肉 也 。 刺 肉 無 傷 筋 者， 過 肉 中 筋 也 ， 刺 筋 無 傷 骨 者 ， 過 筋 中 骨 也 。 此 之 謂 反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刺 禁 論 篇 第 五 十 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願 聞 禁 數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臟 有 要 害 ， 不 可 不 察 。 肝 生 於 左 ， 肺藏 於 右 ， 心 部 於 表 ， 腎 治 於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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脾 為 之 使 ， 胃 為 之 市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膈 肓 之 上 ， 中 有 父 母 ， 七 節 之 傍 ， 中 有 小 心 ， 從之 有 福 ， 逆 之 有 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中 心 ， 一 日 死 。 其 動 為 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中 肝 ， 五 日 死 。 其 動 為 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中 腎 ， 六 日 死 。 其 動 為 嚏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中 肺 ， 三 日 死 。 其 動 為 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中 脾 ， 十 日 死 。 其 動 為 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中 膽 ， 一 日 半 死 。 其 動 為 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跗 上 中 大 脈 血 出 不 止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面 中 溜 脈 ， 不 幸 為 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頭 中 腦 戶 ， 入 腦 立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舌 下 中 脈 太 過 ， 血 出 不 止 為 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足 下 佈 絡 中 脈 ， 血 不 出 為 腫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郗 中 大 脈 ， 令 人 仆 脫 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氣 街 中 脈 ， 血 不 出 ， 為 腫 鼠 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脊 間 中 髓 為 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乳 上 ， 中 乳 房 ， 為 腫 根 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缺 盆 中 內 陷 氣 泄 ， 令 人 喘 咳 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手 魚 腹 內 陷 為 腫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無 刺 大 醉 ， 令 人 氣 亂 ； 無 刺 大 怒 ， 令 人 氣 逆 ： 無刺 大 勞 人 ； 無 刺 新 飽 人 ； 無 刺 大 飢 人 ； 無 刺 大 渴 人 ； 無刺 大 驚 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陰 股 中 大 脈 ， 血 出 不 止 ，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客 主 人 內 陷 中 脈 ， 為 內 漏 為 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膝 臏 出 液 為 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臂 太 陰 脈 ， 出 血 多 ， 立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足 少 陰 脈 ， 重 虛 出 血 ， 為 舌 難 以 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膺 中 陷 中 ， 肺 為 喘 逆 仰 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肘 中 內 陷 氣 歸 之 ， 為 之 不 屈 伸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陰 股 下 三 寸 內 陷 ， 令 人 遺 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腋 下 脅 間 內 陷 ， 令 人 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少 腹 中 膀 胱 溺 出 ， 令 人 少 腹 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● 腸 內 陷 為 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眶 上 陷 骨 中 脈 ， 為 漏 為 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關 節 中 液 出 ， 不 得 屈 伸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刺 志 論 篇 第 五 十 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願 聞 虛 實 之 要 ？ 岐 伯 對 曰 ： 氣 實 形 實 ，氣 虛 形 虛 ， 此 其 常 也 ， 反 此 者 病 。 谷 盛 氣 盛 ， 谷 虛 氣 虛此 其 常 也 ， 反 此 者 病 。 脈 實 血 實 ， 脈 虛 血 虛 ， 此 其 常 也， 反 此 者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如 何 而 反 ？ 岐 伯 曰 ： 氣 虛 身 熱 ， 此 謂 反 也。 谷 入 多 而 氣 少 ， 此 謂 反 也 。 谷 不 入 而 氣 多 ， 此 謂 反 也。 脈 盛 血 少 ， 此 謂 反 也 。 脈 少 血 多 ， 此 謂 反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氣 盛 身 寒 ， 得 之 傷 寒 ， 氣 虛 身 熱 ， 得 之 傷 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谷 入 多 而 氣 少 者 ， 得 之 有 所 脫 血 ， 濕 居 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谷 入 少 而 氣 多 者 ， 邪 在 胃 及 與 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小 血 多 者 ， 飲 中 熱 也 ； 脈 大 血 少 者 ， 脈 有 風 氣， 水 漿 不 入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實 者 ， 氣 入 也 ； 虛 者 ， 氣 出 也 。 氣 實 者 ， 熱 也； 氣 虛 者 ， 寒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入 實 者 ， 左 手 開 針 空 也 ； 入 虛 者 ， 左 手 閉 針 空 也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鍼 解 篇 第 五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願 聞 九 針 之 解 ， 虛 實 之 道 。 岐 伯 對 曰 ：刺 虛 則 實 之 者 ， 針 下 熱 也 。 氣 實 乃 熱 也 。 滿 而 泄 之 者 ，針 下 寒 也 ， 氣 虛 乃 寒 也 。 菀 陳 則 除 之 者 ， 出 惡 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勝 則 虛 之 者 ， 出 針 勿 按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徐 而 疾 則 實 者 ， 徐 出 針 而 疾 按 之 ； 疾 而 徐 則 虛 者， 疾 出 針 而 徐 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言 實 與 虛 者 ， 寒 溫 氣 多 少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若 無 若 有 者 ， 疾 不 可 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察 後 與 先 者 ， 知 病 先 後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為 虛 與 實 者 ， 工 勿 失 其 法 。 若 得 若 失 者 ， 離 其 法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虛 實 之 要 ， 九 針 最 妙 者 ， 為 其 各 有 所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補 瀉 之 時 者 ， 與 氣 開 闔 相 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九 針 之 名 ， 各 不 同 形 者 ， 針 窮 其 所 當 補 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實 須 其 虛 者 留 針 ， 陰 氣 隆 至 ， 乃 去 針 也 ； 刺 虛須 其 實 者 ， 陽 氣 隆 至 ， 針 下 熱 ， 乃 去 針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經 氣 已 至 ， 慎 守 勿 失 者 ， 勿 變 更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深 淺 在 志 者 ， 知 病 之 內 外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遠 近 如 一 者 ， 深 淺 其 候 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如 臨 深 淵 者 ， 不 敢 墮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如 握 虎 者 ， 欲 其 壯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神 無 營 於 眾 物 者 ， 靜 志 觀 病 人 ， 無 左 右 視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義 無 邪 下 者 ， 欲 端 以 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必 正 其 神 者 ， 欲 膽 病 人 目 ， 制 其 神 ， 令 氣 易 行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三 里 者 ， 下 膝 三 寸 也 。 所 謂 跗 之 者 ， 舉 膝 分易 見 也 。 巨 虛 者 ， 矯 足 ● 獨 陷 者 。 下 廉 者 陷 下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聞 九 針 上 應 天 地 四 時 陰 陽 ， 願 聞 其 方 ，令 可 傳 於 後 世 以 為 常 也 。 岐 伯 曰 ： 夫 一 天 、 二 地 、 三 人、 四 時 、 五 音 、 六 律 、 七 星 、 八 風 、 九 野 ， 身 形 亦 應 之， 針 各 有 所 宜 ， 故 曰 九 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皮 應 天 ， 人 肉 應 地 ， 人 脈 應 人 ， 人 筋 應 時 ， 人聲 應 音 ， 人 陰 陽 合 氣 應 律 ， 人 齒 面 目 應 星 ， 人 出 入 氣 應風 ， 人 九 竅 三 百 六 十 五 絡 應 野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一 針 皮 、 二 針 肉 、 三 針 脈 、 四 針 筋 、 五 針 骨 、六 針 調 陰 陽 、 七 針 益 精 、 八 針 除 風 、 九 針 通 九 竅 、 除 三百 六 十 五 節 氣 。 此 之 謂 各 有 所 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心 意 應 八 風 ； 人 氣 應 天 ； 人 髮 齒 耳 目 五 聲 ， 應五 音 六 律 ； 人 陰 陽 脈 血 氣 應 地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肝 目 應 之 九 竅 三 百 六 十 五 人 一 以 觀 動 靜 天 二 以候 五 色 七 星 應 之 以 候 發 母 澤 五 音 一 以 候 宮 商 角 徵 羽 六 律有 餘 不 足 應 之 二 地 一 以 候 高 下 有 餘 九 野 一 節 俞 應 之 以 候閉 節 三 人 變 一 分 人 候 齒 泄 多 血 少 十 分 角 之 變 五 分 以 候 緩急 六 分 不 足 三 分 寒 關 節 第 九 分 四 時 人 寒 溫 燥 濕 四 時 一 應之 以 候 相 反 一 四 方 各 作 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長 刺 節 論 篇 第 五 十 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家 不 診 ， 聽 病 者 言 ， 在 頭 頭 疾 痛 ， 為 藏 針 之 。 刺至 骨 病 已 ， 上 無 傷 骨 肉 及 皮 ， 皮 者 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刺 入 一 ， 傍 四 處 ， 治 寒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深 專 者 刺 大 臟 ， 迫 臟 刺 背 ， 背 俞 也 。 刺 之 迫 臟 ，臟 會 ， 腹 中 寒 熱 去 而 止 。 與 刺 之 要 ， 發 針 而 淺 出 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治 腐 腫 者 ， 刺 腐 上 ， 視 癰 小 大 深 淺 刺 。 刺 大 者 多血 ， 小 者 深 之 ， 必 端 內 針 為 故 止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少 腹 有 積 ， 刺 皮 ● 以 下 ， 至 少 腹 而 止 。 刺 俠脊 兩 旁 四 椎 間 ， 刺 兩 髂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季 脅 肋 間 ， 導 腹 中 氣 熱 下 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病 在 少 腹 ， 腹 痛 不 得 大 小 便 ， 病 名 曰 疝 ， 得 之 寒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 少 腹 兩 股 間 ， 刺 腰 髁 骨 間 ， 刺 而 多 之 ， 盡 靈 病 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筋 ， 筋 攣 節 痛 ， 不 可 以 行 ， 名 曰 筋 痺 。 刺 筋上 為 故 ， 刺 分 肉 間 ， 不 可 中 骨 也 。 病 起 筋 靈 病 已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肌 膚 ， 肌 膚 盡 痛 ， 名 曰 肌 痺 ， 傷 於 寒 濕 。 刺大 分 小 分 ， 多 發 針 而 深 之 ， 以 熱 為 故 ， 無 傷 筋 骨 ， 傷 筋骨 ， 癰 發 若 變 。 諸 分 盡 熱 病 已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骨 ， 骨 重 不 可 舉 ， 骨 髓 酸 痛 ， 寒 氣 至 ， 名 曰骨 痺 。 深 者 刺 無 傷 脈 肉 為 故 。 其 道 大 分 小 分 ， 骨 熱 病 已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諸 陽 脈 且 寒 且 熱 ， 諸 分 且 寒 且 熱 ， 名 曰 狂 。刺 之 虛 脈 ， 視 分 盡 熱 病 已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初 發 歲 一 發 ， 不 治 月 一 發 ， 不 治 月 四 五 發 ， 名曰 癲 病 。 刺 諸 分 諸 脈 。 其 無 寒 者 ， 以 針 調 之 病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風 且 寒 且 熱 ， 靈 汗 出 ， 一 日 數 過 ， 先 刺 諸 分 理絡 脈 ， 汗 出 且 寒 且 熱 ， 三 日 一 刺 ， 百 日 而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大 風 骨 節 重 ， 鬚 眉 墮 ， 名 曰 大 風 ， 刺 肌 肉 為 故。 汗 出 百 日 ， 刺 骨 髓 汗 出 百 日 ， 凡 二 百 日 鬚 眉 生 而 止 針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皮 部 論 篇 第 五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皮 有 分 部 ， 脈 有 經 紀 ， 筋 有 結 絡 ，骨 有 度 量 ， 其 所 生 病 各 異 。 別 其 分 部 ， 左 右 上 下 ， 陰 陽所 在 ， 病 之 始 終 ， 願 聞 其 道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欲 知 皮 部 以 經 脈 為 紀 者 ， 諸 經 皆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之 陽 ， 名 曰 害 蜚 ， 上 下 同 法 ， 視 其 部 中 有 浮絡 者 ， 皆 陽 明 之 絡 也 。 其 色 多 青 則 痛 ， 多 里 則 痺 ， 黃 赤則 熱 ， 多 白 則 寒 ， 五 色 皆 見 ， 則 寒 熱 也 。 絡 盛 則 入 客 於經 。 陽 主 外 ， 陰 主 內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之 陽 ， 名 曰 樞 持 。 上 下 同 法 ， 視 其 部 中 ， 有浮 絡 者 ， 皆 少 陽 之 絡 也 。 絡 盛 則 入 客 於 經 ， 故 在 陽 者 主內 ， 在 陰 者 主 出 ， 以 滲 於 內 ， 諸 經 皆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之 陽 ， 名 曰 關 樞 。 上 下 同 法 ， 視 其 部 中 ， 有浮 絡 者 ， 皆 太 陽 之 絡 也 。 絡 盛 則 入 客 於 經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之 陰 ， 名 曰 樞 儒 。 上 下 同 法 ， 視 其 部 中 ， 有浮 絡 者 ， 皆 少 陰 之 絡 也 。 絡 盛 則 入 客 於 經 ， 其 入 經 也 ，從 陽 部 注 於 經 ， 其 出 者 ， 從 陰 內 注 於 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主 之 陰 ， 名 曰 害 肩 ， 上 下 同 法 ， 視 其 部 中 ， 有浮 絡 者 ， 皆 心 主 之 絡 也 。 絡 盛 則 入 客 於 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之 陰 ， 名 曰 關 蟄 。 上 下 同 法 ， 視 其 部 中 ， 有浮 絡 者 ， 皆 太 陰 之 絡 也 。 絡 盛 則 入 客 於 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十 二 經 絡 脈 者 ， 皮 之 部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 故 百 病 之 始 生 也 ， 必 先 於 皮 毛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邪 中 之 ， 則 腠理 開 ， 開 則 入 客 於 絡 脈 ， 留 而 不 去 ， 傳 入 於 經 ， 留 而 不去 ， 傳 入 於 腑 ， 廩 於 腸 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之 始 入 於 皮 也 ， 泝 然 起 毫 毛 ， 開 腠 理 ， 其 入 於絡 也 ， 則 絡 脈 盛 色 變 ； 其 入 客 於 經 也 ， 則 感 虛 ， 乃 陷 下， 其 留 於 筋 骨 之 間 。 寒 多 則 筋 攣 骨 痛 ； 熱 多 則 筋 弛 骨 消， 肉 爍 ● 破 毛 直 而 敗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曰 ： 夫 子 言 皮 之 十 二 部 ， 其 生 病 皆 何 如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岐 伯 曰 ： 皮 者 ， 脈 之 部 也 。 邪 客 於 皮 ， 則 腠 理 開， 開 則 邪 入 客 於 絡 脈 ， 絡 脈 滿 ， 則 注 於 經 脈 ， 經 脈 滿 ，則 入 舍 於 腑 臟 也 。 故 皮 者 有 分 部 不 與 而 生 大 病 也 。 帝 曰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經 絡 論 篇 第 五 十 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夫 絡 脈 之 見 也 ， 其 五 色 各 異 ， 青 黃 赤 白黑 不 同 ， 其 故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經 有 常 色 ， 而 絡 無 常 變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經 之 常 色 何 如 ？ 岐 伯 曰 ： 心 赤 、 肺 白 、 肝青 、 脾 黃 、 腎 黑 ， 皆 亦 應 其 經 脈 之 色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絡 之 陰 陽 ， 亦 應 其 經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陰 絡 之 色 應 其 經 ， 陽 絡 之 色 變 無 常 ， 隨四 時 而 行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多 則 凝 泣 ， 凝 泣 則 青 黑 ； 熱 多 則 淖 澤 ， 淖 澤 則黃 赤 。 此 皆 常 色 ， 謂 之 無 病 。 五 色 具 見 者 ， 謂 之 寒 熱 。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氣 穴 論 篇 第 五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氣 穴 三 百 六 十 五 以 應 一 歲 ， 未 知 其所 ， 願 卒 聞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稽 首 再 拜 對 曰 ： 窘 乎 哉 問 也 ？ 其 非 精 帝 ， 孰能 窮 其 道 焉 ， 因 請 溢 意 盡 言 其 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捧 手 逡 巡 而 卻 曰 ： 夫 子 之 開 余 道 也 ， 目 未 見 其處 ， 耳 未 聞 其 數 ， 而 目 已 明 ， 耳 以 聰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此 所 謂 精 人 易 語 ， 良 馬 易 御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非 精 人 之 易 語 也 ， 世 言 真 數 開 人 意 ， 今余 所 訪 問 者 真 數 ， 發 蒙 解 惑 ， 未 足 以 論 也 。 然 余 願 聞 夫子 溢 志 盡 言 其 處 ， 令 解 其 意 ， 請 藏 之 金 匱 ， 不 敢 復 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再 拜 而 起 曰 ： 臣 請 言 之 ， 背 與 心 相 控 而 痛 ，所 治 天 突 與 十 椎 及 上 紀 。 上 紀 者 胃 脘 也 ， 下 紀 者 關 元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背 胸 邪 繫 陰 陽 左 右 如 此 ， 其 病 前 後 痛 澀 ， 胸 脅 痛而 不 得 息 ， 不 得 臥 、 上 氣 、 短 氣 、 偏 痛 、 脈 滿 起 ， 斜 出尻 脈 ， 絡 胸 脅 ， 支 心 貫 膈 ， 上 肩 加 天 突 ， 斜 下 肩 ， 交 十椎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臟 俞 五 十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腑 俞 七 十 二 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俞 五 十 九 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水 俞 五 十 七 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頭 上 五 行 ， 行 五 ， 五 五 二 十 五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● 兩 傍 各 五 ， 凡 十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椎 上 兩 傍 各 一 ， 凡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目 瞳 子 浮 白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兩 髀 厭 分 中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犢 鼻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耳 中 多 所 聞 二 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眉 本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完 骨 二 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頂 中 央 一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枕 骨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上 關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迎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下 關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柱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巨 虛 上 下 廉 四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曲 牙 二 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 突 一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天 府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天 牖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扶 突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天 窗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肩 解 二 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關 元 一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委 陽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肩 貞 二 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喑 門 一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齊 一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胸 俞 十 二 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背 俞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膺 俞 十 二 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分 肉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踝 上 橫 二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蹻 四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水 俞 在 諸 分 ， 熱 俞 在 氣 穴 ， 寒 熱 俞 在 兩 骸 厭 中 二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 禁 二 十 五 在 天 府 下 五 寸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凡 三 百 六 十 五 穴 ， 針 之 所 由 行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已 知 氣 穴 之 處 ， 游 針 之 居 ， 願 聞 孫 絡 溪谷 ， 亦 有 所 應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孫 絡 三 百 六 十 五 穴 會 ， 亦 以 應 一 歲 ， 以溢 奇 邪 ， 以 通 榮 衛 。 榮 衛 稽 留 ， 衛 散 榮 溢 ， 氣 竭 血 著 。外 為 發 熱 ， 內 為 少 氣 。 疾 瀉 無 怠 ， 以 通 榮 衛 ， 見 而 瀉 之， 無 問 所 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願 聞 溪 谷 之 會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肉 之 大 會 為 谷 ， 肉 之 小 會 為 溪 ， 肉 分 之間 ， 溪 谷 之 會 。 以 行 榮 衛 ， 以 會 大 氣 。 邪 盛 氣 壅 ， 脈 熱肉 敗 ， 榮 衛 不 行 ， 必 將 為 膿 ， 內 銷 骨 髓 ， 外 破 大 膕 。 留於 節 湊 ， 必 將 為 敗 。 積 寒 留 舍 ， 榮 衛 不 居 ， 捲 肉 縮 筋 ，肋 肘 不 得 伸 。 內 為 骨 痹 ， 外 為 不 仁 ， 命 曰 不 足 ， 大 寒 留於 溪 谷 也 。 溪 谷 三 百 六 十 五 穴 會 。 亦 應 一 歲 。 其 小 痹 淫溢 ， 循 脈 往 來 ， 微 針 所 及 ， 與 法 相 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乃 避 左 右 而 起 ， 再 拜 曰 ： 今 日 發 蒙 解 惑 ， 藏 之金 匱 ， 不 敢 復 出 。 乃 藏 之 金 蘭 之 室 ， 署 曰 氣 穴 所 在 。 岐伯 曰 ： 孫 絡 之 脈 別 經 者 ， 其 血 盛 而 當 瀉 者 ， 亦 三 百 六 十五 脈 ， 並 注 於 絡 ， 傳 注 十 二 絡 脈 ， 非 獨 十 四 絡 脈 也 ， 內解 瀉 於 中 者 十 脈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氣 府 論 篇 第 五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陽 脈 氣 所 發 者 ， 七 十 八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兩 眉 頭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入 髮 至 項 三 寸 半 傍 五 ， 相 去 三 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浮 氣 在 皮 中 者 ， 凡 五 行 ， 行 五 ， 五 五 二 十 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項 中 大 筋 兩 旁 ，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府 兩 旁 ，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俠 背 以 下 至 尻 尾 二 十 一 節 ， 十 五 間 各 一 ， 五 臟 之俞 各 五 ， 六 腑 之 俞 各 六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委 中 以 下 至 足 小 趾 旁 ， 各 六 俞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足 少 陽 脈 氣 所 發 者 ， 六 十 二 穴 ， 兩 角 上 各 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直 目 上 髮 際 內 各 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耳 前 角 上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耳 前 角 下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銳 髮 下 ，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客 主 人 ，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耳 後 陷 中 ，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下 關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耳 下 牙 車 之 後 ，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缺 盆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掖 下 三 寸 ， 脅 下 至 胠 ， 八 間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髀 樞 中 傍 ，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膝 以 下 至 足 小 趾 次 趾 各 六 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陽 明 脈 氣 血 所 發 者 ， 六 十 八 穴 ， 額 顱 髮 際 旁 各三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面 鼽 骨 空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大 迎 之 骨 空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人 迎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缺 盆 外 骨 空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膺 中 骨 間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俠 鳩 尾 之 外 ， 當 乳 下 三 寸 ， 俠 胃 脘 各 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俠 臍 廣 三 寸 ， 各 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下 齊 二 寸 ， 俠 之 各 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氣 街 動 脈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伏 兔 上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 里 以 下 至 足 中 趾 各 八 俞 ， 分 之 所 在 穴 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手 太 陽 脈 氣 所 發 者 ， 三 十 六 穴 ， 目 內 眥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目 外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鼽 骨 下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耳 郭 上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耳 中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巨 骨 穴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曲 掖 上 骨 穴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柱 骨 上 陷 者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上 天 窗 四 寸 ，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肩 解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肩 解 下 三 寸 ，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肘 以 下 至 手 小 指 本 各 六 俞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手 陽 明 脈 氣 所 發 者 ， 二 十 二 穴 。 鼻 空 外 廉 項 上 ，各 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迎 骨 空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柱 骨 之 會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骨 之 會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肘 以 下 至 手 大 指 次 指 本 各 六 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少 陽 脈 氣 所 發 者 三 十 二 穴 ， 鼽 骨 下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眉 後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角 上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下 完 骨 後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項 中 足 太 陽 之 前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俠 扶 突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肩 貞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肩 貞 下 三 寸 分 間 各 一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肘 以 下 至 手 小 指 次 指 本 各 六 俞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督 脈 氣 所 發 者 ， 二 十 八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項 中 央 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髮 際 後 中 八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面 中 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大 椎 以 下 至 尻 尾 及 旁 十 五 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至 ● 下 凡 二 十 一 節 脊 椎 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任 脈 之 氣 所 發 者 ， 二 十 八 穴 ， 喉 中 央 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膺 中 骨 陷 中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鳩 尾 下 三 寸 ， 胃 脘 五 寸 ， 胃 脘 以 下 至 橫 骨 六 寸 半一 ， 腹 脈 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下 陰 別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目 下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下 唇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斷 交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沖 脈 氣 所 發 者 ， 二 十 二 穴 。 俠 鳩 尾 外 各 半 寸 ， 至齊 寸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俠 齊 下 旁 各 五 分 ， 至 橫 骨 寸 一 ， 腹 脈 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少 陰 舌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毛 中 急 脈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少 陰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蹻 各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足 諸 魚 際 脈 氣 所 發 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三 百 六 十 五 穴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骨 空 論 篇 第 六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風 者 ， 百 病 之 始 也 。 以 針 治 之 奈 何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風 從 外 入 ， 令 人 振 寒 汗 出 ， 頭 痛 、 身重 、 惡 寒 。 治 在 風 府 ， 調 其 陰 陽 ， 不 足 則 補 ， 有 餘 則 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風 頸 項 痛 ， 刺 風 府 ， 風 府 在 上 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風 汗 出 ， 灸 ● 譆 ， ● 譆 在 背 下 俠 脊 傍 三 寸 所 ，壓 之 令 病 人 呼 ● 譆 ， ● 譆 應 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從 風 憎 風 ， 刺 眉 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失 枕 在 肩 ， 上 橫 骨 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折 使 榆 臂 齊 肘 正 灸 脊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● 絡 季 脅 引 少 腹 而 痛 脹 ， 刺 ● 譆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腰 痛 不 可 以 轉 搖 ， 急 引 陰 卵 ， 刺 八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與 痛 上 ， 八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在 腰 尻 分 間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鼠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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寒 熱 ， 還 刺 寒 府 。 寒 府 在 附 膝 外 解 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取 膝上 外 者 ， 使 之 拜 ； 取 足 心 者 ， 使 之 跪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任 脈 者 ， 起 於 中 極 之 下 ， 以 上 毛 際 ， 循 腹 裏 ， 上關 元 ， 至 咽 喉 ， 上 頤 循 面 入 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沖 脈 者 ， 起 於 氣 街 ， 並 少 陰 之 經 ， 俠 臍 上 行 ， 至胸 中 而 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任 脈 為 病 ， 男 子 內 結 七 疝 ， 女 子 帶 下 瘕 聚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沖 脈 為 病 ， 逆 氣 裏 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督 脈 為 病 ， 脊 強 反 折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督 脈 者 ， 起 於 少 腹 以 下 骨 中 央 。 女 子 入 係 廷 孔 ，其 孔 溺 孔 之 端 也 。 其 絡 循 陰 器 ， 合 篡 間 ， 繞 篡 後 ， 別 繞臀 ， 至 少 陰 與 巨 陽 中 絡 者 合 ， 少 陰 上 股 內 後 廉 貫 脊 屬 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與 太 陽 起 於 目 內 眥 ， 上 額 交 巔 ， 上 入 絡 腦 ， 還 出別 下 項 ， 循 肩 髆 內 。 俠 脊 抵 腰 中 ， 入 循 膂 絡 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男 子 循 莖 下 至 篡 ， 與 女 子 等 ， 其 少 腹 直 上 者 ，貫 臍 中 央 ， 上 貫 心 ， 入 喉 上 頤 ， 環 唇 上 系 兩 目 之 下 中 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此 生 病 ， 從 少 腹 上 沖 心 而 痛 ， 不 得 前 後 ， 為 沖 疝， 其 女 子 不 孕 ， 癃 痔 、 遺 溺 、 溢 干 ； 督 脈 生 病 治 督 脈 ，治 在 骨 上 ， 甚 者 在 臍 下 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上 氣 有 音 者 ， 治 其 喉 中 央 ， 在 缺 盆 中 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病 上 沖 喉 者 ， 治 其 漸 ， 漸 者 ， 上 俠 頤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蹇 膝 伸 不 屈 ， 治 其 楗 ； 坐 而 膝 痛 ， 治 其 機 ； 立 而暑 解 治 其 骸 關 ； 膝 痛 ， 痛 及 姆 指 ， 治 其 膕 ； 坐 而 膝 痛 如物 隱 者 ， 治 其 關 ； 膝 痛 不 可 屈 伸 ， 治 其 背 內 ； 連 ● 若 折， 活 陽 明 中 俞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。 若 別 治 巨 陽 少 陰 滎 ， 淫 濼 脛 酸 不 能 久立 ， 治 少 陽 之 維 ， 在 外 上 五 寸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輔 骨 上 橫 骨 下 為 為 楗 ， 俠 髖 為 機 ， 膝 解 為 骸 關 ，俠 膝 之 骨 為 連 骸 ， 骸 下 為 輔 ， 輔 上 為 膕 ， 膕 上 為 關 ， 頭橫 骨 為 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水 俞 五 十 七 穴 ， 尻 上 五 行 ， 行 五 ， 伏 菟 上 兩 行 ，行 五 ， 左 右 各 一 行 ， 行 五 ， 踝 上 各 一 行 ， 行 六 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髓 空 ： 在 腦 後 三 分 ， 在 顱 際 銳 骨 之 下 ， 一 在 齦 基下 ； 一 在 項 後 中 復 骨 下 ； 一 在 脊 骨 上 空 ， 在 風 府 上 。 脊骨 下 空 ， 在 尻 骨 下 空 ； 數 髓 空 ， 在 面 俠 鼻 ； 或 骨 空 在 口下 ， 當 兩 肩 。 兩 髆 肩 空 ， 在 髆 中 之 陽 。 臂 骨 空 ， 在 臂 陽去 踝 四 寸 兩 骨 空 門 間 。 股 骨 上 空 ， 在 股 陽 出 上 膝 四 寸 。 ● 骨 空 ， 在 輔 骨 之 上 端 。 股 際 骨 空 ， 在 毛 中 動 下 。 尻 骨空 ， 在 髀 骨 之 後 ， 相 去 四 寸 。 扁 骨 有 滲 理 湊 無 髓 孔 ， 易髓 無 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灸 寒 熱 之 法 ， 先 灸 項 大 椎 ， 以 年 為 壯 數 ； 次 灸 橛骨 。 以 年 為 壯 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視 背 俞 陷 者 灸 之 ， 舉 臂 肩 上 陷 者 灸 之 ， 兩 季 脅 之間 灸 之 ， 外 踝 上 絕 骨 之 端 灸 之 ， 足 小 指 次 指 間 灸 之 ， ● 下 陷 脈 灸 之 ， 外 踝 後 灸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缺 盆 骨 上 切 之 堅 痛 如 筋 者 灸 之 ， 膺 中 陷 骨 間 灸 之， 掌 束 骨 下 灸 之 ， 臍 下 關 元 三 寸 灸 之 ， 毛 際 動 脈 灸 之 ，膝 下 三 寸 分 間 灸 之 ， 足 陽 明 跗 上 動 脈 灸 之 ， 巔 上 一 灸 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犬 所 嚙 之 處 灸 之 ， 三 壯 ， 即 以 犬 傷 病 法 灸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當 灸 二 十 九 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傷 食 灸 之 ， 不 已 者 ， 必 視 其 經 之 過 於 陽 者 ， 數 刺其 俞 而 藥 之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水 熱 穴 論 篇 第 六 十 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少 陰 何 以 主 腎 ， 腎 何 以 主 水 ？ 岐 伯 對 曰： 腎 者 至 陰 也 。 至 陰 者 ， 盛 水 也 ， 肺 者 太 陰 也 ， 少 陰 者冬 脈 也 。 故 其 本 在 腎 ， 其 末 在 肺 ， 皆 積 水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腎 何 以 能 聚 水 而 生 病 ？ 岐 伯 曰 ： 腎 者 胃 之關 也 。 關 門 不 利 ， 故 聚 水 而 從 其 類 也 。 上 下 溢 於 皮 膚 ，故 為 胕 腫 。 胕 腫 者 ， 聚 水 而 生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諸 水 皆 生 於 腎 乎 ？ 岐 伯 曰 ： 腎 者 牝 藏 也 ，地 氣 上 者 ， 屬 於 腎 ， 而 生 水 液 也 。 故 曰 ： 至 陰 勇 而 勞 甚， 則 腎 汗 出 ， 腎 汗 出 逢 於 風 ， 內 不 得 入 於 臟 腑 ， 外 不 得越 於 皮 膚 ， 客 於 玄 府 ， 行 於 皮 裏 ， 傳 為 胕 腫 ， 本 之 於 腎， 名 曰 風 水 。 所 謂 玄 府 者 ， 汗 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水 俞 五 十 七 處 者 ， 是 何 主 也 ？ 岐 伯 曰 ： 腎俞 五 十 七 穴 ， 積 陰 之 所 聚 也 ， 水 所 從 出 入 也 。 尻 上 五 行行 五 者 ， 此 腎 俞 。 故 水 病 下 為 胕 腫 、 大 腹 ， 上 為 喘 呼 、不 得 臥 者 ， 標 本 俱 病 ， 故 肺 為 喘 呼 ， 腎 為 水 腫 ， 肺 為 逆不 得 臥 ， 分 為 相 輸 俱 受 者 ， 水 氣 之 所 留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伏 菟 上 各 二 行 ， 行 五 者 ， 此 腎 之 街 也 。 三 陰 之 所交 結 於 腳 也 。 踝 上 各 一 行 ， 行 六 者 ， 此 腎 脈 之 下 行 也 ，名 曰 太 沖 。 凡 五 十 七 穴 者 ， 皆 臟 之 陰 絡 ， 水 之 所 客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春 取 絡 脈 分 肉 何 也 ？ 岐 伯 曰 ： 春 者 木 始 治， 肝 氣 始 生 ， 肝 氣 急 ， 其 風 疾 。 經 脈 常 深 ， 其 氣 少 ， 不能 深 入 ， 故 取 絡 脈 分 肉 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夏 取 盛 經 分 腠 何 也 ？ 岐 伯 曰 ： 夏 者 火 始 治， 心 氣 始 長 ， 脈 瘦 氣 弱 ， 陽 氣 留 溢 ， 熱 熏 分 腠 ， 內 至 於經 。 故 取 盛 經 分 腠 ， 絕 膚 而 病 去 者 ， 邪 居 淺 也 。 所 謂 盛經 者 ， 陽 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秋 取 經 俞 何 也 ？ 岐 伯 曰 ： 秋 者 金 始 治 ， 肺將 收 殺 ， 金 將 勝 火 ， 陽 氣 在 合 ， 陰 氣 初 勝 ， 濕 氣 及 體 陰氣 未 盛 ， 未 能 深 入 ， 故 取 俞 以 瀉 陰 邪 ， 取 合 以 虛 陽 邪 ，陽 氣 始 衰 ， 故 取 於 合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冬 取 井 滎 何 也 ？ 岐 伯 曰 ： 冬 者 水 始 治 ， 腎方 閉 ， 陽 氣 衰 少 ， 陰 氣 堅 盛 ， 巨 陽 伏 沉 ， 陽 脈 乃 去 ， 故取 井 以 下 陰 逆 ， 取 滎 以 實 陽 氣 。 故 曰 ： 冬 取 井 滎 ， 春 不鼽 衄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子 言 治 熱 病 五 十 九 俞 ， 余 論 其 意 ， 未 能領 別 其 處 ， 願 聞 其 處 ， 因 聞 其 意 。 岐 伯 曰 ： 頭 上 五 行 行五 者 ， 以 越 諸 陽 之 熱 逆 也 ， 大 杼 、 膺 俞 、 缺 盆 、 背 俞 ，此 八 者 ， 以 瀉 胸 中 之 熱 也 。 氣 街 、 三 里 、 巨 虛 上 下 廉 ，此 八 者 ， 以 瀉 胃 中 之 熱 也 。 雲 門 、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骨 、 委 中 、 髓 空 ，此 八 者 ， 以 瀉 四 肢 之 熱 也 。 五 臟 俞 傍 五 ， 此 十 者 ， 以 瀉五 臟 之 熱 也 。 凡 此 五 十 九 穴 者 ， 皆 熱 之 左 右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傷 於 寒 ， 而 傳 為 熱 ， 何 也 ？ 岐 伯 曰 ： 夫寒 盛 則 生 熱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調 經 論 篇 第 六 十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刺 法 言 ， 有 餘 瀉 之 ， 不 足 補 之 ， 何謂 有 餘 ， 何 謂 不 足 ？ 岐 伯 對 曰 ： 有 餘 有 五 ， 不 足 亦 有 五， 常 欲 何 問 ？ 帝 曰 ： 願 盡 聞 之 。 岐 伯 曰 ： 神 有 餘 ， 有 不足 ； 氣 有 餘 ， 有 不 足 ； 血 有 餘 ， 有 不 足 ； 形 有 餘 ， 有 不足 ； 志 有 餘 ， 有 不 足 。 凡 此 十 者 ， 其 氣 不 等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有 精 氣 、 津 液 、 四 肢 、 九 竅 、 五 臟 十 六部 ， 三 百 六 十 五 節 ， 乃 生 百 病 ， 百 病 之 生 ， 皆 有 虛 實 。今 夫 子 乃 言 有 餘 有 五 ， 不 足 亦 有 五 ， 何 以 生 之 乎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皆 生 於 五 臟 也 。 夫 心 藏 神 ， 肺 藏 氣 ， 肝藏 血 ， 脾 藏 肉 ， 腎 藏 志 ， 而 此 成 形 。 志 意 通 ， 內 連 骨 髓而 成 身 形 五 臟 。 五 臟 之 道 ， 皆 出 於 經 隧 ， 以 行 血 氣 。 血氣 不 和 ， 百 病 乃 變 化 而 生 ， 是 故 守 經 隧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神 有 餘 不 足 何 如 ？ 岐 伯 曰 ： 神 有 餘 則 笑 不休 ， 神 不 足 則 悲 。 血 氣 未 並 ， 五 臟 安 定 ， 邪 客 於 形 ， 洒淅 起 於 毫 毛 ， 未 入 於 經 絡 也 。 故 命 曰 神 之 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補 瀉 奈 何 ？ 岐 伯 曰 ： 神 有 餘 則 瀉 其 小 絡 之血 ， 出 血 勿 之 深 斥 ； 無 中 其 大 經 ， 神 氣 乃 平 。 神 不 足 者， 視 其 虛 絡 ， 按 而 致 之 ， 刺 而 利 之 ， 無 出 其 血 ， 無 泄 其氣 ， 以 通 其 經 ， 神 氣 乃 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刺 微 奈 何 ？ 岐 伯 曰 ： 按 摩 勿 釋 ， 著 針 勿 斥， 移 氣 於 不 足 ， 神 氣 乃 得 復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（ 氣 ） 有 餘 不 足 奈 何 ？ 岐 伯 曰 ： 氣 有餘 則 喘 咳 上 氣 ， 不 足 則 息 利 少 氣 。 血 氣 未 併 ， 五 臟 安 定， 皮 膚 微 病 ， 命 曰 白 氣 微 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補 瀉 奈 何 ？ 岐 伯 曰 ： 氣 有 餘 則 瀉 其 經 隧 ，無 傷 其 經 ， 無 出 其 血 ， 無 泄 其 氣 。 不 足 則 補 其 經 隧 ， 無出 其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刺 微 奈 何 ？ 岐 伯 曰 ： 按 摩 勿 釋 ， 出 針 視 之曰 ， 我 將 深 之 ， 適 人 必 革 ， 精 氣 自 伏 ， 邪 氣 散 亂 ， 無 所休 息 ， 氣 泄 腠 理 ， 真 氣 乃 相 得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血 有 餘 不 足 奈 何 ？ 岐 伯 曰 ： 血 有 餘 則怒 ， 不 足 則 恐 ， 血 氣 未 併 ， 五 臟 安 定 ， 孫 絡 水 溢 ， 則 經有 留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補 瀉 奈 何 ？ 岐 伯 曰 ： 血 有 餘 則 瀉 其 盛 經 ，出 其 血 ； 不 足 則 視 其 虛 經 ， 內 針 其 脈 中 ， 久 留 而 視 ， 脈大 疾 出 其 針 ， 無 令 血 泄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刺 留 血 奈 何 ？ 岐 伯 曰 ： 視 其 血 絡 ， 刺 出 其血 ， 無 令 惡 血 得 入 於 經 ， 以 成 其 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形 有 餘 不 足 奈 何 ？ 岐 伯 曰 ： 形 有 餘 則腹 脹 ， 逕 溲 不 利 。 不 足 則 四 肢 不 用 ， 血 氣 未 併 ， 五 臟 安定 。 肌 肉 蠕 動 ， 命 曰 微 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補 瀉 奈 何 ？ 岐 伯 曰 ： 形 有 餘 則 瀉 其 陽 經 ，不 足 則 補 其 陽 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刺 微 奈 何 ？ 岐 伯 曰 ： 取 分 肉 間 ， 無 中 其 經， 無 傷 其 絡 ， 衛 氣 得 復 ， 邪 氣 乃 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志 有 餘 不 足 奈 何 ？ 岐 伯 曰 ： 志 有 餘 則腹 脹 飧 泄 ， 不 足 則 厥 。 血 氣 未 併 ， 五 臟 安 定 ， 骨 節 有 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補 瀉 奈 何 ？ 岐 伯 曰 ： 志 有 餘 則 瀉 然 筋 血 者， 不 足 則 補 其 復 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刺 未 併 奈 何 ？ 岐 伯 曰 ： 即 取 之 無 中 其 經 ，邪 所 乃 能 立 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余 已 聞 虛 實 之 形 ， 不 知 其 何 以 生 ？ 岐伯 曰 ： 氣 血 以 併 ， 陰 陽 相 傾 ， 氣 亂 於 衛 ， 血 逆 於 經 ， 血氣 離 居 ， 一 實 一 虛 。 血 併 於 陰 ， 氣 併 於 陽 ， 故 為 驚 狂 。血 併 於 陽 ， 氣 併 於 陰 ， 乃 為 炅 中 。 血 併 於 上 ， 氣 併 於 下， 心 煩 惋 善 怒 。 血 併 於 下 ， 氣 併 於 上 ， 亂 而 喜 忘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血 併 於 陰 ， 氣 併 於 陽 ， 如 是 血 氣 離 居 ， 何者 為 實 ？ 何 者 為 虛 ？ 岐 伯 曰 ： 血 氣 者 喜 溫 而 惡 寒 ， 寒 則泣 不 能 流 ， 溫 則 消 而 去 之 ， 是 故 氣 之 所 併 為 血 虛 ， 血 之所 併 為 氣 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人 之 所 有 者 血 與 氣 耳 。 今 夫 子 乃 言 血 併 為虛 ， 氣 併 為 虛 ， 是 無 實 乎 ？ 岐 伯 曰 ： 有 者 為 實 ， 無 者 為虛 ， 故 氣 併 則 無 血 ， 血 併 則 無 氣 。 今 血 與 氣 相 失 ， 故 為虛 焉 。 絡 之 與 孫 絡 俱 輸 於 經 ， 血 與 氣 併 則 為 實 焉 。 血 之與 氣 併 走 於 上 ， 則 為 大 厥 ， 厥 則 暴 死 ， 氣 復 反 則 生 ， 不反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實 者 何 道 從 來 ？ 虛 者 何 道 從 去 ？ 虛 實 之 要。 願 聞 其 故 。 岐 伯 曰 ： 夫 陰 與 陽 皆 有 俞 會 。 陽 注 於 陰 ，陰 滿 之 外 ， 陰 陽 均 平 ， 以 充 其 形 ， 九 候 若 一 ， 命 曰 平 人。 夫 邪 之 生 也 ， 或 生 於 陰 ， 或 生 於 陽 。 其 生 於 陽 者 ， 得之 風 雨 寒 暑 ； 其 生 於 陰 者 ， 得 之 飲 食 居 處 ， 陰 陽 喜 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風 雨 之 傷 人 奈 何 ？ 岐 伯 曰 ： 風 雨 之 傷 人 也， 先 客 於 皮 膚 ， 傳 入 於 孫 脈 ， 孫 脈 滿 則 傳 入 於 絡 脈 ， 絡脈 滿 則 輸 於 大 經 脈 ， 血 氣 與 邪 併 ， 客 於 分 腠 之 間 ， 其 脈堅 大 ， 故 曰 實 。 實 者 ， 外 堅 充 滿 不 可 按 之 ， 按 之 則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寒 濕 之 傷 人 ， 奈 何 ？ 岐 伯 曰 ： 寒 濕 之 中 人也 ， 皮 膚 不 收 ， 肌 肉 堅 緊 ， 榮 血 泣 ， 衛 氣 去 ， 故 曰 虛 。虛 者 ， 聶 辟 氣 不 足 ， 按 之 則 氣 足 以 溫 之 ， 故 快 然 而 不 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陰 之 生 實 奈 何 ？ 岐 伯 曰 ： 喜 怒 不 節 ，則 陰 氣 上 逆 ， 上 逆 則 下 虛 ， 下 虛 則 陽 氣 走 之 。 故 曰 實 矣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陰 之 生 虛 奈 何 ？ 岐 伯 曰 ： 喜 則 氣 下 ， 悲 則氣 消 ， 消 則 脈 虛 空 。 因 寒 飲 食 ， 寒 氣 熏 滿 ， 則 血 泣 氣 去， 故 曰 虛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經 言 陽 虛 則 外 寒 ， 陰 虛 則 內 熱 ， 陽 盛 則 外熱 ， 陰 盛 則 內 寒 ， 余 已 聞 之 矣 ， 不 知 其 所 由 然 也 。 岐 伯曰 ： 陽 受 氣 於 上 焦 ， 以 溫 皮 膚 分 肉 之 間 ， 令 寒 氣 在 外 ，則 上 焦 不 通 ， 上 焦 不 通 ， 則 寒 氣 獨 留 於 外 ， 故 寒 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陰 虛 生 內 熱 奈 何 ？ 岐 伯 曰 ： 有 所 勞 倦 ， 形氣 衰 少 ， 谷 氣 不 盛 ， 上 焦 不 行 ， 下 脘 不 通 ， 胃 氣 熱 ， 熱氣 熏 胸 中 ， 故 內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陽 盛 生 外 熱 奈 何 ？ 岐 伯 曰 ： 上 焦 不 通 利 ，則 皮 膚 致 密 ， 腠 理 閉 塞 ， 玄 府 不 通 ， 衛 氣 不 得 泄 越 ， 故外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陰 盛 生 內 寒 奈 何 ？ 岐 伯 曰 ： 厥 氣 上 逆 ， 寒氣 積 於 胸 中 而 不 瀉 ， 不 瀉 則 溫 氣 去 寒 獨 留 ， 則 血 凝 泣 ，凝 則 脈 不 通 ， 其 脈 盛 大 以 澀 ， 故 中 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陰 與 陽 併 ， 血 氣 以 併 ， 病 形 以 成 ， 刺 之 奈何 ？ 岐 伯 曰 ： 刺 此 者 取 之 經 隧 。 取 血 於 營 ， 取 氣 於 衛 。用 形 哉 ， 因 四 時 多 少 高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血 氣 以 併 ， 病 形 以 成 ， 陰 陽 相 傾 ， 補 瀉 奈何 ？ 岐 伯 曰 ： 瀉 實 者 ， 氣 盛 乃 內 針 ， 針 與 氣 俱 內 ， 以 開其 門 ， 如 利 其 戶 ， 針 與 氣 俱 出 ， 精 氣 不 傷 ， 邪 氣 乃 下 ，外 門 不 閉 ， 以 出 其 疾 ， 搖 大 其 道 ， 如 利 其 路 ， 是 謂 大 瀉， 必 切 而 出 ， 大 氣 乃 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補 虛 奈 何 ？ 岐 伯 曰 ： 持 針 勿 置 ， 以 定 其 意， 候 呼 內 針 ， 氣 出 針 入 ， 針 空 四 塞 ， 精 無 從 去 ， 方 實 而疾 針 ， 氣 入 針 出 ， 熱 不 能 還 ， 閉 塞 其 門 ， 邪 氣 布 散 ， 精氣 乃 得 存 ， 動 氣 候 時 ， 近 氣 不 失 ， 遠 氣 乃 來 ， 是 謂 追 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子 言 虛 實 者 有 十 ， 生 於 五 臟 ， 五 臟 五 脈耳 。 夫 十 二 經 脈 皆 生 其 病 ， 今 夫 子 獨 言 五 臟 。 夫 十 二 經脈 者 ， 皆 絡 三 百 六 十 五 節 ， 節 有 病 必 被 經 脈 ， 經 脈 之 病， 皆 有 虛 實 ， 何 以 合 之 ？ 岐 伯 曰 ： 五 臟 者 故 得 六 腑 與 為表 裏 ， 經 絡 支 節 ， 各 生 虛 實 ， 其 病 所 居 ， 隨 而 謂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脈 ， 調 之 血 ； 病 在 血 ， 調 之 絡 ； 病 在 氣 ， 調之 衛 ； 病 在 肉 ， 調 之 分 肉 ； 病 在 筋 ， 調 之 筋 ； 病 在 骨 ，調 之 骨 。 燔 針 動 刺 其 下 及 與 急 者 。 病 在 骨 焠 針 藥 熨 。 病不 知 所 痛 ， 兩 蹻 為 上 。 身 形 有 痛 ， 九 候 莫 病 ， 則 繆 刺 之痛 在 於 左 而 右 脈 病 者 巨 刺 之 。 必 謹 察 其 九 候 ， 針 道 備 矣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繆 刺 論 篇 第 六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余 聞 繆 刺 ， 未 得 其 意 ， 何 謂 繆 刺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夫 邪 之 客 於 形 也 ， 必 先 舍 於 皮 毛 ， 留而 不 去 ， 入 舍 於 孫 脈 ， 留 而 不 去 ， 入 舍 於 絡 脈 ， 留 而 不去 ， 入 舍 於 經 脈 ， 內 連 五 臟 ， 散 於 腸 胃 ， 陰 陽 俱 感 ， 五臟 乃 傷 ， 此 邪 之 從 皮 毛 而 入 ， 極 於 五 臟 之 次 也 。 如 此 則治 其 經 焉 。 今 邪 客 於 皮 毛 ， 入 舍 於 孫 絡 ， 留 而 不 去 ， 閉塞 不 通 ， 不 得 入 於 經 ， 流 溢 於 大 絡 ， 而 生 奇 病 也 。 夫 邪客 大 絡 者 ， 左 注 右 ， 右 注 左 ， 上 下 左 右 與 經 相 干 ， 而 佈於 四 末 ， 其 氣 無 常 處 ， 不 入 於 經 俞 ， 命 曰 繆 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繆 刺 ， 以 左 取 右 ， 以 右 取 左 ， 奈 何 ？其 與 巨 刺 何 以 別 之 ？ 岐 伯 曰 ： 邪 客 於 經 ， 左 盛 則 右 病 ，右 盛 則 左 病 ， 亦 有 移 易 者 ， 左 痛 未 已 ， 而 右 脈 先 病 ， 如此 者 ， 必 巨 刺 之 ， 必 中 其 經 ， 非 絡 脈 也 。 故 絡 病 者 ， 其痛 與 經 脈 繆 處 ， 故 命 曰 繆 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繆 刺 奈 何 ？ 取 之 何 如 ？ 岐 伯 曰 ： 邪 客於 足 少 陰 之 絡 ， 令 人 卒 心 痛 、 暴 脹 、 胸 脅 肢 滿 、 無 積 者， 刺 然 骨 之 前 出 血 ， 如 食 頃 而 已 ， 不 已 左 取 右 ， 右 取 左。 病 新 發 者 ， 取 五 日 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手 少 陽 之 絡 ， 令 人 喉 痺 ， 舌 倦 口 乾 ， 心 煩， 臂 外 廉 痛 ， 手 不 及 頭 ， 刺 手 中 指 次 指 爪 甲 上 ， 去 端 如韭 葉 ， 各 一 痏 ， 壯 者 立 已 ， 老 者 有 頃 已 ， 左 取 右 ， 右 取左 ， 此 新 病 數 日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足 厥 陰 之 絡 ， 令 人 卒 疝 暴 痛 。 刺 足 大 指 爪甲 上 與 肉 交 者 ， 各 一 痏 ， 男 子 立 已 ， 女 子 有 頃 已 ， 左 取右 ， 右 取 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足 太 陽 之 絡 ， 令 人 頭 項 肩 痛 。 刺 足 小 指 爪甲 上 與 肉 交 者 ， 各 一 痏 ， 立 已 。 不 已 ， 刺 外 踝 下 三 痏 ，左 取 右 ， 右 取 左 ， 如 食 頃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手 陽 明 之 絡 ， 令 人 氣 滿 胸 中 ， 喘 息 而 肢 胠， 胸 中 熱 。 刺 手 大 指 次 指 爪 甲 上 ， 去 端 如 韭 葉 ， 各 一 痏， 左 取 右 ， 右 取 左 ， 如 食 頃 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臂 掌 之 間 ， 不 可 得 屈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刺 其 踝 後 ， 先 以 指按 之 痛 ， 乃 刺 之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以 月 死 生 為 數 ， 月 生 一 日 一 痏 ， 二 日二 痏 ， 十 五 日 十 五 痏 ， 十 六 日 十 四 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足 陽 蹻 之 脈 ， 令 人 目 痛 ， 從 內 眥 始 。 刺 外踝 之 下 半 寸 所 各 二 痏 ， 左 刺 右 ， 右 刺 左 ， 如 行 十 里 頃 而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有 所 墮 墜 ， 惡 血 留 內 ， 腹 中 滿 脹 ， 不 得 前 後 。先 飲 利 藥 ， 此 上 傷 厥 陰 之 脈 ， 下 傷 少 陰 之 絡 。 刺 足 內 踝之 下 ， 然 骨 之 前 ， 血 脈 出 血 ， 刺 足 跗 上 動 脈 。 不 已 ， 刺三 毛 上 各 一 痏 ， 見 血 立 已 ， 左 刺 右 ， 右 刺 左 ， 善 悲 驚 不樂 ， 刺 如 右 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手 陽 明 之 絡 ， 令 人 耳 聾 ， 時 不 聞 音 。 刺 手大 指 次 指 爪 甲 上 去 端 如 韭 葉 各 一 痏 ， 立 聞 。 不 已 ， 刺 中指 爪 甲 上 與 肉 交 者 ， 立 聞 。 其 不 時 聞 者 ， 不 可 刺 也 。 耳中 生 風 者 ， 亦 刺 之 如 此 數 ， 左 刺 右 ， 右 刺 左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痺 往 來 ， 行 無 常 處 者 ， 在 分 肉 間 痛 而 刺 之 ， 以月 死 生 為 數 ， 用 針 者 ， 隨 氣 盛 衰 ， 以 為 痏 數 ， 針 過 其 日數 則 脫 氣 ， 不 及 日 數 則 氣 不 瀉 ， 左 刺 右 ， 右 刺 左 ， 病 已止 ， 不 已 復 刺 之 如 法 ， 月 生 一 日 一 痏 ， 二 日 二 痏 ， 漸 多之 ， 十 五 日 十 五 痏 ， 十 六 日 ， 十 四 痏 ， 漸 少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足 陽 明 之 經 ， 令 人 鼽 衄 ， 上 齒 寒 。 刺 足 中指 次 指 爪 甲 上 與 肉 交 者 ， 各 一 痏 ， 左 刺 右 ， 右 刺 左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足 少 陽 之 絡 ， 令 人 脅 痛 ， 不 得 息 ， 咳 而 汗出 。 刺 足 小 指 次 指 爪 甲 上 與 肉 交 者 ， 各 一 痏 ， 不 得 息 立已 ， 汗 出 立 止 ， 咳 者 溫 衣 飲 食 ， 一 日 已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左 刺 右 ， 右 刺左 ， 病 立 已 ， 不 已 ， 覆 刺 如 法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邪 客 於 足 少 陰 之 絡 ， 令 人 嗌 痛 ， 不 可 內 食 ， 無 故善 怒 ， 氣 上 走 賁 上 。 刺 足 下 中 央 之 脈 ， 各 三 痏 ， 凡 六 刺， 立 已 。 左 刺 右 ， 右 刺 左 ， 嗌 中 腫 ， 不 能 內 唾 ， 時 不 能出 唾 者 ， 刺 然 骨 之 前 ， 出 血 立 已 ， 左 刺 右 ， 右 刺 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足 太 陰 之 絡 ， 令 人 腰 痛 ， 引 少 腹 控 眇 ， 不可 以 抑 息 ， 刺 腰 尻 之 解 ， 兩 胛 之 上 ， 是 腰 俞 ， 以 月 死 生為 痏 數 ， 發 針 立 已 ， 左 刺 右 ， 右 刺 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足 太 陽 之 絡 ， 令 人 拘 攣 、 背 急 、 引 脅 而 痛， 刺 之 從 項 始 ， 數 脊 椎 俠 脊 ， 按 疾 之 應 手 如 痛 ， 刺 之 傍三 痏 ， 立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足 少 陽 之 絡 ， 令 人 留 於 樞 中 痛 ， 髀 不 可 舉， 刺 樞 中 ， 以 毫 針 ， 寒 則 久 留 。 針 以 月 死 生 為 數 ， 立 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治 諸 經 刺 之 ， 所 過 者 不 病 ， 則 繆 刺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耳 聾 、 刺 手 陽 明 ， 不 已 ， 刺 其 通 脈 ， 出 耳 前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齒 齲 ， 刺 手 陽 明 。 不 已 ， 刺 其 脈 ， 入 齒 中 ， 立 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五 臟 之 間 ， 其 病 也 ， 脈 引 而 痛 ， 時 來 時 止， 視 其 病 繆 刺 之 於 手 足 爪 甲 上 ， 視 其 脈 ， 出 其 血 ， 間 日一 刺 ， 一 刺 不 已 ， 五 刺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繆 傳 引 上 齒 ， 齒 唇 寒 痛 ， 視 其 手 背 脈 血 者 ， 去 之， 足 陽 明 中 指 爪 甲 上 一 痏 ， 手 大 指 次 指 爪 甲 上 各 一 痏 ，立 已 ， 左 取 右 ， 右 取 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客 於 手 足 少 陰 太 陰 足 陽 明 之 絡 ， 此 五 絡 皆 會 於耳 中 ， 上 絡 左 角 ， 五 絡 俱 竭 ， 令 人 身 脈 皆 動 ， 而 形 無 知也 ， 其 狀 若 屍 ， 或 曰 屍 厥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其 足 大 指 內 側 爪 甲 上 ， 去 端 如 韭 葉 ， 後 刺 足 心， 後 刺 足 中 指 爪 甲 上 各 一 痏 ， 後 刺 手 大 指 內 側 ， 去 端 如韭 葉 ， 後 刺 手 心 主 ， 少 陰 銳 骨 之 端 ， 各 一 痏 ， 立 已 。 不已 ， 以 竹 管 吹 其 兩 耳 ， 鬄 其 左 角 之 髮 ， 方 一 寸 燔 治 ， 飲以 美 酒 一 杯 ， 不 能 飲 者 ， 灌 之 ， 立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之 數 ， 無 視 其 經 脈 ， 切 而 從 之 ， 審 其 虛 實 而調 之 。 不 調 者 ， 經 刺 之 ； 有 痛 而 經 不 病 者 ， 繆 刺 之 。 因視 其 皮 部 有 血 絡 者 ， 盡 取 之 ， 此 繆 刺 之 數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四 時 刺 逆 從 論 篇 第 六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有 餘 病 陰 痺 ； 不 足 病 生 熱 痺 ； 滑 則 病 狐 疝 風 ；澀 則 病 少 腹 積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有 餘 皮 痺 隱 軫 ； 不 足 病 肺 痺 ； 滑 則 病 肺 風 疝； 澀 則 病 積 溲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有 餘 ， 病 肉 痺 ， 寒 中 ； 不 足 病 脾 痺 ； 滑 則 病脾 風 疝 ； 澀 則 病 積 ， 心 腹 時 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有 餘 ， 病 脈 痺 身 時 熱 ； 不 足 病 心 痺 ； 滑 則 病心 風 疝 ； 澀 則 病 積 ， 時 善 驚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有 餘 病 骨 痺 ， 身 重 ； 不 足 病 腎 痺 ； 滑 則 病 腎風 疝 ； 澀 則 病 積 ， 善 時 巔 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有 餘 病 筋 痺 、 脅 滿 ； 不 足 病 肝 痺 ， 滑 則 病 肝風 疝 ； 澀 則 病 積 ， 時 筋 急 目 痛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春 氣 在 經 脈 ， 夏 氣 在 孫 絡 ； 長 夏 氣 在 肌 肉 ，秋 氣 在 皮 膚 ， 冬 氣 在 骨 髓 中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願 聞 其 故 。 岐 伯 曰 ： 春 者 天 氣 始 開 ， 地氣 始 泄 ， 凍 解 冰 釋 ， 水 行 經 通 ， 故 人 氣 在 脈 。 夏 者 經 滿氣 溢 ， 入 孫 絡 受 血 ， 皮 膚 充 實 。 長 夏 者 ， 經 絡 皆 盛 ， 內溢 肌 中 。 秋 者 天 氣 始 收 ， 腠 理 閉 塞 ， 皮 膚 引 急 。 冬 者 ，蓋 藏 血 氣 在 中 。 內 著 骨 髓 ， 通 於 五 臟 。 是 故 邪 氣 者 ， 常隨 四 時 之 氣 血 而 入 客 也 。 至 其 變 化 ， 不 可 為 度 ， 然 必 從其 經 氣 ， 辟 除 其 邪 ， 除 其 邪 則 亂 氣 不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逆 四 時 而 生 亂 氣 奈 何 ？ 岐 伯 曰 ： 春 刺 絡 脈， 血 氣 外 溢 ， 令 人 少 氣 ； 春 刺 肌 肉 ， 血 氣 環 逆 ， 令 人 上氣 ； 春 刺 筋 骨 ， 血 氣 內 著 ， 令 人 腹 脹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夏 刺 經 脈 ， 血 氣 乃 竭 ， 令 人 解 ● ； 夏 刺 肌 肉 ， 血氣 內 卻 ， 令 人 善 恐 ； 夏 刺 筋 骨 ， 血 氣 上 逆 ， 令 人 善 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秋 刺 經 脈 ， 血 氣 上 逆 ， 令 人 善 忘 ， 秋 刺 絡 脈 ， 氣不 外 行 ， 令 人 臥 ， 不 欲 動 ； 秋 刺 筋 骨 ， 血 氣 內 散 ， 令 人寒 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冬 刺 經 脈 ， 氣 血 皆 脫 ， 令 人 目 不 明 ； 冬 刺 絡 脈 ，內 氣 外 泄 ， 留 為 大 痺 ， 冬 刺 肌 肉 ， 陽 氣 竭 絕 ， 令 人 善 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四 時 刺 者 ， 大 逆 之 病 ， 不 可 不 從 也 ， 反 之 則生 亂 氣 相 淫 病 焉 。 故 刺 不 知 四 時 之 經 ， 病 之 所 生 ， 以 從為 逆 ， 正 氣 內 亂 ， 與 精 相 薄 ， 必 審 九 候 ， 正 氣 不 亂 ， 精氣 不 轉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刺 五 臟 中 心 一 曰 死 ， 其 動 為 噫 。 中 肝五 日 死 ， 其 動 為 語 。 中 肺 三 日 死 ， 其 動 為 咳 。 中 腎 六 日死 ， 其 動 為 嚏 欠 。 中 脾 十 日 死 ， 其 動 為 吞 。 刺 傷 人 五 臟必 死 ， 其 動 則 依 其 藏 之 所 變 候 ， 知 其 死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標 本 病 傳 論 篇 第 六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病 有 標 本 ， 刺 有 逆 從 奈 何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凡 刺 之 方 ， 必 別 陰 陽 ， 前 後 相 應 ， 逆從 得 施 ， 標 本 相 移 ， 故 曰 有 其 在 標 而 求 之 於 標 ， 有 其 在本 而 求 之 於 本 ， 有 其 在 本 而 求 之 於 標 ， 有 其 在 標 而 求 之於 本 。 故 治 有 取 標 而 得 者 ， 有 取 本 而 得 者 ， 有 逆 取 而 得者 ， 有 從 取 而 得 者 。 故 知 逆 與 從 ， 正 行 無 問 ， 知 標 本 者， 萬 舉 萬 當 ， 不 知 標 本 ， 是 謂 妄 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陰 陽 逆 從 ， 標 本 之 為 道 也 ， 小 而 大 ， 言 一 而 知百 病 之 害 ， 少 而 多 ， 淺 而 博 ， 可 以 言 一 而 知 百 也 。 以 淺而 知 深 ， 察 近 而 知 遠 ， 言 標 與 本 ， 易 而 勿 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治 反 為 逆 ， 治 得 為 從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 病 而 後 逆 者 ， 治 其 本 ； 先 逆 而 後 病 者 ， 治 其 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先 寒 而 後 生 病 者 ， 治 其 本 ； 先 病 而 後 生 寒 者 ， 治其 本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先 熱 而 後 生 病 者 ， 治 其 本 ； 先 熱 而 後 生 中 滿 者 ，治 其 標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 病 而 後 泄 者 ， 治 其 本 ； 先 泄 而 後 生 他 病 者 ， 治其 本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必 先 調 之 ， 乃 治 其 他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先 病 而 後 先 中 滿 者 ， 治 其 標 ； 先 中 滿 而 後 煩 心 者， 治 其 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有 客 氣 有 同 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小 大 不 利 ， 治 其 標 ； 小 大 利 ， 治 其 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發 而 有 餘 ， 本 而 標 之 ， 先 治 其 本 ， 後 治 其 標 。病 發 而 不 足 ， 標 而 本 之 ， 先 治 其 標 ， 後 治 其 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謹 察 間 甚 ， 以 意 調 之 ； 間 者 並 行 ， 甚 者 獨 行 ， 先以 小 大 不 利 而 後 生 病 者 ， 治 其 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病 傳 者 心 病 ， 先 心 痛 ， 一 日 而 咳 ， 三 日 脅 肢 痛， 五 日 閉 塞 不 通 ， 身 痛 體 重 ， 三 日 不 已 死 。 冬 夜 半 ， 夏日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病 喘 咳 ， 三 日 而 脅 肢 滿 痛 ， 一 日 身 重 體 痛 ， 五日 而 脹 ， 十 日 不 已 死 。 冬 日 入 ， 夏 日 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病 頭 目 眩 脅 肢 滿 ， 三 日 體 重 身 痛 ， 五 日 而 脹 ，三 日 腰 脊 少 腹 痛 脛 酸 ， 三 日 不 已 死 。 冬 日 入 ， 夏 早 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病 身 痛 體 重 ， 一 日 而 脹 ， 二 日 少 腹 腰 脊 痛 ， 脛痠 ， 三 日 背 ● 筋 痛 ， 小 便 閉 ， 十 日 不 已 死 。 冬 入 定 ， 夏晏 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病 少 腹 腰 脊 痛 、 濁 痠 ， 三 日 背 ● 筋 痛 ， 小 便 閉， 三 日 腹 脹 ， 三 日 兩 脅 肢 痛 ， 三 日 不 已 死 。 冬 大 晨 ， 夏晏 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病 脹 滿 ， 五 日 少 腹 腰 脊 痛 、 ● 痠 ， 三 日 背 ● 筋痛 ， 小 便 閉 ， 五 日 身 體 重 ， 六 日 不 已 死 。 冬 夜 半 後 ， 夏日 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膀 胱 病 ， 小 便 閉 ， 五 日 少 腹 脹 ， 腰 脊 痛 ， ● 痠 ，一 日 腹 脹 ， 一 日 身 體 痛 ， 二 日 不 已 死 。 冬 雞 鳴 ， 夏 下 晡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諸 病 以 次 是 相 傳 ， 如 是 者 ， 皆 有 死 期 ， 不 可 刺 。間 一 臟 止 及 至 三 四 臟 者 ， 乃 可 刺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天 元 紀 大 論 篇 第 六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天 有 五 行 御 五 位 ， 以 生 寒 暑 燥 濕 風 。 人有 五 臟 化 五 氣 ， 以 生 喜 怒 思 憂 恐 。 論 言 五 運 相 襲 ， 而 皆治 之 ， 終 期 之 日 ， 周 而 復 始 ， 余 已 知 之 矣 。 願 聞 其 與 三陰 三 陽 之 候 奈 何 合 之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鬼 臾 區 稽 首 再 拜 對 曰 ： 昭 乎 哉 問 也 。 夫 五 運 陰 陽者 ， 天 地 之 道 也 ， 萬 物 之 綱 紀 ， 變 化 之 父 母 ， 生 殺 之 本始 ， 神 明 之 府 也 ， 可 不 通 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物 生 謂 之 化 ， 物 極 謂 之 變 ； 陰 陽 不 測 謂 之 神 ；神 用 無 方 ， 謂 之 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變 化 之 為 用 也 ， 在 天 為 玄 ， 在 人 為 道 ， 在 地 為化 ， 化 生 五 味 ， 道 生 智 ， 玄 生 神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神 在 天 為 風 ， 在 地 為 木 ； 在 天 為 熱 ， 在 地 為 火 ；在 天 為 濕 ， 在 地 為 土 ； 在 天 為 燥 ， 在 地 為 金 ； 在 天 為 寒， 在 地 為 水 。 故 在 天 為 氣 ， 在 地 成 形 ， 形 氣 相 感 ， 而 化生 萬 物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然 天 地 者 ， 萬 物 之 上 下 也 。 左 右 者 ， 陰 陽 之 道 路也 。 水 火 者 ， 陰 陽 之 徵 兆 也 。 金 木 者 ， 生 長 之 終 始 也 。氣 有 多 少 ， 形 有 盛 衰 ， 上 下 相 召 ， 而 損 益 彰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五 運 之 主 時 也 如 何 ？ 鬼 臾 區 曰 ： 五 氣運 行 ， 各 終 期 日 ， 非 獨 主 時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請 問 其 所 謂 也 。 鬼 臾 區 曰 ： 臣 稽 考 太 始 天元 冊 文 曰 ： 太 虛 廖 廓 ， 肇 基 化 元 ， 萬 物 資 始 ， 五 運 終 天， 布 氣 真 靈 ， 總 統 坤 元 ， 九 星 懸 朗 ， 七 曜 周 旋 。 曰 陰 曰陽 ， 曰 柔 曰 剛 ， 幽 顯 既 位 ， 寒 暑 弛 張 ， 生 生 化 化 ， 品 物咸 章 ， 臣 斯 十 世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何 謂 氣 有 多 少 ， 形 有 盛 衰 ？ 鬼 臾 區 曰： 陰 陽 之 氣 ， 各 有 多 少 ， 故 曰 三 陰 三 陽 也 。 形 有 盛 衰 ，謂 五 行 之 治 ， 各 有 太 過 不 及 也 。 故 其 始 也 ， 有 餘 而 往 ，不 足 隨 之 ； 不 足 而 往 ， 有 餘 從 之 。 知 迎 知 隨 ， 氣 可 與 期。 應 天 為 天 符 ， 承 歲 為 歲 直 ， 三 合 為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上 下 相 召 奈 何 ？ 鬼 臾 區 曰 ： 寒 暑 燥 濕 風 火， 天 之 陰 陽 也 ， 三 陰 三 陽 上 奉 之 。 木 火 土 金 水 ， 地 之 陰陽 也 ， 生 長 化 收 藏 下 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以 陽 生 陰 長 ， 地 以 陽 殺 陰 藏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有 陰 陽 ， 地 亦 有 陰 陽 。 木 火 土 金 水 火 ， 地 之 陰陽 也 ， 生 長 化 收 藏 ， 故 陽 中 有 陰 ， 陰 中 有 陽 。 所 以 欲 知天 地 之 陰 陽 者 ， 應 天 之 氣 ， 動 而 不 息 ， 故 五 歲 而 右 遷 ；應 地 之 氣 ， 靜 而 守 位 ， 故 六 期 而 環 會 。 動 靜 相 召 ， 上 下相 臨 ， 陰 陽 相 錯 ， 而 變 由 生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上 下 周 紀 ， 其 有 數 乎 ？ 鬼 臾 區 曰 ： 天 以 六為 節 ， 地 以 五 為 制 。 周 天 氣 者 ， 六 期 為 一 備 ； 終 地 紀 者， 五 歲 為 一 周 。 君 火 以 明 ， 相 火 以 位 。 五 六 相 合 ， 而 七百 二 十 氣 為 一 紀 ， 凡 三 十 歲 ， 千 四 百 四 十 氣 ， 凡 六 十 歲， 而 為 一 周 ， 不 及 太 過 ， 斯 皆 見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子 之 言 ， 上 終 天 氣 ， 下 畢 地 紀 ， 可 謂 悉矣 。 余 願 聞 而 藏 之 ， 上 以 治 民 ， 下 以 治 身 ， 使 百 姓 昭 著， 上 下 和 親 ， 德 澤 下 流 ， 子 孫 無 憂 ， 傳 之 後 世 ， 無 有 終時 ， 可 得 聞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鬼 臾 區 曰 ： 至 數 之 機 ， 迫 迮 以 微 ， 其 來 可 見 ， 其往 可 追 ， 敬 之 者 昌 ， 慢 之 者 亡 ， 無 道 行 弘 ， 必 得 天 殃 。謹 奉 天 道 ， 請 言 真 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言 始 者 ， 必 會 於 終 ， 善 言 近 者 ， 必 知 其遠 ， 是 則 至 數 極 而 道 不 惑 ， 所 謂 明 矣 。 願 夫 子 推 而 次 之， 令 有 條 理 ， 簡 而 不 匱 ， 久 而 不 絕 ， 易 用 難 忘 ， 為 之 綱紀 。 至 數 之 要 ， 願 盡 聞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鬼 臾 區 曰 ： 昭 乎 哉 問 ？ 明 乎 哉 道 ！ 如 鼓 之 應 桴 ，響 之 應 聲 也 。 臣 聞 之 ， 甲 乙 之 歲 ， 土 運 統 之 ； 乙 庚 之 歲， 金 運 統 之 ； 丙 辛 之 歲 ， 水 運 統 之 ； 丁 壬 之 歲 ， 木 運 統之 ； 戊 癸 之 歲 ， 火 運 統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於 三 陰 三 陽 合 之 奈 何 ？ 鬼 臾 區 曰 ： 子 午之 歲 ， 上 見 少 陰 ； 丑 未 之 歲 ， 上 見 太 陰 ； 寅 申 之 歲 ， 上見 少 陽 ； 卯 酉 之 歲 ， 上 見 陽 明 ； 辰 戊 之 歲 ， 上 見 太 陽 ；已 亥 之 歲 ， 上 見 厥 陰 。 少 陰 所 謂 標 也 ， 厥 陰 所 謂 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之 上 ， 風 氣 主 之 ； 少 陰 之 上 ， 熱 氣 主 之 ； 太陰 之 上 ， 濕 氣 主 之 ； 少 陽 之 上 ， 相 火 主 之 ； 陽 明 之 上 ，燥 氣 主 之 ； 太 陽 之 上 ， 寒 氣 主 之 。 所 謂 本 也 ， 是 謂 六 元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光 乎 哉 道 ， 明 乎 哉 論 ！ 請 著 之 玉 版 、 藏 之金 匱 ， 署 曰 天 元 紀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運 行 大 論 篇 第 六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坐 明 堂 ， 始 正 天 綱 ， 臨 觀 八 極 ， 考 建 五 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請 天 師 而 問 之 曰 ： 論 言 天 地 之 動 靜 ， 神 明 為 之 紀； 陰 陽 之 升 降 ， 寒 暑 彰 其 兆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余 聞 五 運 之 數 於 夫 子 ， 夫 子 之 所 言 ， 正 五 氣 之 各主 歲 爾 ， 首 甲 定 運 ， 余 因 論 之 。 鬼 臾 區 曰 ： 土 主 甲 己 ，金 主 乙 庚 ， 水 主 丙 辛 ， 木 主 丁 壬 ， 火 主 戊 癸 。 子 午 之 上， 少 陰 主 之 ； 丑 未 之 上 ， 太 陰 主 之 ， 寅 申 之 上 ， 少 陽 主之 ； 卯 酉 之 上 ， 陽 明 主 之 ； 辰 戌 之 上 ， 太 陽 主 之 ； 已 亥之 上 ， 厥 陰 主 之 。 不 合 陰 陽 ， 其 故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是 明 道 也 ， 此 天 地 之 陰 陽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數 之 可 數 者 ， 人 中 之 陰 陽 也 。 然 所 合 ， 數 之 可得 者 也 。 夫 陰 陽 者 ， 數 之 可 十 ， 推 之 可 白 ， 數 之 可 千 ，推 之 可 萬 ， 天 地 陰 陽 者 ， 不 以 數 推 以 象 之 謂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所 始 也 。 岐 伯 曰 ： 昭 乎 哉 ！ 問 也 。臣 覽 太 始 天 元 冊 文 ， 丹 天 之 氣 ， 經 於 牛 女 戊 分 ； ● 天 之氣 ， 經 於 心 尾 己 分 ； 蒼 天 之 氣 ， 經 於 危 室 柳 鬼 ； 素 天 之氣 ， 經 於 亢 氐 昂 畢 ； 玄 天 之 氣 ， 經 於 張 翼 婁 胃 ； 所 謂 戊己 分 者 ， 奎 璧 角 軫 ， 則 天 地 之 門 戶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夫 候 之 所 始 ， 道 之 所 生 ， 不 可 不 通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帝 曰 ： 善 。 論 言 天 地 者 ， 萬 物 之 上 下 ； 左 右 者 ，陰 陽 之 道 路 ； 未 知 其 所 謂 也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所 謂 上 下 者 ， 歲 上 下 見 陰 陽 之 所 在 也 。左 右 者 ， 諸 上 見 厥 陰 ， 左 少 陰 ， 右 太 陽 ； 見 少 陰 ， 左 太陰 ， 右 厥 陰 ； 見 太 陰 ， 左 少 陽 ， 右 少 陰 ； 見 少 陽 ， 左 陽明 ， 右 太 陰 ； 見 陽 明 ， 左 太 陽 ， 右 少 陽 ； 見 太 陽 ， 左 厥陰 ， 右 陽 明 ； 所 謂 面 北 而 命 其 位 ， 言 其 見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下 ？ 岐 伯 曰 ： 厥 陰 在 上 ， 則 少 陽 在 下， 左 陽 明 ， 右 太 陰 ； 少 陰 在 上 ， 則 陽 明 在 下 ， 左 太 陽 ，右 少 陽 ； 太 陰 在 上 ， 則 太 陽 在 下 ， 左 厥 陰 ， 右 陽 明 ； 少陽 在 上 ， 則 厥 陰 在 下 ， 左 少 陰 ， 右 太 陽 ； 陽 明 在 上 ， 則少 陰 在 下 ， 左 太 陰 ， 右 厥 陰 ； 太 陽 在 上 ， 則 太 陰 在 下 ，左 少 陽 ， 右 少 陰 ； 所 謂 面 南 而 命 其 位 ， 言 其 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上 下 相 遘 ， 寒 暑 相 臨 ， 氣 相 得 則 和 ， 不 相 得 則 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氣 相 得 而 病 者 ， 何 也 ？ 岐 伯 曰 ： 以 下 臨 上， 不 當 位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動 靜 何 如 ？ 岐 伯 曰 ： 上 者 右 行 ， 下 者 左 行， 左 右 周 天 ， 餘 而 覆 會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聞 鬼 臾 區 曰 ： 應 地 者 靜 ， 今 夫 子 乃 言 下者 左 行 ， 不 知 其 所 謂 也 ？ 願 聞 何 以 生 之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天 地 動 靜 ， 五 行 遷 復 ， 雖 鬼 臾 區 其 上 候而 已 ， 猶 不 能 遍 明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變 化 之 用 ， 天 垂 象 ， 地 成 形 ， 七 曜 緯 虛 ， 五 行麗 地 ； 地 者 ， 所 以 載 生 成 之 形 類 也 。 虛 者 ， 所 以 列 應 天之 精 氣 也 。 形 精 之 動 ， 猶 根 本 之 與 枝 葉 也 ， 仰 觀 其 象 ，雖 遠 可 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地 之 為 下 否 乎 ？ 岐 伯 曰 ： 地 為 人 之 下 ， 太虛 之 中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憑 乎 ？ 岐 伯 曰 ： 大 氣 舉 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燥 以 乾 之 ， 暑 以 蒸 之 ， 風 以 動 之 ， 濕 以 潤 之 ， 寒以 堅 之 ， 火 以 溫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風 寒 在 下 ， 燥 熱 在 上 ， 濕 氣 在 中 ， 火 游 行 其 間， 寒 暑 六 入 ， 故 令 虛 而 生 化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燥 勝 則 地 乾 ， 暑 勝 則 地 熱 ， 風 勝 則 地 動 ， 濕 勝則 地 泥 ， 寒 勝 則 地 裂 ， 火 勝 則 地 固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天 地 之 氣 ， 何 以 候 之 ？ 岐 伯 曰 ： 天 地 之 氣， 勝 復 之 作 ， 不 形 於 診 也 。 脈 法 曰 ： 天 地 之 變 ， 無 以 脈診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間 氣 何 如 ？ 岐 伯 曰 ： 隨 氣 所 在 ， 期 於 左 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期 之 奈 何 ？ 岐 伯 曰 ： 從 其 氣 則 和 ， 違 其 氣則 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不 當 其 位 者 病 ， 迭 移 其 位 者 病 ， 失 守 其 位 者 危 ，尺 寸 白 者 死 ， 陰 陽 交 者 死 。 先 立 其 年 ， 以 知 其 氣 ， 左 右應 見 ， 然 後 乃 可 以 言 死 生 之 逆 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寒 暑 燥 濕 風 火 ， 在 人 合 之 奈 何 ？ 其 於 萬 物何 以 生 化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東 方 生 風 ， 風 生 木 ， 木 生 酸 ， 酸 生 肝 ，肝 生 筋 ， 筋 生 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在 天 為 玄 ， 在 人 為 道 ， 在 地 為 化 ； 化 生 五 味 ，道 生 智 ， 玄 生 神 ， 化 生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神 在 天 為 風 ， 在 地 為 木 ， 在 體 為 筋 ， 在 氣 為 柔 ，在 臟 為 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性 為 喧 ， 其 德 為 和 ， 其 用 為 動 ， 其 色 為 蒼 ， 其化 為 榮 ， 其 蟲 毛 ， 其 政 為 散 ， 其 令 宣 發 ， 其 變 摧 拉 ， 其眚 為 隕 ， 其 味 為 酸 ， 其 志 為 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怒 傷 肝 ， 悲 勝 怒 ， 風 傷 肝 ， 燥 勝 風 ， 酸 傷 筋 ， 辛勝 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南 方 生 熱 ， 熱 生 火 ， 火 生 苦 ， 苦 生 心 ， 心 生 血 ，血 生 脾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在 天 為 熱 ， 在 地 為 火 ， 在 體 為 脈 ， 在 氣 為 息 ，在 臟 為 心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性 為 暑 ， 其 德 為 濕 ， 其 用 為 燥 ， 其 色 為 赤 ， 其化 為 茂 ， 其 蟲 羽 ， 其 政 為 明 ， 其 令 鬱 蒸 ， 其 變 炎 爍 ， 其眚 燔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其 味 為 苦 ， 其 志 為 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喜 傷 心 ， 恐 勝 喜 ； 熱 傷 氣 ， 寒 勝 熱 ； 苦 傷 氣 ， 鹹勝 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央 生 濕 ， 濕 生 土 ， 土 生 甘 ， 甘 生 脾 ， 脾 生 肉 ，肉 生 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在 天 為 濕 ， 在 地 為 土 ， 在 體 為 肉 ， 在 氣 為 充 ，在 臟 為 脾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 其 政 為 謐 ， 其 令 雲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性 靜 兼 ， 其 德 為 濡 ， 其 用 為 化 ， 其 色 為 黃 ， 其化 為 盈 ， 其 蟲  雨 ， 其 變 動 注 ， 其眚 淫 潰 ， 其 味 為 甘 ， 其 志 為 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思 傷 脾 ， 怒 勝 思 ； 濕 傷 肉 ， 風 勝 濕 ； 甘 傷 脾 ， 酸勝 甘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西 方 生 燥 ， 燥 生 金 ， 金 生 辛 ， 辛 生 肺 ， 肺 生 皮 毛， 皮 毛 生 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在 天 為 燥 ， 在 地 為 金 ， 在 體 為 皮 毛 ， 在 氣 為 成， 在 臟 為 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性 為 涼 ， 其 德 為 清 ， 其 用 為 固 ， 其 色 為 白 ， 其化 為 歛 ， 其 蟲 介 ， 其 政 為 勁 ， 其 令 霧 露 ， 其 變 肅 殺 ， 其眚 蒼 落 ， 其 味 為 辛 ， 其 志 為 憂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憂 傷 肺 ， 喜 勝 憂 ； 熱 傷 皮 毛 ， 寒 勝 熱 ； 辛 傷 皮 毛， 苦 勝 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北 方 生 寒 ， 寒 生 水 ， 水 生 鹹 ， 鹹 生 腎 ， 腎 生 骨 髓， 髓 生 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在 天 為 寒 ， 在 地 為 水 ， 在 體 為 骨 ， 在 氣 為 堅 ，在 臟 為 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性 為 凜 ， 其 德 為 寒 ， 其 用 為 （ 闕 一 字 ） ， 其 色為 黑 ， 其 化 為 肅 ， 其 蟲 鱗 ， 其 政 為 靜 ， 其 令 （ 闕 二 字 ）， 其 變 凝 冽 ， 其 眚 冰 雹 ， 其 味 為 鹹 ， 其 志 為 恐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恐 傷 腎 ， 思 勝 恐 ； 寒 傷 血 ， 燥 勝 寒 ； 鹹 傷 血 ， 甘勝 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氣 更 立 ， 各 有 所 先 ， 非 其 位 則 邪 ， 當 其 位 則 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病 生 之 變 何 如 ？ 岐 伯 曰 ： 氣 相 得 則 微 ， 不相 得 則 甚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主 歲 何 如 ？ 岐 伯 曰 ： 氣 有 餘 ， 則 制 己 所 勝而 侮 所 不 勝 ； 其 不 及 ， 則 己 所 不 勝 ， 侮 而 乘 之 ， 己 所 勝， 輕 而 侮 之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侮 反 受 邪 ， 侮 而 受 邪 ， 寡 於 畏 也 。 帝 曰 ：善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　 　 　 　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六 微 旨 大 論 篇 第 六 十 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嗚 呼 ， 遠 哉 ！ 天 之 道 也 ， 如 迎 浮 雲 ， 若視 深 淵 尚 可 測 ， 迎 浮 雲 莫 知 其 極 。 夫 子 數 言 謹 奉 天 道 ，余 聞 而 藏 之 ， 心 私 異 之 ， 不 知 其 所 謂 也 ？ 願 夫 子 溢 志 盡言 其 事 ， 令 終 不 滅 ， 久 而 不 絕 ， 天 之 道 ， 可 得 聞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稽 首 再 拜 對 曰 ： 明 乎 哉 問 ！ 天 之 道 也 ， 此 因天 之 序 ， 盛 衰 之 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天 道 六 六 之 節 ， 盛 衰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上 下 有 位 ， 左 右 有 紀 。 故 少 陽 之 右 ， 陽明 治 之 ； 陽 明 之 右 ， 太 陽 治 之 ； 太 陽 之 右 ， 厥 陰 治 之 ；厥 陰 之 右 ， 少 陰 治 之 ； 少 陰 之 右 ， 太 陰 治 之 ； 太 陰 之 右， 少 陽 治 之 ； 此 所 謂 氣 之 標 ， 蓋 南 面 而 待 也 。 故 曰 ： 因天 之 序 ， 盛 衰 之 時 ， 移 光 定 位 ， 正 立 而 待 之 ， 此 之 謂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之 上 ， 火 氣 治 之 ， 中 見 厥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之 上 ， 燥 氣 治 之 ， 中 見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之 上 ， 寒 氣 治 之 ， 中 見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之 上 ， 風 氣 治 之 ， 中 見 少 陽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之 上 ， 熱 氣 治 之 ， 中 見 太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之 上 ， 濕 氣 治 之 ， 中 見 陽 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本 標 不 同 ， 氣 應 異 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有 至 而 至 ， 有 至 而 不 至 ， 有 至 而 太 過 ，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至 而 至 者 和 ； 至 而 不 至 ， 來 氣 不 及 也 ；未 至 而 至 ， 來 氣 有 餘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至 而 不 至 ， 未 至 而 至 ， 如 何 ？ 岐 伯 曰 ： 應則 順 ， 否 則 逆 ， 逆 則 變 生 ， 變 則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請 言 其 應 。 岐 伯 曰 ： 物 生 其 應 也 ， 氣脈 其 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願 聞 地 理 之 應 六 節 ， 氣 位 ， 何 如 ？ 岐伯 曰 ： 顯 明 之 右 ， 君 火 之 位 也 。 君 火 之 右 ， 退 行 一 步 ，相 火 治 之 ， 復 行 一 步 ， 土 氣 治 之 。 復 行 一 步 ， 金 氣 治 之。 復 行 一 步 ， 水 氣 治 之 。 復 行 一 步 ， 木 氣 治 之 。 復 行 一步 ， 君 火 治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相 火 之 下 ， 水 氣 承 之 ； 水 位 之 下 ， 土 氣 承 之 ； 土位 之 下 ， 風 氣 承 之 ； 風 位 之 下 ， 金 氣 承 之 ； 金 位 之 下 ，火 氣 承 之 ； 君 火 之 下 ， 陰 情 承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也 ？ 岐 伯 曰 ： 亢 則 害 ， 承 乃 制 。 制 則 生化 ， 外 列 盛 衰 ； 害 則 敗 亂 ， 生 化 大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盛 衰 何 如 ？ 岐 伯 曰 ： 非 其 位 則 邪 ， 當 其 位則 正 ， 邪 則 變 甚 ， 正 則 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當 位 ？ 岐 伯 曰 ： 木 運 臨 卯 ， 火 運 臨 午， 土 運 臨 四 季 ， 金 運 臨 酉 ， 水 運 臨 子 ， 所 謂 歲 會 ， 氣 之平 也 。 帝 曰 ： 非 位 何 如 ？ 岐 伯 曰 ： 歲 不 與 會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土 運 之 歲 ， 上 見 太 陰 ； 火 運 之 歲 ， 上 見 少陽 ， 少 陰 ； 金 運 之 歲 ， 上 見 陽 明 ； 木 運 之 歲 ， 上 見 厥 陰； 水 運 之 歲 ， 上 見 太 陽 ； 奈 何 ？ 岐 伯 曰 ： 天 之 與 會 也 ，故 天 元 冊 曰 天 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符 歲 會 何 如 ？ 岐 伯 曰 ： 太 一 天 符 之 會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貴 賤 何 如 ？ 岐 伯 曰 ： 天 符 為 執 法 ， 歲 位為 行 令 ， 太 一 天 符 為 貴 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邪 之 中 也 奈 何 ？ 岐 伯 曰 ： 中 執 法 者 ， 其 病速 而 危 ； 中 行 令 者 ， 其 病 徐 而 持 ； 中 貴 人 者 ， 其 病 暴 而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位 之 易 也 ， 何 如 ？ 岐 伯 曰 ： 君 位 臣 則 順 ，臣 位 君 則 逆 。 逆 則 其 病 近 ， 其 害 速 ； 順 則 其 病 遠 ， 其 害微 ； 所 謂 二 火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願 聞 其 步 何 如 ？ 岐 伯 曰 ： 所 謂 步 者 ，六 十 度 而 有 奇 。 故 二 十 四 步 積 盈 百 刻 而 成 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六 氣 應 五 行 之 變 何 如 ？ 岐 伯 曰 ： 位 有 終 始， 氣 有 初 中 ， 上 下 不 同 ， 求 之 亦 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求 之 奈 何 ？ 岐 伯 曰 ： 天 氣 始 於 甲 ， 地 氣 始於 子 ， 子 甲 相 合 ， 命 日 歲 立 ， 謹 候 其 時 ， 氣 可 與 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歲 六 氣 ， 始 終 早 晏 何 如 ？ 岐 伯 曰 ：明 乎 哉 問 也 。 甲 子 之 歲 ， 初 之 氣 ， 天 數 始 於 水 下 一 刻 ，終 於 八 十 七 刻 半 。 二 之 氣 ， 始 於 八 十 七 刻 六 分 ， 終 於 七十 五 刻 。 三 之 氣 ， 始 於 七 十 六 刻 ， 終 於 六 十 二 刻 半 。 四之 氣 ， 始 於 六 十 二 刻 六 分 ， 終 於 五 十 刻 。 五 之 氣 ， 始 於五 十 一 刻 ， 終 於 三 十 七 刻 半 。 六 之 氣 ， 始 於 三 十 七 刻 六分 ， 終 於 二 十 五 刻 。 所 謂 初 六 天 之 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乙 丑 歲 ， 初 之 氣 ， 天 數 始 於 二 十 六 刻 ， 終 於 一 十二 刻 半 。 二 之 氣 ， 始 於 一 十 二 刻 六 分 ， 終 於 水 下 百 刻 。三 之 氣 ， 始 於 一 刻 ， 終 於 八 十 七 刻 半 。 四 之 氣 ， 始 於 八十 七 刻 六 分 ， 終 於 七 十 五 刻 。 五 之 氣 ， 始 於 七 十 六 刻 ，終 於 六 十 二 刻 半 。 六 之 氣 ， 始 於 六 十 二 刻 六 分 ， 終 於 五十 刻 。 所 謂 六 二 天 之 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丙 寅 歲 ， 初 之 氣 ， 天 數 始 於 五 十 一 刻 ， 終 於 三 十七 刻 半 。 二 之 氣 ， 始 於 三 十 七 刻 六 分 ， 終 於 二 十 五 刻 。三 之 氣 ， 始 於 二 十 六 刻 ， 終 於 一 十 二 刻 半 。 四 之 氣 ， 始於 一 十 二 刻 六 分 ， 終 於 水 下 百 刻 。 五 之 氣 ， 始 於 一 刻 ，終 於 八 十 七 刻 半 。 六 之 氣 ， 始 於 八 十 七 刻 六 分 ， 終 於 七十 五 刻 。 所 謂 六 三 天 之 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丁 卯 歲 ， 初 之 氣 ， 天 數 始 於 七 十 六 刻 ， 終 於 六 十二 刻 半 。 二 之 氣 ， 始 於 六 十 二 刻 六 分 ， 終 於 五 十 刻 。 三之 氣 ， 始 於 五 十 一 刻 ， 終 於 三 十 七 刻 半 。 四 之 氣 ， 始 於三 十 七 刻 六 分 ， 終 於 二 十 五 刻 。 五 之 氣 ， 始 於 二 十 六 刻， 終 於 一 十 二 刻 半 。 六 之 氣 ， 始 於 一 十 二 刻 六 分 ， 刻 於下 水 百 刻 。 所 謂 六 四 天 之 數 也 。 次 戊 辰 歲 初 之 氣 復 ， 始於 一 刻 ， 常 如 是 無 已 ， 周 而 復 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歲 候 何 如 ？ 岐 伯 曰 ： 悉 乎 哉 問 也 。日 行 一 周 ， 天 氣 始 於 一 刻 。 日 行 再 周 ， 天 氣 始 於 二 十 六刻 。 日 行 三 周 ， 天 氣 始 於 五 十 一 刻 。 日 行 四 周 ， 天 氣 始於 七 十 六 刻 。 日 行 五 周 ， 天 氣 復 始 於 一 刻 ， 所 謂 一 紀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寅 午 戌 歲 氣 會 同 ， 卯 未 亥 歲 氣 會 同 ， 辰 申 子歲 氣 會 同 ， 已 酉 丑 歲 氣 會 同 ， 終 而 復 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用 也 。 岐 伯 曰 ： 言 天 者 求 之 本 ， 言地 者 求 之 位 ， 言 人 者 求 之 氣 交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氣 交 ？ 岐 伯 曰 ： 上 下 之 位 ， 氣 交 之 中， 人 之 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天 樞 之 上 ， 天 氣 主 之 ； 天 樞 之 下 ， 地 氣 主之 ； 氣 交 之 分 ， 人 氣 從 之 ， 萬 物 由 之 ， 此 之 謂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初 中 ？ 岐 伯 曰 ： 初 凡 三 十 度 而 有 奇 ？中 氣 同 法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曰 ： 初 中 何 也 ？ 岐 伯 曰 ： 所 以 分 天 地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帝 曰 ： 願 卒 聞 之 ？ 岐 伯 曰 ： 初 者 地 氣 也 ， 中 者 天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升 降 何 如 ？ 岐 伯 曰 ： 氣 之 升 降 ， 天 地 之更 用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用 何 如 ？ 岐 伯 曰 ： 升 已 而 降 ， 降 者謂 天 ； 降 已 而 升 ， 升 者 謂 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氣 下 降 ， 氣 流 於 地 ， 地 氣 上 升 ， 氣 騰 於 天 ， 故高 下 相 召 ， 升 降 相 因 ， 而 變 作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寒 濕 相 遘 ， 燥 熱 相 臨 ， 風 火 相 值 ， 其有 聞 手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氣 有 勝 復 ， 勝 復 之 作 ， 有 德 有 化 ， 有 用有 變 ， 變 則 邪 氣 居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邪 乎 ？ 岐 伯 曰 ： 夫 物 之 生 ， 從 於 化 ，物 之 極 ， 由 乎 變 ， 變 化 之 相 薄 ， 成 敗 之 所 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氣 有 往 復 ， 用 有 遲 速 ， 四 者 之 有 ， 而 化 而 變 ，風 之 來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遲 速 往 復 ， 風 所 由 生 ， 而 化 而 變 ， 故 因 盛衰 之 變 耳 。 成 敗 倚 伏 游 乎 中 ，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成 敗 倚 伏 ， 生 乎 動 ， 動 而 不 已 ， 則 變 作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期 乎 ？ 岐 伯 曰 ： 不 生 不 化 ， 靜 之 期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不 生 化 乎 ？ 岐 伯 曰 ： 出 入 廢 ， 則 神 機 化 滅； 升 降 息 ， 則 氣 立 孤 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非 出 入 ， 則 無 以 生 、 長 、 壯 、 老 、 已 ； 非 升 降， 則 無 以 生 、 長 、 化 、 收 、 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器 者 ， 生 化 之 宇 ， 器 散 則 分 之 ， 生 化 息 矣 。 故無 不 出 入 ， 無 不 升 降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化 有 小 大 ， 期 有 近 遠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者 之 有 而 貴 常 守 ， 反 常 則 災 害 至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無 形 無 患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有 不 生 不 化 乎 ？ 岐 伯 曰 ： 悉 乎 哉 問 也？ 與 道 合 同 ， 惟 真 人 也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氣 交 變 大 論 篇 第 六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五 運 更 治 ， 上 應 天 期 ， 陰 陽 往 復 ， 寒 暑迎 隨 ， 真 邪 相 薄 ， 內 外 分 離 ， 六 經 波 蕩 ， 五 氣 傾 移 ， 太過 不 及 ， 專 勝 兼 並 ， 願 言 其 始 ， 而 有 常 名 ， 可 得 聞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稽 首 再 拜 對 曰 ： 昭 乎 哉 問 也 ！ 是 明 道 也 。 此上 帝 所 貴 ， 先 師 傳 之 ， 臣 雖 不 敏 ， 往 聞 其 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余 聞 得 其 人 不 教 ， 是 謂 失 道 ， 傳 非 其 人 ，慢 泄 天 寶 。 余 誠 菲 德 ， 未 足 以 受 至 道 ； 然 而 眾 子 哀 其 不終 ， 願 夫 子 保 於 無 窮 ， 流 於 無 極 ， 余 司 其 事 ， 則 而 行 之， 奈 何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請 遂 言 之 也 。 上 經 曰 ： 夫 道 者 ， 上 知 天文 ， 下 知 地 理 ， 中 知 人 事 ， 可 以 長 久 ， 此 之 謂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也 ？ 岐 伯 曰 ： 本 氣 位 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位 天 者 ， 天文 也 。 地 位 者 ， 地 理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通 於 人 氣 之 變 化 者 ， 人 事 也 。故 太 過 者 先 天 ， 不 及 者 後 天 ， 所 謂 治 化 而 人 應 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五 運 之 化 ， 太 過 何 如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歲 木 太 過 ， 風 氣 流 行 ， 脾 土 受 邪 。 民 病飧 泄 ， 食 減 體 重 ， 煩 冤 、 腸 嗚 、 腹 支 滿 ， 上 應 歲 星 。 甚則 忽 忽 善 怒 ， 眩 冒 巔 疾 ， 化 氣 不 政 ， 生 氣 獨 治 ， 雲 物 飛動 ， 草 木 不 寧 ， 甚 而 搖 落 ， 反 脅 痛 而 吐 甚 ， 沖 陽 絕 者 ，死 不 治 ， 上 應 太 白 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火 太 過 ， 炎 暑 流 行 ， 金 肺 受 邪 。 民 病 瘧 ， 少 氣、 咳 喘 、 血 嗌 、 血 泄 、 注 下 、 溢 燥 、 耳 聾 、 中 熱 、 肩 背熱 ， 上 應 熒 惑 星 。 甚 則 胸 中 痛 ， 脅 支 滿 ， 脅 痛 、 膺 背 肩胛 間 痛 ， 兩 臂 內 痛 ， 身 熱 骨 痛 而 為 浸 淫 。 收 氣 不 行 ， 長氣 獨 明 ， 雨 水 霜 寒 ， 上 應 辰 星 。 上 臨 少 陰 少 陽 ， 火 燔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冰 （ 水 ？ ） 泉 涸 ， 物 焦 槁 ， 病 反 譫 妄 狂 越 ， 咳 喘 息 嗚， 下 甚 ， 血 溢 泄 不 已 ， 太 淵 絕 者 ， 死 不 治 ， 上 應 熒 惑 星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土 太 過 ， 雨 濕 流 行 ， 腎 水 受 邪 。 民 病 腹 痛 ， 清厥 、 意 不 樂 、 體 重 煩 冤 、 上 應 鎮 星 。 甚 則 肌 肉 痿 ， 足 痿不 收 行 ， 善 瘈 ， 腳 下 痛 、 飲 發 中 滿 、 食 減 、 四 肢 不 舉 。變 生 得 位 ， 藏 氣 伏 化 ， 氣 獨 治 之 ， 泉 湧 河 衍 ， 涸 澤 生 魚， 風 雨 大 至 ， 土 崩 潰 ， 鱗 見 於 陸 ， 病 腹 滿 溏 泄 ， 腸 嗚 ，反 下 甚 ， 而 太 谿 絕 者 ， 死 不 治 。 上 應 歲 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金 太 過 ， 燥 氣 流 行 ， 肝 木 受 邪 。 民 病 兩 脅 下 ，少 腹 痛 ， 目 赤 痛 、 眥 瘍 、 耳 無 所 聞 。 肅 殺 而 甚 ， 則 體 重煩 冤 ， 胸 痛 引 背 ， 兩 脅 滿 且 痛 引 少 腹 ， 上 應 太 白 星 。 甚則 喘 咳 逆 氣 ， 肩 背 痛 ； 尻 陰 股 膝 髀 ● ● 足 皆 病 ， 上 應 熒惑 星 。 收 氣 峻 ， 生 氣 下 ， 草 木 歛 ， 蒼 乾 雕 隕 ， 病 反 暴 痛， 胠 脅 不 可 反 側 ， 咳 逆 甚 而 血 溢 ， 太 沖 絕 者 ， 死 不 治 。上 應 太 白 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水 太 過 ， 寒 氣 流 行 ， 邪 害 心 火 。 民 病 身 熱 煩 心， 躁 悸 、 陰 厥 、 上 下 中 寒 、 譫 妄 心 痛 、 寒 氣 早 至 ， 上 應辰 星 。 甚 則 腹 大 脛 腫 ， 喘 咳 寢 汗 出 ， 憎 風 ， 大 雨 至 ， 埃霧 朦 鬱 ， 上 應 鎮 星 。 上 臨 太 陽 ， 雨 冰 雪 霜 不 時 降 ， 濕 氣變 物 ， 病 反 腹 滿 腸 嗚 溏 泄 ， 食 不 化 ， 渴 而 妄 冒 ， 神 門 絕者 ， 死 不 治 ， 上 應 熒 惑 辰 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曰 ： 善 。 其 不 及 何 如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岐 伯 曰 ： 悉 乎 哉 問 也 ！ 歲 木 不 及 ， 燥 乃 大 行 ， 生氣 失 應 ， 草 木 晚 榮 ， 肅 殺 而 甚 ， 則 剛 木 辟 者 ， 悉 萎 蒼 乾， 上 應 太 白 星 。 民 病 中 清 ， 胠 脅 痛 ， 少 腹 痛 ， 腸 嗚 、 溏泄 。 涼 雨 時 至 ， 上 應 太 白 星 ， 其 穀 蒼 。 上 臨 陽 明 ， 生 氣失 政 ， 草 木 再 榮 ， 化 氣 乃 急 ， 上 應 太 白 鎮 星 ， 其 主 蒼 早。 復 則 炎 暑 流 火 ， 濕 性 燥 ， 柔 脆 草 木 焦 槁 ， 下 體 再 生 ，華 實 齊 化 ， 病 寒 熱 瘡 瘍 痱 胗 癰 痤 ， 上 應 熒 惑 太 白 ， 其 穀白 堅 。 白 露 早 降 ， 收 殺 氣 行 ， 寒 雨 害 物 ， 蟲 食 甘 黃 ， 脾土 受 邪 ， 赤 氣 後 化 ， 心 氣 晚 治 ， 上 勝 肺 金 ， 白 氣 乃 屈 ，其 穀 不 成 ， 咳 而 鼽 ， 上 應 熒 惑 太 白 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火 不 及 ， 寒 乃 大 行 ， 長 政 不 用 ， 物 榮 而 下 。 凝慘 而 甚 ， 則 陽 氣 不 化 ， 乃 折 榮 美 ， 上 應 辰 星 。 民 病 胸 中痛 、 脅 支 滿 ， 兩 脅 痛 ， 膺 背 肩 胛 間 及 兩 臂 內 痛 ， 鬱 冒 蒙眛 ， 心 痛 暴 喑 ， 胸 復 大 ， 脅 下 與 腰 背 相 引 而 痛 ， 甚 則 屈不 能 伸 ， 髖 髀 如 別 ， 上 應 熒 惑 辰 星 ， 其 穀 丹 。 復 則 埃 鬱， 大 雨 且 至 ， 黑 氣 乃 辱 ， 病 騖 溏 腹 滿 食 飲 不 下 寒 中 ， 腸嗚 泄 注 ， 腹 痛 暴 攣 痿 痺 ， 足 不 任 身 ， 上 應 鎮 星 辰 星 ， 玄穀 不 成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土 不 及 ， 風 乃 大 行 ， 化 氣 不 令 ， 草 木 茂 榮 。 飄揚 而 甚 ， 秀 而 不 實 ， 上 應 歲 星 。 民 病 飧 泄 霍 亂 ， 體 重 腹痛 ， 筋 骨 繇 復 ， 肌 肉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酸 ， 善 怒 ， 臟 氣 舉 事 ， 蟄 蟲 早 附， 鹹 病 寒 中 ， 上 應 歲 星 鎮 星 ， 其 穀 ● 。 復 則 收 政 嚴 峻 ，名 木 蒼 雕 ， 胸 脅 暴 痛 ， 下 引 少 腹 ， 善 太 息 ， 蟲 食 甘 黃 ，氣 客 於 脾 ， ● 穀 乃 減 ， 民 食 少 失 味 ， 蒼 穀 乃 損 ， 上 應 太白 歲 星 。 上 臨 厥 陰 ， 流 水 不 冰 ， 蟄 蟲 來 見 ， 臟 氣 不 用 ，白 乃 不 復 ， 上 應 歲 星 ， 民 乃 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金 不 及 ， 炎 火 乃 行 ， 生 氣 乃 用 ， 長 氣 專 勝 ， 庶物 以 茂 ， 燥 爍 以 行 ， 上 應 熒 惑 星 。 民 病 肩 背 瞀 重 ， 鼽 嚏、 血 便 注 下 ， 收 氣 乃 後 ， 上 應 太 白 星 ， 其 穀 堅 芒 。 復 則寒 雨 暴 至 乃 零 ， 冰 雹 霜 雪 殺 物 ， 陰 厥 且 格 ， 陽 反 上 行 ，頭 腦 戶 痛 ， 延 及 窗 頂 ， 發 熱 ， 上 應 辰 星 ， 丹 穀 不 成 ， 民病 口 瘡 ， 甚 則 心 痛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水 不 及 ， 濕 乃 大 行 ， 長 氣 反 用 ， 其 化 乃 速 ， 暑雨 數 至 ， 上 應 鎮 星 。 民 病 腹 滿 ， 身 重 濡 泄 ， 寒 瘍 流 水 ，腰 股 痛 發 ， 膕 ● 股 膝 不 便 ， 煩 冤 、 足 痿 清 厥 ， 腳 下 痛 ，甚 則 胕 腫 ， 藏 氣 不 政 ， 腎 氣 不 衡 ， 上 應 辰 星 ， 其 穀 秬 。上 臨 太 陰 ， 則 大 寒 數 舉 ， 蟄 蟲 早 藏 ， 地 積 堅 冰 ， 陽 光 不治 ， 民 病 寒 疾 於 下 ， 甚 則 腹 滿 浮 腫 ， 上 應 鎮 星 ， 其 主 ● 穀 。 復 則 大 風 暴 發 ， 草 偃 木 零 ， 生 長 不 鮮 ， 面 色 時 變 ，筋 骨 並 辟 ， 肉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瘈 ， 目 視 ● ● ， 物 疏 璺 ， 肌 肉 胗 發 ， 氣並 膈 中 ， 痛 於 心 腹 ， 黃 氣 乃 損 ， 其 穀 不 登 ， 上 應 歲 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願 聞 其 時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悉 哉 問 也 ？ 木 不 及 ， 春 有 鳴 條 律 暢 之 化， 則 秋 有 霧 露 清 涼 之 政 。 春 有 慘 淒 殘 賤 之 勝 ， 則 夏 有 炎暑 燔 爍 之 復 。 其 眚 東 ， 其 臟 肝 ， 其 病 內 舍 胠 脅 ， 外 在 關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火 不 及 ， 夏 有 炳 明 光 顯 之 化 ， 則 冬 有 嚴 肅 霜 寒 之政 。 夏 有 慘 淒 凝 冽 之 勝 ， 則 不 時 有 埃 昏 大 雨 之 復 。 其 眚南 ， 其 臟 心 ， 其 病 內 舍 膺 脅 ， 外 在 經 絡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土 不 及 ， 四 維 有 埃 雲 潤 澤 之 化 ， 則 春 有 鳴 條 鼓 拆之 政 。 四 維 發 振 拉 飄 騰 之 變 ， 則 秋 有 肅 殺 霖 霪 之 復 。 其眚 四 維 ， 其 臟 脾 ， 其 病 內 舍 心 腹 ， 外 在 肌 肉 四 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金 不 及 ， 夏 有 光 顯 鬱 蒸 之 令 ， 則 冬 有 嚴 凝 整 肅 之應 ， 夏 有 炎 爍 燔 燎 之 變 ， 則 秋 有 冰 雹 霜 雪 之 復 。 其 眚 西， 其 臟 肺 ， 其 病 內 舍 膺 脅 肩 背 ， 外 在 皮 毛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水 不 及 ， 四 維 有 湍 潤 埃 雲 之 化 ， 則 不 時 有 和 風 生發 之 應 。 四 維 發 埃 昏 驟 注 之 變 ， 則 不 時 有 飄 蕩 振 拉 之 復。 其 眚 北 ， 其 臟 腎 ， 其 病 內 舍 腰 脊 骨 髓 ， 外 在 溪 谷 踹 膝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五 運 之 政 ， 猶 權 衡 也 ， 高 者 抑 之 ， 下 者 舉 之 ，化 者 應 之 ， 變 者 復 之 ， 此 生 長 化 成 收 藏 之 理 ， 氣 之 常 也， 失 常 則 天 地 四 塞 矣 。 故 曰 天 地 之 動 靜 ， 神 明 為 之 紀 ，陰 陽 之 往 復 ， 寒 暑 彰 其 兆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子 之 言 五 氣 之 變 ， 四 時 之 應 ， 可 謂 悉 矣， 夫 氣 之 動 亂 ， 觸 遇 而 作 ， 發 無 常 會 ， 卒 然 災 合 ， 何 以期 之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天 氣 之 動 變 ， 固 不 常 在 ， 而 德 化 政 令 災變 ， 不 同 其 候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也 ？ 岐 伯 曰 ： 東 方 生 風 ， 風 生 木 ， 其德 敷 和 ， 其 化 生 榮 ， 其 政 舒 啟 ， 其 令 風 ， 其 變 振 發 ， 其災 散 落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南 方 生 熱 ， 熱 生 火 ， 其 德 彰 顯 ， 其 化 蕃 茂 ， 其 政明 耀 ， 其 令 熱 ， 其 變 銷 爍 ， 其 災 燔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央 生 濕 ， 濕 生 土 ， 其 德 溽 蒸 ， 其 化 豐 備 ， 其 政安 靜 ， 其 令 濕 ， 其 變 驟 注 ， 其 災 霖 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西 方 生 燥 ， 燥 生 金 ， 其 德 清 潔 ， 其 化 緊 歛 ， 其 政勁 切 ， 其 令 燥 ， 其 變 肅 殺 ， 其 災 蒼 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北 方 生 寒 ， 寒 生 水 ， 其 德 淒 滄 ， 其 化 清 謐 ， 其 政凝 肅 ， 其 令 寒 ， 其 變 慄 冽 ， 其 災 冰 雪 霜 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察 其 動 色 ， 有 德 ， 有 化 、 有 政 、 有 令 、 有 變、 有 災 ， 而 物 由 之 ， 而 人 應 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子 之 言 歲 候 不 及 ， 其 太 過 而 上 應 五 星 ，今 夫 德 化 政 令 災 眚 變 易 非 常 而 有 也 ， 卒 然 而 動 ， 其 亦 為之 變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承 天 而 行 之 ， 故 無 妄 動 ， 無 不 應 也 。 卒然 而 動 者 ， 氣 之 交 變 也 ， 其 不 應 焉 。 故 曰 應 常 不 應 卒 ，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其 應 奈 何 ？ 岐 伯 曰 ： 各 從 其 氣 化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其 行 之 徐 疾 逆 順 何 如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以 道 留 久 ， 逆 守 而 小 ， 是 謂 省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以 道 而 去 ， 去 而 速 來 ， 曲 而 過 之 ， 是 謂 省 遺 過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久 留 而 環 ， 或 離 或 附 ， 是 謂 議 災 ， 與 其 德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應 近 則 小 ， 應 遠 則 大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芒 而 大 ， 倍 常 之 一 ， 其 化 甚 ， 大 常 之 二 ， 其 眚 即也 ； 小 常 之 一 ， 其 化 減 ； 小 常 之 二 ， 是 謂 臨 視 ， 省 下 之過 與 其 德 也 ， 德 者 福 之 ， 過 者 伐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象 之 見 也 ， 高 而 遠 則 小 ， 下 而 近 則 大 ， 故 大則 喜 怒 邇 ， 小 則 禍 福 遠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運 太 過 ， 則 運 星 北 越 。 運 氣 相 得 ， 則 各 行 以 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歲 運 太 過 ， 畏 星 失 色 ， 而 兼 其 母 ； 不 及 則 色 兼其 所 不 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肖 者 瞿 瞿 ， 莫 知 其 妙 ， 閔 閔 之 當 ， 孰 者 為 良 ， 妄行 無 徵 ， 示 畏 侯 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災 應 何 如 ？ 岐 伯 曰 ： 亦 各 從 其 化 也 ， 故時 至 有 盛 衰 ， 凌 犯 有 逆 順 ， 留 守 有 多 少 ， 形 見 有 善 惡 ，宿 屬 有 勝 負 ， 徵 應 有 吉 凶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善 惡 何 謂 也 ？ 岐 伯 曰 ： 有 喜 有 怒 ， 有 憂有 喪 ， 有 澤 有 燥 ， 此 象 之 常 也 ， 必 謹 察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六 者 高 下 異 乎 ？ 岐 伯 曰 ： 象 見 高 下 ， 其 應一 也 ， 故 人 亦 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其 德 化 政 令 之 動 靜 損 益 皆 何 如 ？ 岐 伯曰 ： 夫 德 化 政 令 災 變 ， 不 能 相 加 也 ； 勝 負 盛 衰 ， 不 能 相多 也 ； 往 來 小 大 ， 不 能 相 過 也 ； 用 之 升 降 ， 不 能 相 無 也； 各 從 其 動 而 復 之 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病 生 何 如 ？ 岐 伯 曰 ： 德 化 者 ， 氣 之 祥 ；政 令 者 ， 氣 之 章 ； 變 易 者 ， 復 之 紀 ； 災 眚 者 ， 傷 之 始 ；氣 相 勝 者 和 ， 不 相 勝 者 病 ； 重 感 於 邪 則 甚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所 謂 精 光 之 論 ， 大 聖 之 業 ， 宣 明 大 道， 通 於 無 窮 ， 究 於 無 極 也 。 余 聞 之 善 言 天 者 ， 必 應 於 人， 善 言 古 者 ， 必 驗 於 今 ， 善 言 氣 者 ， 必 彰 於 物 ， 善 言 應者 ， 同 天 地 之 化 ， 善 言 化 言 變 者 ， 通 神 明 之 理 ， 非 夫 子孰 能 言 至 道 歟 。 乃 擇 良 兆 而 藏 之 靈 室 ， 每 旦 讀 之 ， 命 曰氣 交 變 ， 非 齋 戒 不 敢 發 ， 慎 傳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常 致 大 論 篇 第 七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太 虛 寥 廓 ， 五 運 回 薄 ， 盛 衰 不 同 ， 損 益相 從 ， 願 聞 平 氣 ， 何 如 而 名 ， 何 如 而 紀 也 ？ 岐 伯 對 曰 ：昭 乎 哉 問 也 ； 木 曰 敷 和 ， 火 曰 升 明 ， 土 曰 備 化 ， 金 曰 審平 ， 水 曰 靜 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不 及 奈 何 ？ 岐 伯 曰 ： 木 曰 委 和 ， 火 曰 伏明 ， 土 曰 卑 監 ， 金 曰 從 革 ， 水 曰 涸 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太 過 何 謂 ？ 岐 伯 曰 ： 木 曰 發 生 ， 火 曰 赫 曦， 土 曰 敦 阜 ， 金 曰 堅 成 ， 水 曰 流 衍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三 氣 之 紀 ， 願 聞 其 候 。 岐 伯 曰 ： 悉 乎 哉 問也 ！ 敷 和 之 紀 ， 木 德 周 行 ， 陽 舒 陰 布 ， 五 化 宣 平 。 其 氣端 ， 其 性 隨 ， 其 用 曲 直 ， 其 化 生 榮 ， 其 類 草 木 ， 其 政 發散 ， 其 候 溫 和 ， 其 令 風 ， 其 臟 肝 ， 肝 其 畏 清 ； 其 主 目 ，其 穀 麻 ， 其 果 李 ， 其 實 核 ， 其 應 春 ， 其 蟲 毛 ， 其 畜 犬 ，其 色 蒼 ； 其 養 筋 ， 其 病 裏 急 支 滿 ， 其 味 酸 ， 其 音 角 ， 其物 中 堅 ， 其 數 八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升 明 之 紀 ， 正 陽 而 治 ， 德 施 周 普 ， 五 化 均 衡 。 其氣 高 ， 其 性 速 ， 其 用 燔 灼 ， 其 化 蕃 茂 ， 其 類 火 ， 其 政 明曜 ， 其 候 炎 暑 ， 其 令 熱 ， 其 臟 心 ， 心 其 畏 寒 ， 其 主 舌 ，其 穀 麥 ， 其 果 杏 ， 其 實 絡 ， 其 應 夏 ， 其 蟲 羽 ， 其 畜 馬 ，其 色 赤 ； 其 養 血 ， 其 病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瘈 ， 其 味 苦 ， 其 音 徵 ， 其 物 脈， 其 數 七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備 化 之 紀 ， 氣 協 天 休 ， 德 流 四 政 ， 五 化 齊 修 。 其氣 平 ， 其 性 順 ， 其 用 高 下 ， 其 化 豐 滿 ， 其 類 土 ， 其 政 安靜 ， 其 候 溽 蒸 ， 其 令 濕 ， 其 臟 脾 ， 脾 其 畏 風 ； 其 主 口 ，其 穀 稷 ， 其 果 棗 ， 其  ， 其 畜 牛， 其 色 黃 ， 其 養 肉 ， 其 病 否 ， 其 味 甘 ， 其 音 宮 ， 其 物 膚， 其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實 肉 ， 其 應 長 夏 ， 其 蟲  數 五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審 平 之 紀 ， 收 而 不 爭 ， 殺 而 無 犯 ， 五 化 宣 明 。 其氣 潔 ， 其 性 剛 ， 其 用 散 落 ， 其 化 堅 斂 ， 其 類 金 ， 其 政 勁肅 ， 其 候 清 切 ， 其 令 燥 ， 其 臟 肺 ， 肺 其 畏 熱 ； 其 主 鼻 ，其 穀 稻 ， 其 果 桃 ， 其 實 殼 ， 其 應 秋 ， 其 蟲 介 ， 其 畜 雞 ，其 色 白 ； 其 養 皮 毛 ， 其 病 咳 ， 其 味 辛 ， 其 音 商 ， 其 物 外堅 ， 其 數 九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靜 順 之 紀 ， 藏 而 勿 害 ， 治 而 善 下 ， 五 化 咸 整 。 其氣 明 ， 其 性 下 ， 其 用 沃 衍 ， 其 化 凝 堅 ， 其 類 水 ， 其 政 流演 ， 其 候 凝 肅 ， 其 令 寒 ， 其 臟 腎 ， 腎 其 畏 濕 ； 其 主 二 陰， 其 穀 豆 ， 其 果 栗 ， 其 實 濡 ， 其 應 冬 ， 其 蟲 鱗 ， 其 畜 彘， 其 色 黑 ， 其 養 骨 髓 ， 其 病 厥 ， 其 味 鹹 ， 其 音 羽 ， 其 物濡 ， 其 數 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生 而 勿 殺 ， 長 而 勿 罰 ， 化 而 勿 制 ， 收 而 勿 害 ，藏 而 勿 抑 ， 是 謂 平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委 和 之 紀 ， 是 謂 勝 生 ， 生 氣 不 政 ， 化 氣 乃 揚 ， 長氣 自 平 ， 收 令 乃 早 ， 涼 雨 時 降 ， 風 雲 並 興 ， 草 木 晚 榮 ，蒼 乾 雕 落 ， 物 秀 而 實 ， 膚 肉 內 充 。 其 氣 斂 ， 其 用 聚 ， 其動 繻 淚 拘 緩 ， 其 發 驚 駭 ， 其 臟 肝 ， 其 果 棗 李 ， 其 實 核 殼， 其 穀 稷 稻 ， 其 味 辛 酸 ， 其 色 白 蒼 ， 其 畜 犬 雞 ， 其 蟲 毛介 ， 其 主 霧 露 淒 滄 ， 其 聲 角 商 ， 其 病 搖 動 注 恐 ， 從 金 化也 。 少 角 與 判 商 同 ， 上 角 與 正 角 同 ， 上 商 與 正 商 同 。 其病 支 廢 癰 腫 瘡 瘍 ， 其 甘 蟲 ， 邪 傷 肝 也 。 上 宮 與 正 宮 同 。蕭 飋 肅 殺 ， 則 炎 赫 沸 騰 ， 眚 于 三 ， 所 謂 覆 也 ， 其 主 飛 蠹蛆 雉 。 乃 為 雷 廷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伏 明 之 紀 ， 是 為 勝 長 。 長 氣 不 宣 ， 藏 氣 反 布 ， 收氣 自 政 ， 化 令 乃 衡 ， 寒 清 數 舉 ， 暑 令 乃 薄 ， 承 化 物 生 ，生 而 不 長 ， 成 實 而 稚 ， 遇 化 已 老 ， 陽 氣 屈 服 ， 蟄 蟲 早 藏。 其 氣 鬱 ， 其 用 暴 ， 其 動 彰 伏 變 易 ， 其 發 痛 ， 其 臟 心 ，其 果 栗 桃 ， 其 實 絡 濡 ， 其 穀 豆 稻 ， 其 味 苦 鹹 ， 其 色 玄 丹， 其 畜 馬 彘 ， 其 蟲 羽 鱗 ， 其 主 冰 雪 霜 寒 ， 其 聲 徵 羽 ， 其病 昏 惑 悲 忘 。 從 水 化 也 。 少 徵 與 少 羽 同 ， 上 商 與 正 商 同。 邪 傷 心 也 。 凝 慘 栗 冽 ， 則 暴 雨 霖 霪 ， 眚 於 九 ， 其 主 驟注 ， 雷 霆 震 驚 ， 沈 ● （ 音 陰 義 同 ） 淫 雨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卑 監 之 紀 ， 是 謂 減 化 。 化 氣 不 令 ， 生 政 獨 彰 ， 長氣 整 ， 雨 乃 愆 ， 收 氣 平 ， 風 寒 並 興 ， 草 木 榮 美 ， 秀 而 不實 成 而 秕 也 。 其 氣 散 ， 其 用 靜 定 ， 其 動 瘍 涌 ， 分 潰 癰 腫， 其 發 濡 滯 ， 其 臟 脾  毛 ， 其 主 飄怒 振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其 果 李 栗 ， 其 實 濡 核 ， 其 穀 豆 麻， 其 味 酸 甘 ， 其 色 蒼 黃 ， 其 畜 牛 犬 ， 其 蟲  發 ， 其 聲 宮 角 ， 其 病 流 滿 否 塞 ， 從 木 化 也 。 少 宮 與少 角 同 ， 上 宮 與 正 宮 同 ， 上 角 與 正 角 同 ， 其 病 飧 泄 ， 邪傷 脾 也 。 振 拉 飄 揚 ， 則 蒼 乾 散 落 ， 其 眚 四 維 ， 其 主 敗 折， 虎 狼 清 氣 乃 用 ， 生 政 乃 辱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從 革 之 紀 ， 是 為 折 收 。 收 氣 乃 後 ， 生 氣 乃 揚 ， 長化 合 德 ， 火 政 乃 宣 ， 庶 類 以 蕃 。 其 氣 揚 ， 其 用 躁 切 ， 其動 鏗 禁 瞀 厥 ， 其 發 咳 喘 ， 其 臟 肺 ， 其 果 李 杏 ， 其 實 殼 絡， 其 穀 麻 麥 ， 其 味 苦 辛 ， 其 色 白 丹 ， 其 畜 雞 羊 ， 其 蟲 介羽 ， 其 主 明 曜 炎 爍 ， 其 聲 商 徵 ， 其 病 嚏 咳 鼽 衄 ， 從 火 化也 。 少 商 與 少 徵 同 ， 上 商 與 正 商 同 ， 上 角 與 正 角 同 ， 邪傷 肺 也 。 炎 光 赫 烈 ， 則 冰 雪 霜 雹 ， 眚 於 七 ， 其 主 鱗 伏 彘鼠 ， 歲 氣 早 至 ， 乃 生 大 寒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涸 流 之 紀 ， 是 為 反 陽 ， 藏 令 不 舉 ， 化 氣 乃 昌 ， 長氣 宣 布 ， 蟄 蟲 不 藏 ， 土 潤 水 泉 減 ， 草 木 條 茂 ， 榮 秀 滿 盛。 其 氣 滯 ， 其 用 滲 泄 ， 其 動 堅 止 其 發 燥 槁 ， 其 臟 腎 ， 其果 棗 杏 ， 其 實 濡 肉 ，  ， 其 主 埃 鬱 昏 翳 ， 其 聲 羽 宮 ， 其 病痿 厥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其 穀 黍 稷 ， 其 味 甘 鹹 ， 其 色 ● 玄 ，其 畜 彘 牛 ， 其 蟲 鱗  堅 下 ， 從 土 化 也 。 少 羽 與 少 宮 同 ， 上 宮 與 正 宮 同 ，其 病 癃 閎 ， 邪 傷 腎 也 。 埃 昏 驟 雨 ， 則 振 拉 摧 拔 ， 眚 於 一， 其 主 毛 濕 狐 貉 ， 變 化 不 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乘 危 而 行 ， 不 速 而 至 ， 暴 瘧 無 德 ， 災 反 及 之 ，微 者 復 微 ， 甚 者 復 甚 ， 氣 之 常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生 之 紀 ， 是 為 啟 陳 。 土 疏 泄 ， 蒼 氣 達 ， 陽 和 布化 ， 陰 氣 乃 隨 ， 生 氣 淳 化 ， 萬 物 以 榮 。 其 化 生 ， 其 氣 美， 其 政 散 ， 其 令 條 舒 ， 其 動 掉 眩 巔 疾 ， 其 德 鳴 靡 啟 坼 ，其 變 振 拉 摧 拔 ， 其 穀 麻 稻 ， 其 畜 雞 犬 ， 其 果 李 桃 ， 其 色青 黃 白 ， 其 味 酸 甘 辛 ， 其 象 春 ， 其 經 足 厥 陰 少 陽 ， 其 臟肝 脾 ， 其 蟲 毛 介 ， 其 物 中 堅 外 堅 ， 其 病 怒 。 太 角 與 上 商同 。 上 徵 則 其 氣 逆 ， 其 病 吐 利 。 不 務 其 德 ， 則 收 氣 復 ，秋 氣 勁 切 ， 甚 則 肅 殺 ， 清 氣 大 至 ， 草 木 雕 零 ， 邪 乃 傷 肝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赫 曦 之 紀 ， 是 為 蕃 茂 。 陰 氣 內 化 ， 陽 氣 外 榮 ， 炎暑 施 化 ， 物 得 以 昌 。 其 化 長 ， 其 氣 高 ， 其 政 動 ， 其 令 明顯 ， 其 動 炎 灼 妄 擾 ， 其 德 喧 暑 鬱 蒸 ， 其 變 炎 烈 沸 騰 ， 其穀 麥 豆 ， 其 畜 羊 彘 ， 其 果 杏 栗 ， 其 色 赤 白 玄 ， 其 味 苦 辛鹹 ， 其 象 夏 ， 其 經 手 少 陰 太 陽 ， 手 厥 陰 少 陽 ， 其 臟 心 肺， 其 蟲 羽 鱗 ， 其 物 脈 濡 ， 其 病 笑 瘧 瘡 瘍 血 流 狂 妄 目 赤 。上 羽 與 正 徵 同 。 其 收 齊 ， 其 病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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上 徵 而 收 氣 後 也 。 暴烈 其 政 ， 藏 氣 乃 復 ， 時 見 凝 慘 ， 甚 則 雨 水 ， 霜 雹 、 切 寒、 邪 傷 心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敦 阜 之 紀 ， 是 為 廣 化 。 厚 德 清 靜 ， 順 長 以 盈 ， 至陰 內 實 ， 物 化 充 成 。 煙 埃 朦 鬱 ， 見 於 厚 土 ， 大 雨 時 行 ，濕 氣 乃 用 ， 燥 政 乃 辟 。 其 化 圓 ， 其 氣 豐 ， 其 政 靜 ， 其 令周 備 ， 其 動 濡 積 並 蓄 ， 其 德 柔 潤 重 淖 ， 其 變 震 驚 ， 飄 驟崩 潰 ， 其 穀 稷 麻 ， 其 畜 牛 犬 ， 其 果 棗 李 ， 其 色 ● 玄 蒼 ，其 味  毛 ， 其 物 肌 核 ， 其 病 腹 滿 ， 四 支 不 舉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甘 鹹 酸 ， 其 象 長 夏 ， 其 經 足 太 陰 陽 明 ， 其 臟 脾 腎 ，其 蟲  ， 大 風 迅 至， 邪 傷 脾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堅 成 之 紀 ， 是 為 收 引 。 天 氣 潔 ， 地 氣 明 ， 陽 氣 隨陰 治 化 ， 燥 行 其 政 ， 物 以 司 成 ， 收 氣 繁 布 ， 化 洽 不 終 。其 化 成 ， 其 氣 削 ， 其 政 肅 ， 其 令 銳 切 ， 其 動 暴 折 瘍 疰 ，其 德 霧 露 蕭 飋 ， 其 變 肅 殺 雕 零 ， 其 穀 稻 黍 ， 其 畜 雞 馬 ，其 果 桃 杏 ， 其 色 白 青 丹 ， 其 味 辛 酸 苦 ， 其 象 秋 ， 其 經 手太 陰 陽 明 ， 其 臟 肺 肝 ， 其 蟲 介 羽 ， 其 物 殼 絡 ， 其 病 喘 喝， 胸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仰 息 。 上 徵 與 正 商 同 。 其 生 齊 ， 其 病 咳 。 政 暴 變， 則 名 木 不 榮 ， 柔 脆 焦 首 ， 長 氣 斯 救 ， 大 火 流 炎 ， 爍 且至 ， 蔓 將 槁 ， 邪 傷 肺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流 衍 之 紀 ， 是 為 封 藏 。 寒 司 物 化 ， 天 地 嚴 凝 ， 藏政 以 布 ， 長 令 不 揚 。 其 化 凜 ， 其 氣 堅 ， 其 政 謐 ， 其 令 流注 ， 其 動 漂 泄 沃 涌 ， 其 德 凝 慘 寒 雰 ， 其 變 冰 雪 霜 雹 ， 其穀 豆 稷 ， 其 畜 彘 牛 ，  ， 其物 濡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其 果 栗 棗 ， 其 色 黑 丹 ● ， 其 味 鹹 苦甘 ， 其 象 冬 其 經 足 少 陰 太 陽 ， 其 臟 腎 心 ， 其 蟲 鱗  滿 ， 其 病 脹 。 上 羽 而 長 氣 不 化 也 。 政 過 則 化 氣 大 舉， 而 埃 昏 氣 交 ， 大 雨 時 降 ， 邪 傷 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天 恒 其 德 ， 則 所 勝 來 復 ； 政 恒 其 理 ， 則 所勝 同 化 ， 此 之 謂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天 不 足 西 北 ， 左 寒 而 右 涼 ； 地 不 滿 東 南 ，右 熱 而 左 溫 ， 其 故 何 也 ？ 岐 伯 曰 ： 陰 陽 之 氣 ， 高 下 之 理， 太 少 之 異 也 。 東 南 方 ， 陽 也 ， 陽 者 ， 其 精 降 於 下 ， 故右 熱 而 左 溫 。 西 北 方 ， 陰 也 。 陰 者 ， 其 精 奉 於 上 ， 故 左寒 而 右 涼 。 是 以 地 有 高 下 ， 氣 有 溫 涼 。 高 者 氣 寒 ， 下 者氣 熱 ， 故 適 寒 涼 者 脹 之 ， 溫 熱 者 瘡 ， 下 之 則 脹 已 ， 汗 之則 瘡 已 ， 此 腠 理 開 閉 之 常 ， 太 少 之 異 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於 壽 夭 ， 何 如 ？ 岐 伯 曰 ： 陰 精 所 奉 其 人壽 ； 陽 精 所 降 其 人 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其 病 也 ， 治 之 奈 何 ？ 岐 伯 曰 ： 西 北 之氣 ， 散 而 寒 之 ， 東 南 之 氣 ， 收 而 溫 之 ， 所 謂 同 病 異 治 也。 故 曰 氣 寒 氣 涼 ， 治 以 寒 涼 ， 行 水 漬 之 ； 氣 溫 氣 熱 ， 治以 溫 熱 ， 強 其 內 守 ， 必 同 其 氣 ， 可 使 平 也 ， 假 者 反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一 州 之 氣 ， 生 化 壽 夭 不 同 ， 其 故 何 也？ 岐 伯 曰 ： 高 下 之 理 ， 地 勢 使 然 也 。 崇 高 則 陰 氣 治 之 ，污 下 則 陽 氣 治 之 ， 陽 勝 者 先 天 ， 陰 勝 者 後 天 ， 此 地 理 之常 ， 生 化 之 道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有 壽 夭 乎 ？ 岐 伯 曰 ： 高 者 其 氣 壽 ， 下 者其 氣 夭 ， 地 之 大 小 異 也 。 小 者 小 異 ， 大 者 大 異 ， 故 治 病者 ， 必 明 天 道 地 理 ， 陰 陽 更 勝 ， 氣 之 先 後 ， 人 之 壽 夭 ，生 化 之 期 ， 乃 可 以 知 人 之 形 氣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其 歲 有 不 病 ， 而 藏 氣 不 應 不 用 者 ， 何也 ？ 岐 伯 曰 ： 天 氣 制 之 ， 氣 有 所 從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卒 聞 之 。 岐 伯 曰 ： 少 陽 司 天 ， 火 氣 下 臨， 肺 氣 上 從 ， 白 ， 起 金 用 ， 草 木 眚 ， 火 見 燔 焠 ， 革 金 且耗 ， 大 暑 以 行 ， 咳 嚏 、 鼽 衄 ， 鼻 窒 日 瘍 ， 寒 熱 胕 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行 於 地 ， 塵 沙 飛 揚 ， 心 痛 胃 脘 痛 ， 厥 逆 膈 不 通， 其 主 暴 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司 天 ， 燥 氣 下 臨 ， 肝 氣 上 從 ， 蒼 起 木 用 而 立， 土 乃 眚 ， 淒 滄 數 至 ， 木 伐 草 萎 ， 脅 痛 目 赤 ， 掉 振 鼓 栗， 筋 痿 不 能 久 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暴 熱 至 土 乃 暑 ， 陽 氣 鬱 發 ， 小 便 變 ， 寒 熱 如 瘧 ，甚 則 心 痛 ； 火 行 於 槁 ， 流 水 不 冰 ， 蟄 蟲 乃 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司 天 ， 寒 氣 下 臨 ， 心 氣 上 從 ， 而 火 且 明 。 丹起 ， 金 乃 眚 ， 寒 清 時 舉 ， 勝 則 水 冰 ， 火 氣 高 明 ， 心 熱 煩， 溢 乾 、 善 渴 、 鼽 嚏 、 喜 悲 數 欠 ， 熱 氣 妄 行 ， 寒 乃 復 ，霜 不 時 降 ， 善 忘 ， 甚 則 心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土 乃 潤 ， 水 豐 衍 ， 寒 客 至 ， 沈 陰 化 ， 濕 氣 變 物 ，水 飲 內 稽 ， 中 滿 不 食 ， 皮 ● 肉 苛 ， 筋 脈 不 利 ， 甚 則 胕 腫， 身 後 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司 天 ， 風 氣 下 臨 ， 脾 氣 上 從 ， 而 上 且 隆 ， 黃起 ， 水 乃 眚 ， 土 用 革 。 體 重 ， 肌 肉 萎 ， 食 減 口 爽 ， 風 行太 虛 ， 雲 物 搖 動 ， 目 轉 耳 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火 縱 其 暴 ， 地 乃 暑 ， 大 熱 消 爍 ， 赤 沃 下 ， 蟄 蟲 數見 ， 流 水 不 冰 ， 其 發 機 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司 天 ， 熱 氣 下 臨 ， 肺 氣 上 從 ， 白 起 ， 金 用 ，草 木 眚 。 喘 嘔 、 寒 熱 、 嚏 鼽 、 衄 、 鼻 窒 、 大 暑 流 行 ， 甚則 瘡 瘍 燔 灼 ， 金 爍 石 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地 乃 燥 清 ， 淒 滄 數 至 ， 脅 痛 、 善 太 息 ， 肅 殺 行 ，草 木 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司 天 ， 濕 氣 下 臨 ， 腎 氣 上 從 ， 黑 起 水 變 ， 埃冒 雲 雨 ， 胸 中 不 利 ， 陰 萎 氣 大 衰 ， 而 不 起 不 用 ， 當 其 時， 反 腰 脽 痛 ， 動 轉 不 便 也 ， 厥 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地 乃 藏 陰 ， 大 寒 且 至 ， 蟄 蟲 早 附 ， 心 下 痞 痛 ， 地烈 冰 堅 ， 少 腹 痛 ， 時 害 於 食 ， 乘 金 則 止 水 增 ， 味 乃 鹹 ，行 水 減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帝 曰 ： 歲 有 胎 孕 不 育 ， 治 之 不 全 ， 何 氣 使 然 ？ 岐伯 曰 ： 六 氣 五 類 ， 有 相 勝 制 也 ， 同 者 盛 之 ， 異 者 衰 之 ，此 天 地 之 道 ， 生 化 之 常 也 。 故 厥 陰 司 天 ， 毛 蟲 靜 ， 羽 蟲育 ， 介 蟲 不 成 ； 左 泉  蟲 耗 ， 羽 蟲 不 育 。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毛 蟲 育 ，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司 天 ， 羽 蟲 靜 ， 介 蟲 育 ， 毛 蟲 不 成 ； 在 泉 ，羽 蟲 育 ， 介 蟲 耗 不 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蟲 靜 ， 鱗 蟲 育 ， 羽 蟲 不 成 ； 在 泉 ，裸 蟲 育 ， 鱗 蟲 不 成 。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司 天 ，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蟲 不 成 ； 在 泉 ，羽 蟲 育 ， 介 蟲 耗 ， 毛 蟲 不 育 。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司 天 ， 羽 蟲 靜 ， 毛 蟲 育 ，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司 天 ， 介 蟲 靜 ， 羽 蟲 育 ， 介 蟲 不 成 ； 在 泉 ，介 蟲 育 ， 毛 蟲 耗 ， 羽 蟲 不 成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蟲不 育 。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蟲 育 ； 在 泉 ， 鱗 蟲 耗 ， 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司 天 ， 鱗 蟲 靜 ，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諸 乘 所 不 成 之 運 ， 則 甚 也 。 故 氣 主 有 所 制 ， 歲 立有 所 生 ， 地 氣 制 己 勝 ， 天 氣 制 勝 己 ， 天 制 色 ， 地 制 形 ，五 類 衰 盛 ， 各 隨 其 氣 之 所 宜 也 。 故 有 胎 孕 不 育 ， 治 之 不全 ， 此 氣 之 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中 根 也 ， 根 於 外 者 亦 五 ， 放 生 化 之 別 ， 有 五氣 ， 五 味 ， 五 色 ， 五 類 ， 五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也 ？ 岐 伯 曰 ： 根 於 中 者 ， 命 曰 神 機 ，神 去 則 機 息 ； 根 於 外 者 ， 命 曰 氣 立 ， 氣 止 則 化 絕 。 故 各有 制 ， 各 有 勝 ， 各 有 生 ， 各 有 成 ， 故 曰 不 知 年 之 所 加 ，氣 之 同 異 ， 不 足 以 言 生 化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氣 始 而 生 化 ， 氣 散 而 有 形 ， 氣 布 而 繁 育 ，氣 終 而 象 變 ， 其 致 一 也 。 然 而 五 味 所 資 ， 生 化 有 薄 厚 ，成 熟 有 多 少 ， 終 始 不 同 ， 其 故 何 也 ？ 岐 伯 曰 ： 地 氣 制 之也 ， 非 天 不 生 ， 地 不 長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道 。 岐 伯 曰 ： 寒 熱 燥 濕 不 同 其 化 也， 故 少 陽 在 泉 ， 寒 毒 不 生 ， 其 味 辛 ， 其 治 苦 酸 ， 其 穀 蒼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在 泉 ， 濕 毒 不 生 ， 其 味 酸 ， 其 氣 濕 ， 其 治 辛苦 甘 ， 其 穀 丹 素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在 泉 ， 熱 毒 不 生 ， 其 味 苦 ， 其 治 淡 鹹 ， 其 穀 ● 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在 泉 ， 清 毒 不 生 ， 其 味 甘 ， 其 治 酸 苦 ， 其 穀蒼 赤 ， 其 氣 專 ， 其 味 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在 泉 ， 寒 毒 不 生 ， 其 味 辛 ， 其 治 辛 苦 甘 ， 其穀 白 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在 泉 ， 燥 毒 不 生 ， 其 味 鹹 ， 其 氣 熱 ， 其 治 甘鹹 ， 其 穀 ● 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化 淳 則 咸 守 ， 氣 專 則 辛 化 而 俱 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補 上 下 者 從 之 ， 治 上 下 者 逆 之 ， 以 所 在 寒熱 盛 衰 而 調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上 取 下 取 ， 內 取 外 取 ， 以 求 其 過 ； 能 毒 者以 厚 藥 ， 不 勝 毒 者 以 薄 藥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氣 反 者 ， 病 在 上 ， 取 之 下 ； 病 在 下 ， 取 之 上 ； 病在 中 ， 傍 取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治 熱 以 寒 ， 溫 而 行 之 ； 治 寒 以 熱 ， 涼 而 行 之 ； 治溫 以 清 ， 冷 而 行 之 ； 治 清 以 溫 ， 熱 而 行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消 之 削 之 ， 吐 之 下 之 ， 補 之 瀉 之 ， 久 新 同 法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病 在 中 而 不 實 不 堅 ， 且 聚 且 散 ， 奈 何 ？ 岐伯 曰 ： 悉 乎 哉 問 也 ！ 無 積 者 求 其 臟 ， 虛 則 補 之 ， 藥 以 祛之 ， 食 以 隨 之 ， 行 水 漬 之 ， 和 其 中 外 ， 可 使 畢 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有 毒 無 毒 ， 服 有 約 乎 ？ 岐 伯 曰 ： 病 有 久 新， 方 有 大 小 ， 有 毒 無 毒 ， 固 宜 常 制 矣 。 大 毒 治 病 ， 十 去其 六 ， 常 毒 治 病 ， 十 去 其 七 ， 小 毒 治 病 ， 十 去 其 八 ， 無毒 治 病 ， 十 去 其 九 。 穀 肉 果 菜 ， 食 養 盡 之 ， 無 使 過 之 ，傷 其 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不 盡 ， 行 復 如 法 ， 必 先 歲 氣 ， 無 伐 天 和 ， 無 盛 盛， 無 虛 虛 ， 而 遺 人 天 殃 ， 無 致 邪 ， 無 失 正 ， 絕 人 長 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久 病 者 ， 有 氣 從 不 康 ， 病 去 而 瘠 奈 何 ？岐 伯 曰 ： 昭 乎 哉 ！ 聖 人 之 問 也 ， 化 不 可 代 ， 時 不 可 違 。夫 經 絡 以 通 ， 血 氣 以 從 ， 復 其 不 足 ， 與 眾 齊 同 ， 養 之 和之 ， 靜 以 待 時 ， 謹 守 其 氣 ， 無 使 傾 移 ， 其 形 乃 彰 ， 生 氣以 長 ， 命 曰 聖 王 。 故 大 要 曰 無 代 化 ， 無 違 時 ， 必 養 必 和， 待 其 來 復 ， 此 之 謂 也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六 元 正 紀 大 論 篇 第 七 十 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六 化 六 變 ， 勝 復 淫 治 ， 甘 苦 辛 鹹 酸 淡 先後 ， 余 知 之 矣 。 夫 五 運 之 化 ， 或 從 五 氣 ， 或 逆 天 氣 ， 或從 天 氣 而 逆 地 氣 ， 或 從 地 氣 而 逆 天 氣 ， 或 相 得 ， 或 不 相得 ， 余 未 能 明 其 事 ， 欲 通 天 之 紀 ， 從 地 之 理 ， 和 其 運 ，調 其 化 ， 使 上 下 合 德 ， 無 相 奪 倫 ， 天 地 升 降 ， 不 失 其 宜， 五 運 宣 行 ， 勿 乖 其 政 ， 調 之 正 味 ， 從 逆 奈 何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稽 首 再 拜 對 曰 ： 昭 乎 哉 問 也 ！ 此 天 地 之 綱 紀， 變 化 之 淵 源 ， 非 聖 帝 熟 能 窮 其 至 理 歟 ！ 臣 雖 不 敏 ， 請陳 其 道 ， 令 終 不 滅 ， 久 而 不 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夫 子 推 而 次 之 ， 從 其 類 序 ， 分 其 部 主 ，別 其 宗 司 ， 昭 其 氣 數 ， 明 其 正 化 ， 可 得 聞 乎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先 立 其 年 ， 以 明 其 氣 ， 金 木 水 火 土 ， 運行 之 數 ； 寒 暑 燥 濕 風 火 ， 臨 御 之 化 ， 則 天 道 可 見 ， 民 氣可 調 ， 陰 陽 卷 舒 ， 近 而 無 惑 ， 數 之 可 數 者 ， 請 遂 言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太 陽 之 政 奈 何 ？ 岐 伯 曰 ： 辰 戌 之 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、 太 角 、 太 陰 、 壬 辰 、 壬 戌 、 其 運 風 ， 其 化鳴 紊 啟 拆 ； 其 變 振 拉 摧 拔 ； 其 病 眩 掉 目 瞑 。 太 角 （ 初 正） 、 少 征 、 太 宮 、 少 商 、 太 羽 （ 終 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、 太 徵 、 太 陰 、 戊 辰 、 戊 戌 同 正 徵 ， 其 運 熱， 其 化 喧 暑 鬱 燠 ； 其 變 炎 烈 沸 騰 ； 其 病 熱 鬱 。 太 徵 、 少宮 、 太 商 、 少 羽 （ 終 ） 、 少 角 （ 初 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、 太 宮 、 太 陰 、 甲 辰 歲 會 （ 同 天 符 ） 、 甲 戌歲 會 （ 同 天 符 ） ， 其 運 陰 埃 ， 其 化 柔 潤 重 澤 ； 其 變 震 驚飄 驟 ； 其 病 濕 下 重 。 太 宮 、 少 商 、 太 羽 （ 終 ） 、 太 角 （初 ） ， 少 征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、 太 商 、 太 陰 、 庚 辰 、 庚 戌 ， 其 運 涼 ， 其 化霧 露 蕭 飋 ； 其 變 肅 殺 凋 零 ； 其 病 燥 ， 背 瞀 胸 滿 。 太 商 、少 羽 （ 終 ） 、 少 角 （ 初 ） 、 太 徵 、 少 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、 太 羽 、 太 陰 、 丙 辰 天 符 、 丙 戌 天 符 ， 其 運寒 ， 其 化 凝 慘 栗 冽 ； 其 變 冰 雪 霜 雹 ； 其 病 大 寒 留 於 溪 谷。 太 羽 （ 終 ） 、 太 角 （ 初 ） 、 少 徵 、 太 宮 、 少 商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太 陽 司 天 之 政 ， 氣 化 運 行 先 天 ， 天 氣 肅 、 地氣 靜 。 寒 臨 太 虛 ， 陽 氣 不 令 ， 水 土 合 德 ， 上 應 辰 星 鎮 星。 其 谷 玄 ● ， 其 政 肅 ， 其 令 徐 。 寒 政 大 舉 ， 澤 無 陽 焰 ，則 火 發 待 時 。 少 陽 中 治 ， 時 雨 乃 涯 。 止 極 雨 散 ， 還 於 太陰 ， 雲 朝 北 極 ， 濕 化 乃 布 ， 澤 流 萬 物 。 寒 敷 於 上 ， 雷 動於 下 ， 寒 濕 之 氣 ， 持 於 氣 交 ， 民 病 寒 濕 發 ， 肌 肉 萎 ， 足萎 不 收 ， 濡 瀉 血 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初 之 氣 ， 地 氣 遷 ， 氣 乃 大 溫 ， 草 乃 早 榮 ， 民 乃 厲， 溫 病 乃 作 ， 身 熱 、 頭 痛 、 嘔 吐 、 肌 腠 瘡 瘍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之 氣 ， 大 涼 反 至 ， 民 乃 慘 ， 草 乃 遇 寒 ， 火 氣 遂抑 ， 民 病 氣 鬱 中 滿 ， 寒 乃 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之 氣 ， 天 政 布 ， 寒 氣 行 ， 雨 乃 降 ， 民 病 寒 ， 反熱 中 ， 癰 疽 注 下 ， 心 熱 瞀 悶 ， 不 治 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之 氣 ， 風 濕 交 爭 ， 風 化 為 雨 ， 乃 長 、 乃 化 、 乃成 、 民 病 大 熱 少 氣 ， 肌 肉 萎 、 足 萎 、 注 下 赤 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之 氣 ， 陽 復 化 ， 草 乃 長 ， 乃 化 、 乃 成 、 民 乃 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終 之 氣 ， 地 氣 正 ， 濕 令 行 。 陰 凝 太 虛 ， 埃 昏 郊 野， 民 乃 慘 悽 ， 寒 風 以 至 ， 反 者 孕 乃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歲 宜 苦 以 燥 之 溫 之 ， 必 折 其 鬱 氣 ， 先 資 其 化 源， 抑 其 運 氣 ， 扶 其 不 勝 ， 無 使 暴 過 而 生 其 疾 。 食 歲 穀 以全 其 真 ， 避 虛 邪 以 安 其 正 ， 適 氣 同 異 ， 多 少 制 之 。 同 寒濕 者 燥 熱 化 ， 異 寒 濕 者 燥 濕 化 ， 故 同 者 多 之 ， 異 者 少 之， 用 寒 遠 寒 ， 用 涼 遠 涼 ， 用 溫 遠 溫 ， 用 熱 遠 熱 ， 食 宜 同法 ， 有 假 者 反 常 ， 反 是 者 病 ， 所 謂 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陽 明 之 政 奈 何 ？ 岐 伯 說 ： 卯 酉 之 紀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、 少 角 、 少 陰 ， 清 熱 勝 復 同 ， 同 正 商 ， 丁 卯（ 歲 會 ） 、 丁 酉 ， 其 運 風 ， 清 熱 。 少 角 （ 初 正 ） 、 太 徵、 少 宮 、 太 商 、 少 羽 （ 終 ）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、 少 徵 、 少 陰 、 寒 雨 勝 復 同 ， 同 正 商 ， 癸 卯（ 同 歲 會 ） 、 癸 酉 （ 同 歲 會 ） ， 其 運 熱 ， 寒 雨 。 少 徵 、太 宮 、 少 商 、 太 羽 （ 終 ） 、 太 角 （ 初 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、 少 宮 、 少 陰 ， 風 涼 勝 復 同 ， 己 卯 、 己 酉 、其 運 雨 風 涼 。 少 宮 、 太 商 、 少 羽 （ 終 ） 、 少 角 （ 初 ） 、太 徵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、 少 商 、 少 陰 ， 風 涼 勝 復 同 ， 同 正 商 ， 乙 卯天 符 、 乙 酉 歲 會 ， 太 一 天 符 ， 其 運 涼 ， 熱 寒 。 少 商 、 太羽 （ 終 ） 、 太 角 （ 初 ） 、 少 徵 、 太 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、 少 羽 、 少 陰 、 雨 風 勝 復 同 ， 辛 卯 少 宮 同 ，辛 酉 、 辛 卯 、 其 運 寒 ， 雨 風 。 少 羽 （ 終 ） 、 少 角 （ 初 ）、 太 徵 、 太 宮 、 太 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陽 明 司 天 之 政 ， 氣 化 運 行 後 天 。 天 氣 急 ， 地氣 明 ， 陽 專 其 令 ， 炎 暑 大 行 ， 物 燥 以 堅 ， 淳 風 乃 治 。 風燥 橫 運 ， 流 於 氣 交 ， 多 陽 少 陰 ， 雲 趨 雨 府 ， 濕 化 乃 敷 ，燥 極 而 澤 。 其 穀 白 丹 ， 問 穀 命 太 者 。 其 耗 白 甲 品 羽 。 金火 合 德 ， 上 應 太 白 熒 惑 。 其 政 切 ， 其 令 暴 ， 蟄 蟲 乃 見 ，流 水 不 冰 。 民 病 咳 、 嗌 塞 ， 寒 熱 發 暴 ， 振 慄 癃 悶 ， 清 先而 勁 ， 毛 蟲 乃 死 ， 熱 後 而 暴 ， 介 蟲 乃 殃 。 其 發 躁 ， 勝 復之 作 ， 擾 而 大 亂 ， 清 熱 之 氣 ， 持 於 氣 交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初 之 氣 ， 地 氣 遷 ， 陰 始 凝 ， 氣 始 肅 ， 水 乃 冰 ， 寒雨 化 。 其 病 中 熱 脹 、 面 目 浮 腫 、 善 眠 、 鼽 衄 、 嚏 欠 、 嘔、 小 便 黃 赤 、 甚 則 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之 氣 ， 陽 乃 布 、 民 乃 舒 ， 物 乃 生 榮 。 厲 大 至 ，民 善 暴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之 氣 ， 天 政 布 ， 涼 乃 行 ， 燥 熱 交 合 ， 燥 極 而 澤， 民 病 寒 熱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之 氣 ， 寒 雨 降 ， 病 暴 仆 、 振 慄 譫 妄 ， 少 氣 嗌 乾， 引 飲 ， 及 為 心 痛 ， 癰 腫 瘡 瘍 ， 瘧 寒 之 疾 ， 骨 痿 血 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之 氣 ， 春 令 反 行 ， 草 乃 生 榮 ， 民 氣 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終 之 氣 ， 陽 氣 布 ， 候 反 溫 ， 蟄 蟲 來 見 ， 流 水 不 冰。 民 乃 康 平 ， 其 病 溫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食 歲 穀 以 安 其 氣 ， 食 間 穀 以 去 其 邪 ， 歲 宜 以 鹹， 以 苦 ， 以 辛 、 汗 之 、 清 之 、 散 之 。 安 其 運 氣 ， 無 使 受邪 ， 折 其 鬱 氣 ， 資 其 化 源 。 以 寒 熱 輕 重 少 多 其 制 ， 同 熱者 多 天 化 ， 同 清 者 多 地 化 ， 用 涼 遠 涼 ， 用 熱 遠 熱 ， 用 寒遠 寒 ， 用 溫 遠 溫 ， 食 宜 同 法 。 有 假 者 反 之 ， 此 其 道 也 ，反 是 者 亂 天 地 之 經 ， 擾 陰 陽 之 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少 陽 之 政 奈 何 ？ 岐 伯 曰 ： 寅 申 之 紀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、 太 角 、 厥 陰 、 壬 寅 （ 同 天 符 ） 、 壬 申 （ 同天 符 ） 、 其 運 風 鼓 ， 其 化 嗚 紊 啟 拆 ， 其 變 振 拉 摧 拔 ， 其病 掉 眩 、 支 脅 、 驚 駭 。 太 角（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初 正 ） 、 少 徵 、 太 宮 、 少 商 、 太 羽 （ 終 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、 太 徵 、 厥 陰 、 戊 寅 天 符 、 戊 申 天 符 ， 其 運暑 ， 其 化 喧 囂 鬱 懊 ， 其 變 炎 烈 沸 騰 。 其 病 上 、 熱 鬱 、 血溢 、 血 泄 、 心 痛 。 太 徵 、 少 宮 、 太 商 、 少 羽 （ 終 ） 、 少角 （ 初 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、 太 宮 、 厥 陰 、 甲 寅 、 甲 申 ， 其 運 陰 雨 ， 其化 柔 潤 重 澤 ， 其 變 震 驚 飄 驟 。 其 病 體 重 ， 腑 腫 、 痞 飲 。太 宮 、 少 商 、 太 羽 （ 終 ） 、 太 角 （ 初 ） 、 少 徵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、 太 商 、 厥 陰 、 庚 寅 、 庚 申 同 正 商 ， 其 運 涼， 其 化 霧 露 清 切 、 其 變 肅 殺 凋 零 。 其 病 肩 背 胸 中 。 太 商、 少 羽 （ 終 ） 、 少 角 （ 初 ） 、 太 徵 、 少 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、 太 羽 、 厥 陰 、 丙 寅 、 丙 申 ， 其 運 寒 肅 ， 其化 凝 慘 慄 冽 ， 其 變 冰 雪 霜 雹 ， 其 病 寒 ， 浮 腫 。 太 羽 （ 終） 、 太 角 （ 初 ） 、 少 徵 、 太 宮 、 少 商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少 陽 司 天 之 政 ， 氣 化 運 行 先 天 。 天 氣 正 ， 地氣 擾 ， 風 乃 暴 舉 ， 木 偃 沙 飛 ， 炎 火 乃 流 ， 陰 行 陽 化 ， 雨乃 時 應 ， 火 木 同 德 ， 上 應 熒 惑 歲 星 。 其 穀 丹 蒼 ， 其 政 嚴， 其 令 擾 。 故 風 熱 參 布 ， 雲 物 沸 騰 。 太 陰 橫 流 ， 寒 乃 時至 ， 涼 雨 並 起 。 民 病 寒 中 ， 外 發 瘡 瘍 ， 內 為 泄 滿 ， 故 經人 遇 之 ， 和 而 不 爭 。 往 復 之 作 ， 民 病 寒 熱 ， 瘧 泄 、 聾 瞑、 嘔 吐 、 上 怫 、 腫 色 變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初 之 氣 ， 地 氣 遷 ， 風 勝 乃 搖 ， 寒 乃 去 ， 候 乃 大 溫， 草 木 早 榮 。 寒 來 不 殺 ， 溫 病 乃 起 ， 其 病 氣 怫 於 上 ， 血溢 目 赤 ， 咳 逆 頭 痛 、 血 崩 、 脅 滿 、 膚 腠 中 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之 氣 ， 火 反 鬱 ， 白 埃 四 起 ， 雲 趨 雨 府 ， 風 不 勝濕 ， 雨 乃 零 ， 民 乃 康 。 其 病 熱 鬱 於 上 ， 咳 逆 嘔 吐 ， 瘡 發於 中 ， 胸 嗌 不 利 ， 頭 痛 身 熱 ， 昏 憒 膿 瘡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之 氣 ， 天 政 布 ， 炎 暑 至 ， 少 陽 臨 上 ， 雨 乃 涯 。民 病 熱 中 ， 聾 瞑 、 血 溢 、 膿 瘡 、 咳 、 嘔 、 鼽 、 衄 、 渴 、嚏 欠 、 喉 痺 、 目 赤 、 善 暴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之 氣 ， 涼 乃 至 ， 炎 暑 間 化 ， 白 露 降 。 民 氣 和 平， 其 病 滿 ， 身 重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之 氣 ， 陽 乃 去 ， 寒 乃 來 ， 雨 乃 降 ， 氣 門 乃 閉 ，剛 木 早 凋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民 避 寒 邪 ， 君 子 周 密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終 之 氣 ， 地 氣 正 ， 風 乃 至 ， 萬 物 反 生 ， 霧 霧 以 行， 其 病 關 閉 不 禁 ， 心 痛 ， 陽 氣 不 藏 而 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抑 其 運 氣 ， 贊 所 不 勝 。 必 折 其 鬱 氣 ， 先 取 化 源 ，暴 過 不 生 ， 苛 疾 不 起 ， 故 歲 宜 鹹 辛 宜 酸 ， 滲 之 泄 之 ， 漬之 發 之 ， 觀 氣 寒 溫 以 調 其 過 。 同 風 熱 者 多 寒 化 ， 異 風 熱者 少 寒 化 ， 用 熱 遠 熱 ， 用 溫 遠 溫 ， 用 寒 遠 寒 ， 用 涼 遠 涼， 食 宜 同 法 ， 此 其 道 也 。 有 假 者 反 之 ， 反 是 者 病 之 階 也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太 陰 之 政 奈 何 ？ 岐 伯 曰 ： 丑 未 之 紀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、 少 角 、 太 陽 ， 清 熱 勝 復 同 ， 同 正 宮 ， 丁 丑、 丁 未 、 其 運 風 、 清 熱 。 少 角 （ 初 正 ） 、 太 徵 、 少 宮 、太 商 、 少 羽 （ 終 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、 少 徵 、 太 陽 ， 寒 雨 勝 復 同 ， 癸 丑 、 癸 未 ，其 運 熱 、 寒 雨 。 少 徵 、 太 宮 、 少 商 、 太 羽 （ 終 ） 、 太 角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、 少 宮 、 太 陽 ， 風 清 勝 復 同 ， 同 正 宮 ， 己 丑太 一 天 符 、 己 未 太 一 天 符 ， 其 運 雨 、 風 清 。 少 宮 、 太 商、 少 羽 （ 終 ） 、 少 角 、 （ 初 ） 、 太 徵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、 少 商 、 太 陽 ， 熱 寒 勝 復 同 ， 乙 丑 、 乙 未 、其 運 涼 、 熱 。 少 商 、 太 羽 （ 終 ） 、 太 角 （ 初 ） 、 少 徵 、太 宮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太 陰 司 天 之 政 ， 氣 化 運 化 運 行 後 天 。 陰 專 其政 ， 陽 氣 退 避 ， 大 風 時 起 ， 天 氣 下 降 ， 地 氣 上 騰 ， 原 野昏 霿 、 白 埃 四 起 ， 雲 奔 南 極 ， 寒 雨 數 至 ， 物 成 於 差 夏 。民 病 寒 濕 腹 滿 ， 身 ● 憤 、 腑 腫 痞 逆 ， 寒 厥 拘 急 。 濕 寒 合德 ， 黃 黑 埃 昏 ， 流 行 氣 交 ， 上 應 鎮 星 辰 星 。 其 政 肅 ， 其令 寂 ， 其 穀 黔 玄 。 故 陰 凝 於 上 ， 寒 積 於 下 ， 寒 水 勝 火 則為 冰 雹 ； 陽 光 不 治 ， 殺 氣 乃 行 。 故 有 餘 宜 高 ， 不 及 宜 下， 有 餘 宜 晚 ， 不 及 宜 早 。 土 之 利 氣 之 化 也 。 民 氣 亦 從 之， 間 穀 命 其 太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初 之 氣 ， 地 氣 遷 ， 寒 乃 去 ， 春 氣 正 ， 風 乃 來 ， 生布 萬 物 以 榮 ， 民 氣 條 舒 ， 風 濕 相 薄 ， 雨 乃 後 。 民 病 血 溢， 筋 絡 拘 強 ， 關 節 不 利 ， 身 重 筋 萎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之 氣 ， 大 火 正 ， 物 承 化 ， 民 乃 和 。 其 病 溫 厲 大行 ， 遠 近 咸 若 ， 濕 蒸 相 薄 ， 雨 乃 時 降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之 氣 ， 天 政 布 ， 濕 氣 降 ， 地 氣 騰 ， 雨 乃 時 降 ，寒 乃 隨 之 ， 感 於 寒 濕 ， 則 民 病 身 重 、 腑 腫 、 胸 腹 滿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之 氣 ， 畏 火 臨 、 溽 蒸 化 ， 地 氣 騰 ， 天 氣 否 隔 ，寒 風 曉 暮 ， 蒸 熱 相 薄 ， 草 木 凝 煙 ， 濕 化 不 流 ， 則 白 露 陰布 ， 以 成 秋 令 。 民 病 腠 理 熱 ， 血 暴 溢 、 瘧 、 心 腹 滿 熱 、臚 脹 、 甚 則 腑 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之 氣 ， 慘 令 已 行 ， 寒 露 下 ， 霜 乃 早 降 、 草 木 黃落 、 寒 氣 及 體 ， 君 子 周 密 ， 民 病 皮 腠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終 之 氣 、 寒 大 舉 、 濕 大 化 、 霜 乃 積 、 陰 乃 凝 、 水堅 冰 、 陽 光 不 治 。 感 於 寒 ， 則 病 人 關 節 禁 固 ， 腰 脽 痛 ，寒 濕 推 於 氣 交 而 為 疾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必 折 其 鬱 氣 ， 而 取 化 源 ， 益 其 歲 氣 ， 無 使 邪 勝 。食 歲 穀 以 全 其 真 ， 食 間 穀 以 保 其 精 。 故 歲 宜 以 苦 燥 之 溫之 。 甚 者 發 之 泄 之 ， 不 發 不 泄 ， 則 濕 氣 外 溢 ， 肉 潰 皮 折， 而 水 血 交 流 。 必 贊 其 陽 火 ， 令 禦 甚 寒 ， 從 氣 異 同 ， 少多 其 判 也 。 同 寒 者 以 熱 化 ， 同 濕 者 以 燥 化 ； 異 者 少 之 ，同 者 多 之 。 用 涼 遠 涼 ， 用 寒 遠 寒 ， 用 溫 遠 溫 ， 用 熱 遠 熱， 食 宜 同 法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假 者 反 之 ， 此 其 道 也 。 反 是 者 病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帝 曰 ： 善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少 陰 之 政 奈 何 ？ 岐 伯 曰 ： 子 午 之 紀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、 大 角 、 陽 明 、 壬 子 、 壬 午 、 其 運 風 鼓 ， 其化 嗚 紊 啟 拆 ； 其 變 振 拉 摧 拔 ； 其 病 支 滿 。 太 角 （ 初 正 ）， 少 徵 、 太 宮 、 少 商 、 太 羽（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終 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、 太 徵 、 陽 陰 、 戊 子 天 符 ， 戊 午 太 一 天 符 ，其 運 炎 暑 ， 其 化 喧 曜 鬱 燠 ， 其 變 炎 烈 沸 騰 ， 其 病 上 熱 ，血 溢 。 太 徵 、 少 宮 、 太 商 、 少 羽 （ 終 ） 、 少 角 （ 初 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、 太 宮 、 陽 明 、 甲 子 、 甲 午 、 其 運 陰 雨 ， 其化 柔 潤 時 雨 。 其 變 震 驚 飄 驟 ， 其 病 中 滿 身 重 。 太 宮 、 少商 、 太 羽 （ 終 ） 、 太 角 （ 初 ） 、 少 徵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、 太 商 、 陽 明 、 庚 子 （ 同 天 符 ） 、 庚 午 （ 同天 符 ） 、 同 正 商 ， 其 運 涼 勁 ， 其 化 霧 露 蕭 飋 ； 其 變 肅 凋零 。 其 病 下 清 。 太 商 、 少 羽（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終 ） 、 少 角 （ 初 ） 、 太 徵 、 少 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、 太 羽 、 陽 明 、 丙 子 歲 會 、 丙 午 、 其 運 寒 、其 化 凝 慘 慄 冽 ； 其 變 冰 雪 霜 雹 ， 其 病 寒 下 。 太 羽 （ 終 ）、 太 角 （ 初 ） 、 少 徵 、 太 宮 、 少 商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少 陰 司 天 之 政 ， 氣 化 運 行 先 天 ， 地 氣 肅 ， 天氣 明 ， 寒 交 暑 ， 熱 加 燥 ， 雲 馳 雨 府 ， 濕 化 乃 行 ， 時 雨 乃降 。 金 火 合 德 ， 上 應 熒 惑 ， 太 白 。 其 政 明 ， 其 令 切 ， 其穀 丹 白 。 水 火 寒 熱 持 於 氣 交 ， 而 為 病 始 也 。 熱 病 生 於 上， 清 病 生 於 下 ， 寒 熱 凌 犯 而 爭 於 中 ， 民 病 咳 喘 ， 血 溢 血泄 ， 鼽 嚏 目 赤 ， 眥 瘍 ， 寒 厥 入 胃 ， 心 痛 、 腰 痛 、 腹 大 、嗌 乾 、 腫 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初 之 氣 、 地 氣 遷 、 燥 將 去 、 寒 乃 始 、 蟄 復 藏 水 乃冰 ， 霜 復 降 ， 風 乃 至 ， 陽 氣 鬱 。 民 反 周 密 ， 關 節 禁 固 ，腰 脽 痛 ， 炎 暑 將 起 ， 中 外 瘡 瘍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之 氣 ， 陽 氣 布 ， 風 乃 行 ， 春 氣 以 正 ， 萬 物 應 榮， 寒 氣 時 至 ， 民 乃 和 。 其 病 淋 ， 目 瞑 目 赤 ， 氣 鬱 於 上 而熱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之 氣 ， 天 政 布 ， 大 火 行 ， 庶 類 蕃 鮮 ， 寒 氣 時 至。 民 病 氣 厥 心 痛 ， 寒 熱 更 作 ， 咳 喘 目 赤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之 氣 ， 溽 暑 至 ， 大 雨 時 行 ， 寒 熱 互 至 。 民 病 寒熱 ， 嗌 乾 、 黃 癉 、 鼽 衄 、 飲 發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之 氣 ， 畏 火 臨 ， 暑 反 至 ， 陽 乃 化 ， 萬 物 乃 生 ，乃 長 榮 ， 民 乃 康 。 其 病 溫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終 之 氣 ， 燥 令 行 ， 餘 火 內 格 ， 腫 於 上 ， 咳 喘 ， 甚則 血 溢 。 寒 氣 數 舉 ， 則 霿 霧 翳 。 病 生 皮 腠 ， 內 含 於 脅 ，下 連 少 腹 而 作 寒 中 ， 地 將 易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必 抑 其 運 氣 ， 資 其 歲 勝 ， 折 其 鬱 發 ， 先 取 化 源 ，無 使 暴 過 而 生 其 病 也 。 食 歲 穀 以 全 真 氣 ， 食 間 穀 以 避 虛邪 ， 歲 宜 鹹 以 軟 之 ， 而 調 其 上 ， 甚 則 以 苦 發 之 ； 以 酸 收之 ， 而 安 其 下 ， 甚 則 以 苦 泄 之 。 適 氣 同 異 而 多 少 之 ， 同天 氣 者 以 寒 清 化 ； 同 地 氣 者 以 溫 熱 化 。 用 熱 遠 熱 ， 用 涼遠 涼 ， 用 溫 遠 溫 ， 用 寒 遠 寒 ， 食 宜 同 法 。 有 假 則 反 ， 此其 道 也 ， 反 是 者 病 作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厥 陰 之 政 奈 何 ？ 岐 伯 曰 ： 己 亥 之 紀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、 少 角 、 少 陽 ， 清 熱 勝 復 同 ， 同 正 角 ， 丁 巳天 符 、 丁 亥 天 符 ， 其 運 風 ， 清 熱 。 少 角 （ 初 正 ） 、 太 徵、 少 宮 、 太 商 、 少 羽 （ 終 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、 少 徵 、 少 陽 、 寒 雨 勝 復 同 ， 癸 巳 （ 同 歲 會） 、 癸 亥 （ 同 歲 會 ） ， 其 運 熱 ， 寒 雨 。 少 徵 、 太 宮 、 少商 、 太 羽 （ 終 ） 、 太 角 （ 初 ）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、 少 宮 、 少 陽 、 風 清 勝 復 同 ， 同 正 角 ， 己 巳， 己 亥 ， 其 運 雨 ， 風 清 。 少 宮 、 太 商 、 少 羽 （ 終 ） 、 少角 （ 初 ） 、 太 徵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、 少 商 、 少 陽 、 熱 寒 勝 復 同 ， 同 正 角 ， 乙 巳、 乙 亥 、 其 運 涼 ， 熱 寒 。 少 商 、 太 羽 （ 終 ） 、 太 角 （ 初） 、 少 徵 、 太 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、 少 羽 、 少 陽 、 風 雨 勝 復 同 ， 辛 巳 、 辛 亥 、其 運 寒 ， 雨 風 。 少 羽 （ 終 ） 、 少 角 （ 初 ） ， 太 徵 、 少 宮、 太 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厥 陰 司 天 之 政 ， 氣 化 運 行 後 天 ， 諾 同 正 歲 ，氣 化 運 行 同 天 ， 天 氣 擾 ， 地 氣 正 ， 風 生 高 遠 ， 炎 熱 從 之， 雲 趨 雨 府 ， 濕 化 乃 行 ， 風 火 同 德 ， 上 應 歲 星 ， 熒 惑 。其 政 撓 ， 其 令 速 ， 其 穀 蒼 丹 ， 間 穀 言 太 者 。 其 耗 文 角 品羽 。 風 燥 火 熱 ， 勝 復 更 作 ， 蟄 蟲 來 見 ， 流 水 不 冰 ， 熱 病行 於 下 ， 風 病 行 於 上 ， 風 燥 勝 復 ， 形 於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初 之 氣 ， 寒 始 肅 ， 殺 氣 方 至 ， 民 病 寒 於 右 之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之 氣 ， 寒 不 去 ， 華 雪 水 冰 ， 殺 氣 施 化 ， 霜 乃 降， 名 草 上 焦 ， 寒 雨 數 至 。 陽 復 化 ， 民 病 熱 於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之 氣 ， 天 政 布 ， 風 乃 時 舉 。 民 病 泣 出 ， 耳 嗚 掉眩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之 氣 ， 溽 暑 濕 熱 相 薄 ， 爭 於 左 之 上 。 民 病 黃 癉而 為 腑 腫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之 氣 ， 燥 濕 更 勝 ， 沈 陰 乃 布 ， 寒 氣 及 體 ， 風 雨乃 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終 之 氣 ， 畏 火 司 令 ， 陽 乃 大 化 ， 蟄 蟲 出 現 ， 流 水不 冰 ， 地 氣 大 發 ， 草 乃 生 ， 人 乃 舒 。 其 病 溫 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必 折 其 鬱 氣 ， 資 其 化 源 ， 贊 其 運 氣 ， 無 使 邪 勝 。歲 宜 以 辛 調 上 ， 以 鹹 調 下 ， 畏 火 之 氣 ， 無 妄 犯 之 。 用 溫遠 溫 ， 用 熱 遠 熱 ， 用 涼 遠 涼 ， 用 寒 遠 寒 ， 食 宜 同 法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假 反 常 ， 此 之 道 也 。 反 是 者 病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帝 曰 ： 善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夫 子 言 可 謂 悉 矣 ， 然 何 以 明 其 應 乎 ？岐 伯 曰 ： 昭 乎 哉 問 也 。 夫 六 氣 者 ， 行 有 次 ， 止 有 位 ， 故常 以 正 月 朔 日 平 旦 視 之 ， 睹 其 位 而 知 其 所 在 矣 。 運 有 餘其 致 先 ， 運 不 及 其 至 後 ， 此 天 之 道 ， 氣 之 常 也 。 運 非 有餘 ， 非 不 足 ， 是 謂 正 歲 ， 其 至 當 其 時 也 。 帝 曰 ： 勝 復 之氣 ， 其 常 在 也 ， 災 眚 時 至 ， 候 也 奈 何 ？ 岐 伯 曰 ： 非 氣 化者 ， 是 謂 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天 地 之 數 ， 終 始 奈 何 ？ 岐 伯 曰 ： 悉 乎 哉 問也 。 是 明 道 也 。 數 之 始 起 於 上 ， 而 終 於 下 ， 歲 半 之 前 ，天 氣 主 之 ， 歲 半 之 後 ， 地 氣 主 之 ， 上 下 交 互 ， 氣 交 主 之， 歲 紀 華 矣 。 故 曰 位 明 ， 氣 月 可 知 乎 ， 所 謂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餘 司 其 事 ， 則 而 行 之 ， 不 合 其 數 何 也 ？ 岐伯 曰 ： 氣 用 有 多 少 ， 化 洽 有 盛 衰 ， 衰 盛 多 有 ， 同 其 化 也。 帝 曰 ： 願 聞 同 化 何 如 ？ 岐 伯 曰 ： 風 溫 春 化 同 ， 熱 曛 昏火 夏 化 同 ， 勝 與 復 同 ， 燥 清 煙 露 秋 化 同 ， 雲 雨 昏 瞑 埃 長夏 化 同 ， 寒 氣 霜 雪 冰 冬 化 同 ， 此 天 地 五 運 六 氣 之 化 ， 更用 盛 衰 之 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五 運 行 同 天 化 者 命 曰 天 符 ， 余 知 之 矣 。 願聞 同 地 化 者 何 謂 也 ？ 岐 伯 曰 ： 太 過 而 同 天 化 者 三 ， 不 及而 同 天 化 者 亦 三 ； 太 過 而 同 地 化 者 三 ， 不 及 而 同 地 化 者亦 三 。 此 凡 二 十 四 歲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所 謂 也 ？ 岐 伯 曰 ： 甲 辰 甲 戌 太 宮 下加 太 陰 ， 壬 寅 壬 申 太 角 下 加 厥 陰 ， 庚 子 庚 午 太 商 下 加 陽明 ， 如 是 者 三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癸 巳 癸 亥 少 徵 下 加 少 陽 ， 辛 丑 辛 未 少 羽 下 加 太 陽， 癸 卯 癸 酉 少 徵 下 加 少 陰 ， 如 是 者 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戊 子 戊 午 太 徵 上 臨 少 陰 ， 戊 寅 戊 申 太 徵 上 臨 少 陽， 丙 辰 丙 戌 太 羽 上 臨 太 陽 ， 如 是 者 三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丁 巳 丁 亥 少 角 上 臨 厥 陰 ， 乙 卯 乙 酉 少 商 上 臨 陽 明。 己 丑 己 未 ， 少 宮 上 臨 太 陰 。 如 是 者 三 ， 除 此 二 十 四 歲， 則 不 加 不 臨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加 者 何 謂 ？ 岐 伯 曰 ： 太 過 而 加 同 天 符 ， 不及 而 加 同 歲 會 也 。 帝 曰 ： 臨 者 何 謂 ？ 岐 伯 曰 ： 太 過 不 及， 皆 曰 天 符 ， 而 變 行 有 多 少 ， 病 形 有 微 甚 ， 生 死 有 早 晏耳 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子 言 用 寒 遠 寒 ， 用 熱 遠 熱 ， 余 未 知 其 然也 。 願 聞 何 謂 遠 ？ 岐 伯 曰 ： 熱 無 犯 熱 ， 寒 無 犯 寒 ， 從 者和 ， 逆 者 病 ， 不 可 不 敬 畏 而 遠 之 ， 所 謂 時 興 六 位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溫 涼 何 如 ？ 岐 伯 曰 ： 司 氣 以 熱 ， 用 熱 無 犯， 司 氣 以 寒 ， 用 寒 無 犯 ， 司 氣 以 涼 ， 用 涼 無 犯 ， 司 氣 以溫 ， 用 溫 無 犯 。 間 氣 同 其 主 無 犯 ， 異 其 主 則 小 犯 之 ， 是謂 四 畏 ， 必 謹 察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其 犯 者 何 如 ？ 岐 伯 曰 ： 天 氣 反 時 ， 則可 依 則 ， 及 勝 其 主 則 可 犯 ， 以 平 為 期 ， 而 不 可 過 ， 是 謂邪 氣 反 勝 者 。 故 曰 ： 無 失 天 信 ， 無 逆 氣 宜 ， 無 翼 其 勝 ，無 贊 其 復 ， 是 謂 至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五 運 氣 行 主 歲 之 紀 ， 其 有 常 數 乎 ？ 岐伯 曰 ： 臣 請 次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甲 子 、 甲 午 歲 ， 上 少 陰 火 ， 中 太 宮 土 運 ， 下 陽 明金 。 熱 化 二 ， 雨 化 五 ， 燥 化 四 ， 所 謂 正 化 日 也 。 其 化 上咸 寒 ， 中 苦 熱 ， 下 酸 熱 ， 所 謂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乙 丑 、 乙 未 歲 ， 上 太 陰 土 ， 中 少 商 金 運 ， 下 太 陽水 。 熱 化 寒 化 勝 復 同 ， 所 謂 邪 氣 化 日 也 ， 災 七 宮 。 濕 化五 ， 清 化 四 ， 寒 化 六 ， 所 謂 正 化 日 也 。 其 化 上 苦 熱 ， 中酸 和 ， 下 甘 熱 ， 所 謂 藥 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丙 寅 、 丙 申 歲 ， 上 少 陽 相 火 ， 中 太 羽 水 運 ， 下 厥陰 木 ， 火 化 二 ， 寒 化 六 ， 風 化 三 ， 所 謂 正 化 日 也 ， 其 化上 咸 寒 ， 中 咸 溫 ， 下 辛 溫 ， 所 謂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丁 卯 、 丁 酉 歲 ， 上 陽 明 金 ， 中 少 角 木 運 ， 下 少 陰火 。 清 化 熱 化 勝 復 同 ， 所 謂 邪 氣 化 日 也 ， 災 三 宮 ， 燥 化九 ， 風 化 三 ， 熱 化 七 ， 所 謂 正 化 日 也 。 其 化 上 苦 ， 小 溫， 中 辛 和 ， 下 咸 寒 ， 所 謂 藥 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戊 辰 、 戊 戌 歲 ， 上 太 陽 水 ， 中 太 徵 火 運 ， 下 太 陰土 ， 寒 化 六 ， 熱 化 七 ， 濕 化 五 ， 所 謂 正 化 日 也 。 其 化 上苦 溫 ， 中 甘 和 ， 下 甘 溫 ， 所 謂 藥 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己 巳 、 己 亥 歲 ， 上 厥 陰 木 ， 中 少 宮 土 運 ， 下 少 陽相 火 ， 風 化 清 化 勝 復 同 ， 所 謂 邪 氣 化 日 也 ， 災 五 宮 ， 風化 三 ， 濕 化 五 ， 火 化 七 ， 所 謂 正 化 日 也 。 其 化 上 辛 涼 ，中 甘 和 ， 下 咸 寒 ， 所 謂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庚 午 、 庚 子 歲 ， 上 少 陰 火 ， 中 太 商 金 運 ， 下 陽 明金 ， 熱 化 七 ， 清 化 九 ， 燥 化 九 ， 所 謂 正 化 日 也 。 其 化 上咸 寒 ， 中 辛 溫 ， 下 酸 溫 ， 所 謂 藥 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辛 未 、 辛 丑 歲 ， 上 太 陰 土 ， 中 少 羽 水 運 ， 下 太 陽水 ， 雨 化 風 化 勝 復 同 ， 所 謂 邪 氣 化 日 也 。 災 一 宮 ， 雨 化五 ， 寒 化 一 ， 所 謂 正 化 日 也 。 其 化 上 苦 熱 ， 中 苦 和 ， 下苦 熱 ， 所 謂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壬 申 、 壬 寅 歲 ， 上 少 陽 相 火 ， 中 太 角 木 運 ， 下 厥陰 木 。 火 化 二 ， 風 化 八 ， 所 謂 正 化 日 也 。 其 化 上 咸 寒 ，中 酸 和 ， 下 辛 涼 ， 所 謂 藥 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癸 酉 、 癸 卯 歲 ， 上 陽 明 金 ， 中 少 徵 火 運 ， 下 少 陰火 。 寒 化 雨 化 勝 負 同 ， 所 謂 邪 氣 化 日 也 。 災 九 宮 ， 燥 化九 ， 熱 化 二 ， 所 謂 正 化 日 也 。 其 化 上 苦 小 溫 ， 中 咸 溫 ，下 咸 寒 ， 所 謂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甲 戌 、 甲 辰 歲 ， 上 太 陽 水 ， 中 太 宮 土 運 ， 下 太 陰土 ， 寒 化 六 ， 濕 化 五 ， 正 化 日 也 。 其 化 上 苦 熱 ， 中 苦 溫， 下 苦 溫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乙 亥 、 乙 巳 歲 ， 上 厥 陰 木 ， 中 少 商 金 運 ， 下 少 陽相 火 ， 熱 化 寒 化 勝 負 同 ， 邪 氣 化 日 也 。 災 七 宮 ， 風 化 八， 清 化 四 ， 火 化 二 ， 正 化 度 也 。 其 化 上 辛 涼 ， 中 酸 和 ，下 咸 寒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丁 丑 、 丁 未 歲 ， 上 太 陰 土 ， 中 少 角 木 運 ， 下 太 陽水 ， 清 化 熱 化 勝 負 同 ， 邪 氣 化 度 也 。 災 三 宮 ， 雨 化 五 ，風 化 三 ， 寒 化 一 ， 正 化 度 也 。 其 化 上 苦 溫 ， 中 辛 溫 ， 下甘 熱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戊 寅 、 戊 申 歲 ， 上 少 陽 相 火 ， 中 太 徵 火 運 ， 下 厥陰 木 ， 火 化 七 ， 風 化 三 ， 正 化 度 也 。 其 化 上 咸 寒 ， 中 甘和 下 辛 涼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己 卯 、 己 酉 歲 ， 上 陽 明 金 ， 中 少 宮 土 運 ， 下 少 陰火 ， 風 化 清 化 勝 負 同 ， 邪 氣 化 度 也 。 災 五 宮 ， 清 化 九 ，雨 化 五 ， 熱 化 七 ， 正 化 度 也 。 其 化 上 苦 小 溫 ， 中 甘 和 ，下 咸 寒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庚 辰 、 庚 戌 歲 ， 上 太 陽 水 ， 中 太 商 金 運 ， 下 太 陰土 ， 寒 化 一 ， 清 化 九 ， 雨 化 五 ， 正 化 度 也 。 其 化 上 苦 熱， 中 辛 溫 ， 下 甘 熱 ， 藥 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辛 巳 、 辛 亥 歲 ， 上 厥 陰 木 ， 中 少 羽 水 運 ， 下 少 陽相 火 ， 雨 化 風 化 勝 負 同 ， 邪 氣 化 度 也 。 災 一 宮 ， 風 化 三， 寒 化 一 ， 火 化 七 ， 正 化 度 也 。 其 化 上 辛 涼 ， 中 苦 和 ，下 咸 寒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壬 午 、 壬 子 歲 ， 上 少 陰 火 ， 中 太 角 木 運 ， 下 陽 明金 ， 熱 化 二 ， 風 化 八 ， 清 化 四 ， 正 化 度 也 。 其 化 上 咸 寒， 中 酸 涼 ， 下 酸 溫 ， 藥 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癸 未 、 癸 丑 歲 ， 上 太 陰 土 ， 中 少 徵 火 運 ， 下 太 陽水 ， 寒 化 雨 化 勝 負 同 ， 邪 氣 化 度 也 。 災 九 宮 ， 雨 化 五 ，火 化 二 ， 寒 化 一 ， 正 化 度 也 。 其 化 上 苦 溫 ， 中 咸 溫 ， 下甘 熱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甲 申 、 甲 寅 歲 ， 上 少 陽 相 火 ， 中 太 宮 土 運 ， 下 厥陰 木 ， 火 化 二 ， 雨 化 五 ， 風 化 八 ， 正 化 度 也 。 其 化 上 咸寒 ， 中 咸 和 ， 下 辛 涼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乙 酉 、 乙 卯 歲 ， 上 陽 明 金 ， 中 少 商 金 運 ， 下 少 陰火 ， 熱 化 寒 化 勝 負 同 ， 邪 氣 化 度 也 。 災 七 宮 ， 燥 化 四 ，清 化 四 ， 熱 化 二 ， 正 化 度 也 。 其 化 上 苦 小 溫 ， 中 苦 和 ，下 咸 寒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丙 戌 、 丙 辰 歲 ， 上 太 陽 水 ， 中 太 羽 水 運 ， 下 太 陰土 ， 寒 化 六 ， 雨 化 五 ， 正 化 度 也 。 其 化 上 苦 熱 ， 中 咸 溫， 下 甘 熱 ， 藥 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丁 亥 、 丁 巳 歲 ， 上 厥 陰 木 ， 中 少 角 木 運 ， 下 少 陽相 火 ， 清 化 熱 化 勝 負 同 ， 邪 氣 化 度 也 。 災 三 宮 ， 風 化 三， 火 化 七 ， 正 化 度 也 。 其 化 上 辛 涼 ， 中 辛 和 ， 下 咸 寒 ，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戊 子 、 戊 午 歲 ， 上 少 陰 火 ， 中 太 徵 火 運 ， 下 陽 明金 ， 熱 化 七 ， 清 化 九 ， 正 化 度 也 。 其 化 上 咸 寒 ， 中 甘 寒， 下 酸 溫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己 丑 ， 己 未 歲 ， 上 太 陰 土 ， 中 少 宮 土 運 ， 下 太 陽水 ， 風 化 清 化 勝 負 同 ， 邪 氣 化 度 也 。 災 五 宮 ， 雨 化 五 ，寒 化 一 ， 正 化 度 也 。 其 化 上 苦 熱 ， 中 甘 和 ， 下 甘 熱 ， 藥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庚 寅 、 庚 申 歲 ， 上 少 陽 相 火 ， 中 太 商 金 運 ， 下 厥陰 木 ， 火 化 七 ， 清 化 九 ， 風 化 三 ， 正 化 度 也 。 其 化 上 咸寒 ， 中 辛 溫 ， 下 辛 涼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辛 卯 、 辛 酉 歲 ， 上 陽 明 金 ， 中 少 羽 水 運 ， 下 少 陰火 ， 雨 化 風 化 勝 負 同 ， 邪 氣 化 度 也 。 災 一 宮 ， 清 化 九 ，寒 化 一 ， 熱 化 七 ， 正 化 度 也 。 其 化 上 苦 小 溫 ， 中 苦 和 ，下 咸 寒 ， 藥 食 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壬 辰 、 壬 戌 歲 ， 上 太 陽 水 ， 中 太 角 木 運 ， 下 太 陰土 ， 寒 化 六 ， 風 化 八 ， 雨 化 五 ， 正 化 度 也 。 其 化 上 苦 溫， 中 酸 和 ， 下 甘 溫 ， 藥 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癸 巳 、 癸 亥 ， 上 厥 陰 木 ， 中 少 徵 火 運 ， 下 少 陽 相火 ， 寒 化 雨 化 勝 負 同 ， 邪 氣 化 度 也 。 災 九 宮 ， 風 化 八 ，火 化 二 ， 正 化 度 也 。 其 化 上 辛 涼 ， 中 咸 和 ， 下 咸 寒 ， 藥食 宜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定 期 之 紀 ， 勝 復 正 化 ， 皆 有 常 數 ， 不 可 不 察， 故 知 其 要 者 ， 一 言 而 終 ， 不 知 其 要 ， 流 散 無 窮 ， 此 之謂 也 。 帝 曰 ： 善 。 五 運 之 氣 ， 亦 復 歲 乎 ？ 岐 伯 曰 ： 鬱 極乃 發 ， 待 時 而 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請 問 其 所 謂 也 。 岐 伯 曰 ： 五 常 之 氣 ， 太 過不 及 ， 其 發 異 也 。 帝 曰 ： 願 卒 聞 之 。 岐 伯 曰 ： 太 過 者 暴， 不 及 者 徐 ， 暴 者 為 病 甚 ， 徐 者 為 病 持 。 帝 曰 ： 太 過 不及 其 數 何 如 ？ 岐 伯 曰 ： 太 過 者 其 數 成 ， 不 及 者 其 數 生 ，土 常 以 生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發 也 何 如 ？ 岐 伯 曰 ： 土 鬱 之 發 ， 岩 谷 震驚 ， 雷 殷 氣 交 ， 埃 昏 黃 黑 ， 化 為 白 氣 ， 飄 驟 高 深 ， 擊 石飛 空 ， 洪 水 乃 從 ， 川 流 漫 衍 ， 田 牧 土 駒 。 化 氣 乃 敷 ， 善為 時 雨 ， 始 生 始 長 ， 始 化 始 成 。 故 民 病 心 腹 脹 ， 脹 嗚 而為 數 後 ， 甚 則 心 痛 脅 ● ， 嘔 吐 霍 亂 ， 飲 發 注 下 ， 胕 腫 身重 。 雲 奔 雨 府 ， 霞 擁 朝 陽 ， 山 澤 埃 昏 ， 其 乃 發 也 。 以 其四 氣 ， 雲 橫 天 山 ， 浮 游 生 滅 ， 怫 之 先 兆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金 鬱 之 發 ， 天 潔 地 明 ， 風 清 氣 切 ， 大 涼 乃 舉 ， 草樹 浮 煙 ， 燥 氣 以 行 ， 霿 霧 數 起 ， 殺 氣 來 至 ， 草 木 蒼 乾 ，金 乃 有 聲 。 故 民 病 咳 逆 ， 心 脅 滿 引 少 腹 ， 善 暴 痛 ， 不 可反 側 ， 嗌 乾 面 塵 ， 色 惡 。 山 澤 焦 枯 ， 土 凝 霜 鹵 ， 怫 乃 發也 ， 其 氣 五 。 夜 零 白 露 ， 林 莽 聲 淒 ， 怫 之 兆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水 鬱 之 發 ， 陽 氣 乃 避 ， 陰 氣 暴 舉 ， 大 寒 乃 至 ， 川澤 嚴 凝 ， 寒 氛 結 為 霜 雪 ， 甚 則 黃 黑 昏 翳 ， 流 行 氣 交 ， 乃為 霜 殺 ， 水 乃 見 祥 。 故 民 病 寒 客 心 痛 ， 腰 脽 痛 ， 大 關 節不 利 ， 屈 伸 不 便 ， 善 厥 陰 ， 痞 堅 ， 腹 滿 。 陽 光 不 治 ， 空積 沈 陰 ， 白 埃 昏 瞑 ， 而 乃 發 也 。 其 氣 二 火 前 後 。 太 虛 深玄 ， 氣 猶 麻 散 ， 微 見 而 隱 ， 色 黑 微 黃 ， 怫 之 先 兆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木 鬱 之 發 ， 太 虛 埃 昏 ， 雲 物 以 擾 ， 大 風 乃 至 ， 屋發 折 木 ， 木 有 變 。 故 民 病 胃 脘 當 心 而 痛 ， 上 支 兩 脅 ， 膈咽 不 通 ， 食 飲 不 下 ， 甚 則 耳 嗚 眩 轉 ， 目 不 識 人 ， 善 暴 僵仆 。 太 虛 蒼 埃 ， 天 山 一 色 ， 或 氣 濁 色 黃 黑 鬱 若 ， 橫 雲 不起 雨 ， 而 乃 發 也 。 其 氣 無 常 。 長 川 草 偃 ， 柔 葉 呈 陰 ， 松吟 高 山 ， 虎 嘯 岩 岫 ， 怫 之 先 兆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火 鬱 之 發 ， 太 虛 腫 翳 ， 大 明 不 彰 ， 炎 火 行 ， 大 暑至 ， 山 澤 燔 燎 ， 材 木 流 津 ， 廣 廈 騰 煙 ， 土 浮 霜 鹵 ， 止 水乃 減 ， 蔓 草 焦 黃 ， 風 行 惑 言 ， 濕 化 乃 後 。 故 民 病 少 氣 ，瘡 瘍 癰 腫 ， 脅 腹 胸 背 面 首 ， 四 支 ● 憤 ， 臚 脹 瘍 痱 ， 嘔 逆瘈 瘲 ， 骨 痛 ， 節 乃 有 動 ， 注 下 溫 瘧 ， 腹 中 暴 痛 ， 血 溢 流注 ， 精 液 乃 少 ， 目 赤 心 熱 ， 甚 則 瞀 悶 懊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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善 暴 死 。 刻終 大 溫 ， 汗 濡 玄 府 ， 其 乃 發 也 。 其 氣 四 。 動 復 則 靜 ， 陽極 反 陰 ， 濕 令 乃 化 乃 成 ， 華 發 水 凝 ， 山 川 冰 雪 ， 焰 陽 午澤 ， 怫 之 先 兆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有 怫 之 應 而 後 報 也 ， 皆 觀 其 極 而 乃 發 也 。 木 發 無時 ， 水 隨 火 也 。 謹 候 其 時 ， 病 可 與 期 ， 失 時 反 歲 ， 五 氣不 行 ， 生 化 收 藏 ， 政 無 恆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水 發 而 雹 雪 ， 土 發 而 飄 驟 ， 木 發 而 毀 折 ，金 發 而 清 明 ， 火 發 而 曛 昧 何 氣 使 然 ？ 岐 伯 曰 ： 氣 有 多 少， 發 有 微 甚 。 微 者 當 其 氣 ， 甚 者 兼 其 下 ， 徵 其 下 氣 ， 而見 可 知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五 氣 之 發 不 當 位 者 何 也 ？ 岐 伯 曰 ： 命其 差 。 帝 曰 ： 差 有 數 乎 ？ 岐 伯 曰 ： 後 皆 三 十 度 而 有 奇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氣 至 而 先 後 者 何 ？ 岐 伯 曰 ： 遠 太 過 則 其 至先 ， 遠 不 及 則 其 至 後 ， 此 後 之 常 也 。 帝 曰 ： 當 時 而 至 者何 也 ？ 岐 伯 曰 ： 非 太 過 非 不 及 ， 則 至 當 時 ， 非 是 者 害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氣 有 非 時 而 化 者 何 也 ？ 岐 伯 曰 ： 太 過者 當 其 時 ， 不 及 者 歸 其 己 勝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四 時 之 氣 ， 至 有 早 晏 高 下 左 右 ， 其 候 何 如？ 岐 伯 曰 ： 行 有 逆 順 ， 至 有 遲 速 ， 故 太 過 者 化 先 天 ， 不及 者 化 後 天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行 何 謂 也 ？ 岐 伯 曰 ： 春 氣 西 行 ， 夏氣 北 行 ， 秋 氣 東 行 ， 冬 氣 南 行 。 故 春 氣 始 於 下 ， 秋 氣 始於 上 ， 夏 氣 始 於 中 。 冬 氣 始 於 標 ， 春 氣 始 於 左 ， 秋 氣 始於 右 ， 冬 氣 始 於 後 ， 夏 氣 始 於 前 ， 此 四 時 正 化 之 常 。 故至 高 之 地 ， 冬 氣 常 在 ， 至 下 之 地 ， 春 氣 常 在 。 必 謹 察 之。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五 運 六 氣 之 應 見 ， 六 化 之 正 ， 六 變 之紀 何 如 ？ 岐 伯 對 曰 ： 夫 六 氣 正 紀 ， 有 化 有 變 ， 有 勝 有 負， 有 用 有 病 ， 不 同 其 候 ， 帝 欲 何 乎 ？ 帝 曰 ： 願 盡 聞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請 遂 言 之 。 夫 氣 之 所 至 也 ， 厥 陰 所 至 為和 平 ， 少 陰 所 至 為 暄 ， 太 陰 所 至 為 埃 溽 ， 少 陽 所 至 為 炎暑 ， 陽 明 所 至 為 清 勁 ， 太 陽 所 至 為 寒 氛 ， 時 化 之 常 也 。厥 陰 所 至 為 風 府 ， 為 興 啟 ； 少 陰 所 至 為 火 府 ， 為 舒 榮 ；太 陰 所 至 為 雨 府 ， 為 員 盈 ； 少 陽 所 至 為 熱 府 ， 為 行 出 ；陽 明 所 至 為 司 殺 府 ， 為 庚 蒼 ； 太 陽 所 至 為 寒 府 ， 為 歸 藏； 司 化 之 常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所 至 ， 為 生 為 風 搖 ； 少 陰 所 至 ， 為 榮 為 形 見； 太 陰 所 至 ， 為 化 為 雲 雨 ； 少 陽 所 至 ， 為 長 為 蕃 鮮 ； 陽明 所 至 ， 為 收 為 霧 露 ； 太 陽 所 至 ， 為 藏 為 周 密 ； 氣 化 之常 也 。 厥 陰 所 至 ， 為 風 生 ， 終 為 肅 ； 少 陰 所 至 ， 為 熱 生， 中 為 寒 ； 太 陰 所 至 ， 為 濕 生 ， 終 為 注 雨 ， 少 陽 所 至 ，為 火 生 ， 終 為 蒸 溽 ； 陽 明 所 至 ， 為 燥 生 ， 終 為 涼 ； 太 陽所 至 ， 為 寒 生 ， 中 為 溫 ， 德 化 之 常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化 ， 少 陽 所 至 為 羽 化 ， 陽 明 所 至 為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所 至 為 毛 化 ， 少 陰 所 至 為 羽 化 ， 太 陰 所 至 為 介 化 ， 太 陽 所 至 為鱗 化 ， 德 化 之 常 也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所 至 為 生 化 ， 少 陰 所 至 為 榮 化 ， 太 陰 所 至 為濡 化 ， 少 陽 所 至 為 茂 化 ， 陽 明 所 至 為 堅 化 ， 太 陽 所 至 為藏 化 ， 布 政 之 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所 至 為 飄 怒 太 涼 ， 少 陰 所 至 為 太 暄 寒 ， 太 陰所 至 為 雷 霆 驟 注 烈 風 ， 少 陽 所 至 為 飄 風 燔 燎 霜 凝 ， 陽 明所 至 為 散 落 溫 ， 太 陽 所 至 為 寒 雪 冰 雹 白 埃 ， 氣 變 之 常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所 至 為 撓 動 ， 為 迎 隨 ； 少 陰 所 至 為 高 明 焰 ，為 曛 ； 太 陰 所 至 為 沈 陰 ， 為 白 埃 ， 為 晦 瞑 ； 少 陽 所 至 為光 顯 ， 為 彤 雲 ， 為 曛 ； 陽 明 所 至 為 煙 埃 ， 為 霜 ， 為 勁 切， 為 淒 嗚 ； 太 陽 所 至 為 剛 固 ， 為 堅 芒 ， 為 立 ， 令 行 之 常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所 至 為 裏 急 ， 少 陰 所 至 為 瘍 眕 身 熱 ， 太 陰 所至 為 積 飲 否 隔 ， 少 陽 所 至 為 嚏 嘔 為 瘡 瘍 ， 陽 明 所 至 為 浮虛 ， 太 陽 所 至 為 屈 伸 不 利 ， 病 之 常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所 至 為 支 痛 ， 少 陰 所 至 為 驚 惑 ， 惡 寒 戰 慄 ，譫 妄 ， 太 陰 所 至 為 積 滿 ， 少 陽 所 至 驚 躁 ， 瞀 昧 暴 病 ， 陽明 所 至 為 鼽 尻 陰 股 膝 髀 ● ● 足 病 ， 太 陽 所 至 為 腰 痛 ， 病之 常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所 至 為 緛 戾 ， 少 陰 所 至 為 悲 妄 衄 衊 ， 太 陰 所至 為 中 滿 霍 亂 吐 下 ， 少 陽 所 至 為 喉 痺 耳 嗚 嘔 涌 ， 陽 明 所至 皴 揭 ， 太 陽 所 至 為 寢 汗 痙 ， 病 之 常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所 至 為 脅 痛 、 嘔 泄 ， 少 陰 所 至 為 語 笑 ， 太 陰所 至 為 重 胕 腫 ， 少 陽 所 至 為 暴 注 ，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瘈 ， 暴 死 ， 陽 明 所至 為 鼽 嚏 ， 太 陽 所 至 為 流 泄 ， 禁 止 ， 病 之 常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十 二 變 者 ， 報 德 以 德 ， 報 化 以 化 ， 報 政 以 政， 報 令 以 令 ， 氣 高 則 高 ， 氣 下 則 下 ， 氣 後 則 後 ， 氣 前 則前 ， 氣 中 則 中 ， 氣 外 則 外 ， 位 之 常 也 。 故 風 勝 則 動 ， 熱勝 則 腫 ， 燥 熱 則 乾 ， 寒 勝 則 浮 ， 濕 勝 則 濡 泄 ， 甚 則 水 閉胕 腫 ， 隨 氣 所 在 ， 以 言 其 變 耳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用 也 。 岐 伯 曰 ： 夫 六 氣 之 用 ， 各 歸不 勝 而 為 化 ， 故 太 陰 雨 化 ， 施 於 太 陽 ； 太 陽 寒 化 ， 施 於少 陰 ， 少 陰 熱 化 ， 施 於 陽 明 ； 陽 明 燥 化 ， 施 於 厥 陰 ； 厥陰 風 化 ， 施 於 太 陰 ， 各 命 其 所 在 以 徵 之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曰 ： 自 得 其 位 何 如 ？ 岐 伯 曰 ： 自 得 其 位 常 化 也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帝 曰 ： 願 聞 所 在 也 。 岐 伯 曰 ： 命 其 位 而 方 月 可 知 也 。帝 曰 ： 六 位 之 氣 盈 虛 何 如 ？ 岐 伯 曰 ： 太 少 異 也 。 太 者 之至 徐 而 常 ， 少 者 暴 而 亡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天 地 之 氣 盈 虛 何 如 ？ 岐 伯 曰 ： 天 氣 不 足 ，地 氣 隨 之 ； 地 氣 不 足 ， 天 氣 從 之 ， 運 居 其 中 而 常 先 也 。惡 所 不 勝 ， 歸 所 同 和 ， 隨 運 歸 從 ， 而 生 其 病 也 。 故 上 勝則 天 氣 降 而 下 ， 下 勝 則 地 氣 遷 而 上 。 多 少 而 差 其 分 ， 微者 小 差 ， 甚 者 大 差 ， 甚 則 位 易 氣 交 ， 易 則 大 變 生 而 病 作矣 。 大 要 曰 ： 甚 紀 五 分 ， 微 紀 七 分 ， 其 差 可 見 ， 此 之 謂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論 言 熱 無 犯 熱 ， 寒 無 犯 寒 ， 餘 欲 不 遠寒 不 遠 熱 奈 何 ？ 岐 伯 曰 ： 悉 乎 哉 問 也 。 發 表 而 不 遠 熱 ，攻 裏 不 遠 寒 。 帝 曰 ： 不 發 不 攻 ， 而 犯 寒 犯 熱 何 如 ？ 岐 伯曰 ： 寒 熱 內 賊 ， 其 病 益 甚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無 病 者 何 如 ？ 岐 伯 曰 ： 無 者 生 之 ， 有者 甚 之 。 帝 曰 ： 生 者 何 如 ？ 岐 伯 曰 ： 不 遠 熱 則 熱 至 ， 不遠 寒 則 寒 至 ， 寒 至 則 堅 否 ， 腹 滿 、 痛 急 、 下 利 之 病 生 矣。 熱 至 則 身 熱 ， 吐 下 霍 亂 ， 癰 疽 瘡 瘍 、 瞀 鬱 、 注 下 、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瘈、 腫 脹 、 嘔 、 鼽 衄 、 頭 痛 、 骨 節 變 、 肉 痛 、 血 溢 、 血 泄、 淋 閟 之 病 作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岐 伯 曰 ： 時 必 順 之 ， 犯 者 治 以勝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婦 人 重 身 ， 毒 之 何 如 ？ 岐 伯 曰 ： 有 故無 損 ， 亦 無 殞 也 。 帝 曰 ： 願 聞 其 故 何 謂 也 ？ 岐 伯 曰 ： 大積 大 聚 ， 其 可 犯 也 ， 哀 其 太 半 而 止 ， 過 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鬱 之 甚 者 ， 治 之 奈 何 ？ 岐 伯 曰 ： 木 鬱達 之 ， 火 鬱 發 之 ， 土 鬱 奪 之 ， 金 鬱 泄 之 ， 水 鬱 折 之 ， 然調 其 氣 。 過 者 折 之 ， 以 其 畏 也 ， 所 謂 瀉 之 。 帝 曰 ： 假 者何 如 ？ 岐 伯 曰 ： 有 假 其 氣 ， 則 無 禁 也 。 所 謂 主 氣 不 足 ，客 氣 勝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至 哉 。 聖 人 之 道 ， 天 地 大 化 ， 運 行 之 節 ，臨 御 之 紀 ， 陰 陽 之 政 ， 寒 暑 之 令 ， 非 夫 子 孰 能 通 之 ， 請藏 之 靈 蘭 之 室 ， 署 曰 六 元 正 紀 ， 非 齋 戒 不 敢 示 ， 慎 傳 也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至 真 要 大 論 篇 第 七 十 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曰 ： 五 氣 交 合 ， 盈 虛 更 作 ， 余 知 之 矣 。 六 氣分 治 ， 司 天 地 者 ， 其 至 何 如 ？ 岐 伯 再 拜 對 曰 ： 明 乎 哉 問也 。 天 地 之 大 紀 ， 人 神 之 通 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上 合 昭 昭 ， 下 合 冥 冥 奈 何 ？ 岐 伯 曰 ：此 道 之 所 主 ， 工 之 所 疑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其 道 也 。 岐 伯 曰 ： 厥 陰 司 天 ， 其 化 以風 ； 少 陰 司 天 ， 其 化 以 熱 ； 太 陰 司 天 ， 其 化 以 濕 ； 少 陽司 天 ， 其 化 以 火 ； 陽 明 司 天 ， 其 化 以 燥 ； 太 陽 司 天 ， 其化 以 寒 ， 以 所 臨 臟 位 ， 命 其 病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地 化 奈 何 ？ 岐 伯 曰 ： 司 天 同 候 ， 間 氣 皆 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間 氣 何 謂 ？ 岐 伯 曰 ： 司 左 右 者 是 謂 間 氣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以 異 之 ？ 岐 伯 曰 ： 主 歲 者 紀 歲 ， 間 氣 者紀 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歲 主 奈 何 ？ 岐 伯 曰 ： 厥 陰 司 天 為 風 化， 在 泉 為 酸 化 ， 司 氣 為 蒼 化 ， 間 氣 為 動 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司 天 為 熱 化 ， 在 泉 為 苦 化 ， 不 司 氣 化 ， 居 氣為 灼 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司 天 為 濕 化 ， 在 泉 為 甘 化 ， 司 氣 為 ● 化 ， 間氣 為 柔 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司 天 為 火 化 ， 在 泉 為 苦 化 ， 司 氣 為 丹 化 ， 間氣 為 明 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司 天 為 燥 化 ， 在 泉 為 辛 化 ， 司 氣 為 素 化 ， 間氣 為 清 化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司 天 為 寒 化 ， 在 泉 為 鹹 化 ， 司 氣 為 玄 化 ， 間氣 為 藏 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治 病 者 ， 必 明 六 化 分 治 ， 五 味 五 色 所 生 ， 五 藏所 宜 ， 乃 可 以 言 盈 虛 病 生 之 緒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厥 陰 在 泉 ， 而 酸 化 先 ， 余 知 之 矣 。 風 化 之行 也 何 如 ？ 岐 伯 曰 ： 風 行 於 地 ， 所 謂 本 也 ， 余 氣 同 法 。本 乎 天 者 ， 天 之 氣 也 ； 本 乎 地 者 ， 地 之 氣 也 。 天 地 合 氣， 六 節 分 而 萬 物 化 生 矣 。 故 曰 ： 謹 候 氣 宜 ， 無 失 病 機 ，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主 病 何 如 ？ 岐 伯 曰 ： 司 歲 備 物 ， 則 無 遺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先 歲 物 何 也 ？ 岐 伯 曰 ： 天 地 之 專 精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司 氣 者 何 如 ？ 岐 伯 曰 ： 司 氣 者 主 歲 同 然 ，有 余 不 足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非 司 歲 物 何 謂 也 ？ 岐 伯 曰 ： 散 也 ， 故 質 同而 昇 等 也 。 氣 味 有 薄 厚 ， 性 用 有 躁 靜 ， 治 保 有 多 少 ， 力化 有 淺 深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歲 主 臟 害 何 謂 ？ 岐 伯 曰 ： 以 所 不 勝 命 之 ，則 其 要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岐 伯 曰 ： 上 淫 於 下 ， 所 勝 平 之； 外 淫 於 內 ， 所 勝 治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平 氣 何 如 ？ 岐 伯 曰 ： 謹 察 陰 陽 所 在 而調 之 ， 以 平 為 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正 者 正 治 ， 反 者 反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帝 曰 ： 夫 子 言 察 陰 陽 所 在 而 調 之 ， 論 言 人 迎 與 寸口 相 應 ， 若 引 繩 ， 小 大 齊 等 ， 命 曰 平 。 陰 之 所 在 寸 口 ，何 如 ？ 岐 伯 曰 ： 視 歲 南 北 可 知 之 矣 。 帝 曰 ： 願 卒 聞 之 。岐 伯 曰 ： 北 政 之 歲 ， 少 陰 在 泉 ， 則 寸 口 不 應 ； 厥 陰 在 泉， 則 右 不 應 ； 太 陰 在 泉 ， 則 左 不 應 ； 南 政 之 歲 ， 少 陰 司天 ， 則 寸 口 不 應 ； 厥 陰 司 天 ， 則 右 不 應 ； 太 陰 司 天 ， 則左 不 應 ； 諸 不 應 者 反 其 診 則 見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尺 候 何 如 ？ 岐 伯 曰 ： 北 政 之 歲 ， 三 陰 在 下， 則 寸 不 應 ， 三 陰 在 上 ， 則 尺 不 應 。 南 政 之 歲 ， 三 陰 在天 ， 則 寸 不 應 ， 三 陰 在 泉 ， 則 尺 不 應 ， 左 右 同 。 故 曰 知其 要 者 ， 一 言 而 終 ， 不 知 其 要 ， 流 散 無 窮 ， 此 之 謂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天 地 之 氣 ， 內 淫 而 病 何 如 ？ 岐 伯 曰 ：歲 厥 陰 在 泉 ， 風 淫 所 勝 ， 則 地 氣 不 明 ， 平 野 昧 ， 草 乃 早秀 。 民 病 洒 洒 振 寒 ， 善 伸 數 欠 ， 心 痛 支 滿 ， 兩 脅 裏 急 ，飲 食 不 下 ， 膈 咽 不 通 ， 食 則 嘔 ， 腹 脹 善 噫 ， 得 後 與 氣 ，則 快 然 如 衰 ， 身 體 皆 重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少 陰 在 泉 ， 熱 淫 所 勝 ， 則 焰 浮 川 澤 ， 陰 處 反 明。 民 病 腹 中 常 嗚 ， 氣 上 沖 胸 、 喘 、 不 能 久 立 ， 寒 熱 皮 膚痛 、 目 瞑 齒 痛 、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腫 、 惡 寒 發 熱 如 瘧 ， 少 腹 中 痛 、 腹 大、 蟄 蟲 不 藏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太 陰 在 泉 ， 草 乃 早 榮 ， 濕 淫 所 勝 ， 則 埃 昏 岩 谷， 黃 反 見 黑 ， 至 陰 之 交 。 民 病 飲 積 心 痛 ， 耳 聾 ， 渾 渾 焞焞 ， 溢 腫 喉 痺 ， 陰 病 血 見 ， 少 腹 痛 腫 ， 不 得 小 便 ， 病 沖頭 痛 ， 目 似 脫 ， 項 似 拔 ， 腰 似 折 ， 髀 不 可 以 回 ， 膕 如 結， ● 如 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少 陽 在 泉 ， 火 淫 所 勝 ， 則 焰 明 郊 野 ， 寒 熱 更 至。 民 病 注 泄 赤 白 ， 少 腹 痛 ， 溺 赤 ， 甚 則 血 便 ， 少 陰 同 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陽 明 在 泉 ， 燥 淫 所 勝 ， 則 霧 霧 清 瞑 。 民 病 喜 嘔， 嘔 有 苦 ， 善 太 息 ， 心 脅 痛 ， 不 能 反 側 ， 甚 則 嗌 干 ， 面塵 ， 身 無 膏 澤 ， 足 外 反 熱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太 陽 在 泉 ， 寒 淫 所 勝 ， 則 凝 肅 慘 栗 。 民 病 少 腹控 睪 引 腰 脊 ， 上 沖 心 痛 ， 血 見 嗌 痛 ， 頷 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治 之 奈 何 ？ 岐 伯 曰 ： 諸 氣 在 泉 ， 風 淫於 內 ， 治 以 辛 涼 ， 佐 以 苦 ； 以 甘 緩 之 ， 以 辛 散 之 ； 熱 淫於 內 ， 治 以 咸 寒 ， 佐 以 甘 苦 ， 以 酸 收 之 ， 以 苦 發 之 ； 濕淫 於 內 ， 治 以 苦 熱 ， 佐 以 酸 淡 ， 以 苦 燥 之 ， 以 淡 泄 之 ，火 淫 於 內 ， 治 以 咸 冷 ， 佐 以 苦 辛 ， 以 酸 收 之 ， 以 苦 發 之； 燥 淫 於 內 ， 治 以 苦 溫 ， 佐 以 甘 辛 ， 以 苦 下 之 ； 寒 淫 於內 ， 治 以 甘 熱 ， 佐 以 苦 辛 ， 以 咸 瀉 之 ， 以 辛 潤 之 ， 以 苦堅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天 氣 之 變 何 如 ？ 岐 伯 曰 ： 厥 陰 司 天 ，風 淫 所 勝 ， 則 太 虛 埃 昏 ， 雲 物 以 擾 ， 寒 生 春 氣 ， 流 水 不冰 。 民 病 胃 脘 當 心 而 痛 ， 上 肢 兩 脅 ， 膈 咽 不 通 ， 飲 食 不下 ， 舌 本 強 ， 食 則 嘔 ， 冷 泄 腹 脹 ， 溏 泄 瘕 水 閉 ， 蟄 蟲 不去 病 本 於 脾 。 沖 陽 絕 ， 死 不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司 天 ， 熱 淫 所 勝 ， 怫 熱 至 ， 火 行 其 政 。 民 病胸 中 煩 熱 ， 溢 干 、 右 胠 滿 、 皮 膚 痛 ， 寒 熱 咳 喘 ， 大 雨 且至 、 唾 血 血 泄 、 鼽 衄 、 嚏 嘔 、 溺 色 變 ， 甚 則 瘡 瘍 胕 腫 、肩 背 臂 臑 及 缺 盆 中 痛 ， 心 痛 肺 ● ， 腹 大 滿 ， 膨 膨 而 喘 咳， 病 本 於 肺 ， 尺 澤 絕 ，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司 天 ， 濕 淫 所 勝 ， 則 沉 陰 且 布 ， 雨 變 枯 槁 ，胕 腫 骨 痛 ， 陰 痺 。 陰 痺 者 ， 按 之 不 得 ， 腰 脊 頭 項 痛 、 時眩 、 大 便 難 ， 陰 氣 不 用 ， 饑 不 欲 食 ， 咳 唾 則 有 血 ， 心 如懸 。 病 本 於 腎 ， 太 溪 絕 ， 死 不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司 天 ， 火 淫 所 勝 ， 則 溫 氣 流 行 ， 金 政 不 平 。民 病 頭 痛 ， 發 熱 惡 寒 而 瘧 ， 熱 上 皮 膚 痛 ， 色 變 黃 赤 ， 傳而 為 水 ， 身 面 胕 腫 、 腹 滿 仰 息 、 泄 注 赤 白 、 瘡 瘍 、 咳 唾血 、 煩 心 ， 胸 中 熱 ， 甚 則 鼽 衄 ， 病 本 於 肺 。 天 府 絕 ， 死不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司 天 ， 燥 淫 所 勝 ， 則 木 乃 晚 榮 ， 草 乃 晚 生 ，筋 骨 內 變 。 民 病 左 胠 脅 痛 ， 寒 清 於 中 ， 感 而 瘧 ， 大 涼 革候 ， 咳 、 腹 中 嗚 ， 注 泄 鶩 溏 ， 名 木 斂 生 ， 菀 於 下 ， 草 焦上 首 ， 心 脅 暴 痛 ， 不 可 反 側 ， 嗌 干 面 塵 腰 痛 ， 丈 夫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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疝， 婦 人 少 腹 痛 ， 目 昧 眥 ， 瘍 瘡 痤 癰 ， 蟄 蟲 來 見 ， 病 本 於肝 。 太 沖 絕 ， 死 不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司 天 ， 寒 淫 所 勝 ， 則 寒 氣 反 至 ， 水 且 冰 ， 血變 於 中 ， 發 為 癰 瘍 。 民 病 厥 心 痛 ， 嘔 血 、 血 泄 、 鼽 衄 ，善 悲 ， 時 眩 仆 。 運 火 炎 烈 ， 雨 暴 乃 雹 。 胸 腹 滿 、 手 熱 肘攣 ， 掖 腫 、 心 淡 淡 大 動 ， 胸 脅 胃 脘 不 安 、 面 赤 目 黃 、 善噫 嗌 干 ， 甚 則 色 ● ， 渴 而 欲 飲 ， 病 本 於 心 。 神 門 絕 ， 死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動 氣 ， 知 其 臟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治 之 奈 何 ？ 岐 伯 曰 ： 司 天 之 氣 ， 風 淫所 勝 ， 平 以 辛 涼 ， 佐 以 苦 甘 ， 以 甘 緩 之 ， 以 酸 瀉 之 。 熱淫 所 勝 ， 平 以 咸 寒 ， 佐 以 苦 甘 ， 以 酸 收 之 。 濕 淫 所 勝 ，平 以 苦 熱 ， 佐 以 酸 辛 ， 以 苦 燥 之 ， 以 淡 泄 之 。 濕 上 甚 而熱 ， 治 以 苦 溫 ， 佐 以 甘 辛 ， 以 汗 為 故 而 止 。 火 淫 所 勝 ，平 以 酸 冷 ， 佐 以 苦 甘 ， 以 酸 收 之 ， 以 苦 發 之 ， 以 酸 復 之。 熱 淫 同 。 燥 淫 所 勝 ， 平 以 苦 濕 ， 佐 以 酸 辛 ， 以 苦 下 之。 寒 淫 所 勝 ， 平 以 辛 熱 ， 佐 以 甘 苦 ， 以 鹹 瀉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邪 氣 反 勝 ， 治 之 奈 何 ？ 岐 伯 曰 ： 風 司於 地 ， 清 反 勝 之 ， 治 以 酸 溫 ， 佐 以 苦 甘 ， 以 辛 平 之 。 熱司 於 地 ， 寒 反 勝 之 ， 治 以 甘 熱 ， 佐 以 苦 辛 ， 以 咸 平 之 。濕 司 於 地 ， 熱 反 勝 之 ， 治 以 苦 冷 ， 佐 以 咸 甘 以 苦 平 之 。。 火 司 於 地 ， 寒 反 勝 之 ， 治 以 甘 熱 ， 佐 以 苦 辛 ， 以 咸 平之 。 燥 司 於 地 ， 熱 反 勝 之 ， 治 以 平 寒 ， 佐 以 苦 甘 ， 以 酸平 之 ， 以 和 為 利 。 寒 司 於 地 ， 熱 反 勝 之 ， 治 以 咸 冷 ， 佐以 甘 辛 ， 以 苦 平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司 天 邪 勝 何 如 ？ 岐 伯 曰 ： 風 化 於 天 ， 清反 勝 之 ， 治 以 酸 溫 ， 佐 以 甘 苦 。 熱 化 於 天 ， 寒 反 勝 之 ，治 以 甘 溫 ， 佐 以 苦 酸 辛 。 濕 化 於 天 ， 熱 反 勝 之 ， 治 以 苦寒 ， 佐 以 苦 酸 。 火 化 於 天 ， 寒 反 勝 之 ， 治 以 甘 熱 ， 佐 以苦 辛 。 燥 化 於 天 ， 熱 反 勝 之 ， 治 以 辛 寒 ， 佐 以 苦 甘 。 寒化 於 天 ， 熱 反 勝 之 ， 治 以 鹹 冷 ， 佐 以 苦 辛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帝 曰 ： 六 氣 相 勝 奈 何 ？ 岐 伯 曰 ： 厥 陰 之 勝 ， 耳 嗚頭 眩 ， 憒 憒 欲 吐 ， 胃 膈 如 寒 。 大 風 數  蟲 不 滋 。 胠脅 氣 并 ， 化 而 為 熱 ， 小 便 黃 赤 ， 胃 脘 當 心 而 痛 ， 上 肢 兩脅 ， 腸 嗚 飧 泄 ， 少 腹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舉 ，  痛 ， 注 下 赤 白 ， 甚 則 嘔 吐 ， 膈 咽 不通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之 勝 ， 心 下 熱 ， 善 饑 ， 齊 下 反 動 ， 氣 游 三 焦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炎 暑 至 ， 木 乃 津 ， 草 乃 萎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嘔 逆 躁 煩 、 腹 滿 痛 、 溏 泄， 傳 為 赤 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之 勝 ， 火 氣 內 鬱 ， 瘡 瘍 於 中 ， 流 散 於 外 ， 病在 胠 脅 ， 甚 則 心 痛 ， 熱 格 ， 頭 痛 、 喉 痺 、 項 強 。 獨 勝 則濕 氣 內 鬱 ， 寒 迫 下 焦 ， 痛 留 頂 ， 互 引 眉 間 ， 胃 滿 。 雨 數至 ， 燥 化 乃 見 。 少 腹 滿 ， 腰 脽 重 強 ， 內 不 便 ， 善 注 泄 ，足 下 溫 ， 頭 重 ， 足 脛 胕 腫 ， 飲 發 於 中 ， 胕 腫 於 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之 勝 ， 熱 客 於 胃 ， 煩 心 、 心 痛 、 目 赤 ， 欲 嘔、 嘔 酸 、 善 饑 、 耳 痛 、 溺 赤 、 善 驚 、 譫 妄 。 暴 熱 消 爍 ，草 萎 水 涸 ， 介 蟲 乃 屈 。 少 腹 痛 ， 下 沃 赤 白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之 勝 ， 清 發 於 中 ， 左 胠 脅 痛 、 溏 泄 、 內 為 嗌塞 、 外 發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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疝 。 大 涼 肅 殺 ， 華 英 改 容 ， 毛 蟲 乃 殃 。 胸 中不 便 ， 嗌 塞 而 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之 勝 ， 凝 慄 且 至 ， 非 時 水 冰 ， 羽 乃 後 化 。 痔瘧 發 ， 寒 厥 入 胃 則 內 生 心 痛 ， 陰 中 乃 瘍 ， 隱 曲 不 利 ， 互引 陰 股 ， 筋 肉 拘 苛 ， 血 脈 凝 泣 ， 絡 滿 色 變 ， 或 為 血 泄 ，皮 膚 否 腫 ， 腹 滿 食 減 ， 熱 反 上 行 ， 頭 項 囪 頂 腦 戶 中 痛 ，目 如 脫 ； 寒 入 下 焦 ， 傳 為 濡 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奈 何 ？ 岐 伯 曰 ： 厥 陰 之 勝 ， 治 以 甘 清， 佐 以 苦 辛 ， 以 酸 瀉 之 。 少 陰 之 勝 ， 治 以 辛 寒 ， 佐 以 苦咸 ， 以 甘 瀉 之 ， 太 陰 之 勝 ， 治 以 咸 熱 ， 佐 以 辛 甘 ， 以 苦瀉 之 。 少 陽 之 勝 ， 治 以 辛 寒 ， 佐 以 甘 咸 ， 以 甘 瀉 之 。 陽明 之 勝 ， 治 以 酸 溫 ， 佐 以 辛 甘 ， 以 苦 泄 之 。 太 陽 之 勝 ，治 以 甘 熱 ， 佐 以 辛 酸 ， 以 咸 瀉 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　 　 帝 曰 ： 六 氣 之 復 何 如 ？ 岐 伯 曰 ： 悉 乎 哉 問 也 。 厥陰 之 復 ， 少 腹 堅 滿 ， 裏 急 暴 痛 。 偃 木  蟲 不 榮 。厥 心 痛 ， 汗 發 嘔 吐 ， 飲 食 不 入 ， 入 而 復 出 ， 筋 骨 掉 眩 清厥 ， 甚 則 入 脾 ， 食 痺</w:t>
      </w:r>
      <w:r>
        <w:rPr>
          <w:rFonts w:ascii="Symbol" w:hAnsi="Symbol" w:cs="Symbol" w:eastAsia="Symbol"/>
          <w:color w:val="000000"/>
          <w:kern w:val="0"/>
          <w:sz w:val="24"/>
        </w:rPr>
        <w:t>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飛 沙 ，  而 吐 。 沖 陽 絕 ， 死 不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之 復 ， 懊 熱 內 作 ， 煩 燥 鼽 嚏 ， 少 腹 絞 痛 ， 火見 燔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嗌 燥 分 注 時 止 ， 氣 動 於 左 ， 上 行 於 右 ， 咳 、 皮膚 痛 、 暴 喑 、 心 痛 、 鬱 冒 不 知 人 ， 乃 洒 淅 惡 寒 振 栗 ， 譫妄 ， 寒 已 而 熱 ， 渴 而 欲 飲 ， 少 氣 骨 痿 ， 隔 腸 不 便 ， 外 為浮 腫 ， 噦 噫 。 赤 氣 後 化 ， 流 水 不 冰 ， 熱 氣 大 行 ， 介 蟲 不復 。 病 痱 胗 瘡 瘍 、 癰 疽 痤 痔 ， 甚 則 入 ， 肺 ， 咳 而 鼻 淵 。天 府 絕 ，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之 復 ， 濕 度 乃 舉 ， 體 重 中 滿 ， 食 飲 不 化 ， 陰氣 上 厥 ， 胸 中 不 便 ， 飲 發 於 中 ， 咳 喘 有 聲 。 大 雨 時 行 ，鱗 見 於 陸 ， 頭 頂 痛 重 ， 而 掉 瘈 尤 甚 ， 嘔 而 密 默 ， 唾 吐 清液 ， 甚 則 入 腎 竅 ， 瀉 無 度 。 太 溪 絕 ， 死 不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之 復 ， 大 熱 將 至 ， 枯 燥 燔 熱 ， 介 蟲 乃 耗 。 驚瘈 咳 衄 ， 心 熱 煩 燥 ， 便 數 憎 風 ， 厥 氣 上 行 ， 面 如 浮 埃 ，目 乃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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瘈 ； 火 氣 內 發 ， 上 為 口 糜 、 嘔 逆 、 血 溢 、 血 泄 ，發 而 為 瘧 ， 惡 寒 鼓 栗 ， 寒 極 反 熱 ， 溢 絡 焦 槁 ， 渴 引 水 漿， 色 變 黃 赤 ， 少 氣 脈 萎 ， 化 而 為 水 ， 傳 為 胕 腫 ， 甚 則 入肺 ， 咳 而 血 泄 。 尺 澤 絕 ，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之 復 ， 清 氣 大 舉 ， 森 木 蒼 乾 ， 毛 蟲 乃 厲 。 病生 胠 脅 ， 氣 歸 於 左 ， 善 太 息 ， 甚 則 心 痛 ， 否 滿 腹 脹 而 泄， 嘔 苦 咳 噦 煩 心 ， 病 在 膈 中 ， 頭 痛 ， 甚 則 入 肝 ， 驚 駭 筋攣 。 太 沖 絕 ，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之 復 ， 厥 氣 上 行 ， 水 凝 雨 冰 ， 羽 蟲 乃 死 。 心胃 生 寒 ， 胸 膈 不 利 ， 心 痛 否 滿 ， 頭 痛 善 悲 ， 時 眩 仆 食 減， 腰 脽 反 痛 ， 屈 伸 不 便 ， 地 裂 冰 堅 ， 陽 光 不 治 ， 少 腹 控睪 ， 引 腰 脊 ， 上 沖 心 ， 唾 出 清 水 ， 及 為 噦 噫 ， 甚 則 入 心， 善 忘 善 悲 。 神 門 絕 ，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治 之 奈 何 ？ 岐 伯 曰 ： 厥 陰 之 復 ， 治 以酸 寒 ， 佐 以 甘 辛 ， 以 酸 瀉 之 ， 以 甘 緩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之 復 ， 治 以 咸 寒 ， 佐 以 苦 辛 ， 以 甘 瀉 之 ， 以酸 收 之 ， 辛 苦 發 之 ， 以 咸 軟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之 復 ， 治 以 苦 熱 ， 佐 以 酸 辛 ， 以 苦 瀉 之 ， 燥之 、 泄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之 復 ， 治 以 咸 冷 ， 佐 以 苦 辛 ， 以 咸 軟 之 ， 以酸 收 之 ， 辛 苦 發 之 ； 發 不 遠 熱 ， 無 犯 溫 涼 。 少 陰 同 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之 復 ， 治 以 辛 溫 ， 佐 以 苦 甘 ， 以 苦 泄 之 ， 以苦 下 之 ， 以 酸 補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之 復 ， 治 以 咸 熱 ， 佐 以 甘 辛 ， 以 苦 堅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治 諸 勝 復 ， 寒 者 熱 之 ， 熱 者 寒 之 ， 溫 者 清 之 ， 清者 溫 之 ， 散 者 收 之 ， 抑 者 散 之 ， 燥 者 潤 之 ， 急 者 緩 之 ，堅 者 軟 之 ， 脆 者 堅 之 ， 衰 者 補 之 ， 強 者 瀉 之 ， 各 安 其 氣， 必 清 必 靜 ， 則 病 氣 衰 去 ， 歸 其 所 宗 ， 此 治 之 大 體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氣 之 上 下 何 謂 也 ？ 岐 伯 曰 ： 身 半 以 上其 氣 三 矣 ， 天 之 分 也 ， 天 氣 主 之 ； 身 半 以 下 ， 其 氣 三 矣， 地 之 分 也 ， 地 氣 主 之 。 以 名 命 氣 ， 以 氣 命 處 ， 而 言 其病 半 ， 所 謂 天 樞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上 勝 而 下 俱 病 者 ， 以 地 名 之 ； 下 勝 而 上 俱 病 者， 以 天 名 之 。 所 謂 勝 至 ， 報 氣 屈 伏 而 未 發 也 。 復 至 則 不以 天 地 異 名 ， 皆 如 復 氣 為 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勝 復 之 動 ， 時 有 常 乎 ？ 氣 有 必 乎 ？ 岐 伯 曰： 時 有 常 位 ， 而 氣 無 必 也 。 帝 曰 ： 願 聞 其 道 也 。 岐 伯 曰： 初 氣 終 三 氣 ， 天 氣 主 之 ， 勝 之 常 也 ； 四 氣 盡 終 氣 ， 地氣 主 之 ， 復 之 常 也 。 有 勝 則 復 ， 無 勝 則 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復 已 而 勝 何 如 ？ 岐 伯 曰 ： 勝 至 而 復 ，無 常 數 也 ， 衰 乃 止 耳 。 復 已 而 勝 ， 不 復 則 害 ， 此 傷 生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復 而 反 病 何 也 ？ 岐 伯 曰 ： 居 非 其 位 ， 不 相得 也 。 大 復 其 勝 ， 則 主 勝 之 ， 故 反 病 也 ， 所 謂 火 燥 熱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之 何 如 ？ 岐 伯 曰 ： 夫 氣 之 勝 也 ， 微 者 隨之 ， 甚 者 制 之 ； 氣 之 復 也 ， 和 者 平 之 ， 暴 者 奪 之 。 皆 隨勝 氣 ， 安 其 屈 伏 ， 無 問 其 數 ， 以 平 為 期 ， 此 其 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客 主 之 勝 復 奈 何 ？ 岐 伯 曰 ： 客 主 之 氣， 勝 而 無 負 也 。 帝 曰 ： 其 逆 從 何 如 ？ 岐 伯 曰 ： 主 勝 逆 ，客 勝 從 ， 天 之 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生 病 何 如 ？ 岐 伯 曰 ： 厥 陰 司 天 ， 客 勝 則耳 嗚 掉 眩 ， 甚 則 咳 ， 主 勝 則 胸 脅 痛 ， 舌 難 以 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司 天 ， 客 勝 則 鼽 、 嚏 、 頸 項 強 、 肩 背 瞀 熱 、頭 痛 、 少 氣 ， 發 熱 、 耳 聾 、 目 瞑 ， 甚 則 胕 腫 、 血 溢 、 瘡瘍 、 咳 喘 。 主 勝 則 心 熱 煩 躁 ， 甚 則 脅 痛 支 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司 天 ， 客 勝 則 首 面 胕 腫 ， 呼 吸 氣 喘 。 主 勝 則胸 腹 滿 ， 食 已 而 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司 天 ， 客 勝 則 丹 胗 外 發 ， 及 為 丹 熛 、 瘡 瘍 、嘔 逆 、 喉 痺 、 頭 痛 、 溢 腫 、 耳 聾 、 血 溢 、 內 為 瘈 瘲 。 主勝 則 胸 滿 、 咳 、 仰 息 ， 甚 而 有 血 ， 手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司 天 ， 清 復 內 餘 ， 則 咳 、 衄 、 嗌 塞 、 心 鬲 中熱 ， 咳 不 止 ， 而 白 血 出 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司 天 ， 客 勝 則 胸 中 不 利 ， 出 清 涕 ， 感 寒 則 咳， 主 勝 則 喉 嗌 中 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在 泉 ， 客 勝 則 大 關 節 不 利 ， 內 為 痙 強 拘 瘈 ，外 為 不 便 ； 主 勝 則 筋 骨 繇 并 ， 腰 腹 時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在 泉 ， 客 勝 則 腰 痛 、 尻 、 股 、 膝 、 髀 、 ● 、 ● 、 足 痛 ， 瞀 熱 以 酸 ， 胕 腫 不 能 久 立 ， 溲 便 變 。 主 勝 則厥 氣 上 行 ， 心 痛 發 熱 ， 鬲 中 ， 眾 痺 皆 作 ， 發 於 胠 脅 ， 魄汗 不 藏 ， 四 逆 而 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在 泉 ， 客 勝 則 足 痿 下 重 ， 便 溲 不 時 ； 濕 客 下焦 ， 發 而 濡 瀉 及 為 腫 隱 曲 之 疾 。 主 勝 則 寒 氣 逆 滿 ， 食 飲不 下 ， 甚 則 為 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在 泉 ， 客 勝 則 腰 腹 痛 而 反 惡 寒 ， 甚 則 下 白 溺白 ； 主 勝 則 熱 反 上 行 ， 而 客 於 心 ， 心 痛 發 熱 ， 格 中 而 嘔， 少 陰 同 候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明 在 泉 ， 客 勝 則 清 氣 動 下 ， 少 腹 堅 滿 ， 而 數 便瀉 。 主 勝 則 腰 重 腹 痛 ， 少 腹 生 寒 ， 下 為 鶩 溏 ， 則 寒 厥 於腸 ， 上 沖 胸 中 ， 甚 則 喘 ， 不 能 久 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在 泉 ， 寒 復 內 餘 ， 則 腰 尻 痛 ， 屈 伸 不 利 ， 股脛 足 膝 中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治 之 奈 何 ？ 岐 伯 曰 ： 高 者 抑 之 ， 下 者舉 之 ， 有 餘 折 之 ， 不 足 補 之 ， 佐 以 所 利 ， 和 以 所 宜 ， 必安 其 主 客 ， 適 其 寒 溫 ， 同 者 逆 之 ， 異 者 從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治 寒 以 熱 ， 治 熱 以 寒 ， 氣 相 得 者 逆 之 ， 不相 得 者 從 之 ， 余 以 知 之 矣 。 其 於 正 味 何 如 ？ 岐 伯 曰 ： 木位 之 主 ， 其 瀉 以 酸 ， 其 補 以 辛 ； 火 位 之 主 ， 其 瀉 以 甘 ，其 補 以 鹹 ； 土 位 之 主 ， 其 瀉 以 苦 ， 其 補 以 甘 ； 金 味 之 主， 其 補 以 酸 ； 水 位 之 主 ， 其 瀉 以 鹹 ， 其 補 以 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之 客 ， 以 辛 補 之 ， 以 酸 瀉 之 ， 以 甘 緩 之 ， 少陰 之 客 ， 以 鹹 補 之 ， 以 甘 瀉 之 ， 以 鹹 收 之 ； 太 陰 之 客 ，以 甘 補 之 ， 以 苦 瀉 之 ， 以 甘 緩 之 。 少 陽 之 客 ， 以 鹹 補 之， 以 甘 瀉 之 ， 以 鹹 軟 之 。 陽 明 之 客 ， 以 酸 補 之 ， 以 辛 瀉之 ， 以 苦 泄 之 ； 太 陽 之 客 ， 以 苦 補 之 ， 以 鹹 瀉 之 ， 以 苦堅 之 ， 以 辛 潤 之 ， 開 發 腠 理 ， 致 津 液 通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願 聞 陰 陽 之 三 也 。 何 謂 ？ 岐 伯 曰 ： 氣有 多 少 異 用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陽 明 何 謂 也 ？ 岐 伯 曰 ： 兩 陽 合 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厥 陰 何 也 ？ 岐 伯 曰 ： 兩 陰 交 盡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氣 有 多 少 ， 病 有 盛 衰 ， 治 有 緩 急 ， 方 有 大小 ， 願 聞 其 約 奈 何 ？ 岐 伯 曰 ： 氣 有 高 下 ， 病 有 遠 近 ， 證有 中 外 ， 治 有 輕 重 ， 適 其 至 所 為 故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 要 也 ， 君 一 臣 二 ， 奇 之 制 也 ； 君 二 臣 四 ， 偶 之制 也 ； 君 二 臣 三 ， 奇 之 制 也 ； 君 二 臣 六 ， 偶 之 制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故 曰 ： 近 者 奇 之 ， 遠 者 偶 之 ； 汗 者 不 以 奇 ， 下 者不 以 偶 ； 補 上 治 上 制 以 緩 ， 補 下 治 下 制 以 急 ； 急 則 氣 味厚 ， 緩 則 氣 味 薄 ， 適 其 至 所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所 遠 而 中 道 氣 味 之 者 ， 貪 而 過 之 ， 無 越 其 制 度也 。 是 故 平 氣 之 道 ， 近 而 奇 偶 ， 制 小 其 服 也 ； 遠 而 奇 偶， 制 大 其 服 也 ； 大 則 數 少 ， 小 則 數 多 ， 多 則 九 之 ， 少 則二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奇 之 不 去 則 偶 之 ， 是 謂 重 方 ； 偶 之 不 去 則 反 佐 以取 之 ， 所 謂 寒 熱 溫 涼 反 從 其 病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帝 曰 ： 善 。 病 生 於 本 ， 余 知 之 矣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生 於 標 者 ， 治之 奈 何 ？ 岐 伯 曰 ： 病 反 其 本 ， 得 標 之 病 ， 治 反 其 本 ， 得標 之 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六 氣 之 勝 ， 何 以 候 之 ？ 岐 伯 曰 ： 乘 其至 也 ； 清 氣 大 來 ， 燥 之 勝 也 ， 風 木 受 邪 ， 肝 病 生 焉 ； 熱氣 大 來 ， 火 之 勝 也 ， 金 燥 受 邪 ， 肺 病 生 焉 ； 寒 氣 大 來 ，水 之 勝 也 ， 火 熱 受 邪 ， 心 病 生 焉 ； 濕 氣 大 來 ， 土 之 勝 也， 寒 水 受 邪 ， 腎 病 生 焉 ； 風 氣 大 來 ， 木 之 勝 也 ， 土 濕 受邪 脾 病 生 焉 。 所 謂 感 邪 而 生 病 也 。 乘 年 之 虛 ， 則 邪 甚 也。 失 時 之 和 亦 邪 甚 也 。 遇 月 之 空 ， 亦 邪 甚 也 。 重 感 於 邪， 則 病 危 矣 。 有 勝 之 氣 ， 其 來 必 復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脈 至 何 如 ？ 岐 伯 曰 ： 厥 陰 之 至 其 脈 弦 ，少 陰 之 至 其 脈 鉤 ， 太 陰 之 至 其 脈 沉 ， 少 陽 之 至 大 而 浮 ，陽 明 之 至 短 而 澀 ， 太 陽 之 至 大 而 長 。 至 而 和 則 平 ， 至 而甚 則 病 ， 至 而 反 者 病 ， 至 而 不 至 者 病 ， 未 至 而 至 者 病 。陰 陽 易 者 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六 氣 標 本 所 從 不 同 奈 何 ？ 岐 伯 曰 ： 氣 有 從本 者 ， 有 從 標 本 者 ， 有 不 從 標 本 者 也 。 帝 曰 ： 願 卒 聞 之。 岐 伯 曰 ： 少 陽 太 陰 從 本 ， 少 陰 太 陽 從 本 從 標 ， 陽 明 厥陰 不 從 標 本 ， 從 乎 中 也 。 故 從 本 者 化 生 於 本 ， 從 標 本 者有 標 本 之 化 ， 從 中 者 以 中 氣 為 化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脈 從 而 病 反 者 ， 其 診 何 如 ？ 岐 伯 曰 ： 脈 至而 從 ， 按 之 不 鼓 ， 諸 陽 皆 然 。 帝 曰 ： 諸 陰 之 反 ， 其 脈 何如 ？ 岐 伯 曰 ： 脈 至 而 從 ， 按 之 鼓 甚 而 盛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百 病 之 起 有 生 於 本 者 ， 有 生 於 標 者 ， 有 生 於中 氣 者 ， 有 取 本 而 得 者 ， 有 取 標 而 得 者 ， 有 取 中 氣 而 得者 ， 有 取 標 本 而 得 者 ， 有 逆 取 而 得 者 ， 有 從 取 而 得 者 。逆 ， 正 順 也 ， 若 順 ， 逆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知 標 與 本 ， 用 之 不 殆 ， 明 知 逆 順 ， 正 行 無問 ， 此 之 謂 也 。 不 知 是 者 ， 不 足 以 言 診 ， 足 以 亂 經 。 故大 要 曰 ： 粗 工 嘻 嘻 ， 以 為 可 知 ， 言 熱 末 已 ， 寒 病 復 始 ，同 氣 異 形 ， 迷 診 亂 經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標 本 之 道 要 而 博 ， 小 而 大 ， 可 以 言 一 而 知 百 病之 害 ， 言 標 與 本 ， 易 而 無 損 ， 察 本 與 標 ， 氣 可 令 調 ， 明知 勝 復 ， 為 萬 民 式 ， 天 之 道 畢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勝 復 之 變 ， 早 晏 何 如 ？ 岐 伯 曰 ： 夫 所 勝 者勝 至 已 病 ， 病 已 慍 慍 而 復 已 萌 也 。 夫 所 復 者 ， 勝 盡 而 起， 得 位 而 甚 ， 勝 有 微 甚 ， 復 有 少 多 ， 勝 和 而 和 ， 勝 虛 而虛 ， 天 之 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勝 復 之 作 ， 動 不 當 位 ， 或 後 時 而 至 ， 其 故何 也 ？ 岐 伯 曰 ： 夫 氣 之 生 與 其 化 衰 盛 異 也 。 寒 暑 溫 涼 盛衰 之 用 ， 其 在 四 維 ， 故 陽 之 動 始 於 溫 ， 盛 於 暑 ； 陰 之 動始 於 清 ， 盛 於 寒 ； 春 夏 秋 冬 各 差 其 分 。 故 大 要 曰 ： 彼 春之 暖 ； 為 夏 之 暑 ； 彼 秋 之 忿 ， 為 冬 之 怒 。 謹 按 四 維 ， 斥候 皆 歸 ， 其 終 可 見 ， 其 始 可 知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差 有 數 乎 ？ 岐 伯 曰 ： 又 凡 三 十 度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其 脈 應 皆 何 如 ？ 岐 伯 曰 ： 差 同 正 法 ， 待 時而 去 也 。 脈 要 曰 ： 春 不 沉 ， 夏 不 弦 ， 冬 不 澀 ， 秋 不 數 ，是 謂 四 塞 。 沉 甚 曰 病 ， 弦 甚 曰 病 ， 澀 甚 曰 病 ， 數 甚 曰 病， 參 見 曰 病 ， 復 見 曰 病 ， 未 去 而 去 曰 病 ， 去 而 不 去 曰 病， 反 者 死 。 故 曰 氣 之 相 守 司 也 ， 如 權 衡 之 不 得 相 失 也 。夫 陰 陽 之 氣 清 淨 ， 則 生 化 治 ， 動 則 苛 疾 起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幽 明 何 如 ？ 岐 伯 曰 ： 兩 陰 交 盡 故 曰 幽 ， 兩陽 合 明 故 曰 明 。 幽 明 之 配 ， 寒 暑 之 異 也 。 帝 曰 ： 分 至 何如 ？ 岐 伯 曰 ： 氣 至 之 謂 至 ， 氣 分 之 謂 分 。 至 則 氣 同 ， 分則 氣 異 ， 所 謂 天 地 之 正 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子 言 春 秋 氣 始 於 前 ， 冬 夏 氣 始 於 後 ， 余已 知 之 矣 。 然 六 氣 往 復 ， 主 歲 不 常 也 ， 其 補 瀉 奈 何 ？ 岐伯 曰 ： 上 下 所 主 ， 隨 其 攸 利 ， 正 其 味 ， 則 其 要 也 。 左 右同 法 。 大 要 曰 ： 少 陽 之 主 ， 先 甘 後 鹹 ； 陽 明 之 主 ， 先 辛後 酸 ； 太 陽 之 主 ， 先 鹹 後 苦 ； 厥 陰 之 主 ， 先 酸 後 辛 ； 少陰 之 主 ， 先 甘 後 鹹 ； 太 陰 之 主 ， 先 苦 後 甘 。 佐 以 所 利 ，資 以 所 生 ， 是 謂 得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夫 百 病 之 生 也 ， 皆 生 於 風 寒 暑 濕 燥 火， 以 之 化 之 變 也 。 經 言 盛 者 瀉 之 ， 虛 則 補 之 ， 余 錫 以 方士 ， 而 方 士 用 之 尚 未 能 十 全 ， 余 欲 令 要 道 必 行 ， 桴 鼓 相應 ， 猶 拔 刺 雪 汗 ， 工 巧 神 聖 ， 可 得 聞 乎 ？ 岐 伯 曰 ： 審 察病 機 ， 無 失 氣 宜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願 聞 病 機 何 如 ？ 岐 伯 曰 ： 諸 風 掉 眩 ， 皆 屬於 肝 ； 諸 寒 收 引 ， 皆 屬 於 腎 ； 諸 氣 膹 鬱 ， 皆 屬 於 肺 ； 諸濕 腫 滿 ， 皆 屬 於 脾 ； 諸 熱 瞀 瘈 ， 皆 屬 於 火 ； 諸 痛 癢 瘡 ，皆 屬 於 心 ； 諸 厥 固 泄 ， 皆 屬 於 下 ； 諸 痿 喘 嘔 ， 皆 屬 於 上， 諸 禁 鼓 栗 。 如 喪 神 守 ， 皆 屬 於 火 ； 諸 痙 項 強 ， 皆 屬 於濕 ； 諸 逆 沖 上 ， 皆 屬 於 火 ； 諸 脹 腹 大 ， 皆 屬 於 熱 ； 諸 燥狂 越 ， 皆 屬 於 火 ； 諸 暴 強 直 ， 皆 屬 於 風 ； 諸 病 有 聲 ， 鼓之 如 鼓 ， 皆 屬 於 熱 ； 諸 病 胕 腫 ， 疼 酸 驚 駭 ， 皆 屬 於 火 ；諸 轉 反 戾 ， 水 液 渾 濁 ， 皆 屬 於 熱 ； 諸 病 水 液 ， 澄 徹 清 冷， 皆 屬 於 寒 ， 諸 嘔 吐 酸 ， 暴 注 下 迫 ， 皆 屬 於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大 要 曰 ： 謹 守 病 機 ， 各 司 其 屬 ， 有 者 求 之 ， 無者 求 之 ， 盛 者 責 之 ， 虛 者 責 之 ， 必 先 五 勝 ， 疏 其 血 氣 ，令 其 調 達 ， 而 致 和 平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五 味 陰 陽 之 用 何 如 ？ 岐 伯 曰 ： 辛 甘 發散 為 陽 ， 酸 苦 涌 泄 為 陰 ， 鹹 味 涌 泄 為 陰 ， 淡 味 滲 泄 為 陽。 六 者 或 收 或 散 ， 或 緩 或 急 ， 或 燥 或 潤 或 軟 或 堅 ， 以 所利 而 行 之 ， 調 其 氣 使 其 平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非 調 氣 而 得 者 ， 治 之 奈 何 ？ 有 毒 無 毒 ， 何先 何 後 ， 願 聞 其 道 。 岐 伯 曰 ： 有 毒 無 毒 ， 所 治 為 主 ， 適大 小 為 制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請 言 其 制 ？ 岐 伯 曰 ： 君 一 臣 二 ， 制 之 小 也； 君 一 臣 三 佐 五 ， 制 之 中 也 ， 君 一 臣 三 佐 九 ， 制 之 大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寒 者 熱 之 ， 熱 者 寒 之 ， 微 者 逆 之 ， 甚 者 從 之 ， 堅者 削 之 ， 客 者 除 之 ， 勞 者 溫 之 ， 結 者 散 之 ， 留 者 攻 之 ，燥 者 濡 之 ， 急 者 緩 之 ， 散 者 收 之 ， 損 者 溫 之 ， 逸 者 行 之， 驚 者 平 之 ， 上 之 下 之 ， 摩 之 浴 之 ， 薄 之 劫 之 ， 開 之 發之 ， 適 事 為 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何 謂 逆 從 ？ 岐 伯 曰 ： 逆 者 正 治 ， 從 者 反 治， 從 少 從 多 ， 觀 其 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反 治 何 謂 ？ 岐 伯 曰 ： 熱 因 寒 用 ， 寒 因 熱 用， 塞 因 塞 用 ， 通 因 通 用 ， 必 伏 其 所 主 ， 而 先 其 所 因 ， 其始 則 同 ， 其 終 則 異 ， 可 使 破 積 ， 可 使 潰 堅 ， 可 使 氣 和 ，可 使 必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氣 調 而 得 者 何 如 ？ 岐 伯 曰 ： 逆 之 從 之， 逆 而 從 之 ， 從 而 逆 之 ， 疏 氣 令 調 ， 則 其 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病 之 中 外 何 如 ？ 岐 伯 曰 ： 從 內 之 外 者， 調 其 內 ， 從 外 之 內 者 ， 治 其 外 ； 從 內 之 外 而 盛 於 外 者， 先 調 其 內 而 後 治 其 外 ， 從 外 之 內 而 盛 於 內 者 ， 先 治 其外 而 後 調 其 內 ； 中 外 不 相 及 ， 則 治 主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火 熱 復 ， 惡 寒 發 熱 ， 有 如 瘧 狀 ， 或 一日 發 ， 或 間 數 日 發 ， 其 故 何 也 ？ 岐 伯 曰 ： 勝 復 之 氣 ， 會遇 之 時 ， 有 多 少 也 。 陰 氣 多 而 陽 氣 少 ， 則 其 發 日 遠 ； 陽氣 多 而 陰 氣 少 ， 則 其 發 日 近 。 此 勝 復 相 薄 ， 盛 衰 之 節 ，瘧 亦 同 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論 言 治 寒 以 熱 ， 治 熱 以 寒 ， 而 方 士 不 能 廢繩 墨 而 更 其 道 也 。 有 病 熱 者 寒 之 而 熱 ， 有 病 寒 者 熱 之 而寒 ， 二 者 皆 在 ， 新 病 復 起 ， 奈 何 治 ？ 岐 伯 曰 ： 諸 寒 之 而熱 者 ， 取 之 陰 ； 熱 之 而 寒 者 ， 取 之 陽 ； 所 謂 求 其 屬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服 寒 而 反 熱 ， 服 熱 而 反 寒 ， 其 故 何 也？ 岐 伯 曰 ： 治 其 王 氣 是 以 反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不 治 王 而 然 者 何 也 ？ 岐 伯 曰 ： 悉 乎 哉 問 也。 不 治 五 味 屬 也 。 夫 五 味 入 胃 ， 各 歸 所 喜 ， 攻 酸 先 入 肝， 苦 先 入 心 ， 甘 先 入 脾 ， 辛 先 入 肺 ， 鹹 先 入 腎 ， 久 而 增氣 ， 物 化 之 常 也 。 氣 增 而 久 ， 夭 之 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方 制 君 臣 ， 何 謂 也 ？ 岐 伯 曰 ： 主 病 之謂 君 ， 佐 君 之 謂 臣 ， 應 臣 之 謂 使 ， 非 上 下 三 品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三 品 何 謂 ？ 岐 伯 曰 ： 所 以 明 善 惡 之 殊 貫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病 之 中 外 何 如 ？ 岐 伯 曰 ： 調 氣 之 方 ，必 別 陰 陽 ， 定 其 中 外 ， 各 守 其 鄉 。 內 者 內 治 ， 外 者 外 治， 微 者 調 之 ， 其 次 平 之 ， 盛 者 奪 之 ， 汗 者 下 之 ， 寒 熱 溫涼 ， 衰 之 以 屬 ， 隨 其 攸 利 ， 謹 道 如 法 ， 萬 舉 萬 全 ， 氣 血正 平 ， 長 有 天 命 。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著 至 教 論 篇 第 七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坐 明 堂 召 雷 公 而 問 之 曰 ： 子 知 醫 之 道 乎 ？ 雷 公對 曰 ： 誦 而 頗 能 解 ， 解 而 未 能 別 ， 別 而 未 能 明 ， 明 而 未能 彰 ， 足 以 治 群 僚 ， 不 足 至 侯 王 。 願 得 受 樹 天 之 度 ， 四時 陰 陽 合 之 ， 別 星 辰 與 日 月 光 ， 以 彰 經 衡 ， 後 世 益 明 ，上 通 神 農 ， 著 至 教 ， 疑 於 二 皇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無 失 之 ， 此 皆 陰 陽 表 裏 ， 上 下 雌 雄 相輸 應 也 。 而 道 上 知 天 文 ， 下 知 地 理 ， 中 知 人 事 ， 可 以 長久 ， 以 教 眾 庶 ， 亦 不 疑 殆 ， 醫 道 論 篇 ， 可 傳 後 世 ， 可 以為 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請 受 道 諷 誦 用 解 。 帝 曰 ： 子 不 聞 陰 陽 傳乎 ？ 曰 ： 不 知 。 曰 ： 夫 三 陽 天 為 業 。 上 下 無 常 ， 合 而 病至 ， 偏 害 陰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三 陽 莫 當 ， 請 聞 其 解 。 帝 曰 ： 三 陽 獨 至者 ， 是 三 陽 並 至 ， 並 至 如 風 雨 ， 上 為 巔 疾 ， 下 為 漏 病 。外 無 期 ， 內 無 正 ， 不 中 經 紀 ， 診 無 上 下 以 書 別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臣 治 疏 愈 ， 說 意 而 已 。 帝 曰 ： 三 陽 者 至陽 也 ， 積 並 則 為 驚 ， 病 起 疾 風 ， 至 如 礔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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九 竅 皆 塞 ，陽 氣 滂 溢 ， 乾 嗌 喉 塞 。 並 於 陰 則 上 下 無 常 ， 薄 為 腸 澼 ，此 謂 三 陽 直 心 ， 坐 不 得 起 臥 者 ， 便 身 全 三 陽 之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且 以 知 天 下 ， 何 以 別 陰 陽 ， 應 四 時 ， 合 之 五 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陽 言 不 別 ， 陰 言 不 理 ， 請 起 受 解 ， 以 為至 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子 若 受 傳 ， 不 知 合 至 道 以 惑 師 教 ， 語 子 至道 之 要 。 病 傷 五 臟 ， 筋 骨 以 消 ， 子 言 不 明 不 別 ， 是 世 主學 盡 矣 。 腎 且 絕 ， 惋 惋 日 暮 ， 從 容 不 出 ， 人 事 不 殷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示 從 容 論 第 七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燕 坐 ， 召 雷 公 而 問 之 曰 ： 汝 受 術 誦 書 者 ， 若 能覽 觀 雜 學 ， 及 于 比 類 ， 通 合 道 理 ， 為 余 言 子 所 長 ， 五 臟六 腑 ， 膽 胃 大 小 腸 ， 脾 胞 膀 胱 ， 腦 髓 涕 唾 ， 哭 泣 悲 哀 ，水 所 從 行 ， 此 皆 人 之 所 生 ， 治 之 過 失 ， 子 務 明 之 ， 可 以十 全 ， 即 不 能 知 ， 為 世 所 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臣 請 誦 脈 經 上 下 篇 ， 甚 眾 多 矣 。 別 異 比類 ， 猶 未 能 以 十 全 ， 又 安 足 以 明 之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子 別 試 通 五 臟 之 過 ， 六 腑 之 所 不 和 ， 針 石之 敗 ， 毒 藥 所 宜 ， 湯 液 滋 味 ， 具 言 其 狀 ， 悉 言 以 對 ， 請問 不 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肝 虛 、 腎 虛 、 脾 虛 皆 令 人 體 重 煩 冤 ， 當投 毒 藥 ， 刺 灸 砭 石 湯 液 ， 或 已 或 不 已 ， 願 聞 其 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公 何 年 之 長 ， 而 問 之 少 ， 余 真 問 以 自 謬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吾 問 子 窈 冥 ， 子 言 上 下 篇 以 對 ，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脾 虛 浮 似 肺 ， 腎 小 浮 似 脾 ， 肝 急 沉 散 似 腎 ， 此皆 工 之 所 時 亂 也 ， 然 從 客 得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若 夫 三 臟 土 木 水 參 居 ， 此 童 子 之 所 知 ， 問 之 何 也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於 此 有 人 ， 頭 痛 、 筋 攣 、 骨 重 ， 怯 然 少氣 ， 噦 、 噫 、 腹 滿 、 時 驚 不 嗜 臥 ， 此 何 臟 之 發 也 ？ 脈 浮而 弦 ， 切 之 石 堅 ， 不 知 其 解 ， 復 問 所 以 三 臟 者 ， 以 知 其比 類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夫 從 容 之 謂 也 ， 夫 年 長 則 求 之 於 腑 ， 年 少則 求 之 於 經 ， 年 壯 則 求 之 於 臟 。 今 子 所 言 ， 皆 失 八 風 菀熱 ， 五 臟 消 爍 ， 傳 邪 相 受 。 夫 浮 而 弦 者 ， 是 腎 不 足 也 ；沉 而 石 者 ， 是 腎 氣 內 著 也 ； 怯 然 少 氣 者 ， 是 水 道 不 行 ，形 氣 消 索 也 。 咳 嗽 煩 冤 者 ， 是 腎 氣 之 逆 也 。 一 人 之 氣 ，病 在 一 臟 也 。 若 言 三 臟 俱 行 ， 不 在 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于 此 有 人 ， 四 肢 解 墮 ， 喘 咳 血 泄 ， 而 愚診 之 以 為 傷 肺 ， 切 脈 浮 大 而 緊 ， 愚 不 敢 治 。 粗 工 下 砭 石， 病 愈 ， 多 出 血 ， 血 止 身 輕 ， 此 何 物 也 ？ 帝 曰 ： 子 所 能治 ， 知 亦 眾 多 ， 與 此 病 失 矣 。 譬 以 鴻 飛 、 亦 沖 于 天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經 人 之 治 病 ， 循 法 守 度 ， 援 物 比 類 ， 化 之 冥 冥， 循 上 及 下 ， 何 必 守 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今 夫 脈 浮 大 虛 者 ， 是 脾 氣 之 外 絕 ， 去 胃 外 歸 陽 明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二 火 不 勝 三 水 ， 是 以 脈 亂 而 無 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支 解 墮 ， 此 脾 精 之 不 行 也 。 喘 咳 者 ， 是 水 氣 並陽 明 也 。 血 泄 者 ， 脈 急 血 無 所 行 也 。 若 夫 以 為 傷 肺 者 ，由 失 以 狂 也 。 不 引 比 類 ， 是 知 不 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傷 肺 者 ， 脾 氣 不 守 ， 胃 氣 不 清 ， 經 氣 不 為 使 ，真 臟 壞 決 ， 經 脈 傍 絕 ， 五 臟 漏 泄 ， 不 衄 則 嘔 ， 此 二 者 不相 類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譬 如 天 之 無 形 ， 地 之 無 理 ， 白 與 黑 相 去 遠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失 我 過 矣 ， 以 子 知 之 ， 故 不 告 子 ， 明 引 比 類 從容 ， 是 以 名 曰 診 輕 ， 是 謂 至 道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疏 五 過 論 篇 第 七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嗚 呼 遠 哉 ！ 閔 閔 乎 若 視 深 淵 ， 若 迎 浮 云 ，視 深 淵 尚 可 測 ， 迎 浮 雲 莫 知 其 際 ， 聖 人 之 術 ， 為 萬 民 式， 論 裁 志 意 ， 必 有 法 則 ， 循 經 守 數 ， 按 循 醫 事 ， 為 萬 民副 。 故 事 有 五 過 四 德 ， 汝 知 之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避 席 再 拜 曰 ： 臣 年 幼 小 ， 蒙 愚 以 惑 ， 不 聞 五過 與 四 德 ， 比 類 形 名 ， 虛 引 其 經 ， 心 無 所 對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凡 未 診 病 者 ， 必 問 嘗 貴 後 賤 ， 雖 不 中 邪 ，病 從 內 生 ， 名 曰 脫 營 。 嘗 富 後 貪 ， 名 曰 失 精 ， 五 氣 留 連， 病 有 所 並 。 醫 工 診 之 ， 不 在 臟 腑 ， 不 變 軀 形 ， 診 之 而疑 ， 不 知 病 名 ， 身 體 日 減 ， 氣 虛 無 精 ， 病 深 無 氣 ， 洒 洒然 時 驚 。 病 深 者 ， 以 其 外 耗 於 衛 ， 內 奪 於 榮 。 良 工 所 失， 不 知 病 情 ， 此 亦 治 之 一 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欲 診 病 者 ， 必 問 飲 食 居 處 ， 暴 樂 暴 苦 ， 始 樂 後苦 ， 皆 傷 精 氣 。 精 氣 竭 絕 ， 形 體 毀 沮 。 暴 怒 傷 陰 ， 暴 喜傷 陽 。 厥 氣 上 行 ， 滿 脈 去 形 。 愚 醫 治 之 ， 不 知 補 瀉 ， 不知 病 情 ， 精 華 日 脫 ， 邪 氣 乃 並 ， 此 治 之 二 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善 為 脈 者 ， 必 以 比 類 、 奇 恒 ， 從 容 知 之 ， 為 工 而不 知 道 ， 此 診 之 不 足 貴 ， 此 治 之 三 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診 有 三 常 ， 必 問 貴 賤 ， 封 君 敗 傷 ， 及 欲 侯 王 ？ 故貴 脫 勢 ， 雖 不 中 邪 ， 精 神 內 傷 ， 身 必 敗 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始 富 後 貧 ， 雖 不 傷 邪 ， 皮 焦 筋 屈 ， 痿 躄 為 攣 ， 醫不 能 嚴 ， 不 能 動 神 ， 外 為 柔 弱 ， 亂 至 失 常 ， 病 不 能 移 ，則 醫 事 不 行 ， 此 治 之 四 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診 者 ， 必 知 終 始 ， 有 知 余 緒 ， 切 脈 問 名 ， 當 合男 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離 絕 菀 結 ， 憂 恐 喜 怒 ， 五 臟 空 虛 ， 血 氣 離 守 ， 工不 能 知 ， 何 術 之 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嘗 富 大 傷 ， 斬 筋 絕 脈 ， 身 體 復 行 ， 令 澤 不 息 ， 故傷 敗 結 ， 留 薄 歸 陽 ， 膿 積 寒 熱 。 粗 工 治 之 ， 亟 刺 陰 陽 ，身 體 解 散 ， 四 支 轉 筋 ， 死 日 有 期 ， 醫 不 能 明 ， 不 問 所 發， 惟 言 死 日 ， 亦 為 粗 心 ， 此 治 之 五 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五 者 ， 皆 受 術 不 通 ， 人 事 不 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聖 人 之 治 病 也 ， 必 知 天 地 陰 陽 ， 四 時 經 紀， 五 臟 六 腑 ， 雌 雄 表 裏 。 刺 灸 砭 石 ， 毒 藥 所 主 ， 從 容 人事 ， 以 明 經 道 ， 貴 賤 貪 富 ， 各 異 品 理 ， 問 年 少 長 勇 懼 之理 審 於 分 部 ， 知 病 本 始 ， 八 正 九 候 ， 診 必 副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治 病 之 道 ， 氣 內 為 寶 ， 循 求 其 理 ， 求 之 不 得 ， 過在 表 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守 數 據 治 ， 無 失 俞 理 ， 能 行 此 術 ， 終 身 不 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不 知 俞 理 ， 五 臟 菀 熱 ， 癰 發 六 腑 。 診 病 不 審 ， 是謂 失 常 ， 謹 守 此 治 ， 與 經 相 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上 經 下 經 ， 揆 度 陰 陽 ， 奇 恆 五 中 ， 決 以 明 堂 ， 審於 始 終 ， 可 以 橫 行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徵 四 失 論 篇 第 七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在 明 堂 ， 雷 公 侍 坐 。 黃 帝 曰 ： 夫 子 所 通 書 ， 受事 眾 多 矣 。 試 言 得 失 之 意 ， 所 以 得 之 ， 所 以 失 之 。 雷 公對 曰 ： 循 經 受 業 ， 皆 言 十 全 ， 其 時 有 過 失 者 ， 請 聞 其 事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子 年 少 ， 智 未 及 邪 ， 將 言 以 雜 合 耶 。 夫 經脈 十 二 、 絡 脈 三 百 六 十 五 ， 此 皆 人 之 所 明 知 ， 工 之 所 循用 也 。 所 以 不 十 全 者 。 精 神 不 專 ， 志 意 不 理 ， 外 內 相 失， 故 時 疑 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診 不 知 陰 陽 逆 從 之 理 ， 此 治 之 一 失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受 師 不 卒 ， 妄 作 雜 術 ， 謬 言 為 道 ， 更 名 自 功 ， 妄用 砭 石 、 後 遺 身 咎 ， 此 治 之 二 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不 適 貧 富 貴 賤 之 居 ， 坐 之 薄 厚 ， 形 之 寒 溫 ， 不 適飲 食 之 宜 ， 不 別 人 之 勇 怯 ， 不 知 比 類 ， 足 以 自 亂 ， 不 足以 自 明 ， 此 治 之 三 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診 病 不 問 其 始 ， 憂 患 飲 食 之 失 節 ， 起 居 之 過 度 ，或 傷 於 毒 ， 不 先 言 此 ， 卒 持 寸 口 ， 何 病 能 中 ， 妄 言 作 名， 為 粗 所 窮 ， 此 治 之 四 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世 人 之 語 者 ， 馳 千 里 之 外 ， 不 明 尺 寸 之 論 ，診 無 人 事 ， 治 數 之 道 ， 從 容 之 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坐 持 寸 口 ， 診 不 中 五 脈 ， 百 病 所 起 ， 始 以 自 怨 ，遺 師 其 咎 ， 是 故 治 不 能 循 理 ， 棄 術 於 市 ， 妄 治 時 愈 ， 愚心 自 得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嗚 呼 ， 窈 窈 冥 冥 ， 孰 知 其 道 。 道 之 大 者 ， 擬 於 天地 ， 配 於 四 海 ， 汝 不 知 道 之 諭 ， 受 以 明 為 晦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陰 陽 類 論 篇 第 七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孟 春 始 至 ， 黃 帝 燕 坐 臨 觀 八 極 ， 正 八 風 之 氣 ， 而 問雷 公 曰 ： 陰 陽 之 類 ， 經 脈 之 道 ， 五 中 所 主 ， 何 臟 最 貴 。雷 公 對 曰 ： 春 甲 乙 青 ， 中 主 肝 ， 治 七 十 二 日 ， 是 脈 之 主時 ， 臣 以 其 臟 最 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卻 念 上 下 經 ， 陰 陽 從 容 ， 子 所 言 貴 ， 最 其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至 齋 七 日 ， 旦 復 侍 坐 。 帝 曰 ： 三 陽 為 經 ， 二陽 為 維 ， 一 陽 為 游 部 ， 此 知 五 臟 終 始 。 三 陽 為 表 ， 二 陰為 裏 ， 一 陰 至 絕 ， 作 朔 晦 ， 卻 具 合 以 正 其 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受 業 未 能 明 ？ 帝 曰 ： 所 謂 三 陽 者 ， 太 陽為 經 。 三 陽 脈 至 手 太 陰 ， 弦 浮 而 不 沈 ， 決 以 度 ， 察 以 心， 合 之 陰 陽 之 論 。 所 謂 二 陽 者 陽 明 也 ， 至 手 太 陰 ， 弦 而沈 急 不 鼓 ， 炅 至 以 病 皆 死 。 一 陽 者 少 陽 也 ， 至 手 太 陰 上連 人 迎 ， 弦 急 懸 不 絕 ， 此 少 陽 之 病 也 ， 專 陰 則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陰 者 ， 六 經 之 所 主 也 。 交 於 太 陰 、 伏 鼓 不 浮 ，上 空 志 心 。 二 陰 至 肺 ， 其 氣 歸 膀 胱 ， 外 連 脾 胃 。 一 陰 獨至 ， 經 絕 氣 浮 ， 不 鼓 ， 鉤 而 滑 。 此 六 脈 者 ， 乍 陰 乍 陽 ，交 屬 相 並 ， 繆 通 五 臟 ， 合 於 陰 陽 。 先 至 為 主 ， 後 至 為 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臣 悉 盡 意 ， 受 傳 經 脈 ， 頌 得 從 容 之 道 以合 從 容 ， 不 知 陰 陽 ， 不 知 雌 雄 ？ 帝 曰 ： 三 陽 為 父 ， 二 陽為 衛 ， 一 陽 為 紀 ； 三 陰 為 母 ， 二 陰 為 雌 ， 一 陰 為 獨 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陽 一 陰 ， 陽 明 主 病 ， 不 勝 一 陰 ， 軟 而 動 ， 九 竅皆 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陽 一 陰 ， 太 陽 脈 勝 ， 一 陰 不 為 止 ， 內 亂 五 臟 ，外 為 驚 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陰 二 陽 病 在 肺 ， 少 陰 脈 沈 ， 勝 肺 傷 脾 ， 外 傷 四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陰 二 陽 皆 交 至 ， 病 在 腎 ， 罵 詈 妄 行 ， 巔 疾 為 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陰 一 陽 ， 病 出 於 腎 。 陰 氣 客 游 於 心 脘 ， 下 空 竅堤 ， 閉 塞 不 通 ， 四 肢 別 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一 陰 一 陽 代 絕 ， 此 陰 氣 至 心 ， 上 下 無 常 ， 出 入 不知 ， 喉 咽 於 燥 ， 病 在 土 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陽 三 陰 ， 至 陰 皆 在 ， 陰 不 過 陽 ， 陽 氣 不 能 止 陰， 陰 陽 並 絕 ， 浮 為 血 瘦 ， 沈 為 膿 附 。 陰 陽 皆 壯 ， 下 至 陰陽 ， 上 合 昭 昭 ， 下 合 冥 冥 ， 診 決 死 生 之 期 ， 遂 含 歲 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請 問 短 期 ， 黃 帝 不 應 。 雷 公 復 問 ， 黃 帝曰 ： 在 經 論 中 。 雷 公 曰 ： 請 問 短 期 ？ 黃 帝 曰 ： 冬 三 月 之病 ， 病 合 於 陽 者 ， 至 春 正 月 ， 脈 有 死 證 ， 皆 歸 出 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冬 三 月 之 病 ， 在 理 已 盡 ， 草 與 柳 葉 皆 殺 ， 春 陰 陽皆 ， 絕 期 在 孟 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春 三 月 之 病 曰 陽 殺 ， 陰 陽 皆 絕 ， 期 在 草 乾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夏 三 月 之 病 ， 至 陰 不 過 十 日 ， 陰 陽 交 ， 期 在 溓 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秋 三 月 之 病 ， 三 陽 俱 起 ， 不 治 自 己 。 陰 陽 交 合 者， 立 不 能 坐 ， 坐 不 能 起 。 三 陽 獨 至 ， 期 在 石 水 。 二 陰 獨至 ， 期 在 盛 水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方 盛 衰 論 篇 第 八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請 問 氣 之 多 少 ， 何 者 為 逆 ， 何 者 為 從 ？ 黃 帝 答曰 ： 陽 從 左 ， 陰 從 右 ， 老 從 上 ， 少 從 下 ， 是 以 春 夏 歸 陽為 生 ， 歸 秋 冬 為 死 ， 反 之 則 歸 秋 冬 為 生 ， 是 以 氣 多 少 ，逆 皆 為 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問 曰 ： 有 余 者 厥 耶 ？ 答 曰 ： 一 上 不 下 ， 寒 厥 到 膝， 少 者 秋 冬 死 ， 老 者 秋 冬 生 ， 氣 上 不 下 ， 頭 痛 巔 疾 ， 求陽 不 得 ， 求 陰 不 審 ， 五 部 隔 無 徵 ， 若 居 曠 野 ， 若 伏 空 室， 綿 綿 乎 屬 ， 不 滿 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少 氣 之 厥 ， 令 人 妄 夢 ， 其 極 至 迷 。 三 陽 絕 ，三 陰 微 ， 是 為 少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肺 氣 虛 則 使 人 夢 見 白 物 ， 見 人 斬 血 借 借 。 得其 時 則 夢 見 兵 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氣 虛 ， 則 使 人 夢 見 舟 船 溺 人 ， 得 其 時 則 夢 伏 水中 ， 若 有 畏 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氣 虛 ， 則 夢 見 蘭 香 生 草 ， 得 其 時 則 夢 伏 樹 下 不敢 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氣 虛 ， 則 夢 救 火 陽 物 ， 得 其 時 則 夢 燔 灼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氣 虛 ， 則 夢 飲 食 不 足 ， 得 其 時 則 夢 築 垣 蓋 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此 皆 五 臟 氣 虛 ， 陽 氣 有 餘 ， 陰 氣 不 足 ， 合 之 五 診， 調 之 陰 陽 ， 以 在 經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診 有 十 度 ， 度 人 、 脈 度 、 臟 度 、 肉 度 、 筋 度 、 俞度 。 陰 陽 氣 盡 ， 人 病 自 具 。 脈 動 無 常 ， 散 陰 頗 陽 ， 脈 脫不 具 ， 於 無 常 行 ， 診 必 上 下 ， 度 民 君 卿 ， 受 師 不 卒 ， 使術 不 明 ， 不 察 逆 從 ， 是 為 妄 行 ， 持 雌 失 雄 ， 棄 陰 附 陽 ，不 知 並 合 ， 診 故 不 明 ， 傳 之 後 世 ， 反 論 自 章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至 陰 虛 ， 天 氣 絕 ； 至 陽 盛 ， 地 氣 不 足 。 陰 陽 並 交， 至 人 之 所 行 。 陰 陽 並 交 者 ， 陽 氣 先 至 ， 陰 氣 後 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經 人 持 診 之 道 ， 先 後 陰 陽 而 持 之 ， 奇 恒 之 勢， 乃 六 十 首 ， 診 合 微 之 事 ， 追 陰 陽 之 變 ， 章 五 中 之 情 ，其 中 之 論 ， 聖 虛 實 之 要 ， 定 五 度 之 事 ， 知 此 乃 足 以 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切 陰 不 得 陽 ， 診 消 亡 ； 得 陽 不 得 陰 ， 守 學 不湛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 左 不 知 右 ， 知 右 不 知 左 ， 知 上 不 知 下 ， 知 先 不 知後 ， 故 治 不 久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知 丑 知 善 ， 知 病 知 不 病 ， 知 高 知 下 ， 知坐 知 起 ， 知 行 知 止 ， 用 之 有 紀 ， 診 道 乃 具 ， 萬 世 不 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起 所 有 餘 ， 知 所 不 足 ， 度 事 上 下 ， 脈 事 因 格 。 是以 形 弱 氣 虛 死 ， 形 氣 有 餘 ， 脈 氣 不 足 死 ； 脈 氣 有 餘 ， 形氣 不 足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診 有 大 方 ， 坐 起 有 常 ， 出 入 有 行 ， 以 轉 神 明， 必 清 必 淨 ， 上 觀 下 觀 ， 司 八 正 邪 ， 別 五 中 部 ， 按 脈 動靜 ， 循 尺 滑 澀 寒 溫 之 意 ， 視 其 大 小 ， 合 之 病 能 ， 逆 從 以得 ， 復 知 病 名 ， 診 可 十 全 ， 不 失 人 情 ， 故 診 之 或 視 息 視意 ， 故 不 失 條 理 ， 道 甚 明 察 ， 故 能 長 久 。 不 知 此 道 ， 失經 絕 理 ， 亡 言 妄 期 ， 此 謂 失 道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 xml:space="preserve">　 　 　 　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解 精 微 論 篇 第 八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在 明 堂 ， 雷 公 請 曰 ： 臣 授 業 傳 之 行 教 ， 以 經 論從 容 ， 形 法 、 陰 陽 、 刺 灸 、 湯 液 所 滋 ， 行 治 有 腎 不 肖 ，未 必 能 十 全 。 若 先 言 悲 哀 喜 怒 ， 燥 濕 寒 暑 ， 陰 陽 婦 女 ，請 問 其 所 以 然 者 。 卑 賤 富 貴 ， 人 之 形 體 ， 所 從 群 下 ， 通使 臨 事 以 適 道 術 ， 謹 聞 命 矣 。 請 問 有 ● 愚 仆 漏 之 問 ， 不在 經 者 ， 欲 聞 其 狀 。 帝 曰 ： 大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公 請 問 哭 泣 而 淚 不 出 者 ， 若 出 而 少 涕 ， 其 故 何 也？ 帝 曰 ： 在 經 有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復 問 不 知 水 所 從 生 ， 涕 所 從 出 也 。 帝 曰 ： 若 問 此者 ， 無 益 於 治 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 之 所 知 ， 道 之 所 生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夫 心 者 ， 五臟 之 專 精 也 ， 目 者 其 竅 也 ， 華 色 者 其 榮 也 。 是 以 人 有 德也 ， 則 氣 和 於 目 ， 有 亡 憂 ， 知 於 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悲 哀 則 泣 下 ， 泣 下 水 所 由 生 ， 水 宗 者 ， 積 水也 ， 積 水 者 ， 至 陰 也 。 至 陰 者 ， 腎 之 精 也 ， 宗 精 之 水 所以 不 出 者 ， 是 精 持 之 也 ， 輔 之 裹 之 。 故 水 不 行 也 。 夫 水之 精 為 志 ， 火 之 精 為 神 ， 水 火 相 感 ， 神 志 俱 悲 ， 是 以 目之 水 生 也 。 故 諺 曰 ： 心 悲 名 曰 志 悲 ， 志 與 心 精 共 湊 於 目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俱 悲 則 神 氣 傳 於 心 ， 精 上 不 傳 於 志 ， 而 志 獨悲 ， 故 泣 出 也 。 泣 涕 者 ， 腦 也 ， 腦 者 陰 也 。 髓 者 ， 骨 之充 也 。 故 腦 滲 為 涕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志 者 骨 之 主 也 。 是 以 水 流 而 涕 從 之 者 ， 其 行 類 也， 夫 涕 之 與 泣 者 ， 譬 如 人 之 兄 弟 ， 急 則 俱 死 ， 生 則 俱 生， 其 志 以 早 悲 ， 是 以 涕 泣 俱 出 而 橫 行 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夫 人 涕 泣 俱 出而 相 從 者 ， 所 屬 之 類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大 矣 。 請 問 人 哭 泣 而 淚 不 出 者 ， 若 出 而少 ， 涕 不 從 之 何 也 ？ 帝 曰 ： 夫 泣 不 出 者 ， 哭 不 悲 也 ， 不泣 者 ， 神 不 慈 也 ， 神 不 慈 ， 則 志 不 悲 ， 陰 陽 相 持 ， 泣 安能 獨 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志 悲 者 惋 ， 惋 則 沖 陰 ， 沖 陰 則 志 去 目 ， 志 去 則神 不 守 精 ， 精 神 去 目 ， 涕 泣 出 也 。 且 子 獨 不 誦 不 念 夫 經言 乎 ？ 厥 則 目 無 所 見 。 夫 人 厥 則 陽 氣 並 於 上 ， 陰 氣 並 於下 ， 陽 並 於 上 則 火 獨 光 也 ； 陰 並 於 下 則 足 寒 ， 足 寒 則 脹也 。 夫 一 水 不 勝 五 火 ， 故 目 眥 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以 沖 風 ， 泣 下 而 不 止 。 夫 風 之 中 目 也 ， 陽 氣 內守 於 精 。 是 火 氣 燔 目 ， 故 見 風 則 泣 下 也 。 有 以 比 之 ， 夫火 疾 風 生 ， 乃 能 雨 ， 此 之 類 也 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eastAsia="zh-TW"/>
        </w:rPr>
        <w:t>靈樞譯解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九鍼十二原第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本輸第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小鍼解第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邪氣藏府病形第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根結第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壽夭剛柔第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官鍼第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本神第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終始第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經脈第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經別第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經水第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經筋第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骨度第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十營第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營氣第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脈度第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營衛生會第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四時氣第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邪第二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寒熱病第二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癩狂病第二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熱病第二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厥病第二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病本第二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雜病第二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周痺第二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口問第二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師傳第二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決氣第三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腸胃第三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平人絕穀第三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海論第三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亂第三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脹論第三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癃津液別第三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閱五使第三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逆順肥瘦第三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血絡論第三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陰陽清濁第四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陰陽繫日月第四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病傳第四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淫邪發夢第四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順氣一日分為四時第四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外揣第四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變第四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本藏第四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禁服第四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色第四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論勇第五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背腧第五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衛氣第五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論痛第五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天年第五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逆順第五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味第五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水脹第五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賊風第五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衛氣失常第五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玉版第六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禁第六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動輸第六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味論第六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陰陽二十五人第六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五音五味第六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百病始生第六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行鍼第六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上膈第六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憂恚無言第六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寒熱第七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邪客第七十一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通天第七十二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官能第七十三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論疾診尺第七十四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刺節真邪第七十五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衛氣行第七十六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九宮八風第七十七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九鍼論第七十八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歲露論第七十九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大惑論第八十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癰疽第八十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lang w:eastAsia="zh-TW"/>
        </w:rPr>
        <w:t>　 　 黃 帝 內 經 靈 樞 譯 解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九 鍼 十 二 原 第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余 子 萬 民 ， 養 百 姓 而 收 其 租 稅 ；余 哀 其 不 給 而 屬 有 疾 病 。 余 欲 勿 使 被 毒 藥 ， 無 用 砭 石 ，欲 以 微 針 通 其 經 脈 ， 調 其 血 氣 ， 榮 其 逆 順 出 入 之 會 。 令可 傳 於 後 世 ， 必 明 為 之 法 ， 令 終 而 不 滅 ， 久 而 不 絕 ， 易用 難 忘 ， 為 之 經 紀 ， 異 其 章 ， 別 其 表 裏 ， 為 之 終 始 。 令各 有 形 ， 先 立 針 經 。 願 聞 其 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答 曰 ： 臣 請 推 而 次 之 ， 令 有 綱 紀 ， 始 於 一 ，終 於 九 焉 。 請 言 其 道 ！ 小 針 之 要 ， 易 陳 而 難 入 。 粗 守 形， 上 守 神 。 神 乎 神 ， 客 在 門 。 未 赭 其 疾 ， 惡 知 其 原 ？ 刺之 微 在 速 遲 。 粗 守 關 ， 上 守 機 ， 機 之 動 ， 不 離 其 空 。 空中 之 機 ， 清 靜 而 微 。 其 來 不 可 逢 ， 其 往 不 可 追 。 知 機 之道 者 ， 不 可 掛 以 發 。 不 知 機 道 ， 扣 之 不 發 。 知 其 往 來 ，要 與 之 期 。 粗 之 闇 乎 ， 妙 哉 ， 工 獨 有 之 。 往 者 為 逆 ， 來者 為 順 ， 明 知 逆 順 ， 正 行 無 問 。 迎 而 奪 之 ， 惡 得 無 虛 ？追 而 濟 之 ， 惡 得 無 實 ？ 迎 之 隨 之 ， 以 意 和 之 ， 針 道 畢 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用 針 者 ， 虛 則 實 之 ， 滿 則 泄 之 ， 宛 陳 則 除 之 ，邪 勝 則 虛 之 。 大 要 曰 ： 徐 而 疾 則 實 ， 疾 而 徐 則 虛 。 言 實與 虛 ， 若 有 若 無 。 察 後 與 先 。 若 存 若 亡 。 為 虛 與 實 ， 若得 若 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虛 實 之 要 ， 九 針 最 妙 ， 補 瀉 之 時 ， 以 針 為 之 。 瀉曰 ， 必 持 內 之 ， 放 而 出 之 ， 排 陽 得 針 ， 邪 氣 得 泄 。 按 而引 針 ， 是 謂 內 溫 ， 血 不 得 散 ， 氣 不 得 出 也 。 補 曰 ， 隨 之隨 之 ， 意 若 妄 之 。 若 行 若 按 ， 如 蚊 虻 止 ， 如 留 如 還 ， 去如 弦 絕 ， 令 左 屬 右 ， 其 氣 故 止 ， 外 門 已 閉 ， 中 氣 乃 實 ，必 無 留 血 ， 急 取 誅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持 針 之 道 ， 堅 者 為 寶 。 正 指 直 刺 ， 無 針 左 右 。 神在 秋 毫 ， 屬 意 病 者 。 審 視 血 脈 者 ， 刺 之 無 殆 。 方 刺 之 時， 必 在 懸 陽 ， 及 與 兩 衛 。 神 屬 勿 去 ， 知 病 存 亡 。 血 脈 者在 俞 橫 居 ， 視 之 獨 澄 ， 切 之 獨 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九 針 之 名 ， 各 不 同 形 。 一 曰 鑱 針 ， 長 一 寸 六 分 ；二 曰 員 針 ， 長 一 寸 六 分 ； 三 曰 提 針 ， 長 三 寸 半 ； 四 曰 鋒針 ， 長 一 寸 六 分 ； 五 曰 鈹 針 ， 長 四 寸 ， 廣 二 分 半 ； 六 曰員 利 針 ， 長 一 寸 六 分 ； 七 曰 毫 針 ， 長 三 寸 六 分 ； 八 曰 長針 ， 長 七 寸 ； 九 曰 大 針 ， 長 四 寸 。 鑱 針 者 ， 頭 大 末 銳 ，去 瀉 陽 氣 ； 員 針 者 ， 針 如 卵 形 ， 揩 摩 分 間 ， 不 得 傷 肌 肉者 ， 以 瀉 分 氣 ； 提 針 者 ， 鋒 如 黍 粟 之 銳 ， 主 按 脈 勿 陷 ，以 致 其 氣 ； 鋒 針 者 ， 刃 三 隅 以 發 痼 疾 ， 鈹 針 者 ， 末 如 劍鋒 ， 以 取 大 膿 ； 員 利 針 者 ， 大 如 釐 ， 且 員 且 銳 ， 中 身 微大 ， 以 取 暴 氣 ； 毫 針 者 ， 尖 如 蚊 虻 喙 ， 靜 以 徐 往 ， 微 以久 留 之 而 養 ， 以 取 痛 痺 ； 長 針 者 ， 鋒 利 身 薄 ， 可 以 取 遠痺 ； 大 針 者 ， 尖 如 梃 ， 其 鋒 微 員 ， 以 瀉 機 關 之 水 也 。 九針 畢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氣 之 在 脈 也 ， 邪 氣 在 上 ， 濁 氣 在 中 ， 清 氣 在 下。 故 針 陷 脈 則 邪 氣 出 ， 針 中 脈 則 濁 氣 出 ， 針 太 深 則 邪 氣反 沉 、 病 益 。 故 曰 ： 皮 肉 筋 脈 ， 各 有 所 處 。 病 各 有 所 宜。 各 不 同 形 ， 各 以 任 其 所 宜 ， 無 實 無 虛 。 損 不 足 而 益 有餘 ， 是 謂 甚 病 。 病 益 甚 ， 取 五 脈 者 死 ， 取 三 脈 者 恇 ； 奪陰 者 死 ， 奪 陽 者 狂 ， 針 害 畢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之 而 氣 不 至 ， 無 問 其 數 。 刺 之 而 氣 至 ， 乃 去 之， 勿 復 針 。 針 各 有 所 宜 ， 各 不 同 形 ， 各 任 其 所 ， 為 刺 之要 。 氣 至 而 有 效 ， 效 之 信 ， 若 風 之 吹 云 ， 明 乎 若 見 蒼 天， 刺 之 道 畢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五 臟 六 腑 所 出 之 處 。 岐 伯 曰 ： 五 臟五 俞 ， 五 五 二 十 五 俞 ， 六 腑 六 俞 ， 六 六 三 十 六 俞 ， 經 脈十 二 ， 絡 脈 十 五 ， 凡 二 十 七 氣 ， 以 上 下 。 所 出 為 井 ， 所溜 為 滎 ， 所 注 為 俞 ， 所 行 為 經 ， 所 入 為 合 ， 二 十 七 氣 所行 ， 皆 在 五 俞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節 之 交 ， 三 百 六 十 五 會 ， 知 其 要 者 ， 一 言 而 終 ，不 知 其 要 ， 流 散 無 窮 。 所 言 節 者 ， 神 氣 之 所 遊 行 出 入 也。 非 皮 肉 筋 骨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觀 其 色 ， 察 其 目 ， 知 其 散 復 。 一 其 形 ， 聽 其 動 靜， 知 其 邪 正 ， 右 主 推 之 ， 左 持 而 御 之 ， 氣 至 而 去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將 用 針 ， 必 先 診 脈 ， 視 氣 之 劇 易 ， 乃 可 以 治 也。 五 臟 之 氣 ， 已 絕 於 內 ， 而 用 針 者 反 實 其 外 ， 是 謂 重 竭。 重 竭 必 死 ， 其 死 也 靜 。 治 之 者 輒 反 其 氣 ， 取 腋 與 膺 。五 臟 之 氣 ， 已 絕 於 外 ， 而 用 針 者 反 實 其 內 ， 是 謂 逆 厥 。逆 厥 則 必 死 ， 其 死 也 躁 。 治 之 者 反 取 四 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之 害 中 而 不 去 ， 則 精 泄 ； 害 中 而 去 ， 則 致 氣 。精 泄 則 病 益 甚 而 恇 ， 致 氣 則 生 為 癰 瘍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有 六 腑 ， 六 腑 有 十 二 原 ， 十 二 原 出 於 四 關 ，四 關 主 治 五 臟 。 五 臟 有 疾 ， 當 取 之 十 二 原 。 十 二 原 者 ，五 臟 之 所 以 稟 三 百 六 十 五 節 氣 味 也 。 五 臟 有 疾 也 ， 應 出十 二 原 。 十 二 原 各 有 所 出 。 明 知 其 原 ， 睹 其 應 ， 而 知 五臟 之 害 矣 。 陽 中 之 少 陰 ， 肺 也 ， 其 原 出 於 太 淵 ， 太 淵 二。 陽 中 之 太 陽 ， 心 也 ， 其 原 出 於 大 陵 ， 大 陵 二 。 陰 中 之少 陽 ， 肝 也 ， 其 原 出 於 太 沖 ， 太 沖 二 。 陰 中 之 至 陰 ， 脾也 ， 其 原 出 於 太 白 ， 太 白 二 。 陰 中 之 太 陰 ， 腎 也 ， 其 原出 於 太 溪 ， 太 溪 二 。 膏 之 原 ， 出 於 鳩 尾 ， 鳩 尾 一 。 肓 之原 ， 出 於 脖 胦 ， 脖 胦 一 。 凡 此 十 二 原 者 ， 主 治 五 臟 六 腑之 有 疾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脹 取 三 陽 ， 飧 泄 取 三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稟 今 夫 五 臟 之 有 疾 也 ， 譬 猶 刺 也 ， 猶 污 也 ， 猶 結也 ， 猶 閉 也 。 刺 雖 久 猶 可 拔 也 ， 污 雖 久 猶 可 雪 也 ， 結 雖久 猶 可 解 也 ， 閉 雖 久 猶 可 決 也 。 或 言 久 疾 之 不 可 取 者 ，非 其 說 也 。 夫 善 用 針 者 ， 取 其 疾 也 ， 猶 拔 刺 也 ， 猶 雪 污也 ， 猶 解 結 也 ， 猶 決 閉 也 。 疾 雖 久 ， 猶 可 畢 也 。 言 不 可治 者 ， 未 得 其 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諸 熱 者 ， 如 以 手 探 湯 ； 刺 寒 清 者 ， 如 人 不 欲 行。 陰 有 陽 疾 者 ， 取 之 下 陵 三 里 ， 正 往 無 殆 ， 氣 下 乃 止 ，不 下 復 始 也 。 疾 高 而 內 者 ， 取 之 陰 之 陵 泉 ； 疾 高 而 外 者， 取 之 陽 之 陵 泉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本 輸 第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凡 刺 之 道 ， 必 通 十 二 經 絡 之 所 終始 ， 絡 脈 之 所 別 處 ， 五 俞 之 所 留 ， 六 腑 之 所 與 合 ， 四 時之 所 出 入 ， 五 臟 之 所 溜 處 ， 闊 數 之 度 ， 淺 深 之 狀 ， 高 下所 至 。 願 聞 其 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請 言 其 次 也 。 肺 出 於 少 商 ， 少 商 者 ， 手大 指 端 內 側 也 ， 為 井 木 ； 溜 於 魚 際 ， 魚 際 者 ， 手 魚 也 ，為 滎 ； 注 於 太 淵 ， 太 淵 魚 後 一 寸 陷 者 中 也 ， 為 俞 ； 行 於經 渠 ， 經 渠 寸 口 中 也 ， 動 而 不 居 為 經 ； 入 於 尺 澤 ， 尺 澤肘 中 之 動 脈 也 ， 為 合 。 手 太 陰 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出 於 中 沖 ， 中 沖 ， 手 中 指 之 端 也 ， 為 井 木 ； 流於 勞 宮 ， 勞 宮 掌 中 中 指 本 節 之 內 間 也 ， 為 滎 ； 注 於 大 陵， 大 陵 掌 後 兩 骨 之 間 方 下 者 也 ， 為 俞 ； 行 於 間 使 ， 間 使之 道 ， 兩 筋 之 間 ， 三 寸 之 中 也 ， 有 過 則 至 ， 無 過 則 止 ，為 經 ； 入 於 曲 澤 ， 曲 澤 ， 肘 內 廉 下 陷 者 之 中 也 ， 屈 而 得之 ， 為 合 。 手 少 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出 於 大 敦 ， 大 敦 者 ， 足 大 趾 之 端 ， 及 三 毛 之 中也 ， 為 井 木 ； 溜 於 行 間 ， 行 間 足 大 趾 間 也 ， 為 滎 ； 注 於太 沖 ， 太 沖 行 間 上 二 寸 陷 者 之 中 也 ， 為 俞 ； 行 於 中 封 ，中 封 內 踝 之 前 一 寸 半 ， 陷 者 之 中 ， 使 逆 則 宛 ， 使 和 則 通， 搖 足 而 得 之 ， 為 經 ； 入 於 曲 泉 ， 曲 泉 輔 骨 之 下 ， 大 筋之 上 也 ， 屈 膝 而 得 之 ， 為 合 。 足 厥 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出 於 隱 白 ， 隱 白 者 ， 足 大 趾 之 端 內 側 也 ， 為 井木 ； 溜 於 大 都 ， 大 都 本 節 之 後 下 陷 者 之 中 也 ， 為 滎 ； 注於 太 白 ， 太 白 腕 骨 之 下 也 ， 為 俞 ； 行 於 商 丘 ， 商 丘 內 踝之 下 陷 者 之 中 也 ， 為 經 ； 入 於 陰 之 陵 泉 ， 陰 之 陵 泉 ， 輔骨 之 下 陷 者 之 中 也 ， 伸 而 得 之 ， 為 合 。 足 太 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出 於 湧 泉 ， 湧 泉 者 足 心 也 ， 為 井 木 ； 溜 於 然 谷， 然 谷 ， 然 骨 之 下 者 也 ， 為 滎 ； 注 於 太 溪 ， 太 溪 內 踝 之後 跟 骨 之 上 陷 中 者 也 ， 為 俞 ； 行 於 復 溜 ， 復 溜 ， 上 內 踝二 寸 ， 動 而 不 休 ， 為 經 ； 入 於 陰 谷 ， 陰 谷 ， 輔 骨 之 後 ，大 筋 之 下 ， 小 筋 之 上 也 ， 按 之 應 手 ， 屈 膝 而 得 之 ， 為 合。 足 少 陰 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膀 胱 出 於 至 陰 ， 至 陰 者 ， 足 小 趾 之 端 也 ， 為 井 金； 溜 於 通 谷 ， 通 谷 ， 本 節 之 前 外 側 也 ， 為 滎 ； 注 於 束 骨， 束 骨 ， 本 節 之 後 陷 者 中 也 ， 為 俞 ； 過 於 京 骨 ， 京 骨 ，足 外 側 大 骨 之 下 ， 為 原 ； 行 於 昆 侖 ， 昆 侖 ， 在 外 踝 之 後， 跟 骨 之 上 ， 為 經 ； 入 於 委 中 ， 委 中 ， 膕 中 央 ， 為 合 ，委 而 取 之 。 足 太 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膽 出 於 竅 陰 ， 竅 陰 者 ， 足 小 趾 次 趾 之 端 也 ， 為 井金 ； 溜 於 俠 溪 ， 俠 溪 ， 足 小 趾 次 趾 之 間 也 ， 為 滎 ； 注 於臨 泣 ， 臨 泣 ， 上 行 一 寸 半 ， 陷 者 中 也 ， 為 俞 ； 過 於 丘 墟， 丘 墟 ， 外 踝 之 前 下 陷 者 中 也 ， 為 原 。 行 於 陽 輔 ， 陽 輔外 踝 之 上 輔 骨 之 前 及 絕 骨 之 端 也 ， 為 經 ； 入 於 陽 之 陵 泉， 陽 之 陵 泉 ， 在 膝 外 陷 者 中 也 ， 為 合 ， 伸 而 得 之 。 足 少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出 於 厲 兌 ， 厲 兌 者 ， 足 大 趾 內 次 趾 之 端 也 ， 為井 金 ； 溜 於 內 庭 ， 內 庭 ， 次 趾 外 間 也 ， 為 滎 ； 注 於 陷 谷， 陷 谷 者 ， 上 中 指 內 間 上 行 二 寸 陷 者 中 也 ， 為 俞 ； 過 於沖 陽 ， 沖 陽 ， 足 跗 上 五 寸 陷 者 中 也 ， 為 原 ， 搖 足 而 得 之； 行 於 解 溪 ， 解 溪 ， 上 沖 陽 一 寸 半 陷 者 中 也 ， 為 經 ； 入於 下 陵 ， 下 陵 ， 膝 下 三 寸 胻 骨 外 三 里 也 ， 為 合 ； 復 下 三里 三 寸 ， 為 巨 虛 上 廉 ， 復 下 上 廉 三 寸 ， 為 巨 虛 下 廉 也 ；大 腸 屬 上 ， 小 腸 屬 下 ， 足 陽 明 胃 脈 也 。 大 腸 小 腸 ， 皆 屬於 胃 ， 是 足 陽 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焦 者 ， 上 合 手 少 陽 ， 出 於 關 沖 ， 關 沖 者 ， 手 小指 次 指 之 端 也 ， 為 井 金 ； 溜 於 液 門 ， 液 門 ， 小 指 次 指 之間 也 ， 為 滎 ； 注 於 中 渚 ， 中 渚 ， 本 節 之 後 陷 者 中 也 ， 為俞 ； 過 於 陽 池 ， 陽 池 ， 在 腕 上 陷 者 之 中 也 ， 為 原 ； 行 於支 溝 ， 支 溝 ， 上 腕 三 寸 兩 骨 之 間 陷 者 中 也 ， 為 經 ； 入 於天 井 ， 天 井 ， 在 肘 外 大 骨 之 上 陷 者 中 也 ， 為 合 ， 屈 肘 而得 之 ； 三 焦 下 腧 在 於 足 大 趾 之 前 ， 少 陽 之 後 ， 出 於 膕 中外 廉 ， 名 曰 委 陽 ， 是 太 陽 絡 也 ， 手 少 陽 經 也 。 三 焦 者 ，足 少 陽 太 陰 之 所 將 太 陽 之 別 也 ， 上 踝 五 寸 ， 別 入 貫 ● 腸， 出 於 委 陽 ， 並 太 陽 之 正 ， 入 絡 膀 胱 ， 約 下 焦 ， 實 則 閉癃 ， 虛 則 遺 溺 ， 遺 溺 則 補 之 ， 閉 癃 則 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陽 小 腸 者 ， 上 合 手 太 陽 ， 出 於 少 澤 ， 少 澤 ，小 指 之 端 也 ， 為 井 金 ； 溜 於 前 谷 ， 前 谷 ， 在 手 外 廉 本 節前 陷 者 中 也 ， 為 滎 ； 注 於 後 溪 ， 後 溪 者 ， 在 手 外 側 本 節之 後 也 ， 為 俞 ； 過 於 腕 骨 ， 腕 骨 ， 在 手 外 側 腕 骨 之 前 ，為 原 ； 行 於 陽 谷 ， 陽 谷 ， 在 銳 骨 之 下 陷 者 中 也 ， 為 經 ；入 於 小 海 ， 小 海 ， 在 肘 內 大 骨 之 外 ， 去 端 半 寸 ， 陷 者 中也 ， 伸 臂 而 得 之 ， 為 合 。 手 太 陽 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腸 上 合 手 陽 明 ， 出 於 商 陽 ， 商 陽 ， 大 指 次 指 之端 也 ， 為 井 金 ； 溜 於 本 節 之 前 二 間 ， 為 滎 ； 注 於 本 節 之後 三 間 ， 為 俞 ； 過 於 合 谷 ， 合 谷 ， 在 大 指 岐 骨 之 間 ， 為原 ； 行 於 陽 溪 ， 陽 溪 ， 在 兩 筋 間 陷 者 中 也 ， 為 經 ； 入 於曲 池 ， 在 肘 外 輔 骨 陷 者 中 ， 屈 臂 而 得 之 ， 為 合 。 手 陽 明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謂 五 臟 六 腑 之 俞 ， 五 五 二 十 五 俞 ， 六 六 三 十 六俞 也 。 六 腑 皆 出 足 之 三 陽 ， 上 合 於 手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缺 盆 之 中 ， 任 脈 也 ， 名 曰 天 突 。 一 次 ， 任 脈 側 之動 脈 足 陽 明 也 ， 名 曰 人 迎 ； 二 次 脈 ， 手 陽 明 也 ， 名 曰 扶突 ； 三 次 脈 ， 手 太 陽 也 ， 名 曰 天 窗 ； 四 次 脈 ， 足 少 陽 也， 名 曰 天 容 ； 五 次 脈 ， 手 少 陽 也 ， 名 曰 天 牖 ； 六 次 脈 ，足 太 陽 也 ， 名 曰 天 柱 ； 七 次 脈 ， 頸 中 央 之 脈 ， 督 脈 也 ，名 曰 風 府 。 腋 內 動 脈 手 太 陰 也 ， 名 曰 天 府 。 腋 下 三 寸 手心 主 也 ， 名 曰 天 池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上 關 者 ， 呿 不 能 欠 。 刺 下 關 者 ， 欠 不 能 呿 。 刺犢 鼻 者 ， 屈 不 能 伸 。 刺 兩 關 者 ， 伸 不 能 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陽 明 ， 俠 喉 之 動 脈 也 ， 其 俞 在 膺 中 。 手 陽 明 ，次 在 其 俞 外 ， 不 至 曲 頰 一 寸 。 手 太 陽 當 曲 頰 。 足 少 陽 在耳 下 曲 頰 之 後 。 手 少 陽 出 耳 後 上 加 完 骨 之 上 。 足 太 陽 俠項 大 筋 之 中 ， 髮 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尺 動 脈 ， 在 五 裏 ， 五 俞 之 禁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合 大 腸 ， 大 腸 者 ， 傳 道 之 腑 。 心 合 小 腸 ， 小 腸者 ， 受 盛 之 腑 。 肝 合 膽 ， 膽 者 中 精 之 腑 。 脾 合 胃 ， 胃 者五 穀 之 腑 。 腎 合 膀 胱 ， 膀 胱 者 津 液 之 腑 也 。 少 陽 屬 腎 ，腎 上 連 肺 ， 故 將 兩 臟 。 三 焦 者 ， 中 瀆 之 腑 也 ， 水 道 出 焉， 屬 膀 胱 ， 是 孤 之 腑 也 ， 是 六 腑 之 所 與 合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春 取 絡 脈 諸 滎 大 經 分 肉 之 間 ， 甚 者 深 取 之 ， 間 者淺 取 之 。 夏 取 諸 俞 孫 絡 肌 肉 皮 膚 之 上 。 秋 取 諸 合 ， 餘 如春 法 。 冬 取 諸 井 諸 俞 之 分 ， 欲 深 而 留 之 。 此 四 時 之 序 ，氣 之 所 處 ， 病 之 所 舍 ， 臟 之 所 宜 。 轉 筋 者 ， 立 而 取 之 ，可 令 遂 已 。 痿 厥 者 ， 張 而 刺 之 ， 可 令 立 快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小 鍼 解 第 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易 陳 者 ， 易 言 也 。 難 入 者 ， 難 著 於 人 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粗 守形 者 ， 守 刺 法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上 守 神 者 ， 守 人 之 血 氣 有 餘 不 足 可 補瀉 也 。 神 客 者 ， 正 邪 共 會 也 。 神 者 ， 正 氣 也 ， 客 者 邪 氣也 。 在 門 者 ， 邪 循 正 氣 之 所 出 入 也 。 未 睹 其 疾 者 ， 先 知邪 正 何 經 之 疾 也 。 惡 知 其 原 者 ， 先 知 何 經 之 病 所 取 之 處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之 微 在 數 遲 者 ， 徐 疾 之 意 也 。 粗 守 關 者 ， 守 四支 而 不 知 血 氣 正 邪 之 往 來 也 。 上 守 機 者 ， 知 守 氣 也 。 機之 動 不 離 其 空 中 者 ， 知 氣 之 虛 實 ， 用 針 之 徐 疾 也 。 空 中之 機 ， 清 靜 以 微 者 ， 針 以 得 氣 ， 密 意 守 氣 勿 失 也 。 其 來不 可 逢 者 ， 氣 盛 不 可 補 也 。 其 往 不 可 追 者 ， 氣 虛 不 可 瀉也 。 不 可 挂 以 發 者 ， 言 氣 易 失 也 。 扣 之 不 發 者 ， 言 不 知補 瀉 之 意 也 。 血 氣 已 盡 而 氣 不 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知 其 往 來 者 ， 知 氣 之 逆 順 盛 虛 也 。 要 與 之 期 者 ，知 氣 之 可 取 之 時 也 。 粗 之 闇 者 ， 冥 冥 不 知 氣 之 微 密 也 。妙 哉 ！ 工 獨 有 之 者 ， 盡 知 針 意 也 。 往 者 為 逆 者 ， 言 氣 之虛 而 小 ， 小 者 逆 也 。 來 者 為 順 者 ， 言 形 氣 之 平 ， 平 者 順也 。 明 知 逆 順 正 行 無 問 者 ， 言 知 所 取 之 處 也 。 迎 而 奪 之者 ， 瀉 也 ； 追 而 濟 之 者 ， 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虛 則 實 之 者 ， 氣 口 虛 而 當 補 之 也 。 滿 則 泄 之者 ， 氣 口 盛 而 當 瀉 之 也 。 宛 陳 則 除 之 者 ， 去 血 脈 也 。 邪勝 則 虛 之 者 ， 言 諸 經 有 盛 者 ， 皆 瀉 其 邪 也 。 徐 而 疾 則 實者 ， 言 徐 內 而 疾 出 也 。 疾 而 徐 則 虛 者 ， 言 疾 內 而 徐 出 也。 言 實 與 虛 若 有 若 無 者 ， 言 實 者 有 氣 ， 虛 者 無 氣 也 。 察後 與 先 若 亡 若 存 者 ， 言 氣 之 虛 實 ， 補 瀉 之 先 後 也 ， 察 其氣 之 已 下 與 常 存 也 。 為 虛 為 實 ， 若 得 若 失 者 ， 言 補 者 佖然 若 有 得 也 ， 瀉 則 恍 然 若 有 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夫 氣 之 在 脈 也 ， 邪 氣 在 上 者 ， 言 邪 氣 之 中 人 也 高， 故 邪 氣 在 上 也 。 濁 氣 在 中 者 ， 言 水 穀 皆 入 於 胃 ， 其 精氣 上 注 於 肺 ， 濁 溜 於 腸 胃 ， 言 寒 溫 不 適 ， 飲 食 不 節 ， 而病 生 於 腸 胃 ， 故 命 曰 濁 氣 在 中 也 。 清 氣 在 下 者 ， 言 清 濕地 氣 之 中 人 也 ， 必 從 足 始 ， 故 曰 清 氣 在 下 也 。 針 陷 脈 ，則 邪 氣 出 者 取 之 上 ， 針 中 脈 則 濁 氣 出 者 ， 取 之 陽 明 合 也。 針 太 深 則 邪 氣 反 沉 者 ， 言 淺 浮 之 病 ， 不 欲 深 刺 也 。 深則 邪 氣 從 之 入 ， 故 曰 反 沉 也 。 皮 肉 筋 脈 各 有 所 處 者 ， 言經 絡 各 有 所 主 也 。 取 五 脈 者 死 ， 言 病 在 中 氣 不 足 ， 但 用針 盡 大 瀉 其 諸 陰 之 脈 也 。 取 三 陽 之 脈 者 ， 唯 言 盡 瀉 三 陽之 氣 ， 令 病 人 恇 然 不 復 也 。 奪 陰 者 死 ， 言 取 尺 之 五 裏 五往 者 也 。 奪 陽 者 狂 ， 正 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睹 其 色 ， 察 其 目 ， 知 其 散 復 ， 一 其 形 ， 聽 其 動 靜者 ， 言 上 工 知 相 五 色 於 目 。 有 知 調 尺 寸 小 大 緩 急 滑 澀 以言 所 病 也 。 知 其 邪 正 者 ， 知 論 虛 邪 與 正 邪 之 風 也 。 右 主推 之 ， 左 持 而 御 之 者 ， 言 持 針 而 出 入 也 。 氣 至 而 去 之 者， 言 補 瀉 氣 調 而 去 之 也 。 調 氣 在 於 終 始 一 者 ， 持 心 也 。節 之 交 三 百 六 十 五 會 者 ， 絡 脈 之 滲 灌 諸 節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五 臟 之 氣 ， 已 絕 於 內 者 ， 脈 口 氣 內 絕 不 至 ，反 取 其 外 之 病 處 ， 與 陽 經 之 合 ， 有 留 針 以 致 陽 氣 ， 陽 氣至 則 內 重 竭 ， 重 竭 則 死 矣 。 其 死 也 ， 無 氣 以 動 ， 故 靜 。所 謂 五 臟 之 氣 ， 已 絕 於 外 者 ， 脈 口 氣 外 絕 不 至 ， 反 取 其四 末 之 輸 ， 有 留 針 以 致 其 陰 氣 ， 陰 氣 至 則 陽 氣 反 入 ， 入則 逆 ， 逆 則 死 矣 。 其 死 也 ， 陰 氣 有 餘 ， 故 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以 察 其 目 者 ， 五 臟 使 五 色 循 明 。 循 明 則 聲 章 。聲 章 者 ， 則 言 聲 與 平 生 異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邪 氣 藏 府 病 形 第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邪 氣 之 中 人 也 奈 何 ？ 岐 伯 答 曰 ：邪 氣 之 中 人 高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高 下 有 度 乎 ？ 岐 伯 曰 ： 身 半 以 上 者 ， 邪中 之 也 。 身 半 已 下 者 ， 濕 中 之 也 。 故 曰 ： 邪 之 中 人 也 。無 有 常 ， 中 於 陰 則 溜 於 腑 ， 中 於 陽 則 溜 於 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陰 之 與 陽 也 ， 異 名 同 類 ， 上 下 相 會 ， 經絡 之 相 貫 ， 如 環 無 端 。 邪 之 中 人 ， 或 中 於 陰 ， 或 中 於 陽， 上 下 左 右 ， 無 有 恆 常 ， 其 故 何 也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諸 陽 之 會 ， 皆 在 於 面 。 中 人 也 ， 方 乘 虛時 及 新 用 力 ， 若 飲 食 汗 出 ， 腠 理 開 而 中 於 邪 。 中 於 面 ，則 下 陽 明 。 中 於 項 ， 則 下 太 陽 。 中 於 頰 ， 則 下 少 陽 。 其中 於 膺 背 兩 脅 ， 亦 中 其 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其 中 於 陰 ， 奈 何 ？ 岐 伯 答 曰 ： 中 於 陰 者， 常 從 臂 胻 始 。 夫 臂 與 胻 ， 其 陰 皮 薄 ， 其 肉 淖 澤 ， 故 俱受 於 風 ， 獨 傷 其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此 故 傷 其 藏 乎 ？ 岐 伯 答 曰 ： 身 之 中 於 風也 ， 不 必 動 藏 。 故 邪 入 於 陰 經 ， 則 其 藏 氣 實 ， 邪 氣 入 而不 能 客 ， 故 還 之 於 腑 。 故 中 陽 則 溜 於 經 ， 中 陰 則 溜 於 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邪 之 中 人 臟 奈 何 ？ 岐 伯 曰 ： 愁 憂 恐 懼 則傷 心 。 形 寒 寒 飲 則 傷 肺 ， 以 其 兩 寒 相 感 ， 中 外 皆 傷 ， 故氣 逆 而 上 行 。 有 所 墮 墜 ， 惡 血 留 內 ； 若 有 所 大 怒 ， 氣 上而 不 下 ， 積 於 脅 下 ， 則 傷 肝 。 有 所 擊 仆 ， 若 醉 入 房 ， 汗出 當 風 ， 則 傷 脾 。 有 所 用 力 舉 重 ， 若 入 房 過 度 ， 汗 出 浴水 ， 則 傷 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五 臟 之 中 風 ， 奈 何 ？ 岐 伯 曰 ： 陰 陽 俱 感， 邪 乃 得 往 。 黃 帝 曰 ： 善 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首 面 與 身 形 也 ， 屬 骨 連 筋 ， 同血 合 於 氣 耳 。 天 寒 則 裂 地 凌 冰 ， 其 卒 寒 ， 或 手 足 懈 ● ，然 而 其 面 不 衣 ， 何 也 ？ 岐 伯 答 曰 ： 十 二 經 脈 ， 三 百 六 十五 絡 ， 其 血 氣 皆 上 於 面 而 走 空 竅 。 其 精 陽 氣 上 走 於 目 而為 睛 。 其 別 氣 走 於 耳 而 為 聽 。 其 宗 氣 上 出 於 鼻 而 為 臭 。其 濁 氣 出 於 胃 ， 走 唇 舌 而 為 味 。 其 氣 之 津 液 ， 皆 上 熏 於面 ， 而 皮 又 厚 ， 其 肉 堅 ， 故 天 氣 甚 寒 ， 不 能 勝 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邪 之 中 人 ， 其 病 形 何 如 ？ 岐 伯 曰 ： 虛 邪之 中 身 也 ， 洒 淅 動 形 。 正 邪 之 中 人 也 ， 微 ， 先 見 於 色 ，不 知 於 身 ， 若 有 若 無 ， 若 亡 若 存 ， 有 形 無 形 ， 莫 知 其 情。 黃 帝 曰 ： 善 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余 聞 之 ， 見 其 色 ， 知 其 病 ， 命曰 明 。 按 其 脈 ， 知 其 病 ， 命 曰 神 。 問 其 病 ， 知 其 處 ， 命曰 工 。 余 願 聞 見 而 知 之 ， 按 而 得 之 ， 問 而 極 之 ， 為 之 奈何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答 曰 ： 夫 色 脈 與 尺 之 相 應 也 ， 如 桴 鼓 影 響 之相 應 也 ， 不 得 相 失 也 ， 此 亦 本 末 根 葉 之 出 候 也 ， 故 根 死則 葉 枯 矣 。 色 脈 形 肉 ， 不 得 相 失 也 。 故 知 一 則 為 工 ， 知二 則 為 神 ， 知 三 則 神 且 明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卒 聞 之 。 岐 伯 答 曰 ： 色 青 者 ， 其 脈 弦也 ， 赤 者 ， 其 脈 鉤 也 ， 黃 者 ， 其 脈 代 也 ， 白 者 ， 其 脈 毛， 黑 者 ， 其 脈 石 。 見 其 色 而 不 得 其 脈 ， 反 得 其 相 勝 之 脈， 則 死 矣 ； 得 其 相 生 之 脈 ， 則 病 已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五 臟 之 所 生 ， 變 化 之 病 形 何 如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答 曰 ： 先 定 其 五 色 五 脈 之 應 ， 其 病 乃 可 別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色 脈 已 定 ， 別 之 奈 何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說 ： 調 其 脈 之 緩 、 急 、 小 、 大 、 滑 、 澀 ， 而病 變 定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調 之 奈 何 ？ 岐 伯 答 曰 ： 脈 急 者 ， 尺 之 皮膚 亦 急 ； 脈 緩 者 ， 尺 之 膚 亦 緩 ； 脈 小 者 ， 尺 之 皮 膚 亦 減而 少 氣 ； 脈 大 者 ， 尺 之 皮 膚 亦 賁 而 起 ； 脈 滑 者 ， 尺 之 皮膚 亦 滑 ； 脈 澀 者 ， 尺 之 皮 膚 亦 澀 。 凡 此 變 者 ， 有 微 有 甚。 故 善 調 尺 者 ， 不 待 於 寸 ， 善 調 脈 者 ， 不 待 於 色 。 能 參合 而 行 之 者 ， 可 以 為 上 工 ， 上 工 十 全 九 。 行 二 者 ， 為 中工 ， 中 工 十 全 七 。 行 一 者 ， 為 下 工 ， 下 工 十 全 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請 問 脈 之 緩 、 急 ， 小 、 大 ， 滑 、 澀 之 病形 何 如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臣 請 言 五 藏 之 病 變 也 。 心 脈 急 甚 者 為 瘈瘲 ； 徵 急 ， 為 心 痛 引 背 ， 食 不 下 。 緩 甚 ， 為 狂 笑 ； 微 緩， 為 伏 梁 ， 在 心 下 ， 上 下 行 ， 時 唾 血 。 大 甚 ， 為 喉 吤 ；微 大 ， 為 心 痺 引 背 ， 善 淚 出 。 小 甚 為 善 噦 ； 微 小 為 消 病。 滑 甚 為 善 渴 ； 微 滑 為 心 疝 ， 引 臍 ， 小 腹 鳴 。 澀 為 為 瘖； 微 澀 為 血 溢 ， 維 厥 耳 鳴 ， 顛 疾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脈 急 甚 ， 為 癲 疾 ； 微 急 ， 為 肺 寒 熱 ， 怠 惰 ， 咳唾 血 ， 引 腰 背 胸 ， 若 鼻 息 肉 不 通 。 緩 甚 ， 為 多 汗 ； 微 緩， 為 痿 ， 痿 ， 偏 風 ， 頭 以 下 汗 出 不 可 止 。 大 甚 ， 為 脛 腫； 微 大 ， 為 肺 痺 ， 引 胸 背 ， 起 惡 見 日 光 。 小 甚 ， 為 泄 ；微 小 ， 為 消 痺 。 滑 甚 ， 為 息 賁 上 氣 ； 微 滑 ， 為 上 下 出 血。 澀 甚 ， 為 嘔 血 ； 微 澀 ， 為 鼠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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在 頸 支 腋 之 間 ， 下 不勝 其 上 ， 其 應 善 痠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脈 急 甚 者 為 惡 言 ； 微 急 為 肥 氣 在 脅 下 ， 若 復 杯。 緩 甚 為 善 嘔 ， 微 緩 為 水 瘕 痺 也 。 大 甚 為 內 癰 ， 善 嘔 衄； 微 大 為 肝 痺 ， 陰 縮 ， 咳 引 小 腹 。 小 甚 為 多 飲 ； 微 小 為消 癉 。 滑 甚 為 ● 疝 ； 微 滑 為 遺 溺 。 澀 甚 為 溢 飲 ； 微 澀 為瘈 攣 筋 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脈 急 甚 為 瘈 瘲 ； 微 急 為 膈 中 ， 食 飲 入 而 還 出 ，後 沃 沫 。 緩 甚 為 痿 厥 ； 微 緩 為 風 痿 ， 四 肢 不 用 ， 心 慧 然若 無 病 。 大 甚 為 擊 仆 ； 微 大 為 疝 氣 ， 腹 裏 大 膿 血 在 腸 胃之 外 。 小 甚 為 寒 熱 ； 微 小 為 消 癉 。 滑 甚 為 ● 癃 ； 微 滑 為蟲 毒 ● 蝎 腹 熱 。 澀 甚 為 腸 ● ； 微 澀 為 內 ● ， 多 下 膿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脈 急 甚 為 骨 癲 疾 ； 微 急 為 沉 厥 奔 豚 ， 足 不 收 ，不 得 前 後 。 緩 甚 為 折 脊 ； 微 緩 為 洞 ， 洞 者 ， 食 不 化 ， 下嗌 逐 出 。 大 甚 為 陰 痿 ； 微 大 為 石 水 ， 起 臍 已 下 至 小 腹 睡睡 然 ， 上 至 胃 脘 ， 死 不 治 。 小 甚 為 洞 泄 ； 微 小 為 消 癉 。滑 甚 為 癃 ● ； 微 滑 為 骨 痿 ， 坐 不 能 起 ， 起 則 目 無 所 見 。澀 甚 為 大 癰 ； 微 澀 為 不 月 ， 沉 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病 之 六 變 者 ， 刺 之 奈 何 ？ 岐 伯 曰 ： 諸 急者 多 寒 ； 緩 者 多 熱 ； 大 者 多 氣 少 血 ； 小 者 血 氣 皆 少 ； 滑者 陽 氣 盛 ， 微 有 熱 ； 澀 者 多 血 、 少 氣 ， 微 有 寒 。 是 故 刺急 者 ， 深 內 而 久 留 之 ； 刺 緩 者 ， 淺 內 而 疾 發 針 ， 以 去 其熱 ； 刺 大 者 ， 微 瀉 其 氣 ， 無 出 其 血 ； 刺 滑 者 ， 疾 發 針 而淺 內 之 ， 以 瀉 其 陽 氣 而 去 其 熱 ； 刺 澀 者 ， 必 中 其 脈 ， 隨其 逆 順 而 久 留 之 ， 必 先 按 而 循 之 ， 已 發 針 ， 已 按 其 疝 ，無 令 其 血 出 ， 以 和 其 脈 ； 諸 小 者 ， 陰 陽 形 氣 俱 不 足 ， 勿取 以 針 而 調 以 甘 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五 臟 六 府 之 氣 ， 滎 、 俞 所 入 為 合 ，令 何 道 從 入 ， 入 安 連 過 ， 願 聞 其 故 。 岐 伯 答 曰 ： 此 陽 脈之 別 入 於 內 ， 屬 於 府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滎 俞 與 合 ， 各 有 名 乎 ？ 岐 伯 曰 ： 滎 俞 治外 經 ， 合 治 內 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治 內 府 奈 何 ？ 岐 伯 曰 ： 取 之 於 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合 各 有 名 乎 ？ 岐 伯 答 曰 ： 胃 合 於 三 里 ，大 腸 合 入 於 巨 虛 上 廉 ， 小 腸 合 入 於 巨 虛 下 廉 ， 三 焦 合 入於 委 陽 ， 膀 胱 合 入 於 委 中 央 ， 膽 合 入 於 陽 陵 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取 之 奈 何 ？ 岐 伯 答 曰 ： 取 之 三 里 者 ， 低跗 取 之 ； 巨 虛 者 ， 舉 足 取 之 ； 委 陽 者 ， 屈 伸 而 索 之 ； 委中 者 ， 屈 而 取 之 ； 陽 陵 泉 者 ， 正 豎 膝 予 之 齊 下 ， 至 委 陽之 陽 取 之 ； 取 諸 外 經 者 ， 揄 申 而 從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六 府 之 病 。 岐 伯 答 曰 ： 面 熱 者 足 陽明 病 ， 魚 絡 血 者 手 陽 明 病 ， 兩 跗 之 上 脈 豎 陷 者 ， 足 陽 明病 ， 此 胃 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腸 病 者 ， 腸 中 切 痛 ， 而 鳴 濯 濯 。 冬 日 重 感 於 寒即 泄 ， 當 臍 而 痛 ， 不 能 久 立 ， 與 胃 同 候 ， 取 巨 虛 上 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病 者 ， 腹 ● 脹 ， 胃 脘 當 心 而 痛 ， 上 肢 兩 脅 ， 膈咽 不 通 ， 食 飲 不 下 ， 取 之 三 里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小 腸 病 者 ， 小 腹 痛 ， 腰 脊 控 睪 而 痛 ， 時 窘 之 後 ，當 耳 前 熱 ， 若 寒 甚 ， 若 獨 肩 上 熱 甚 ， 及 手 小 指 次 指 之 間熱 ， 若 脈 陷 者 ， 此 其 候 也 。 手 太 陽 病 也 ， 取 之 巨 虛 下 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焦 病 者 ， 腹 氣 滿 ， 小 腹 尤 堅 ， 不 得 小 便 ， 窘 急， 溢 則 水 留 ， 即 為 脹 。 候 在 足 太 陽 之 外 大 絡 ， 大 絡 在 太陽 少 陽 之 間 ， 亦 見 於 脈 ， 取 委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膀 胱 病 者 ， 小 腹 偏 腫 而 痛 ， 以 手 按 之 ， 即 欲 小 便而 不 得 ， 肩 上 熱 ， 若 脈 陷 ， 及 足 小 趾 外 廉 及 脛 踝 後 皆 熱， 若 脈 陷 ， 取 委 中 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膽 病 者 ， 善 太 息 ， 口 苦 ， 嘔 宿 汁 ， 心 下 淡 淡 ， 恐人 將 捕 之 ， 嗌 中 吤 吤 然 數 唾 。 在 足 少 陽 之 本 末 ， 亦 視 其脈 之 陷 下 者 灸 之 ； 其 寒 熱 者 取 陽 陵 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刺 之 有 道 乎 ？ 岐 伯 答 曰 ： 刺 此 者 ， 必 中氣 穴 ， 無 中 肉 節 。 中 氣 穴 ， 則 針 游 於 巷 ； 中 肉 節 ， 即 皮膚 痛 ； 補 瀉 反 ， 則 病 益 篤 。 中 筋 則 筋 緩 ， 邪 氣 不 出 ， 與其 真 相 搏 亂 而 不 去 ， 反 還 內 著 。 用 針 不 審 ， 以 順 為 逆 也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根 結 第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天 地 相 感 ， 寒 暖 相 移 ， 陰 陽 之 道 ， 孰 少 孰多 ， 陰 道 偶 ， 陽 道 奇 。 發 於 春 夏 ， 陰 氣 少 ， 陽 氣 多 ， 陰陽 不 調 ， 何 補 何 瀉 。 發 於 秋 冬 ， 陽 氣 少 ， 陰 氣 多 ； 陰 氣盛 而 陽 氣 衰 ， 故 莖 葉 枯 槁 ， 濕 雨 下 歸 ， 陰 陽 相 移 ， 何 瀉何 補 。 奇 邪 離 經 ， 不 可 勝 數 ， 不 知 根 結 ， 五 臟 六 腑 ， 折關 敗 樞 ， 開 閤 而 走 ， 陰 陽 大 失 ， 不 可 復 取 。 九 針 之 玄 ，要 在 終 始 ； 故 能 知 終 始 ， 一 言 而 畢 ， 不 知 終 始 ， 針 道 咸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根 於 至 陰 ， 結 於 命 門 。 命 門 者 ， 目 也 。 陽 明根 於 厲 兌 ， 結 於 顙 大 。 顙 大 者 ， 鉗 耳 也 。 少 陽 根 於 竅 陰， 結 於 窗 籠 。 窗 籠 者 ， 耳 中 也 。 太 陽 為 開 ， 陽 明 為 閤 ，少 陽 為 樞 ， 故 開 折 ， 則 肉 節 瀆 而 暴 病 起 矣 。 故 暴 病 者 ，取 之 太 陽 ， 視 有 餘 不 足 。 瀆 者 ， 皮 肉 宛 膲 而 弱 也 。 閤 折， 則 氣 無 所 止 息 而 痿 疾 起 矣 。 故 痿 疾 者 ， 取 之 陽 明 ， 視有 餘 不 足 。 無 所 止 息 者 ， 真 氣 稽 留 ， 邪 氣 居 之 也 。 樞 折， 即 骨 繇 而 不 安 於 地 。 故 骨 繇 者 ， 取 之 少 陽 ， 視 有 餘 不足 。 骨 繇 者 ， 節 緩 而 不 收 也 。 所 謂 骨 繇 者 ， 搖 故 也 。 當竊 其 本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根 於 隱 白 ， 結 於 太 倉 。 少 陰 根 於 湧 泉 ， 結 於廉 泉 。 厥 陰 根 於 大 敦 ， 結 於 玉 英 ， 絡 於 膻 中 。 太 陰 為 閤， 少 陽 為 樞 。 故 開 折 ， 則 倉 廩 無 所 輸 ， 膈 洞 。 膈 洞 者 ，取 之 太 陰 ， 視 有 餘 不 足 ， 故 開 折 者 ， 氣 不 足 而 生 病 也 。閤 折 ， 即 氣 絕 而 喜 悲 。 悲 者 取 之 厥 陰 ， 視 有 餘 不 足 。 樞折 ， 則 脈 有 所 結 而 不 通 。 不 通 者 ， 取 之 少 陰 ， 視 有 餘 不足 ， 有 結 者 ， 皆 取 之 不 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陽 根 於 至 陰 ， 溜 於 京 骨 ， 注 於 昆 侖 ， 入 於 天柱 、 飛 揚 也 。 足 少 陽 根 於 竅 陰 ， 溜 於 丘 墟 ， 注 於 陽 輔 ，入 於 天 容 、 光 明 也 。 足 陽 明 根 於 厲 兌 ， 溜 於 沖 陽 ， 注 於下 陵 ， 入 於 人 迎 ， 豐 隆 也 。 手 太 陽 根 於 少 澤 ， 溜 於 陽 谷， 注 於 小 海 ， 入 於 天 窗 ， 支 正 也 。 少 陽 根 於 關 沖 ， 溜 於陽 池 ， 注 於 支 溝 ， 入 於 天 牖 、 外 關 也 。 手 陽 明 根 於 商 陽， 溜 於 合 谷 ， 注 於 陽 谿 ， 入 於 扶 突 、 偏 歷 也 。 此 所 謂 十二 經 者 ， 盛 絡 皆 當 取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一 日 一 夜 五 十 營 ， 以 營 五 臟 之 精 ， 不 應 數 者 ， 名曰 狂 生 。 所 謂 五 十 營 者 ， 五 臟 皆 受 氣 ， 持 其 脈 口 ， 數 其至 也 。 五 十 動 而 不 一 代 者 ， 五 臟 皆 受 氣 。 四 十 動 一 代 者， 一 臟 無 氣 。 三 十 動 一 代 者 ， 二 臟 無 氣 。 二 十 動 一 代 者， 三 臟 無 氣 。 十 動 一 代 者 ， 四 臟 無 氣 。 不 滿 十 動 一 代 者， 五 臟 無 氣 。 予 之 短 期 ， 要 在 終 始 。 所 謂 五 十 動 而 不 一代 者 ， 以 為 常 也 。 以 知 五 臟 之 期 ， 予 之 短 期 者 ， 乍 數 乍疏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逆 順 五 體 者 ， 言 人 骨 節 之 大 小 ， 肉 之 堅脆 ， 皮 之 厚 薄 ， 血 之 清 濁 ， 氣 之 滑 澀 ， 脈 之 長 短 ， 血 之多 少 ， 經 絡 之 數 ， 余 已 知 之 矣 ， 此 皆 布 衣 匹 夫 之 士 也 。夫 王 公 大 人 ， 血 食 之 君 ， 身 體 柔 脆 ， 肌 肉 軟 弱 ， 血 氣 慓悍 滑 利 ， 其 刺 之 徐 疾 淺 深 多 少 ， 可 得 同 之 乎 。 岐 伯 答 曰： 膏 梁 菽 藿 之 味 ， 何 可 同 也 ？ 氣 滑 即 出 疾 ， 其 氣 澀 則 出遲 ， 氣 悍 則 針 小 而 入 淺 ， 氣 澀 則 針 大 而 入 深 ， 深 則 欲 留， 淺 則 欲 疾 。 以 此 觀 之 ， 刺 布 衣 者 ， 深 以 留 之 ， 刺 大 人者 ， 微 以 徐 之 ， 此 皆 因 氣 慓 悍 滑 利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形 氣 之 逆 順 奈 何 ？ 岐 伯 曰 ： 形 氣 不 足 ，病 氣 有 餘 ， 是 邪 勝 也 ， 急 瀉 之 ； 形 氣 有 餘 ， 病 氣 不 足 ，急 補 之 ； 形 氣 不 足 ， 病 氣 不 足 ， 此 陰 陽 氣 俱 不 足 也 ， 不可 刺 之 ， 刺 之 則 重 不 足 。 重 不 足 則 陰 陽 俱 竭 ， 血 氣 皆 盡， 五 臟 空 虛 ， 筋 骨 髓 枯 ， 老 者 絕 滅 ， 壯 者 不 復 矣 。 形 氣有 餘 ， 病 氣 有 餘 ， 此 謂 陰 陽 俱 有 餘 也 。 急 瀉 其 邪 ， 調 其虛 實 。 故 曰 ： 有 餘 者 瀉 之 ， 不 足 者 補 之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刺 不 知 逆 順 ， 真 邪 相 搏 。 滿 而 補 之 ， 則 陰陽 四 溢 ， 腸 胃 充 郭 ， 肝 肺 內 ● ， 陰 陽 相 錯 。 虛 而 瀉 之 ，則 經 脈 空 虛 ， 血 氣 竭 枯 ， 腸 胃 ● 辟 ， 皮 膚 薄 著 ， 毛 腠 夭膲 ， 予 之 死 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用 針 之 要 ， 在 於 知 調 陰 與 陽 。 調 陰 與 陽 ，精 氣 乃 光 ， 合 形 與 氣 ， 使 神 內 藏 。 故 曰 ： 上 工 平 氣 ， 中工 亂 脈 ， 下 工 絕 氣 危 生 。 故 曰 ： 下 工 不 可 不 慎 也 ， 必 審五 藏 變 化 之 病 ， 五 脈 之 應 ， 經 絡 之 實 虛 ， 皮 之 柔 麤 ， 而後 取 之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壽 夭 剛 柔 第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少 師 曰 ： 余 聞 人 之 生 也 ， 有 剛 有 柔 ， 有 弱有 強 ， 有 短 有 長 ， 有 陰 有 陽 ， 願 聞 其 方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師 答 曰 ： 陰 中 有 陰 ， 陽 中 有 陽 ， 審 知 陰 陽 ， 刺之 有 方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得 病 所 始 ， 刺 之 有 理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謹 度 病 端 ， 與 時 相 應 。內 合 於 五 臟 六 腑 ， 外 合 於 筋 骨 皮 膚 。 是 故 內 有 陰 陽 ， 外亦 有 陰 陽 。 在 內 者 ， 五 臟 為 陰 ， 六 腑 為 陽 ， 在 外 者 ， 筋骨 為 陰 ， 皮 膚 為 陽 。 故 曰 ， 病 在 陰 之 陰 者 ， 刺 陰 之 滎 俞， 病 在 陽 之 陽 者 ， 刺 陽 之 合 ， 病 在 陽 之 陰 者 ， 刺 陰 之 經， 病 在 陰 之 陽 者 ， 刺 絡 脈 。 故 曰 ， 病 在 陽 者 名 曰 風 ， 病在 陰 者 名 曰 痺 ， 陰 陽 俱 病 名 曰 風 痺 。 病 有 形 而 不 痛 者 ，陽 之 類 也 ； 無 形 而 痛 者 ， 陰 之 類 也 。 無 形 而 痛 者 ， 其 陽完 而 陰 傷 之 也 。 急 治 其 陰 ， 無 攻 其 陽 。 有 形 而 不 痛 者 ，其 陰 完 而 陽 傷 之 也 。 急 治 其 陽 ， 無 攻 其 陰 。 陰 陽 俱 動 ，乍 有 形 ， 乍 無 形 ， 加 以 煩 心 ， 命 曰 陰 勝 其 陽 。 此 謂 不 表不 裏 ， 其 形 不 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伯 高 曰 ： 余 聞 形 氣 之 病 先 後 ， 外 內 之 應奈 何 ？ 伯 高 答 曰 ： 風 寒 傷 形 ， 憂 恐 忿 怒 傷 氣 ； 氣 傷 臟 ，乃 病 臟 ， 寒 傷 形 ， 乃 應 形 ； 風 傷 筋 脈 ， 筋 脈 乃 應 。 此 形氣 外 內 之 相 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刺 之 奈 何 ？ 伯 高 答 曰 ： 病 九 日 者 ， 三 刺而 已 ； 病 一 月 者 ， 十 刺 而 已 ； 多 少 遠 近 ， 以 此 衰 之 。 久痺 不 去 身 者 ， 視 其 血 絡 ， 盡 出 其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外 內 之 病 ， 難 易 之 治 奈 何 ？ 伯 高 答 曰 ：形 先 病 而 未 入 臟 者 ， 刺 之 半 其 日 。 臟 先 病 而 形 乃 應 者 ，刺 之 倍 其 日 。 此 月 內 難 易 之 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伯 高 曰 ： 余 聞 形 有 緩 急 ， 氣 有 盛 衰 ， 骨有 大 小 ， 肉 有 堅 脆 ， 皮 有 厚 薄 ， 其 以 立 壽 夭 奈 何 ？ 伯 高答 曰 ： 形 與 氣 相 任 則 壽 ， 不 相 任 則 夭 。 皮 與 肉 相 果 則 壽， 不 相 果 則 夭 ， 血 氣 經 絡 勝 形 則 壽 ， 不 勝 形 則 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何 謂 形 之 緩 急 ？ 伯 高 答 曰 ： 形 充 而 皮 膚緩 者 則 壽 ， 形 充 而 皮 膚 急 者 則 夭 ， 形 充 而 脈 堅 大 者 順 也， 形 充 而 脈 小 以 弱 者 氣 衰 ， 衰 則 危 矣 。 若 形 充 而 顴 不 起者 骨 小 ， 骨 小 則 夭 矣 。 形 充 而 大 肉 胭 堅 而 有 分 者 肉 堅 ，肉 堅 則 壽 矣 ； 形 充 而 大 肉 無 分 理 不 堅 者 肉 脆 ， 肉 脆 則 夭矣 。 此 天 之 生 命 ， 所 以 立 形 定 氣 而 視 壽 夭 者 ， 必 明 乎 此立 形 定 氣 ， 而 後 以 臨 病 人 ， 決 生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壽 夭 ， 無 以 度 之 。 伯 高 答 曰 ： 牆 基卑 ， 高 不 及 其 地 者 ， 不 滿 三 十 而 死 。 其 有 因 加 疾 者 ， 不及 二 十 而 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形 氣 之 相 勝 ， 以 立 壽 夭 奈 何 ？ 伯 高 答 曰： 平 人 而 氣 勝 形 者 壽 ； 病 而 形 肉 脫 ， 氣 勝 形 者 死 ， 形 勝氣 者 危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刺 有 三 變 ， 何 謂 三 變 ？ 伯 高 答 曰 ：有 刺 營 者 ， 有 刺 衛 者 ， 有 刺 寒 痺 之 留 經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刺 三 變 者 奈 何 ？ 伯 高 答 曰 ： 刺 營 者 出 血， 刺 衛 者 出 氣 ， 刺 寒 痺 者 內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營 衛 寒 痺 之 為 病 奈 何 ？ 伯 高 答 曰 ： 營 之生 病 也 ， 寒 熱 少 氣 ， 血 上 下 行 。 衛 之 生 病 也 ， 氣 痛 時 來時 去 ， 怫 愾 賁 響 ， 風 寒 客 於 腸 胃 之 中 。 寒 痺 之 為 病 也 ，留 而 不 去 ， 時 痛 而 皮 不 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刺 寒 痺 內 熱 奈 何 ？ 伯 高 答 曰 ： 刺 布 衣 者， 以 火 焠 之 ； 刺 大 人 者 ， 以 藥 熨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藥 熨 奈 何 ？ 伯 高 答 曰 ： 用 淳 酒 二 十 斤 ，蜀 椒 一 斤 ， 干 姜 一 斤 ， 桂 心 一 斤 ， 凡 四 種 ， 皆 嚼 咀 ， 漬酒 中 ， 用 綿 絮 一 斤 ， 細 白 布 四 丈 ， 並 內 酒 中 ， 置 酒 馬 矢熅 中 ， 封 涂 封 ， 勿 使 泄 。 五 日 五 夜 ， 出 綿 絮 曝 乾 之 ， 干復 潰 ， 以 盡 其 汁 。 每 漬 必 晬 其 日 ， 乃 出 乾 。 乾 ， 並 用 滓與 綿 絮 ， 復 布 為 復 巾 ， 長 六 七 尺 ， 為 六 七 巾 ， 則 用 之 生桑 炭 炙 巾 ， 以 熨 寒 痺 所 刺 之 處 ， 令 熱 入 至 於 病 所 ， 寒 復炙 巾 以 熨 之 ， 三 十 遍 而 止 。 汗 出 以 巾 拭 身 ， 亦 三 十 遍 而止 。 起 步 內 中 ， 無 見 風 。 每 刺 必 熨 ， 如 此 病 已 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官 鍼 第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之 要 ， 官 針 最 妙 。 九 針 之 宜 ， 各 有 所 為 ， 長 、短 、 大 、 小 ， 各 有 所 施 也 。 不 得 其 用 ， 病 弗 能 移 。 疾 淺針 深 ， 內 傷 良 肉 ， 皮 膚 為 癰 ； 病 深 針 淺 ， 病 氣 不 瀉 ， 支為 大 膿 。 病 小 針 大 ， 氣 瀉 太 甚 ， 疾 必 為 害 ； 病 大 針 小 ，氣 不 泄 瀉 ， 亦 復 為 敗 。 失 針 之 宜 。 大 者 瀉 ， 小 者 不 移 。已 言 其 過 ， 請 言 其 所 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皮 膚 無 常 處 者 ， 取 以 鑱 針 於 病 所 ， 膚 白 勿 取。 病 在 分 肉 間 ， 取 以 圓 針 於 病 所 。 病 在 經 絡 痼 痺 者 ， 取以 鋒 針 。 病 在 脈 ， 氣 少 ， 當 補 之 者 ， 取 以 鍉 針 於 井 滎 分俞 。 病 為 大 膿 者 ， 取 以 鈹 針 。 病 痺 氣 暴 發 者 ， 取 以 圓 利針 。 病 痺 氣 痛 而 不 去 者 ， 取 以 毫 針 。 病 在 中 者 ， 取 以 長針 。 病 水 腫 不 能 通 關 節 者 ， 取 以 大 針 。 病 在 五 臟 固 居 者， 取 以 鋒 針 ， 瀉 於 井 滎 分 俞 ， 取 以 四 時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有 九 ， 以 應 九 變 。 一 曰 俞 刺 ， 俞 刺 者 ， 刺 諸經 滎 俞 臟 俞 也 ； 二 曰 遠 道 刺 ， 遠 道 刺 者 ， 病 在 上 ， 取 之下 ， 刺 腑 俞 也 ； 三 曰 經 刺 ， 經 刺 者 ， 刺 大 經 之 結 絡 經 分也 ； 四 曰 絡 刺 ， 絡 刺 者 ， 刺 小 絡 之 血 脈 也 ； 五 曰 分 刺 ，分 刺 者 ， 刺 分 肉 之 間 也 ； 六 曰 大 瀉 刺 ， 大 瀉 刺 者 ， 刺 大膿 以 鈹 針 也 ； 七 曰 毛 刺 ， 毛 刺 者 ， 刺 浮 痺 皮 膚 也 ； 八 曰巨 刺 ， 巨 刺 者 ， 左 取 右 ， 右 取 左 ； 九 曰 焠 刺 ， 焠 刺 者 ，刺 燔 針 則 取 痺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有 十 二 節 ， 以 應 十 二 經 。 一 曰 偶 刺 ， 偶 刺 者， 以 手 直 心 若 背 ， 直 痛 所 ， 一 刺 前 ， 一 刺 後 ， 以 治 心 痺。 刺 此 者 ， 傍 針 之 也 。 二 曰 報 刺 ， 報 刺 者 ， 刺 痛 無 常 處也 。 上 下 行 者 ， 直 內 無 拔 針 ， 以 左 手 隨 病 所 按 之 ， 乃 出針 ， 復 刺 之 也 。 三 曰 恢 刺 ， 恢 刺 者 ， 直 刺 傍 之 ， 舉 之 前後 ， 恢 筋 急 ， 以 治 筋 痺 也 。 四 曰 齊 刺 ， 齊 刺 者 ， 直 入 一， 傍 入 二 ， 以 治 寒 氣 小 深 者 ； 或 曰 三 刺 ， 三 刺 者 ， 治 痺氣 小 深 者 也 。 五 曰 揚 刺 ， 揚 刺 者 ， 正 內 一 ， 傍 內 四 ， 而浮 之 ， 以 治 寒 氣 之 搏 大 者 也 。 六 曰 直 針 刺 ， 直 針 刺 者 ，引 皮 乃 刺 之 ， 以 治 寒 氣 之 淺 者 也 。 七 曰 輸 針 ， 輸 刺 者 ，直 入 直 出 ， 稀 發 針 而 深 之 ， 以 治 氣 盛 而 熱 者 也 。 八 曰 短刺 ， 短 刺 者 ， 刺 骨 痺 ， 稍 搖 而 深 之 ， 致 針 骨 所 ， 以 上 下摩 骨 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九 曰 浮 刺 ， 浮 刺 者 ， 傍 入 而 浮 之 ， 以 治 肌 急 而寒 者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十 曰 陰 刺 ， 陰 刺 者 ， 左 右 率 刺 之 ， 以 治 寒 厥 ；中 寒 厥 ， 足 踝 後 少 陰 也 。 十 一 曰 傍 針 刺 ， 傍 針 刺 者 ， 直刺 傍 刺 各 一 ， 以 治 留 痺 久 居 者 也 。 十 二 曰 贊 刺 ， 贊 刺 者， 直 入 直 出 ， 數 發 針 而 淺 之 ， 出 血 是 謂 治 癰 腫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之 所 居 ， 深 不 見 者 ， 刺 之 微 內 針 而 久 留 之 ， 以致 其 空 脈 氣 也 。 脈 淺 者 ， 勿 刺 ， 按 絕 其 脈 乃 刺 之 ， 無 令精 出 ， 獨 出 其 邪 氣 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三 刺 ， 則 穀 氣 出 者 。 先 淺 刺 絕 皮 ， 以 出 陽 邪， 再 刺 則 陰 邪 出 者 ， 少 益 深 絕 皮 ， 致 肌 肉 ， 未 入 分 肉 間也 ； 已 入 分 肉 之 間 ， 則 穀 氣 出 。 故 刺 法 曰 ： 始 刺 淺 之 ，以 逐 邪 氣 ， 而 來 血 氣 ， 後 刺 深 之 ， 以 致 陰 氣 之 邪 ， 最 後刺 極 深 之 ， 以 下 穀 氣 。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用 針 者 ， 不 知 年 之 所 加 ， 氣 之 盛 衰 ， 虛 實 之 所起 ， 不 可 以 為 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有 五 ， 以 應 五 臟 ， 一 曰 半 刺 ， 半 刺 者 ， 淺 內而 疾 發 針 ， 無 針 傷 肉 ， 如 拔 毛 狀 ， 以 取 皮 氣 ， 此 肺 之 應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曰 豹 文 刺 ， 豹 文 刺 者 ， 左 右 前 後 針 之 ， 中 脈 為故 ， 以 取 經 絡 之 血 者 ， 此 心 之 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曰 關 刺 ， 關 刺 者 ， 直 刺 左 右 盡 筋 上 ， 以 取 筋 痺， 慎 無 出 血 ， 此 肝 之 應 也 ； 或 曰 淵 刺 ； 一 曰 豈 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曰 合 谷 刺 ， 合 谷 刺 者 ， 左 右 雞 足 ， 針 於 分 肉 之間 ， 以 取 肌 痺 ， 此 脾 之 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曰 輸 刺 ， 輸 刺 者 ， 直 入 直 出 ， 深 內 之 至 骨 ， 以取 骨 痺 ， 此 腎 之 應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本 神 第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凡 刺 之 法 ， 先 必 本 於 神 。 血 、 脈、 營 、 氣 、 精 神 ， 此 五 臟 之 所 藏 也 。 至 其 淫 泆 離 臟 則 精失 、 魂 魄 飛 揚 、 志 意 恍 亂 、 智 慮 去 身 者 ， 何 因 而 然 乎 ？天 之 罪 與 ？ 人 之 過 乎 ？ 何 謂 德 、 氣 、 生 、 精 、 神 、 魂 、魄 、 心 、 意 、 志 、 思 、 智 、 慮 ？ 請 問 其 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答 曰 ： 天 之 在 我 者 德 也 ， 地 之 在 我 者 氣 也 。德 流 氣 薄 而 生 者 也 。 故 生 之 來 謂 之 精 ； 兩 精 相 搏 謂 之 神； 隨 神 往 來 者 謂 之 魂 ； 並 精 而 出 入 者 謂 之 魄 ； 所 以 任 物者 謂 之 心 ； 心 有 所 憶 謂 之 意 ； 意 之 所 存 謂 之 志 ； 因 志 而存 變 謂 之 思 ； 因 思 而 遠 慕 謂 之 慮 ； 因 慮 而 處 物 謂 之 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智 者 之 養 生 也 ， 必 順 四 時 而 適 寒 暑 ， 和 喜 怒 而安 居 處 ， 節 陰 陽 而 調 剛 柔 。 如 是 ， 則 僻 邪 不 至 ， 長 生 久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怵 惕 思 慮 者 則 傷 神 ， 神 傷 則 恐 懼 流 淫 而 不 止。 因 悲 哀 動 中 者 ， 竭 絕 而 失 生 。 喜 樂 者 ， 神 憚 散 而 不 藏。 愁 憂 者 ， 氣 閉 塞 而 不 行 。 盛 怒 者 ， 迷 惑 而 不 治 。 恐 懼者 ， 神 蕩 憚 而 不 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， 怵 惕 思 慮 則 傷 神 ， 神 傷 則 恐 懼 自 失 。 破 ● 脫肉 ， 毛 悴 色 夭 死 於 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愁 憂 而 不 解 則 傷 意 ， 意 傷 則 悗 亂 ， 四 肢 不 舉 ，毛 悴 色 夭 死 於 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悲 哀 動 中 則 傷 魂 ， 魂 傷 則 狂 忘 不 精 ， 不 精 則 不正 ， 當 人 陰 縮 而 攣 筋 ， 兩 脅 骨 不 舉 ， 毛 悴 色 夭 死 於 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喜 樂 無 極 則 傷 魄 ， 魄 傷 則 狂 ， 狂 者 意 不 存 人 ，皮 革 焦 ， 毛 悴 色 夭 死 於 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盛 怒 而 不 止 則 傷 志 ， 志 傷 則 喜 忘 其 前 言 ， 腰 脊不 可 以 俛 仰 屈 伸 ， 毛 悴 色 夭 死 於 季 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恐 懼 而 不 解 則 傷 精 ， 精 傷 則 骨 痠 痿 厥 ， 精 時 自 下。 是 故 五 臟 主 藏 精 者 也 ， 不 可 傷 ， 傷 則 失 守 而 陰 虛 ； 陰虛 則 無 氣 ， 無 氣 則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用 針 者 ， 察 觀 病 人 之 態 ， 以 知 精 、 神 、 魂 、魄 之 存 亡 ， 得 失 之 意 ， 五 者 以 傷 ， 針 不 可 以 治 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藏 血 ， 血 舍 魂 ， 肝 氣 虛 則 恐 ， 實 則 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藏 營 ， 營 舍 意 ， 脾 氣 虛 則 四 肢 不 用 ， 五 臟 不 安， 實 則 腹 脹 經 溲 不 利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藏 脈 ， 脈 舍 神 ， 心 氣 虛 則 悲 ， 實 則 笑 不 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藏 氣 ， 氣 舍 魄 ， 肺 氣 虛 ， 則 鼻 塞 不 利 少 氣 ， 實則 喘 喝 胸 盈 仰 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藏 精 ， 精 舍 志 ， 腎 氣 虛 則 厥 ， 實 則 脹 。 五 臟 不安 。 必 審 五 臟 之 病 形 ， 以 知 其 氣 之 虛 實 ， 謹 而 調 之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終 始 第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之 道 ， 畢 於 終 始 ， 明 知 終 始 ， 五 臟 為 紀 ， 陰 陽定 矣 。 陰 者 主 臟 ， 陽 者 主 腑 ， 陽 受 氣 於 四 末 ， 陰 受 氣 於五 臟 ， 故 瀉 者 迎 之 ， 補 者 隨 之 ， 知 迎 知 隨 ， 氣 可 令 和 ，和 氣 之 方 ， 必 通 陰 陽 。 五 臟 為 陰 ， 六 腑 為 陽 ， 傳 之 後 世， 以 血 為 盟 。 敬 之 者 昌 ， 慢 之 者 亡 。 無 道 行 私 ， 必 得 夭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謹 奉 天 道 ， 請 言 終 始 。 終 始 者 ， 經 脈 為 紀 。 持 其脈 口 人 迎 ， 以 知 陰 陽 有 餘 不 足 ， 平 與 不 平 ， 天 道 畢 矣 。所 謂 平 人 者 不 病 ， 不 病 者 ， 脈 口 人 迎 應 四 時 也 ， 上 下 相應 而 俱 往 來 也 ， 六 經 之 脈 不 結 動 也 ， 本 末 之 寒 溫 之 相 守司 也 。 形 肉 血 氣 必 相 稱 也 ， 是 謂 平 人 。 少 氣 者 ， 脈 口 人迎 俱 少 ， 而 不 稱 尺 寸 也 。 如 是 者 ， 則 陰 陽 俱 不 足 ， 補 陽則 陰 竭 ， 瀉 陰 則 陽 脫 。 如 是 者 ， 可 將 以 甘 藥 ， 不 可 飲 以至 劑 ， 如 此 者 弗 灸 。 不 巳 者 因 而 瀉 之 ， 則 五 臟 氣 壞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迎 一 盛 ， 病 在 足 少 陽 ， 一 盛 而 躁 ， 病 在 手 少 陽。 人 迎 二 盛 ， 病 在 足 太 陽 ， 二 盛 而 躁 ， 病 在 手 太 陽 ， 人迎 三 盛 ， 病 在 足 陽 明 ， 三 盛 而 躁 ， 病 在 手 陽 明 。 人 迎 四盛 ， 且 大 且 數 ， 名 曰 溢 陽 ， 溢 陽 為 外 格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口 一 盛 ， 病 在 足 厥 陰 ； 厥 陰 一 盛 而 躁 ， 在 手 心主 。 脈 口 二 盛 ， 病 在 足 少 陰 ； 二 盛 而 躁 ， 在 手 少 陰 。 脈口 三 盛 ， 病 在 足 太 陰 ； 三 盛 而 躁 ， 在 手 太 陰 。 脈 口 四 盛， 且 大 且 數 者 ， 名 曰 溢 陰 。 溢 陰 為 內 關 ， 內 關 不 通 ， 死不 治 。 人 迎 與 太 陰 脈 口 俱 盛 四 倍 以 上 ， 名 曰 關 格 。 關 格者 ， 與 之 短 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迎 一 盛 ， 瀉 足 少 陽 而 補 足 厥 陰 ， 二 瀉 一 補 ， 日一 取 之 ， 必 切 而 驗 之 ， 疏 取 之 ， 上 氣 和 乃 止 。 人 迎 二 盛， 瀉 足 太 陽 補 足 少 陰 ， 二 瀉 一 補 ， 二 日 一 取 之 ， 必 切 而驗 之 ， 疏 取 之 ， 上 氣 和 乃 止 。 人 迎 三 盛 ， 瀉 足 陽 明 而 補足 太 陰 ， 二 瀉 一 補 ， 日 二 取 之 ， 必 切 而 驗 之 ， 疏 取 之 ，上 氣 和 乃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口 一 盛 ， 瀉 足 厥 陰 而 補 足 少 陽 ， 二 補 一 瀉 ， 日一 取 之 ， 必 切 而 驗 之 ， 疏 而 取 ， 上 氣 和 乃 止 。 脈 口 二 盛， 瀉 足 少 陰 而 補 足 太 陽 ， 二 補 一 瀉 ， 二 日 一 取 之 ， 必 切而 驗 之 ， 疏 取 之 ， 上 氣 和 乃 止 。 脈 口 三 盛 ， 瀉 足 太 陰 而補 足 陽 明 ， 二 補 一 瀉 ， 日 二 取 之 ， 必 切 而 驗 之 ， 疏 而 取之 ， 上 氣 和 乃 止 。 所 以 日 二 取 之 者 ， 太 、 陽 主 胃 ， 大 富於 穀 氣 ， 故 可 日 二 取 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人 迎 與 脈 口 俱 盛 三 倍 以 上 ， 命 曰 陰 陽 俱 溢 ， 如 是者 不 開 ， 則 血 脈 閉 塞 ， 氣 無 所 行 ， 流 淫 於 中 ， 五 臟 內 傷。 如 此 者 ， 因 而 灸 之 ， 則 變 易 而 為 他 病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之 道 ， 氣 調 而 止 ， 補 陰 瀉 陽 ， 音 氣 益 彰 ， 耳目 聰 明 。 反 此 者 ， 血 氣 不 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氣 至 而 有 效 者 ， 瀉 則 益 虛 ， 虛 者 ， 脈 大 如 其故 而 不 堅 也 ； 堅 如 其 故 者 ， 適 雖 言 故 ， 病 未 去 也 。 補 則益 實 ， 實 者 ， 脈 大 如 其 故 而 益 堅 也 ； 夫 如 其 故 而 不 堅 者， 適 雖 言 快 ， 病 未 去 也 。 故 補 則 實 、 瀉 則 虛 ， 痛 雖 不 隨針 ， 病 必 衰 去 。 必 先 通 十 二 經 脈 之 所 生 病 ， 而 後 可 得 傳於 終 始 矣 。 故 陰 陽 不 相 移 ， 虛 實 不 相 傾 ， 取 之 其 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之 屬 ， 三 刺 至 穀 氣 ， 邪 僻 妄 合 ， 陰 陽 易 居 ，逆 順 相 反 ， 沉 浮 異 處 ， 四 時 不 得 ， 稽 留 淫 泆 須 針 而 去 。故 一 刺 則 陽 邪 出 ， 再 刺 則 陰 邪 出 ， 三 刺 則 穀 氣 至 ， 穀 氣至 而 止 。 所 謂 穀 氣 至 者 ， 已 補 而 實 ， 已 瀉 而 虛 ， 故 以 知穀 氣 至 也 。 邪 氣 獨 去 者 ， 陰 與 陽 未 能 調 而 病 知 愈 也 。 故曰 ： 補 則 實 ， 瀉 則 虛 ， 痛 雖 不 隨 針 ， 病 必 衰 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盛 而 陽 虛 ， 先 補 其 陽 ， 後 瀉 其 陰 而 和 之 。 陰 虛而 陽 盛 ， 先 補 其 陰 ， 後 瀉 其 陽 而 和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脈 動 於 足 大 趾 之 間 ， 必 審 其 實 虛 ， 虛 而 瀉 之 ，是 謂 重 虛 。 重 虛 病 益 甚 。 凡 刺 此 者 ， 以 指 按 之 ， 脈 動 而實 且 疾 者 疾 瀉 之 ， 虛 而 徐 者 則 補 之 。 反 此 者 ， 病 益 甚 。其 動 也 ， 陽 明 在 上 ， 厥 陰 在 中 ， 少 陰 在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膺 俞 中 膺 ， 背 俞 中 背 ， 肩 膊 虛 者 ， 取 之 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重 舌 ， 刺 舌 柱 以 鈹 針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手 屈 而 不 伸 者 ， 其 病 在 筋 ， 伸 而 不 屈 者 ， 其 病 在骨 ， 在 骨 守 骨 ， 在 筋 守 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補 須 一 方 實 ， 深 取 之 ， 稀 按 其 痏 ， 以 極 出 其 邪 氣。 一 方 虛 ， 淺 刺 之 ， 以 養 其 脈 ， 疾 按 其 痏 ， 無 使 邪 氣 得入 。 邪 氣 來 也 緊 而 疾 ， 穀 氣 來 也 徐 而 和 。 脈 實 者 深 刺 之， 以 泄 其 氣 ； 脈 虛 者 ， 淺 刺 之 ， 使 精 氣 無 瀉 出 ， 以 養 其脈 ， 獨 出 其 邪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諸 痛 者 ， 其 脈 皆 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曰 ： 從 腰 以 上 者 ， 手 太 陰 陽 明 皆 主 之 ； 從 腰 以下 者 ， 足 太 陰 陽 明 皆 主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在 上 者 下 取 之 ； 病 在 下 者 高 取 之 ； 病 在 頭 者 取之 足 ； 病 在 腰 者 取 之 膕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生 於 頭 者 ， 頭 重 ； 生 於 手 者 ， 臂 重 ； 生 於 足 者， 足 重 。 治 病 者 ， 先 刺 其 病 所 從 生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春 氣 在 毛 ， 夏 氣 在 皮 膚 ， 秋 氣 在 分 肉 ， 冬 氣 在 筋骨 。 刺 此 病 者 ， 各 以 其 時 為 齊 。 故 刺 肥 人 者 ， 以 秋 冬 之齊 ， 刺 瘦 人 者 ， 以 春 夏 之 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痛 者 ， 陰 也 ， 痛 而 以 手 按 之 不 得 者 ， 陰 也 ， 深刺 之 。 病 在 上 者 ， 陽 也 。 病 在 下 者 ， 陰 也 。 癢 者 ， 陽 也， 淺 刺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先 起 陰 者 ， 先 治 其 陰 ， 而 後 治 其 陽 ； 病 先 起 陽者 ， 先 治 其 陽 ， 而 後 治 其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熱 厥 者 ， 留 針 反 為 寒 ； 刺 寒 厥 者 ， 留 針 反 為 熱。 刺 熱 厥 者 ， 二 陰 一 陽 ； 刺 寒 厥 者 ， 二 陽 一 陰 。 所 謂 二陰 者 ， 二 刺 陰 也 ； 一 陽 者 ， 一 刺 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久 病 者 ， 邪 氣 入 深 。 刺 此 病 者 ， 深 內 而 久 留 之 ，間 日 而 復 刺 之 ， 必 先 調 其 左 右 ， 去 其 血 脈 ， 刺 道 畢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之 法 ， 必 察 其 形 氣 。 形 肉 未 脫 ， 少 氣 而 脈 又躁 ， 躁 厥 者 ， 必 為 繆 刺 之 ， 散 氣 可 收 ， 聚 氣 可 布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深 居 靜 處 ， 占 神 往 來 ， 閉 戶 塞 牖 ， 魂 魄 不 散 ， 專意 一 神 ， 精 氣 之 分 ， 毋 聞 人 聲 ， 以 收 其 精 ， 必 一 其 神 ，令 志 在 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淺 而 留 之 ， 微 而 浮 之 ， 以 移 其 神 ， 氣 至 乃 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男 內 女 外 ， 堅 拒 勿 出 ， 謹 守 勿 內 ， 是 謂 得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之 禁 ： 新 內 勿 刺 ， 新 刺 勿 內 ； 已 醉 勿 刺 ， 已刺 勿 醉 ； 新 怒 勿 刺 ， 已 刺 勿 怒 ； 新 勞 勿 刺 ， 已 刺 勿 勞 ；已 飽 勿 刺 ， 已 刺 勿 飽 ； 已 飢 勿 刺 ， 已 刺 勿 飢 ； 已 渴 勿 刺， 已 刺 勿 渴 ； 大 驚 大 恐 ， 必 定 其 氣 乃 刺 之 。 乘 車 來 者 ，臥 而 休 之 ， 如 食 頃 乃 刺 之 。 出 行 來 者 ， 坐 而 休 之 ， 如 行千 里 頃 乃 刺 之 。 凡 此 十 二 禁 者 ， 其 脈 亂 氣 散 ， 逆 其 營 衛， 經 氣 不 次 ， 因 而 刺 之 ， 則 陽 病 入 於 陰 ， 陰 病 出 為 陽 ，則 邪 氣 復 生 。 粗 工 勿 察 ， 是 謂 伐 身 ， 形 體 淫 亂 ， 乃 消 腦髓 ， 津 液 不 化 ， 脫 其 五 味 ， 是 謂 失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陽 之 脈 ， 其 終 也 。 戴 眼 ， 反 折 ， 瘈 瘲 ， 其 色 白， 絕 皮 乃 絕 汗 ， 絕 汗 則 終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陽 終 者 ， 耳 聾 ， 百 節 盡 縱 ， 目 系 絕 ， 目 系 絕 ，一 日 半 則 死 矣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 死 也 ， 色 青 白 ， 乃 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陽 明 終 者 ， 口 目 動 作 ， 喜 驚 、 妄 言 、 色 黃 ； 其 上下 之 經 盛 而 不 行 ， 則 終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陰 終 者 ， 面 黑 ， 齒 長 而 垢 ， 腹 脹 閉 塞 ， 上 下 不通 而 終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陰 終 者 ， 中 熱 溢 干 ， 喜 溺 ， 心 煩 ， 甚 則 舌 卷 ，卵 上 縮 而 終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太 陰 終 者 ， 腹 脹 閉 ， 不 得 息 ， 氣 噫 ， 善 嘔 ， 嘔 則逆 ， 逆 則 面 赤 ， 不 逆 則 上 下 不 通 ， 上 下 不 通 則 面 黑 ， 皮毛 憔 而 終 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經 脈 第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問 於 黃 帝 曰 ： 「 禁 脈 」 之 言 ， 凡 刺 之 理 ， 經 脈為 始 ， 營 其 所 行 ， 制 其 度 量 ， 內 次 五 藏 ， 外 別 六 府 ， 願盡 聞 其 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始 生 ， 先 成 精 ， 精 成 而 腦 髓 生 ， 骨 為幹 ， 脈 為 營 ， 筋 為 剛 ， 肉 為 牆 ， 皮 膚 堅 而 毛 髮 長 ， 穀 入於 胃 ， 脈 道 以 通 ， 血 氣 乃 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願 卒 聞 經 脈 之 始 也 。 黃 帝 曰 ： 經 脈 者 ，所 以 能 決 死 生 、 處 百 病 、 調 虛 實 ， 不 可 不 通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手 太 陰 之 脈 ， 起 於 中 焦 ， 下 絡 大 腸 ， 還 循 胃 口， 上 膈 屬 肺 ， 從 肺 系 橫 出 腋 下 ， 下 循 臑 內 ， 行 少 陰 心 主之 前 ， 下 肘 中 ， 循 臂 內 上 骨 下 廉 ， 入 寸 口 ， 上 魚 ， 循 魚際 ， 出 大 指 之 端 ； 其 支 者 ， 從 腕 後 直 出 次 指 內 廉 出 其 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肺 脹 滿 ， 膨 脹 而 喘 咳 ， 缺 盆 中 痛 ， 甚 則交 兩 手 而 瞀 ， 此 為 臂 厥 。 是 主 肺 所 生 病 者 ， 咳 上 氣 ， 喘渴 ， 煩 心 ， 胸 滿 ， 臑 臂 內 前 廉 痛 厥 ， 掌 中 熱 。 氣 盛 有 餘， 則 肩 背 痛 ， 風 寒 汗 出 中 風 ， 小 便 數 而 欠 。 氣 虛 則 肩 背痛 ， 寒 ， 少 氣 不 足 以 息 ， 溺 色 變 。 為 此 諸 病 ， 盛 則 瀉 之， 虛 則 補 之 ， 熱 則 疾 之 ， 寒 則 留 之 ， 陷 下 則 灸 之 ， 不 盛不 虛 ， 以 經 取 之 。 盛 者 ， 寸 口 大 三 倍 於 人 迎 ， 虛 者 ， 則寸 口 反 小 於 人 迎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大 腸 手 陽 明 之 脈 ， 起 於 大 指 次 指 之 端 ， 循 指 上 廉， 出 合 谷 兩 骨 之 間 ， 上 入 兩 筋 之 中 ， 循 臂 上 廉 ， 入 肘 外廉 ， 上 臑 外 前 廉 ， 上 肩 ， 出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骨 之 前 廉 ， 上 出 於 柱 骨 之會 上 ， 下 入 缺 盆 ， 絡 肺 ， 下 膈 ， 屬 大 腸 。 其 支 者 ， 從 缺盆 上 頸 ， 貫 頰 ， 入 下 齒 中 ， 還 出 挾 口 ， 交 人 中 ， 左 之 右， 右 之 左 ， 上 挾 鼻 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齒 痛 ， 頸 腫 。 是 主 津 液 所 生 病 者 ， 目 黃， 口 乾 ， 鼽 衄 ， 喉 痺 ， 肩 前 臑 痛 ， 大 指 次 指 痛 不 用 ， 氣有 餘 則 當 脈 所 過 者 熱 腫 ； 虛 則 寒 慄 不 復 。 為 此 諸 病 ， 盛則 瀉 之 ， 虛 則 補 之 ， 熱 則 疾 之 ， 寒 則 留 之 ， 陷 下 則 灸 之， 不 盛 不 虛 ， 以 經 取 之 。 盛 者 ， 人 迎 大 三 倍 於 寸 口 ； 虛者 ， 人 迎 反 小 於 寸 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足 陽 明 之 脈 ， 起 於 鼻 之 交 頞 中 ， 旁 納 太 陽 之 脈， 下 循 鼻 外 ， 入 上 齒 中 ， 還 出 挾 口 環 唇 ， 下 交 承 漿 ， 卻循 頤 後 下 廉 ， 出 大 迎 ， 循 頰 車 ， 上 耳 前 ， 過 客 主 人 ， 循髮 際 ， 至 額 顱 ； 其 支 者 ， 從 大 迎 前 下 人 迎 ， 循 喉 嚨 ， 入缺 盆 ， 下 膈 ， 屬 胃 ， 絡 脾 ； 其 直 者 ， 從 缺 盆 下 乳 內 廉 ，下 挾 臍 ， 入 氣 沖 中 ； 其 支 者 ， 起 於 胃 口 ， 下 循 腹 裏 ， 下至 氣 沖 中 而 合 ， 以 下 髀 關 ， 抵 伏 兔 ， 下 膝 臏 中 ， 下 循 脛外 廉 ， 下 足 跗 ， 入 中 指 內 間 ； 其 支 者 ， 下 廉 三 寸 而 別 下入 中 趾 外 間 ； 其 支 者 ， 別 跗 上 ， 入 大 趾 間 出 其 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洒 洒 振 寒 ， 善 呻 ， 數 欠 ， 顏 黑 ， 病 至 則惡 人 與 火 ， 聞 木 聲 則 惕 然 而 惊 ， 心 欲 動 ， 獨 閉 戶 塞 牖 而處 。 甚 則 欲 上 高 而 歌 ， 棄 衣 而 走 ， 賁 嚮 腹 脹 ， 是 為 骭 厥。 是 主 血 所 生 病 者 ， 狂 瘧 溫 淫 ， 汗 出 ， 鼽 衄 ， 口 喎 ， 唇胗 ， 頸 腫 ， 喉 痺 ， 大 腹 水 腫 ， 膝 臏 腫 痛 ， 循 膺 乳 、 氣 沖、 股 、 伏 兔 、 骭 外 廉 、 足 跗 上 皆 痛 ， 中 趾 不 用 ， 氣 盛 則身 以 前 皆 熱 ， 其 有 餘 於 胃 ， 則 消 穀 善 飢 ， 溺 色 黃 ； 氣 不足 則 身 以 前 皆 寒 慄 ， 胃 中 寒 則 脹 滿 。 為 此 諸 病 ， 盛 則 瀉之 ， 虛 則 補 之 ， 熱 則 疾 之 ， 寒 則 留 之 ， 陷 下 則 灸 之 ， 不盛 不 虛 ， 以 經 取 之 。 盛 者 ， 人 迎 大 三 倍 於 寸 口 ， 虛 者 ，人 迎 反 小 於 寸 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足 太 陰 之 脈 ， 起 於 大 趾 之 端 ， 循 趾 內 側 白 肉 際， 過 核 骨 後 ， 上 內 踝 前 廉 ， 上 踹 內 ， 循 脛 骨 後 ， 交 出 厥陰 之 前 ， 上 膝 股 內 前 廉 ， 入 腹 ， 屬 脾 ， 絡 胃 ， 上 膈 ， 挾咽 ， 連 吞 本 ， 散 舌 下 ； 其 支 者 ， 復 從 胃 ， 別 上 膈 、 注 心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舌 本 強 ， 食 則 嘔 ， 胃 脘 痛 ， 腹 脹 ， 善 噫， 得 後 與 氣 ， 則 快 然 如 衰 ， 身 體 皆 重 。 是 主 脾 所 生 病 者， 舌 本 痛 ， 體 不 能 動 搖 ， 食 不 下 ， 煩 心 ， 心 下 急 痛 ， 溏瘕 泄 ， 水 閉 ， 黃 疸 ， 不 能 臥 ， 強 立 ， 股 膝 內 腫 厥 ， 足 大趾 不 用 。 為 此 諸 病 ， 盛 則 瀉 之 ， 虛 則 補 之 ， 熱 則 疾 之 ，寒 則 留 之 ， 陷 下 則 灸 之 ， 不 盛 不 虛 ， 以 經 取 之 。 盛 者 ，寸 口 大 三 倍 於 人 迎 ， 虛 者 ， 寸 口 反 小 於 人 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手 少 陰 之 脈 ， 起 於 心 中 ， 出 屬 心 系 ， 下 膈 ， 絡小 腸 ； 其 支 者 ， 從 心 系 ， 上 挾 咽 ， 系 目 系 ； 其 直 者 ， 復從 心 系 卻 上 肺 ， 下 出 腋 下 ， 下 循 臑 內 後 廉 ， 行 太 陰 心 主之 後 ， 下 肘 內 ， 循 臂 內 後 廉 ， 抵 掌 後 銳 骨 之 端 ， 入 掌 內後 廉 ， 循 小 指 之 內 ， 出 其 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嗌 干 ， 心 痛 ， 渴 而 欲 飲 ， 是 為 臂 厥 。 是主 心 所 生 病 者 ， 目 黃 ， 脅 痛 ， 臑 臂 內 後 廉 痛 厥 ， 掌 中 熱痛 。 為 此 諸 病 ， 盛 則 瀉 之 ， 虛 則 補 之 ， 熱 則 疾 之 ， 寒 則留 之 ， 陷 下 則 灸 之 ， 不 盛 不 虛 ， 以 經 取 之 。 盛 者 ， 寸 口大 再 倍 於 人 迎 ， 虛 者 ， 寸 口 反 小 於 人 迎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小 腸 手 太 陽 之 脈 ， 起 於 小 指 之 端 ， 循 手 外 側 ， 上腕 ， 出 踝 中 ， 直 上 循 臂 骨 下 廉 ， 出 肘 內 側 兩 筋 之 間 ， 上循 臑 外 後 廉 ， 出 肩 解 ， 繞 肩 胛 ， 交 肩 上 ， 入 缺 盆 ， 絡 心， 循 咽 ， 下 膈 ， 抵 胃 ， 屬 小 腸 ； 其 支 者 ， 從 缺 盆 循 頸 上頰 ， 至 目 銳 眥 ， 卻 入 耳 中 ； 其 支 者 ， 別 頰 上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抵 鼻 ，至 目 內 眥 ， 斜 絡 於 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嗌 痛 ， 頷 腫 ， 不 可 以 顧 ， 肩 似 拔 ， 臑 似折 。 是 主 液 所 生 病 者 ， 耳 聾 、 目 黃 ， 頰 腫 ， 頸 、 頷 、 肩、 臑 、 肘 、 臂 外 後 廉 痛 。 為 此 諸 病 ， 盛 則 瀉 之 ， 虛 則 補之 ， 熱 則 疾 之 ， 寒 則 留 之 ， 陷 下 則 灸 之 ， 不 盛 不 虛 ， 以經 取 之 。 盛 者 ， 人 迎 大 再 倍 於 寸 口 ， 虛 者 ， 人 迎 反 小 於寸 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膀 胱 足 太 陽 之 脈 ， 起 於 目 內 眥 ， 上 額 ， 交 巔 ； 其支 者 ， 從 巔 至 耳 上 角 ； 其 直 者 ， 從 巔 入 絡 腦 ， 還 出 別 下項 ， 循 肩 髆 內 ， 挾 脊 ， 抵 腰 中 ， 入 循 膂 ， 絡 腎 ， 屬 膀 胱； 其 支 者 ， 從 腰 中 下 挾 脊 ， 貫 臀 ， 入 膕 中 ； 其 支 者 ， 從髆 內 左 右 ， 別 下 ， 貫 胛 ， 挾 脊 內 ， 過 髀 樞 ， 循 髀 外 ， 從後 廉 ， 下 合 膕 中 ， 以 下 貫 踹 （ ● ） 內 ， 出 外 踝 之 後 ， 循京 骨 ， 至 小 趾 外 側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沖 頭 痛 ， 目 似 脫 ， 項 如 拔 ， 脊 痛 ， 腰 似折 ， 髀 不 可 以 曲 ， 膕 如 結 ， 踹 （ ● ） 如 裂 ， 是 為 踝 厥 。是 主 筋 所 生 病 者 ， 痔 、 瘧 、 狂 、 癲 疾 、 頭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項 痛 ， 目 黃、 淚 出 ， 鼽 衄 ， 項 、 背 、 腰 、 尻 、 膕 踹 （ ● ） 、 腳 皆 痛， 小 趾 不 用 。 為 此 諸 病 ， 盛 則 瀉 之 ， 虛 則 補 之 ， 熱 則 疾之 ， 寒 則 留 之 ， 陷 下 則 灸 之 ， 不 盛 不 虛 ， 以 經 取 之 。 盛者 ， 人 迎 大 再 倍 於 寸 口 ， 虛 者 ， 人 迎 反 小 於 寸 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足 少 陰 之 脈 ， 起 於 小 趾 之 下 ， 邪 走 足 心 ， 出 於然 谷 之 下 ， 循 內 踝 之 後 ， 別 入 跟 中 ， 以 上 踹 （ ● ） 內 ，出 膕 內 廉 ， 上 股 內 後 廉 ， 貫 脊 ， 屬 腎 ， 絡 膀 胱 ； 其 直 者， 從 腎 上 貫 肝 膈 ， 入 肺 中 ， 循 喉 嚨 ， 挾 舌 本 ； 其 支 者 ，從 肺 出 絡 心 ， 注 胸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飢 不 欲 食 ， 面 如 漆 柴 ， 咳 唾 則 有 血 ， 喝喝 而 喘 ， 坐 而 欲 起 ， 目 ● ● 如 無 所 見 ， 心 如 懸 若 飢 狀 。氣 不 足 則 善 恐 ， 心 惕 惕 如 人 將 捕 之 ， 是 為 骨 厥 。 是 主 腎所 生 病 者 ， 口 熱 ， 舌 乾 ， 咽 腫 ， 上 氣 ， 嗌 乾 及 痛 ， 煩 心， 心 痛 ， 黃 疸 ， 腸 澼 ， 脊 股 內 後 廉 痛 ， 痿 厥 ， 嗜 臥 ， 足下 熱 而 痛 。 為 此 諸 病 ， 盛 則 瀉 之 ， 虛 則 補 之 ， 熱 則 疾 之， 寒 則 留 之 ， 陷 下 則 灸 之 ， 不 盛 不 虛 ， 以 經 取 之 。 灸 則強 食 生 肉 ， 緩 帶 披 發 ， 大 杖 重 履 而 步 。 盛 者 ， 寸 口 大 再倍 於 人 迎 ， 虛 者 ， 寸 口 反 小 於 人 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主 手 厥 陰 心 包 絡 之 脈 ， 起 於 胸 中 ， 出 屬 心 包 絡， 下 膈 ， 歷 絡 三 焦 ； 其 支 者 ， 循 胸 出 脅 ， 下 腋 三 寸 ， 上抵 腋 下 ， 循 臑 內 ， 行 太 陰 、 少 陰 之 間 ， 入 肘 中 ， 下 臂 ，行 兩 筋 之 間 ， 入 掌 中 ， 循 中 指 ， 出 其 端 ； 其 支 者 ， 別 掌中 ， 循 小 指 次 指 ， 出 其 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手 心 熱 ， 臂 肘 攣 急 ， 腋 腫 ， 甚 則 胸 脅 支滿 ， 心 中 憺 憺 大 動 ， 面 赤 ， 目 黃 ， 喜 笑 不 休 。 是 主 脈 所生 病 者 ， 煩 心 ， 心 痛 ， 掌 中 熱 。 為 此 諸 病 ， 盛 則 瀉 之 ，虛 則 補 之 ， 熱 則 疾 之 ， 寒 則 留 之 ， 陷 下 則 灸 之 ， 不 盛 不虛 ， 以 經 取 之 。 盛 者 ， 寸 口 大 一 倍 於 人 迎 ， 虛 者 ， 寸 口反 小 於 人 迎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焦 手 少 陽 之 脈 ， 起 於 小 指 次 指 之 端 ， 上 出 兩 指之 間 ， 循 手 表 腕 ， 出 臂 外 兩 骨 之 間 ， 上 貫 肘 ， 循 臑 外 ，上 肩 ， 而 交 出 足 少 陽 之 後 ， 入 缺 盆 ， 布 膻 中 ， 散 落 心 包， 下 膈 ， 循 屬 三 焦 ； 其 支 者 ， 從 膻 中 上 出 缺 盆 ， 上 項 系耳 後 ， 直 上 出 耳 上 角 ， 以 屈 下 頰 至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其 支 者 ， 從 耳 後入 耳 中 ， 出 走 耳 前 ， 過 客 主 人 前 ， 交 頰 ， 至 目 銳 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耳 聾 渾 渾 焞 焞 ， 嗌 腫 ， 喉 痺 。 是 主 氣 所生 病 者 ， 汗 出 ， 目 銳 眥 痛 ， 頰 痛 ， 耳 後 、 肩 、 臑 、 肘 、臂 外 皆 痛 ， 小 指 次 指 不 用 。 為 此 諸 病 ， 盛 則 瀉 之 ， 虛 則補 之 ， 熱 則 疾 之 ， 寒 則 留 之 ， 陷 下 則 灸 之 ， 不 盛 不 虛 ，以 經 取 之 。 盛 者 ， 人 迎 大 一 倍 於 寸 口 ， 虛 者 ， 人 迎 反 小於 寸 口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膽 足 少 陽 之 脈 ， 起 於 目 銳 眥 ， 上 抵 頭 角 下 耳 後 ，循 頸 行 手 少 陽 之 前 ， 至 肩 上 卻 交 出 手 少 陽 之 後 ， 入 缺 盆； 其 支 者 ， 從 耳 後 入 耳 中 ， 出 走 耳 前 ， 至 目 銳 眥 後 ； 其支 者 ， 別 銳 眥 ， 下 大 迎 ， 合 於 手 少 陽 ， 抵 於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下 ， 加 頰車 ， 下 頸 ， 合 缺 盆 ， 以 下 胸 中 ， 貫 膈 ， 絡 肝 ， 屬 膽 ， 循脅 裏 ， 出 氣 沖 ， 繞 毛 際 ， 橫 入 髀 厭 中 ； 其 直 者 ， 從 缺 盆下 腋 ， 循 胸 ， 過 季 脅 下 合 髀 厭 中 ， 以 下 循 髀 陽 ， 出 膝 外廉 ， 下 外 輔 骨 之 前 ， 直 下 抵 絕 骨 之 端 ， 下 出 外 踝 之 前 ，循 足 跗 上 ， 入 小 趾 次 趾 之 間 ； 其 支 者 ， 別 跗 上 ， 入 大 指之 間 ， 循 大 指 歧 骨 內 ， 出 其 端 ， 還 貫 爪 甲 ， 出 三 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口 苦 ， 善 太 息 ， 心 脅 痛 ， 不 能 轉 側 ， 甚則 面 微 有 塵 ， 體 無 膏 澤 ， 足 外 反 熱 ， 是 為 陽 厥 。 是 主 骨所 生 病 者 ， 頭 痛 ， 頷 痛 ， 目 銳 眥 痛 ， 缺 盆 中 腫 痛 ， 腋 下腫 ， 馬 刀 俠 癭 ， 汗 出 振 寒 ， 瘧 ， 胸 、 脅 、 肋 、 髀 、 膝 外至 脛 、 絕 骨 、 外 踝 前 及 諸 節 皆 痛 ， 小 趾 次 趾 不 用 。 為 此諸 病 ， 盛 則 瀉 之 ， 虛 則 補 之 ， 熱 則 疾 之 ， 寒 則 留 之 ， 陷下 則 灸 之 ， 不 盛 不 虛 ， 以 經 取 之 。 盛 者 ， 人 迎 大 一 倍 於寸 口 ， 虛 者 ， 人 迎 反 小 於 寸 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足 厥 陰 之 脈 ， 起 於 大 趾 叢 毛 之 際 ， 上 循 足 跗 上廉 ， 去 內 踝 一 寸 ， 上 踝 八 寸 ， 交 出 太 陰 之 後 ， 上 膕 內 廉， 循 股 陰 ， 入 毛 中 ， 過 陰 器 ， 抵 小 腹 ， 挾 胃 ， 屬 肝 ， 絡膽 ， 上 貫 膈 ， 布 脅 肋 ， 循 喉 嚨 之 後 ， 上 入 頏 顙 ， 連 目 系， 上 出 額 ， 與 督 脈 會 於 巔 ； 其 支 者 ， 從 目 系 下 頰 裏 ， 環唇 內 ； 其 支 者 ， 復 從 肝 ， 別 貫 膈 ， 上 注 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動 則 病 腰 痛 不 可 以 俛 仰 ， 丈 夫 ● 疝 ， 婦 人 少 腹腫 ， 甚 則 嗌 乾 ， 面 塵 ， 脫 色 。 是 主 肝 所 生 病 者 ， 胸 滿 ，嘔 逆 ， 飧 泄 ， 狐 疝 ， 遺 溺 ， 閉 癃 。 為 此 諸 病 ， 盛 則 瀉 之， 虛 則 補 之 ， 熱 則 疾 之 ， 寒 則 留 之 ， 陷 下 則 灸 之 ， 不 盛不 虛 ， 以 經 取 之 。 盛 者 ， 寸 口 大 一 倍 於 人 迎 ， 虛 者 ， 寸口 反 小 於 人 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陰 氣 絕 ， 則 皮 毛 焦 。 太 陰 者 ， 行 氣 溫 於 皮 毛者 也 。 故 氣 不 榮 ， 則 皮 毛 焦 ； 皮 毛 焦 ， 則 津 液 去 皮 節 ；津 液 去 皮 節 者 ， 則 爪 枯 毛 折 ； 毛 折 者 ， 則 毛 先 死 。 兩 篤丁 死 ， 火 勝 金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少 陰 氣 絕 ， 則 脈 不 通 ； 脈 不 通 ， 則 血 不 流 ； 血不 流 ， 則 髮 色 不 澤 ， 故 其 面 黑 如 漆 柴 者 ， 血 先 死 。 壬 篤癸 死 ， 水 勝 火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陰 氣 絕 者 ， 則 脈 不 榮 肌 肉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唇 舌 者 ， 肌 肉 之本 也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脈 不 榮 ， 則 肌 肉 軟 ； 肌 肉 軟 ， 則 舌 萎 人 中 滿 ； 人中 滿 ， 則 唇 反 ； 唇 反 者 ， 肉 先 死 。 甲 篤 乙 死 ， 木 勝 土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少 陰 氣 絕 ， 則 骨 枯 。 少 陰 者 ， 冬 脈 也 ， 伏 行 而濡 骨 髓 者 也 ， 故 骨 不 濡 ， 則 肉 不 能 著 也 ； 骨 肉 不 相 親 ，則 肉 軟 卻 ； 肉 軟 卻 ， 故 齒 長 而 垢 ， 發 無 澤 ； 發 無 澤 者 ，骨 先 死 。 戊 篤 己 死 ， 土 勝 水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厥 陰 氣 絕 ， 則 筋 絕 。 厥 陰 者 ， 肝 脈 也 ， 肝 者 ，筋 之 合 也 ， 筋 者 ， 聚 於 陰 氣 ， 而 脈 絡 於 舌 本 也 。 故 脈 弗榮 ， 則 筋 急 ； 筋 急 則 引 舌 與 卵 ， 故 唇 青 舌 卷 卵 縮 ， 則 筋先 死 。 庚 篤 辛 死 ， 金 勝 木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陰 氣 俱 絕 ， 則 目 系 轉 ， 轉 則 目 運 ； 目 運 者 ， 為志 先 死 ； 志 先 死 ， 則 遠 一 日 半 死 矣 。 六 陽 氣 絕 ， 則 陰 與陽 相 離 ， 離 則 腠 理 發 泄 ， 絕 汗 乃 出 ， 故 旦 占 夕 死 ， 夕 占旦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經 脈 十 二 者 ， 伏 行 分 肉 之 間 ， 深 而 不 見 ； 其 常 見者 ， 足 太 陰 過 於 外 踝 之 上 ， 無 所 隱 故 也 。 諸 脈 之 浮 而 常見 者 ， 皆 絡 脈 也 。 六 經 絡 ， 手 陽 明 少 陽 之 大 絡 ， 起 於 五指 間 ， 上 合 肘 中 。 飲 酒 者 ， 衛 氣 先 行 皮 膚 ， 先 充 絡 脈 ，絡 脈 先 盛 。 故 衛 氣 已 平 ， 營 氣 乃 滿 ， 而 經 脈 大 盛 。 脈 之卒 然 動 者 ， 皆 邪 氣 居 之 ， 留 於 本 末 ， 不 動 則 熱 ， 不 堅 則陷 且 空 ， 不 與 眾 同 ， 是 以 知 其 何 脈 之 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何 以 知 經 脈 之 與 絡 脈 異 也 ？ 黃 帝 曰 ： 經脈 者 ， 常 不 可 見 也 ， 其 虛 實 也 ， 以 氣 口 知 之 。 脈 之 見 者， 皆 絡 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細 子 無 以 明 其 然 也 。 黃 帝 曰 ： 諸 絡 脈 皆不 能 經 大 節 之 間 ， 必 行 絕 道 而 出 入 ， 復 合 於 皮 中 ， 其 會皆 見 於 外 。 故 諸 刺 絡 脈 者 ， 必 刺 其 結 上 甚 血 者 。 雖 無 結， 急 取 之 ， 以 瀉 其 邪 而 出 其 血 。 留 之 發 為 痹 也 。 凡 診 絡脈 ， 脈 色 青 ， 則 寒 ， 且 痛 ； 赤 則 有 熱 。 胃 中 寒 ， 手 魚 之絡 多 青 矣 ； 胃 中 有 熱 ， 魚 際 絡 赤 。 其 暴 黑 者 ， 留 久 痹 也。 其 有 赤 、 有 黑 、 有 青 者 ， 寒 熱 氣 也 。 其 青 短 者 ， 少 氣也 。 凡 刺 寒 熱 者 ， 皆 多 血 絡 ， 必 間 日 而 一 取 之 ， 血 盡 而止 ， 乃 調 其 虛 實 。 其 小 而 短 者 ， 少 氣 ， 甚 者 ， 瀉 之 則 悶， 悶 甚 則 仆 ， 不 得 言 ， 悶 則 急 坐 之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陰 之 別 ， 名 曰 列 缺 。 起 於 腕 上 分 間 ， 并 太 陰之 經 ， 直 入 掌 中 ， 散 入 於 魚 際 。 其 病 實 則 手 銳 掌 熱 ； 虛則 欠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小 便 遺 數 。 取 之 去 腕 寸 半 。 別 走 陽 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少 陰 之 別 ， 名 曰 通 裏 。 去 腕 一 寸 半 ， 別 而 上 行， 循 經 入 於 心 中 ， 系 舌 本 ， 屬 目 系 。 其 實 則 支 膈 ， 虛 則不 能 言 。 取 之 掌 後 一 寸 ， 別 走 太 陽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心 主 之 別 ， 名 曰 內 關 。 去 腕 二 寸 ， 出 於 兩 筋 之間 ， 循 經 以 上 ， 系 於 心 包 絡 。 心 系 實 則 心 痛 ， 虛 則 為 頭強 。 取 之 兩 筋 間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陽 之 別 ， 名 曰 支 正 。 上 腕 五 寸 ， 內 注 少 陰 ；其 別 者 ， 上 走 肘 ， 絡 肩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。 實 則 節 弛 肘 廢 ； 虛 則 生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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小 者 如 指 痂 疥 。 取 之 所 別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陽 明 之 別 ， 名 曰 偏 歷 。 去 腕 三 寸 ， 別 入 太 陰 ；其 別 者 ， 上 循 臂 ， 乘 肩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上 曲 頰 傷 齒 ； 其 別 者 ， 入 耳， 合 於 宗 脈 。 實 則 齲 聾 ； 虛 則 齒 寒 痹 隔 。 取 之 所 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少 陽 之 別 ， 名 曰 外 關 。 去 腕 二 寸 ， 外 繞 臂 ， 注胸 中 ， 合 心 主 。 病 實 則 肘 攣 ， 虛 則 不 收 。 取 之 所 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陽 之 別 ， 名 曰 飛 揚 。 去 踝 七 寸 ， 別 走 少 陰 。實 則 鼽 窒 ， 頭 背 痛 ； 虛 則 鼽 衄 。 取 之 所 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少 陽 之 別 ， 名 曰 光 明 ， 去 踝 五 寸 ， 別 走 厥 陰 ，下 絡 足 跗 。 實 則 厥 ， 虛 則 痿 躄 ， 坐 不 能 起 。 取 之 所 別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陽 明 之 別 ， 名 曰 豐 隆 。 去 踝 八 寸 。 別 走 太 陰 ；其 別 者 ， 循 脛 骨 外 廉 ， 上 絡 頭 項 ， 合 諸 經 之 氣 ， 下 絡 喉嗌 。 其 病 氣 逆 則 喉 痹 瘁 瘖 。 實 則 狂 巔 ， 虛 則 足 不 收 ， 脛枯 。 取 之 所 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陰 之 別 ， 名 曰 公 孫 。 去 本 節 之 後 一 寸 ， 別 走陽 明 ； 其 別 者 ， 入 絡 腸 胃 ， 厥 氣 上 逆 則 霍 亂 ， 實 則 腸 中切 痛 ； 虛 則 鼓 脹 。 取 之 所 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少 陰 之 別 ， 名 曰 大 鍾 。 當 踝 後 繞 跟 ， 別 走 太 陽； 其 別 者 ， 并 經 上 走 於 心 包 下 ， 外 貫 腰 脊 。 其 病 氣 逆 則煩 悶 ， 實 則 閉 癃 ， 虛 則 腰 痛 。 取 之 所 別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厥 陰 之 別 ， 名 曰 蠡 溝 。 去 內 踝 五 寸 ， 別 走 少 陽； 其 別 者 ， 經 脛 上 睪 ， 結 於 莖 。 其 病 氣 逆 則 睪 腫 卒 疝 。實 則 挺 長 ， 虛 則 暴 癢 。 取 之 所 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任 脈 之 別 ， 名 曰 尾 翳 。 下 鳩 尾 ， 散 於 腹 。 實 則 腹皮 痛 ， 虛 則 痒 搔 。 取 之 所 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督 脈 之 別 ， 名 曰 長 強 。 挾 膂 上 項 ， 散 頭 上 ， 下 當肩 胛 左 右 ， 別 走 太 陽 ， 入 貫 膂 。 實 則 脊 強 ， 虛 則 頭 重 ，高 搖 之 ， 挾 脊 之 有 過 者 。 取 之 所 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之 大 絡 ， 名 曰 大 包 。 出 淵 腋 下 三 寸 ， 布 胸 脅 。實 則 身 盡 痛 ， 虛 則 百 節 盡 皆 縱 。 此 脈 若 罷 絡 之 血 者 ， 皆取 之 脾 之 大 絡 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十 五 絡 者 ， 實 則 必 見 ， 虛 則 必 下 。 視 之 不 見， 求 之 上 下 。 人 經 不 同 ， 絡 脈 亦 所 別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經 別 第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余 聞 人 之 合 於 天 地 道 也 ， 內 有 五臟 ， 以 應 五 音 、 五 色 、 五 時 、 五 味 、 五 位 也 ； 外 有 六 腑， 以 應 六 律 。 六 律 建 陰 陽 諸 經 而 合 之 十 二 月 、 十 二 辰 、十 二 節 、 十 二 經 水 、 十 二 時 、 十 二 經 脈 者 ， 此 五 臟 六 腑之 所 以 應 天 道 。 夫 十 二 經 脈 者 ， 人 之 所 以 生 ， 病 之 所 以成 ， 人 之 所 以 治 ， 病 之 所 以 起 ， 學 之 所 始 ， 工 之 所 止 也。 粗 之 所 易 ， 上 之 所 難 也 。 請 問 其 離 合 ， 出 入 奈 何 ？ 岐伯 稽 首 再 拜 曰 ： 明 乎 哉 問 也 ！ 此 粗 之 所 過 ， 上 之 所 息 也， 請 卒 言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陽 之 正 ， 別 入 於 膕 中 ， 其 一 道 下 尻 五 寸 ， 別入 於 肛 ， 屬 於 膀 胱 ， 散 之 腎 ， 循 膂 ， 當 心 入 散 ； 直 者 ，從 膂 上 出 於 項 ， 復 屬 於 太 陽 ， 此 為 一 經 也 。 足 少 陰 之 正， 至 膕 中 ， 別 走 太 陽 而 合 ， 上 至 腎 ， 當 十 四 椎 出 屬 帶 脈； 直 者 ， 系 舌 本 ， 復 出 於 項 ， 合 於 太 陽 ， 此 為 一 合 。 成以 諸 陰 之 別 ， 皆 為 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少 陽 之 正 ， 繞 髀 入 毛 際 ， 合 於 厥 陰 ， 別 者 入 季脅 之 間 ， 循 胸 裏 屬 膽 ， 散 之 上 肝 ， 貫 心 以 上 挾 咽 ， 出 頤頜 中 ， 散 於 面 ， 系 目 系 ， 合 少 陽 於 外 眥 也 。 足 厥 陰 之 正， 別 跗 上 ， 上 至 毛 際 ， 合 於 少 陽 ， 與 別 俱 行 ， 此 為 二 合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陽 明 之 正 ， 上 至 脾 ， 入 於 腹 裏 屬 胃 ， 散 之 脾 ，上 通 於 心 ， 上 循 咽 出 於 口 ， 上 頞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還 系 目 系 ， 合 於 陽明 也 。 足 太 陰 之 正 ， 上 至 髀 ， 合 於 陽 明 ， 與 別 俱 行 ， 上結 於 咽 ， 貫 舌 中 ， 此 為 三 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陽 之 正 ， 指 地 ， 別 於 肩 解 ， 入 腋 走 心 ， 系 小腸 也 。 手 少 陰 之 正 ， 別 入 於 淵 腋 兩 筋 之 間 ， 屬 於 心 ， 上走 喉 嚨 ， 出 於 面 ， 合 目 內 眥 ， 此 為 四 合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少 陽 之 正 ， 指 天 ， 別 於 巔 ， 入 缺 盆 ， 下 走 三 焦， 散 於 胸 中 也 。 手 心 主 之 正 ， 別 下 淵 腋 三 寸 ， 入 胸 中 ，別 屬 三 焦 ， 出 循 喉 嚨 ， 出 耳 後 ， 合 少 陽 完 骨 之 下 ， 此 為五 合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陽 明 之 正 ， 從 手 循 膺 乳 ， 別 於 肩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入 柱 骨 ，下 走 大 腸 ， 屬 於 肺 ， 上 循 喉 嚨 ， 出 缺 盆 ， 合 於 陽 明 也 。手 太 陰 之 正 ， 別 入 淵 腋 少 陰 之 前 ， 入 走 肺 ， 散 之 大 陽 （腸 ） ， 上 出 缺 盆 ， 循 喉 嚨 ， 復 合 陽 明 ， 此 六 合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經 水 第 十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經 脈 十 二 者 ， 外 合 於 十 二 經 水 ，而 內 屬 於 五 臟 六 腑 。 夫 十 二 經 水 者 ， 其 有 大 小 、 深 淺 、廣 狹 、 遠 近 各 不 同 ； 五 臟 六 腑 之 高 下 、 大 小 、 受 谷 之 多少 亦 不 等 ， 相 應 奈 何 ？ 夫 經 水 者 ， 受 水 而 行 之 ； 五 臟 者， 合 神 氣 魂 魄 而 藏 之 ； 六 腑 者 ， 受 穀 而 行 之 ， 受 氣 而 揚之 ； 經 脈 者 ， 受 血 而 營 之 。 合 而 以 治 ， 奈 何 ？ 刺 之 深 淺， 灸 之 壯 數 ， 可 得 聞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答 曰 ： 善 哉 問 也 ！ 天 至 高 不 可 度 ， 地 至 廣 不可 量 ， 此 之 謂 也 。 且 夫 人 生 於 天 地 之 間 ， 六 合 之 內 ， 此天 之 高 ， 地 之 廣 也 ， 非 人 力 之 所 能 度 量 而 至 也 。 若 夫 八尺 之 士 ， 皮 肉 在 此 ， 外 可 度 量 切 循 而 得 之 ， 其 死 可 解 剖而 視 之 。 其 藏 之 堅 脆 ， 腑 之 大 小 ， 穀 之 多 少 ， 脈 之 長 短， 血 之 清 濁 ， 氣 之 多 少 ， 十 二 經 之 多 血 少 氣 ， 與 其 少 血多 氣 ， 與 其 皆 多 血 氣 ， 與 其 皆 少 血 氣 ， 皆 有 大 數 。 其 治以 針 艾 ， 各 調 其 經 氣 ， 固 其 常 有 合 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之 ， 快 於 耳 不 解 於 心 ， 願 卒 聞 之 。岐 伯 答 曰 ： 此 人 之 所 以 參 天 地 而 應 陰 陽 也 ， 不 可 不 察 。足 太 陽 外 合 清 水 ， 內 屬 於 膀 胱 ， 而 通 水 道 焉 。 足 少 陽 外合 於 渭 水 ， 內 屬 於 膽 。 足 陽 明 外 合 於 海 水 ， 內 屬 於 胃 。足 太 陰 外 合 於 湖 水 ， 內 屬 於 脾 。 足 少 陰 外 合 於 汝 水 ， 內屬 於 腎 。 足 厥 陰 外 合 於 澠 水 ， 內 屬 於 肝 。 手 太 陽 外 合 於淮 水 ， 內 屬 於 小 腸 ， 而 水 道 出 焉 。 手 少 陽 外 合 於 漯 水 ，內 屬 於 三 焦 。 手 陽 明 外 合 於 江 水 ， 內 屬 於 大 腸 。 手 太 陰外 合 於 河 水 ， 內 屬 於 肺 。 手 少 陰 外 合 濟 水 ， 內 屬 於 心 。手 心 主 外 合 於 漳 水 ， 內 屬 於 心 包 。 凡 此 五 臟 六 腑 十 二 經水 者 ， 外 有 源 泉 ， 而 內 有 所 稟 ， 此 皆 內 外 相 貫 ， 如 環 無端 ， 人 經 亦 然 。 故 天 為 陽 ， 地 為 陰 ， 腰 以 上 為 天 ， 腰 以下 為 地 。 故 海 以 北 者 為 陰 ， 湖 以 北 者 為 陰 中 之 陰 ； 漳 以南 者 為 陽 ， 河 以 北 至 漳 者 為 陽 中 之 陰 ； 漯 以 南 至 江 者 ，為 陽 中 之 太 陽 ， 此 一 隅 之 陰 陽 也 ， 所 以 人 與 天 地 相 參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夫 經 水 之 應 經 脈 也 ， 其 遠 近 淺 深 ， 水 血之 多 少 ， 各 不 同 ， 合 而 以 刺 之 奈 何 ？ 岐 伯 答 曰 ： 足 陽 明， 五 臟 六 腑 之 海 也 ， 其 脈 大 ， 血 多 氣 盛 ， 熱 壯 ， 刺 此 者不 深 勿 散 ， 不 留 不 瀉 也 。 足 陽 明 刺 深 六 分 ， 留 十 呼 。 足太 陽 深 五 分 ， 留 七 呼 。 足 少 陽 深 四 分 ， 留 五 呼 。 足 太 陰深 三 分 ， 留 四 呼 。 足 少 陰 深 二 分 ， 留 三 呼 。 足 厥 陰 深 一分 ， 留 二 呼 。 手 之 陰 陽 ， 其 受 氣 之 道 近 ， 其 氣 之 來 疾 ，其 刺 深 者 ， 皆 無 過 二 分 ， 其 留 ， 皆 無 過 一 呼 。 其 少 長 、大 小 、 肥 瘦 ， 以 心 擦 之 ， 命 曰 法 天 之 常 ， 灸 之 亦 然 。 灸而 過 此 者 ， 得 惡 火 則 骨 枯 脈 澀 ， 刺 而 過 此 者 ， 則 脫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夫 經 脈 之 大 小 ， 血 之 多 少 ， 膚 之 厚 薄 ，肉 之 堅 脆 及 膕 之 大 小 ， 可 為 量 度 乎 ？ 岐 伯 答 曰 ： 其 可 為度 量 者 ， 取 其 中 度 也 。 不 甚 脫 肉 ， 而 血 氣 不 衰 也 。 若 夫度 之 人 ， 消 瘦 而 形 肉 脫 者 ， 惡 可 以 度 量 刺 乎 。 審 、 切 、循 、 捫 、 按 ， 視 其 寒 溫 盛 衰 而 調 之 ， 是 謂 因 適 而 為 之 真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經 筋 第 十 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陽 之 筋 ， 起 於 足 小 趾 ， 上 結 于 踝 ， 邪 上 結 于 膝， 其 下 循 足 外 側 ， 結 于 踵 ， 上 循 跟 ， 結 於 膕 ； 其 別 者 ，結 于 ● 外 ， 上 膕 中 內 廉 ， 與 膕 中 并 上 結 于 臀 ， 上 挾 脊 上項 ； 其 支 者 ， 別 入 結 于 舌 本 ； 其 直 者 ， 結 于 枕 骨 ， 上 頭， 下 顏 ， 結 于 鼻 ； 其 支 者 ， 為 目 上 網 ， 下 結 于 頄 ； 其 支者 ， 從 腋 后 外 廉 結 于 肩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； 其 支 者 ， 入 腋 下 ， 上 出 缺 盆， 上 結 於 完 骨 ； 其 支 者 ， 出 缺 盆 ， 邪 上 出 于 頄 。 其 病 小趾 支 跟 腫 痛 ， 膕 攣 ， 脊 反 折 ， 項 筋 急 ， 肩 不 舉 ， 腋 支 缺盆 中 紐 痛 ， 不 可 左 右 搖 。 治 在 燔 針 劫 刺 ， 以 知 為 數 ， 以痛 為 輸 ， 名 曰 仲 春 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少 陽 之 筋 ， 起 於 小 指 次 指 ， 上 結 外 踝 ， 上 循 脛外 廉 ， 結 於 膝 外 廉 ； 其 支 者 ， 別 起 外 輔 骨 ， 上 走 髀 ， 前者 結 於 伏 兔 之 上 ， 後 者 ， 結 於 尻 ； 其 直 者 ， 上 乘 沙 季 脅， 上 走 腋 前 廉 ， 繫 於 膺 乳 ， 結 於 缺 盆 ； 直 者 ， 上 出 腋 ，貫 缺 盆 ， 出 太 陽 之 前 ， 循 耳 後 ， 上 額 角 ， 交 巔 上 ， 下 走頷 ， 上 結 於 頄 ； 支 者 ， 結 於 目 眥 為 外 維 。 其 病 小 指 次 指支 轉 筋 ， 引 膝 外 轉 筋 ， 膝 不 可 屈 伸 ， 膕 筋 急 ， 前 引 髀 ，後 引 尻 ， 即 上 乘 ● 季 脅 痛 ， 上 引 缺 盆 、 膺 乳 、 頸 維 筋 急。 從 左 之 右 ， 右 目 不 開 ， 上 過 右 角 ， 并 蹻 脈 而 行 ， 左 絡於 右 ， 故 傷 左 角 ， 右 足 不 用 ， 命 曰 維 筋 相 交 。 治 在 燔 針劫 刺 ， 以 知 為 數 ， 以 痛 為 輸 ， 名 曰 孟 春 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陽 明 之 筋 ， 起 於 中 三 指 ， 結 於 跗 上 ， 邪 外 上 加於 輔 骨 ， 上 結 於 膝 外 廉 ， 直 上 結 於 髀 樞 ， 上 循 脅 屬 脊 ；其 直 者 ， 上 循 ● ， 結 於 膝 ； 其 支 者 ， 結 於 外 輔 骨 ， 合 少陽 ； 其 直 者 ， 上 循 伏 兔 ， 上 結 於 髀 ， 聚 於 陰 器 ， 上 腹 而布 ， 至 缺 盆 而 結 ， 上 頸 ， 上 挾 口 ， 合 于 頄 ， 下 結 於 鼻 ，上 合 於 太 陽 。 太 陽 為 目 上 網 ， 陽 明 為 目 下 網 ； 其 支 者 ，從 頰 結 於 耳 前 。 其 病 足 中 指 支 脛 轉 筋 ， 腳 跳 堅 ， 伏 兔 轉筋 ， 髀 前 踵 ， ● 疝 ， 腹 筋 急 ， 引 缺 盆 及 頰 ， 卒 口 僻 ； 急者 ， 目 不 合 ， 熱 則 筋 縱 ， 目 不 開 ， 頰 筋 有 寒 ， 則 急 ， 引頰 移 口 ， 有 熱 則 筋 弛 縱 ， 緩 不 勝 收 ， 故 僻 。 治 之 以 馬 膏， 膏 其 急 者 ； 以 白 酒 和 桂 ， 以 塗 其 緩 者 ， 以 桑 鉤 鉤 之 ，即 以 生 桑 炭 置 之 坎 中 ， 高 下 以 坐 等 。 以 膏 熨 急 頰 ， 且 飲美 酒 ， 敢 美 炙 肉 ， 不 飲 酒 者 ， 自 強 也 ， 為 之 三 拊 而 已 。治 在 燔 針 劫 刺 ， 以 知 為 數 ， 以 痛 為 輸 ， 名 曰 季 春 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太 陰 之 筋 ， 起 於 大 指 之 端 內 側 ， 上 結 於 內 踝 ；其 直 者 ， 絡 於 膝 內 輔 骨 ， 上 循 陰 股 ， 結 於 髀 ， 聚 於 陰 器， 上 腹 結 於 臍 ， 循 腹 裏 ， 結 於 肋 ， 散 於 胸 中 ； 其 內 者 ，著 於 脊 。 其 病 足 大 指 支 內 踝 痛 ， 轉 筋 痛 ， 膝 內 輔 骨 痛 ，陰 股 引 髀 而 痛 ， 陰 器 紐 痛 ， 上 引 臍 兩 脅 痛 ， 引 膺 中 脊 內痛 。 治 在 燔 針 劫 刺 ， 以 知 為 數 ， 以 痛 為 輸 ， 命 曰 孟 秋 痹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少 陰 之 筋 ， 起 於 小 指 之 下 ， 并 足 太 陰 之 筋 ， 邪走 內 踝 之 下 ， 結 於 踵 ， 與 太 陽 之 筋 合 ， 而 上 結 於 內 輔 之下 ， 并 太 陰 之 筋 ， 而 上 循 陰 股 ， 結 於 陰 器 ， 循 脊 內 挾 膂上 至 項 ， 結 於 枕 骨 ， 與 足 太 陽 之 筋 合 。 其 病 足 下 轉 筋 ，及 所 過 而 結 者 皆 痛 及 轉 筋 。 病 在 此 者 ， 主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瘈 及 痙 ， 在外 者 不 能 挽 ， 在 內 者 不 能 仰 。 故 陽 病 者 ， 腰 反 折 不 能 俛， 陰 病 者 ， 不 能 仰 。 治 在 燔 針 劫 刺 ， 以 知 為 數 ， 以 痛 為輸 。 在 內 者 熨 引 飲 藥 ， 此 筋 折 紐 ， 紐 發 數 甚 者 死 不 治 ，名 曰 仲 秋 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厥 陰 之 筋 ， 起 於 大 指 之 上 ， 上 結 於 內 踝 之 前 ，上 循 脛 ， 上 結 內 輔 之 下 ， 上 循 陰 股 ， 結 於 陰 器 ， 絡 諸 筋。 其 病 足 大 指 支 內 踝 之 前 痛 ， 內 輔 痛 ， 陰 股 痛 轉 筋 ， 陰器 不 用 ， 傷 於 內 則 不 起 ， 傷 於 寒 則 陰 縮 入 ， 傷 於 熱 則 縱挺 不 收 ， 治 在 行 水 清 陰 氣 ； 其 病 轉 筋 者 ， 治 在 燔 針 劫 刺， 以 知 為 數 ， 以 痛 為 輸 ， 命 曰 季 秋 痹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陽 之 筋 ， 起 於 小 指 之 上 ， 結 於 腕 ， 上 循 臂 內廉 ， 結 於 肘 內 銳 骨 之 後 ， 彈 之 應 小 指 之 上 ， 入 結 於 腋 下； 其 支 者 ， 後 走 腋 後 廉 ， 上 繞 肩 胛 ， 循 頸 出 走 太 陽 之 前， 結 於 耳 後 完 骨 ； 其 支 者 ， 入 耳 中 ； 直 者 ， 出 耳 上 ， 下結 於 頷 ， 上 屬 目 外 眥 。 其 病 小 指 支 肘 內 銳 骨 後 廉 痛 ， 循臂 陰 ， 入 腋 下 ， 腋 下 痛 ， 腋 後 廉 痛 ， 繞 肩 胛 引 頸 而 痛 ，應 耳 中 鳴 痛 引 頷 ， 目 瞑 良 久 乃 得 視 ， 頸 筋 急 ， 則 為 筋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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頸腫 ， 寒 熱 在 頸 者 。 治 在 燔 針 劫 刺 之 ， 以 知 為 數 ， 以 痛 為輸 。 其 為 腫 者 ， 復 而 銳 之 。 本 支 者 ， 上 曲 牙 ， 循 耳 前 屬目 外 眥 ， 上 頷 結 於 角 ， 其 痛 當 所 過 者 支 轉 筋 。 治 在 燔 鍼劫 刺 ， 以 知 為 數 ， 以 痛 為 輸 ， 名 曰 仲 夏 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少 陽 之 筋 ， 起 於 小 指 次 指 之 端 ， 結 於 腕 ， 中 循臂 ， 結 於 肘 ， 上 繞 臑 外 廉 、 上 肩 、 走 頸 ， 合 手 太 陽 ； 其支 者 ， 當 曲 頰 入 繫 舌 本 ； 其 支 者 ， 上 曲 牙 ， 循 耳 前 ， 屬目 外 眥 ， 上 乘 頷 ， 結 於 角 。 其 病 當 所 過 者 ， 即 支 轉 筋 ，舌 卷 。 治 在 燔 針 劫 刺 ， 以 知 為 數 ， 以 痛 為 輸 ， 名 曰 季 夏痹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陽 明 之 筋 ， 起 於 大 指 次 指 之 端 ， 結 於 腕 ， 上 循臂 ， 上 結 於 肘 外 ， 上 臑 ， 結 於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； 其 支 者 ， 繞 肩 胛 ， 挾脊 ； 直 者 ， 從 肩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上 頸 ； 其 支 者 ， 上 頰 ， 結 於 頄 ； 直 者， 上 出 手 太 陽 之 前 ， 上 左 角 ， 絡 頭 ， 下 右 頷 。 其 病 當 所過 者 ， 支 痛 及 轉 筋 ， 肩 不 舉 ， 頸 不 可 左 右 視 。 治 在 燔 針劫 刺 ， 以 知 為 數 ， 以 痛 為 輸 ， 名 曰 孟 夏 痹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陰 之 筋 ， 起 於 大 指 之 上 ， 循 指 上 行 ， 結 於 魚後 ， 行 寸 口 外 側 ， 上 循 臂 ， 結 肘 中 ， 上 臑 內 廉 ， 入 腋 下， 出 缺 盆 ， 結 肩 前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上 結 缺 盆 ， 下 結 胸 裏 ， 散 貫 賁 ，合 賁 下 抵 季 脅 。 其 病 當 所 過 者 ， 支 轉 筋 ， 痛 甚 成 息 賁 ，脅 急 吐 血 。 治 在 燔 針 劫 刺 ， 以 知 為 數 ， 以 痛 為 輸 。 名 曰仲 冬 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心 主 之 筋 ， 起 於 中 指 ， 與 太 陰 之 筋 並 行 ， 結 於肘 內 廉 ， 上 臂 陰 ， 結 腋 下 ， 下 散 前 後 挾 脅 ； 其 支 者 ， 入腋 ， 散 胸 中 ， 結 於 臂 。 其 病 當 所 過 者 ， 支 轉 筋 前 及 胸 痛息 賁 。 治 在 燔 針 劫 刺 ， 以 知 為 數 ， 以 痛 為 輸 ， 名 曰 孟 冬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陰 之 筋 ， 起 於 小 指 之 內 側 ， 結 於 銳 骨 ， 上 結肘 內 廉 ， 上 入 腋 ， 交 太 陰 ， 挾 乳 裏 ， 結 於 胸 中 ， 循 臂 下繫 於 臍 。 其 病 內 急 心 承 伏 梁 ， 下 為 肘 網 。 其 病 當 所 過 者， 支 轉 筋 ， 筋 痛 。 治 在 燔 針 劫 刺 ， 以 知 為 數 ， 以 痛 為 輸。 其 成 伏 梁 唾 血 膿 者 ， 死 不 治 。 經 筋 之 病 ， 寒 則 反 折 筋急 ， 熱 則 筋 弛 縱 不 收 ， 陰 痿 不 用 。 陽 急 則 反 折 ， 陰 急 則俛 不 伸 。 焠 刺 者 ， 刺 寒 急 也 ， 熱 則 筋 縱 不 收 ， 無 用 燔 針， 名 曰 季 冬 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之 陽 明 ， 手 之 太 陽 ， 筋 急 則 口 目 為 僻 ， 眥 急 不能 卒 視 ， 治 皆 如 右 方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骨 度 第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伯 高 曰 ： 脈 度 言 經 脈 之 長 短 ， 何 以 立 之 ？伯 高 曰 ： 先 度 其 骨 節 之 大 小 、 廣 狹 、 長 短 ， 而 脈 度 定 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眾 人 之 度 。 人 長 七 尺 五 寸 者 ， 其 骨節 之 大 小 長 短 各 幾 何 ？ 伯 高 曰 ： 頭 之 大 骨 圍 ， 二 尺 六 寸， 胸 圍 四 尺 五 寸 。 腰 圍 四 尺 二 寸 。 髮 所 覆 者 顱 至 項 ， 尺二 寸 。 髮 以 下 至 頤 ， 長 一 尺 ， 君 子 終 折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結 喉 以 下 至 缺 盆 中 ， 長 四 寸 。 缺 盆 以 下 至 ● ● ，長 九 寸 ， 過 則 肺 大 ， 不 滿 則 肺 小 。 ● ● 以 下 至 天 樞 ， 長八 寸 ， 過 則 胃 大 ， 不 及 則 胃 小 。 天 樞 以 下 至 橫 骨 ， 長 六寸 半 ， 過 則 迴 腸 廣 長 ， 不 滿 則 狹 短 。 橫 骨 ， 長 六 寸 半 。橫 骨 上 廉 以 下 至 內 輔 之 上 廉 ， 長 一 尺 八 寸 。 內 輔 之 上 廉以 下 至 下 廉 ， 長 三 寸 半 。 內 輔 下 廉 ， 下 至 內 踝 ， 長 一 尺三 寸 。 內 踝 以 下 至 地 ， 長 三 寸 。 膝 膕 以 下 至 附 屬 ， 長 一尺 六 寸 。 附 屬 以 下 至 地 ， 長 三 寸 。 故 骨 圍 大 則 太 過 ， 小則 不 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角 以 下 至 柱 骨 ， 長 一 尺 。 行 腋 中 不 見 者 ， 長 四 寸。 腋 以 下 至 季 脅 ， 長 一 尺 二 寸 。 季 脅 以 下 至 髀 樞 ， 長 六寸 ， 髀 樞 以 下 至 膝 中 ， 長 一 尺 九 寸 。 膝 以 下 至 外 踝 ， 長一 尺 六 寸 。 外 踝 以 下 至 京 骨 ， 長 三 寸 。 京 骨 以 下 至 地 ，長 一 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耳 後 當 完 骨 者 ， 廣 九 寸 。 耳 前 當 耳 門 者 ， 廣 一 尺三 寸 。 兩 顴 之 間 ， 相 去 七 寸 。 兩 乳 之 間 ， 廣 九 寸 半 。 兩髀 之 間 ， 廣 六 寸 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長 一 尺 二 寸 ， 廣 四 寸 半 。 肩 至 肘 ， 長 一 尺 七 寸； 肘 至 腕 ， 長 一 尺 二 寸 半 。 腕 至 中 指 本 節 ， 長 四 寸 。 本節 至 其 末 ， 長 四 寸 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項 髮 以 下 至 背 骨 ， 長 二 寸 半 ， 膂 骨 以 下 至 尾 ● ，二 十 一 節 ， 長 三 尺 ， 上 節 長 一 寸 四 分 分 之 一 ， 奇 分 在 下， 故 上 七 節 至 于 膂 骨 ， 九 寸 八 分 分 之 七 。 此 眾 人 骨 之 度也 ， 所 以 立 經 脈 之 長 短 也 。 是 故 視 其 經 脈 之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在 於 身 也 ， 其 見 浮 而 堅 ， 其 見 明 而 大 者 ， 多 血 ， 細 而沉 者 ， 多 氣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十 營 第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願 聞 五 十 營 奈 何 ？ 岐 伯 答 曰 ： 天 周 二 十八 宿 ， 宿 三 十 六 分 ； 人 氣 行 一 周 ， 千 八 分 ， 日 行 二 十 八宿 。 人 經 脈 上 下 左 右 前 後 二 十 八 脈 ， 周 身 十 六 丈 二 尺 ，以 應 二 十 八 宿 ， 漏 水 下 百 刻 ， 以 分 晝 夜 。 故 人 一 呼 脈 再動 ， 氣 行 三 寸 ， 呼 吸 定 息 ， 氣 行 六 寸 ； 十 息 ， 氣 行 六 尺， 日 行 二 分 。 二 百 七 十 息 ， 氣 行 十 六 丈 二 尺 ， 氣 行 交 通於 中 ， 一 周 於 身 ， 下 水 二 刻 ， 日 行 二 十 五 分 。 五 百 四 十息 ， 氣 行 再 周 於 身 ， 下 水 四 刻 ， 日 行 四 十 分 。 二 千 七 百息 ， 氣 行 十 周 於 身 ， 下 水 二 十 刻 ， 日 行 五 宿 二 十 分 。 一萬 三 千 五 百 息 ， 氣 行 五 十 營 於 身 ， 水 下 百 刻 ， 日 行 二 十八 宿 ， 漏 水 皆 盡 脈 終 矣 。 所 謂 交 通 者 ， 並 行 一 數 也 。 故五 十 營 備 ， 得 盡 天 地 之 壽 矣 ， 凡 行 八 百 一 十 丈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營 氣 第 十 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營 氣 之 道 ， 內 穀 為 寶 。 穀 入 於 胃 ， 乃 傳 之肺 ， 流 溢 於 中 ， 布 散 於 外 ， 精 專 者 ， 行 於 經 隧 ， 常 營 無已 ， 終 而 復 始 ， 是 謂 天 地 之 紀 。 故 氣 從 太 陰 出 注 手 陽 明， 上 行 注 足 陽 明 ， 下 行 至 跗 上 ， 注 大 指 間 ， 與 太 陰 合 ；上 行 抵 髀 ， 從 脾 注 心 中 ； 循 手 少 陰 ， 出 腋 中 臂 ， 注 小 指， 合 手 太 陽 ； 上 行 乘 腋 ， 出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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內 ， 注 目 內 眥 ， 上 巔 ， 下項 ， 合 足 太 陽 ； 循 脊 ， 下 尻 ， 下 行 注 小 指 之 端 ， 循 足 心， 注 足 少 陰 ； 上 行 注 腎 ， 從 腎 注 心 外 ， 散 於 胸 中 ； 循 心主 脈 ， 出 腋 ， 下 臂 ， 出 兩 筋 之 間 ， 入 掌 中 ， 出 中 指 之 端， 還 注 小 指 次 指 之 端 ， 合 手 少 陽 ； 上 行 注 膻 中 ， 散 於 三焦 ， 從 三 焦 注 膽 ， 出 脅 ， 注 足 少 陽 ； 下 行 至 跗 上 ， 復 從跗 注 大 指 間 ， 合 足 厥 陰 ， 上 行 至 肝 ， 從 肝 上 注 肺 ， 上 循喉 嚨 ， 入 頏 顙 之 竅 ， 究 於 畜 門 。 其 支 別 者 ， 上 額 ， 循 巔， 下 項 中 ， 循 脊 入 ● ， 是 督 脈 也 ； 絡 陰 器 ， 上 過 毛 中 ，入 臍 中 ， 上 循 腹 裏 ， 入 缺 盆 ， 下 注 肺 中 ， 復 出 太 陰 。 此營 氣 之 所 行 也 ， 逆 順 之 常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脈 度 第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脈 度 。 岐 伯 答 曰 ： 手 之 六 陽 ， 從 手 至頭 ， 長 五 尺 ， 五 六 三 丈 。 手 之 六 陰 ， 從 手 至 胸 中 ， 三 尺五 寸 ， 三 六 一 丈 八 尺 ， 五 六 三 尺 ， 合 二 丈 一 尺 。 足 之 六陽 ， 從 足 上 至 頭 ， 八 尺 ， 六 八 四 丈 八 尺 。 足 之 六 陰 ， 從足 至 胸 中 ， 六 尺 五 寸 ， 六 六 三 丈 六 尺 ， 五 六 三 尺 合 三 丈九 尺 。 蹻 脈 從 足 至 目 ， 七 尺 五 寸 ， 二 七 一 丈 四 尺 ， 二 五一 尺 ， 合 一 丈 五 尺 。 督 脈 、 任 脈 ， 各 四 尺 五 寸 ， 二 四 八尺 ， 二 五 一 尺 ， 合 九 尺 。 凡 都 合 一 十 六 丈 二 尺 ， 此 氣 之大 經 隧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經 脈 為 裏 ， 支 而 橫 者 為 絡 ， 絡 之 別 者 為 孫 ， 盛 而血 者 疾 誅 之 ， 盛 者 瀉 之 ， 虛 者 飲 藥 以 補 之 。 五 藏 常 內 閱於 上 七 竅 也 。 故 肺 氣 通 於 鼻 ， 肺 和 則 鼻 能 知 臭 香 矣 ； 心氣 通 於 舌 ， 心 和 則 舌 能 知 五 味 矣 ； 肝 氣 通 於 目 ， 肝 和 則目 能 辨 五 色 矣 ； 脾 氣 通 於 口 ， 脾 和 則 口 能 知 五 穀 矣 ； 腎氣 通 於 耳 ， 腎 和 則 耳 能 聞 五 音 矣 。 五 臟 不 和 ， 則 七 竅 不通 ； 六 腑 不 合 則 留 為 癰 。 故 邪 在 腑 則 陽 脈 不 和 ， 陽 脈 不和 則 氣 留 之 ， 氣 留 之 則 陽 氣 盛 矣 。 陽 氣 太 盛 ， 則 陰 不 利， 陰 脈 不 利 則 血 留 之 ， 血 留 之 則 陰 氣 盛 矣 。 陰 氣 太 盛 則陽 氣 不 能 榮 也 ， 故 曰 關 。 陽 氣 太 盛 ， 則 陰 氣 弗 能 榮 也 ，故 曰 格 。 陰 陽 俱 盛 ， 不 得 相 榮 ， 故 曰 關 格 。 關 格 者 ， 不得 盡 期 而 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蹻 脈 安 起 安 止 ， 何 氣 榮 水 ？ 岐 伯 答 曰 ：蹻 脈 者 ， 少 陰 之 別 ， 起 於 然 骨 之 後 。 上 內 踝 之 上 ， 直 上循 陰 股 ， 入 陰 ， 上 循 胸 裏 ， 入 缺 盆 ， 上 出 人 迎 之 前 ， 入頄 ， 屬 目 內 眥 ， 合 於 太 陽 ， 陽 蹻 而 上 行 ， 氣 并 相 還 ， 則為 濡 ， 目 氣 不 榮 ， 則 目 不 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氣 獨 行 五 臟 ， 不 榮 六 腑 ， 何 也 ？ 岐 伯 答曰 ： 氣 之 不 得 無 行 也 ， 如 水 之 流 ， 如 日 月 之 行 不 休 ， 故陰 脈 榮 其 臟 ， 陽 脈 榮 其 腑 ， 如 環 之 無 端 ， 莫 知 其 紀 ， 終而 復 始 ， 其 流 溢 之 氣 ， 內 溉 臟 腑 ， 外 濡 腠 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蹻 脈 有 陰 陽 ， 何 脈 當 其 數 ？ 岐 伯 曰 ： 男子 數 其 陽 ， 女 子 數 其 陰 ， 當 數 者 為 陰 ， 其 不 當 數 者 為 絡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營 衛 生 會 第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人 焉 受 氣 ？ 陰 陽 焉 會 ？ 何 氣 為 營？ 何 氣 為 衛 ？ 營 安 從 生 ？ 衛 於 焉 會 ？ 老 壯 不 同 氣 ， 陰 陽異 位 ， 願 聞 其 會 。 岐 伯 答 曰 ： 人 受 氣 于 穀 ， 穀 入 于 胃 ，以 傳 與 肺 ， 五 臟 六 腑 ， 皆 以 受 氣 ， 其 清 者 為 營 ， 濁 者 為衛 ， 營 在 脈 中 ， 衛 在 脈 外 ， 營 週 不 休 ， 五 十 度 而 復 大 會， 陰 陽 相 貫 ， 如 環 無 端 ， 衛 氣 行 于 陰 二 十 五 度 ， 行 于 陽二 十 五 度 ， 分 為 晝 夜 ， 故 氣 至 陽 而 起 ， 至 陰 而 止 。 故 曰日 中 而 陽 隴 ， 為 重 陽 ， 夜 半 而 陰 隴 為 重 陰 ， 故 太 陰 主 內， 太 陽 主 外 ， 各 行 二 十 五 度 分 為 晝 夜 。 夜 半 為 陰 隴 ， 夜半 後 而 為 陽 衰 ， 平 且 陰 盡 而 陽 受 氣 矣 。 日 中 而 陽 隴 ， 日西 而 陽 衰 ， 日 入 陽 盡 而 陰 受 氣 矣 。 夜 半 而 大 會 ， 萬 民 皆臥 ， 命 曰 合 陰 ， 平 旦 陰 盡 而 陽 受 氣 ， 如 是 無 己 ， 與 天 地同 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老 人 之 不 夜 瞑 者 ， 何 氣 使 然 ？ 少 壯 之 人， 不 晝 瞑 者 ， 何 氣 使 然 ？ 岐 伯 答 曰 ： 壯 者 之 氣 血 盛 ， 其肌 肉 滑 ， 氣 道 通 ， 營 衛 之 行 不 失 其 常 ， 故 晝 精 而 夜 瞑 。老 者 之 氣 血 衰 ， 其 肌 肉 枯 ， 氣 道 澀 ， 五 臟 之 氣 相 博 ， 其營 氣 衰 少 而 衛 氣 內 伐 ， 故 晝 不 精 ， 夜 不 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營 衛 之 所 行 ， 皆 何 道 從 來 ？ 岐 伯 答曰 ： 營 出 中 焦 ， 衛 出 下 焦 。 黃 帝 曰 ： 願 聞 三 焦 之 所 出 。岐 伯 答 曰 ： 上 焦 出 於 胃 上 口 ， 並 咽 以 上 ， 貫 膈 ， 而 布 胸中 ， 走 腋 ， 循 太 陰 之 分 而 行 ， 還 至 陽 明 ， 上 至 舌 ， 下 足陽 明 ， 常 與 營 俱 行 於 陽 二 十 五 度 ， 行 於 陰 亦 二 十 五 度 一周 也 。 故 五 十 度 而 復 大 會 於 手 太 陰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有 熱 ， 飲 食 下 胃 ， 其 氣 未 定 ， 汗 則 出， 或 出 於 面 ， 或 出 於 背 ， 或 出 於 身 半 ， 其 不 循 衛 氣 之 道而 出 ， 何 也 ？ 岐 伯 曰 ： 此 外 傷 於 風 ， 內 開 腠 理 ， 毛 蒸 理泄 ， 衛 氣 走 之 ， 固 不 得 循 其 道 ， 此 氣 慓 悍 滑 疾 ， 見 開 而出 ， 故 不 得 從 其 道 ， 故 命 曰 漏 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中 焦 之 所 出 。 岐 伯 答 曰 ： 中 焦 亦 並胃 中 ， 出 上 焦 之 後 ， 此 所 受 氣 者 ， 泌 糟 粕 ， 蒸 津 液 ， 化其 精 微 ， 上 注 於 肺 脈 乃 化 而 為 血 ， 以 奉 生 身 ， 莫 貴 於 此， 故 獨 得 行 於 經 隧 ， 命 曰 營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夫 血 之 與 氣 ， 異 名 同 類 。 何 謂 也 ？ 岐 伯答 曰 ： 營 衛 者 ， 精 氣 也 ， 血 者 ， 神 氣 也 ， 故 血 之 與 氣 ，異 名 同 類 焉 。 故 奪 血 者 無 汗 ， 奪 汗 者 無 血 ， 故 人 生 有 兩死 而 無 兩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下 焦 之 所 出 。 岐 伯 答 曰 ： 下 焦 者 ，別 回 腸 ， 注 於 膀 胱 ， 而 滲 入 焉 ； 故 水 穀 者 ， 常 并 居 於 胃中 ， 成 糟 粕 ， 而 俱 下 於 大 腸 而 成 下 焦 ， 滲 而 俱 下 。 濟 泌別 汁 ， 循 下 焦 而 滲 入 膀 胱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飲 酒 ， 酒 亦 入 胃 ， 穀 未 熟 ， 而 小 便 獨先 下 ， 何 也 ？ 岐 伯 答 曰 ： 酒 者 ， 熟 穀 之 液 也 。 其 氣 悍 以清 ， 故 後 穀 而 入 ， 先 穀 而 液 出 焉 。 黃 帝 曰 ： 善 。 余 聞 上焦 如 霧 ， 中 焦 如 漚 ， 下 焦 如 瀆 ， 此 之 謂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四 時 氣 第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夫 四 時 之 氣 ， 各 不 同 形 ， 百 病 之起 ， 皆 有 所 生 ， 灸 刺 之 道 ， 何 者 為 定 ？ 岐 伯 答 曰 ： 四 時之 氣 ， 各 有 所 在 ， 灸 刺 之 道 ， 得 氣 穴 為 定 。 故 春 取 經 、血 脈 、 分 肉 之 間 ， 甚 者 ， 深 刺 之 ， 間 者 ， 淺 刺 之 ； 夏 取盛 經 孫 絡 ， 取 分 間 絕 皮 膚 ； 秋 取 經 俞 。 邪 在 腑 ， 取 之 合； 冬 取 井 滎 ， 必 深 以 留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溫 瘧 汗 不 出 ， 為 五 十 九 痏 ， 風 ● 膚 脹 ， 為 五 十 痏。 取 皮 膚 之 血 者 ， 盡 取 之 。 飧 泄 補 三 陰 之 上 ， 補 陰 陵 泉， 皆 久 留 之 ， 熱 行 乃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轉 筋 於 陽 ， 治 其 陽 ； 轉 筋 於 陰 ， 治 其 陰 。 皆 卒 刺之 。 徒 ● 先 取 環 谷 下 三 寸 ， 以 鈹 針 針 之 ， 已 刺 兩 ● 之 ，而 內 之 ， 入 而 復 之 ， 以 盡 其 ● ， 必 堅 。 來 緩 則 煩 悗 ， 來急 則 安 靜 ， 間 日 一 刺 之 ， ● 盡 乃 止 。 飲 閉 藥 ， 方 刺 之 時徒 飲 之 ， 方 飲 無 食 ， 方 食 無 飲 ， 無 食 他 食 ， 百 三 十 五 日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著 痹 不 去 ， 久 寒 不 已 ， 卒 取 其 三 里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骨 為 幹 。 腸中 不 便 ， 取 三 里 ， 盛 瀉 之 ， 虛 補 之 。 癘 風 者 ， 素 刺 其 腫上 。 已 刺 ， 以 銳 針 針 其 處 ， 按 出 其 惡 氣 ， 腫 盡 乃 止 。 常食 方 食 ， 無 食 他 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腹 中 常 鳴 ， 氣 上 衝 胸 ， 喘 不 能 久 立 。 邪 在 大 腸 ，刺 肓 之 原 ， 巨 虛 上 廉 、 三 里 。 小 腹 控 睪 ， 引 腰 脊 ， 上 衝心 。 邪 在 小 腸 者 ， 連 睪 系 ， 屬 於 脊 ， 貫 肝 肺 ， 絡 心 系 。氣 盛 則 厥 逆 ， 上 衝 腸 胃 ， 燻 肝 ， 散 於 肓 ， 結 於 臍 ， 故 取之 肓 原 以 散 之 ， 刺 太 陰 以 予 之 ， 取 厥 陰 以 下 之 ， 取 巨 虛下 廉 以 去 之 ， 按 其 所 過 之 經 以 調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善 嘔 ， 嘔 有 苦 ， 長 太 息 ， 心 中 憺 憺 ， 恐 人 將 捕 之； 邪 在 膽 ， 逆 在 胃 ， 膽 液 泄 ， 則 口 苦 ， 胃 氣 逆 ， 則 嘔 苦， 故 曰 嘔 膽 。 取 三 里 以 下 。 胃 氣 逆 ， 則 刺 少 陽 血 絡 ， 以閉 膽 逆 ， 卻 調 其 虛 實 ， 以 去 其 邪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飲 食 不 下 ， 膈 塞 不 通 ， 邪 在 胃 脘 ， 在 上 脘 ， 則 刺抑 而 下 之 ， 在 下 脘 ， 則 散 而 去 之 。 小 腹 痛 腫 ， 不 得 小 便， 邪 在 三 焦 ， 約 取 之 太 陽 大 絡 ， 視 其 絡 脈 與 厥 陰 小 絡 結而 血 者 ， 腫 上 及 胃 脘 ， 取 三 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睹 其 色 ， 察 其 以 ， 知 其 散 復 者 ， 視 其 目 色 ， 以 知病 之 存 亡 也 。 一 其 形 ， 聽 其 動 靜 者 ， 持 氣 口 人 迎 以 視 其脈 ， 堅 且 盛 且 滑 者 ， 病 日 進 ， 脈 軟 者 ， 病 將 下 ， 諸 經 實者 ， 病 三 日 已 。 氣 口 候 陰 ， 人 迎 候 陽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邪 第 二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在 肺 ， 則 病 皮 膚 痛 ， 寒 熱 ， 上 氣 喘 ， 汗 出 ， 欬 動肩 背 。 取 之 膺 中 外 喻 ， 背 三 節 五 臟 之 傍 ， 以 手 疾 按 之 ，快 然 ， 乃 刺 之 。 取 之 缺 盆 中 以 越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在 肝 ， 則 兩 脅 中 痛 ， 寒 中 ， 惡 血 在 內 ， 行 善 掣節 ， 時 腳 腫 。 取 之 行 間 ， 以 引 脅 下 ， 補 三 里 以 溫 胃 中 ，取 血 脈 以 散 惡 血 ； 取 耳 間 青 脈 ， 以 去 其 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在 脾 胃 ， 則 病 肌 肉 痛 ， 陽 氣 有 餘 ， 陰 氣 不 足 ，則 熱 中 善 飢 ； 陽 氣 不 足 ， 陰 氣 有 餘 ， 則 寒 中 腸 鳴 、 腹 痛； 陰 陽 俱 有 餘 ， 若 俱 不 足 ， 則 有 寒 有 熱 ， 皆 調 於 三 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在 腎 ， 則 病 骨 痛 ， 陰 痹 。 陰 痹 者 ， 按 之 而 不 得， 腹 脹 ， 腰 痛 ， 大 便 難 ， 肩 背 頸 項 痛 ， 時 眩 。 取 之 湧 泉、 崑 崙 。 視 有 血 者 ， 盡 取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在 心 ， 則 病 心 痛 ， 喜 悲 時 眩 仆 ； 視 有 餘 不 足 而調 之 其 輸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寒 熱 病 第 二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皮 寒 熱 者 ， 不 可 附 席 ， 毛 髮 焦 ， 鼻 槁 臘 。 不 得 汗 ，取 三 陽 之 絡 ， 以 補 手 太 陰 。 肌 寒 熱 者 ， 肌 痛 ， 毛 髮 焦 而唇 槁 臘 。 不 得 汗 ， 取 三 陽 於 下 ， 以 去 其 血 者 ， 補 足 太 陰， 以 出 其 汗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骨 寒 熱 者 ， 病 無 所 安 ， 汗 注 不 休 。 齒 未 槁 ， 取 其少 陰 於 陰 股 之 絡 ； 齒 已 槁 ， 死 不 治 。 骨 厥 亦 然 。 骨 痹 ，舉 節 不 用 而 痛 ， 汗 注 、 煩 心 。 取 三 陰 之 經 ， 補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身 有 所 傷 ， 血 出 多 及 中 風 寒 ， 若 有 所 墮 墜 ， 四 肢懈 惰 不 收 ， 名 曰 體 惰 。 取 其 小 腹 臍 下 三 結 交 。 三 結 交 者， 陽 明 太 陰 也 ， 臍 下 三 寸 關 元 也 。 厥 痹 者 ， 厥 氣 上 及 腹。 取 陰 陽 之 絡 ， 視 主 病 也 ， 瀉 陽 補 陰 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頸 側 之 動 脈 人 迎 。 人 迎 ， 足 陽 明 也 ， 在 嬰 筋 之 前。 嬰 筋 之 後 ， 手 陽 明 也 ， 名 曰 扶 突 。 次 脈 ， 足 少 陽 脈 也， 名 曰 天 牖 。 次 脈 ， 足 太 陽 也 ， 名 曰 天 柱 。 腋 下 動 脈 ，臂 太 陰 也 ， 名 曰 天 府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陽 迎 頭 痛 ， 胸 滿 不 得 息 ， 取 之 人 迎 。 暴 瘖 氣 鞭 ，取 扶 突 與 舌 本 出 血 。 暴 襲 氣 蒙 ， 耳 目 不 明 ， 取 天 牖 。 暴攣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眩 ， 足 不 任 身 ， 取 天 柱 。 暴 痹 內 逆 ， 肝 肺 相 搏 ， 血溢 鼻 口 ， 取 天 府 。 此 為 天 牖 五 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臂 陽 明 ， 有 入 頄 遍 齒 者 ， 名 曰 大 迎 。 下 齒 齲 ， 取之 臂 。 惡 寒 補 之 ， 不 惡 寒 瀉 之 。 足 太 陽 有 入 頄 遍 齒 者 ，名 曰 角 孫 。 上 齒 齲 ， 取 之 在 鼻 與 頄 前 。 方 病 之 時 ， 其 脈盛 ， 盛 則 瀉 之 ， 虛 則 補 之 。 一 曰 取 之 出 鼻 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陽 明 有 挾 鼻 入 於 面 者 ， 名 曰 懸 顱 。 屬 口 ， 對 入繫 目 本 ， 視 有 過 者 取 之 。 損 有 餘 ， 益 不 足 ， 反 者 益 其 。足 太 陽 有 通 項 入 於 腦 者 ， 正 屬 目 本 ， 名 曰 眼 系 。 頭 目 苦痛 ， 取 之 在 項 中 兩 筋 間 。 入 腦 乃 別 陰 蹻 、 陽 蹻 ， 陰 陽 相交 ， 陽 入 陰 ， 陰 出 陽 ， 交 於 目 銳 眥 ， 陽 氣 盛 則 瞋 目 ， 陰氣 盛 則 瞑 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厥 取 足 太 陰 、 少 陽 ， 皆 留 之 ； 寒 厥 取 足 陽 明 、少 陰 於 足 ， 皆 留 之 。 舌 縱 涎 下 ， 煩 悗 ， 取 足 少 陰 。 振 寒洒 洒 鼓 頷 ， 不 得 汗 出 ， 腹 脹 煩 悗 ， 取 手 太 陰 ， 刺 虛 者 ，刺 其 去 也 ； 刺 實 者 ， 刺 其 來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春 取 絡 脈 ， 夏 取 分 腠 ， 秋 取 氣 口 ， 冬 取 經 輸 。 凡此 四 時 ， 各 以 時 為 齊 。 絡 脈 治 皮 膚 ， 分 腠 治 肌 肉 ， 氣 口治 筋 脈 ， 經 輸 治 骨 髓 。 五 臟 ， 身 有 五 部 ： 伏 兔 一 ； 腓 二， 腓 者 ● 也 ； 背 三 ， 五 臟 之 輸 四 ； 項 五 。 此 五 部 有 癰 疽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始 手 臂 者 ， 先 取 手 陽 明 、 太 陰 而 汗 出 ； 病 始 頭首 者 ， 先 取 項 太 陽 而 汗 出 ； 病 始 足 脛 者 ， 先 取 足 陽 明 而汗 出 。 臂 太 陰 可 汗 出 ， 足 陽 明 可 汗 出 ， 故 取 陰 而 汗 出 甚者 ， 止 之 於 陽 ， 取 陽 而 汗 出 甚 者 ， 止 之 於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刺 之 害 ， 中 而 不 去 則 精 泄 ； 不 中 而 去 則 致 氣 。精 泄 則 病 甚 而 慪 ， 致 氣 則 生 為 癰 疽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癩 狂 病 第 二 十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目 眥 外 決 於 面 者 ， 為 銳 眥 ； 在 內 近 鼻 者 ， 為 內 眥 ；上 為 外 眥 ， 下 為 內 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癲 疾 始 生 ， 先 不 樂 ， 頭 重 痛 ， 視 舉 目 赤 ， 甚 作 極， 已 而 煩 心 。 候 之 於 顏 。 取 手 太 陽 、 陽 明 、 太 陰 ， 血 變為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癲 疾 始 作 ， 而 引 口 啼 呼 喘 悸 者 ， 候 之 手 陽 明 、 太陽 。 左 強 者 ， 攻 其 右 ； 右 強 者 ， 攻 其 左 ， 血 變 為 止 。 癲疾 始 作 ， 先 反 僵 ， 因 而 脊 痛 ， 候 之 足 太 陽 、 陽 明 、 太 陰、 手 太 陽 ， 血 變 為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治 癲 疾 者 ， 常 與 之 居 ， 察 其 所 當 取 之 處 。 病 至 ，視 之 有 過 者 瀉 之 ， 置 其 血 於 瓠 壺 之 中 ， 至 其 發 時 ， 血 獨動 矣 ， 不 動 ， 灸 窮 骨 二 十 壯 。 窮 骨 者 ， ● 骨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骨 癲 疾 者 ， 顑 、 齒 諸 腧 、 分 肉 皆 滿 而 骨 居 ， 汗 出、 煩 悗 ， 嘔 多 沃 沫 ， 氣 下 泄 ，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筋 癲 疾 者 ， 身 倦 攣 急 大 ， 刺 項 大 經 之 大 杼 脈 ， 嘔多 沃 沫 ， 氣 下 泄 ，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脈 癲 疾 者 ， 暴 仆 ， 四 肢 之 脈 皆 脹 而 縱 ， 脈 滿 ， 盡刺 之 出 血 ， 不 滿 ， 灸 之 項 太 陽 ， 灸 帶 脈 於 腰 相 去 三 寸 ，諸 分 肉 本 輸 。 嘔 吐 沃 沫 ， 氣 下 泄 ， 不 治 。 癲 疾 者 ， 疾 發如 狂 者 ， 死 不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狂 始 生 ， 先 自 悲 也 ， 喜 忘 、 苦 怒 、 善 恐 者 得 之 憂飢 ， 治 之 取 手 太 陽 、 陽 明 ， 血 變 而 止 ， 及 取 足 太 陰 、 陽明 。 狂 始 發 ， 少 臥 不 飢 ， 自 高 賢 也 ， 自 辯 智 也 ， 自 尊 貴也 ， 善 罵 詈 ， 日 夜 不 休 ， 治 之 取 手 陽 明 太 陽 太 陰 舌 下 少陰 ， 視 之 盛 者 ， 皆 取 之 ， 不 盛 ， 釋 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狂 言 ， 驚 ， 善 笑 ， 好 歌 樂 ， 妄 行 不 休 者 ， 得 之 大恐 ， 治 之 取 手 陽 明 太 陽 太 陰 。 狂 ， 目 妄 見 ， 耳 妄 聞 ， 善呼 者 ， 少 氣 之 所 生 也 ； 治 之 取 手 太 陽 太 陰 陽 明 ， 足 太 陰頭 兩 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狂 者 多 食 ， 善 見 鬼 神 ， 善 笑 而 不 發 於 外 者 ， 得 之有 所 大 喜 ， 治 之 取 足 太 陰 太 陽 陽 明 ， 後 取 手 太 陰 太 陽 陽明 。 狂 而 新 發 ， 未 應 如 此 者 ， 先 取 曲 泉 左 右 動 脈 ， 及 盛者 見 血 ， 有 頃 已 ， 不 已 ， 以 法 取 之 ， 灸 骨 ● 二 十 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逆 ， 暴 四 肢 腫 ， 身 漯 漯 ， 唏 然 時 寒 ， 飢 則 煩 ，飽 則 善 變 ， 取 手 太 表 裏 ， 足 少 陰 陽 明 之 徑 ， 肉 清 取 滎 ，骨 清 取 井 、 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逆 為 病 也 ， 足 暴 清 ， 胸 若 將 裂 ， 腸 若 將 以 刀 切之 ， 煩 而 不 能 食 ， 脈 大 小 皆 澀 ， 暖 取 足 少 陰 ， 清 取 足 陽明 ， 清 則 補 之 ， 溫 則 瀉 之 。 厥 逆 腹 脹 滿 ， 腸 鳴 ， 胸 滿 不得 息 ， 取 之 下 胸 二 脅 ， 咳 而 動 手 者 ， 與 背 輸 ， 以 手 按 之， 立 快 者 是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內 閉 不 得 溲 ， 刺 足 少 陰 太 陽 ， 與 抵 上 以 長 針 。 氣逆 ， 則 取 其 太 陰 、 陽 明 、 厥 陰 ， 甚 取 少 陰 、 陽 明 ， 動 者之 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少 氣 ， 身 漯 漯 也 ， 言 吸 吸 也 ， 骨 痠 體 重 ， 懈 惰 不能 動 ， 補 足 少 陰 。 短 氣 息 短 ， 不 屬 ， 動 作 氣 索 ， 補 足 少陰 ， 去 血 絡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熱 病 第 二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偏 枯 ， 身 偏 不 用 而 痛 ， 言 不 變 ， 志 不 亂 ， 病 在 分 腠之 間 ， 巨 針 取 之 ， 益 其 不 足 ， 損 其 有 餘 ， 乃 可 復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痱 之 為 病 也 ， 身 無 痛 者 ， 四 肢 不 收 ； 智 亂 不 甚 ，其 言 微 知 ， 可 治 ； 甚 則 不 能 言 ， 不 可 治 也 。 病 先 起 於 陽， 復 入 於 陰 者 ， 先 取 其 陽 ， 後 取 其 陰 ， 浮 而 取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三 日 ， 而 氣 口 靜 、 人 迎 躁 者 ， 取 之 諸 陽 ， 五十 九 刺 ， 以 瀉 其 熱 ， 而 出 其 汗 ， 實 其 陰 ， 以 補 其 不 足 者。 身 熱 甚 ， 陰 陽 皆 靜 者 ， 勿 刺 也 ； 其 可 刺 者 ， 急 取 之 ，不 汗 出 則 泄 。 所 謂 勿 刺 者 ， 有 死 徵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七 日 八 日 ， 脈 口 動 ， 喘 而 短 者 ， 急 刺 之 ， 汗且 自 出 ， 淺 刺 手 大 指 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七 日 八 日 ， 脈 微 小 ， 病 者 溲 血 ， 口 中 乾 ， 一日 半 而 死 。 脈 代 者 ， 一 日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已 得 汗 出 ， 而 脈 尚 躁 ， 喘 且 復 熱 ， 勿 刺 膚 ，喘 甚 者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七 日 八 日 ， 脈 不 躁 ， 躁 不 散 改 ， 後 看 中 有 汗； 三 日 不 汗 ， 四 日 死 。 未 曾 汗 者 ， 勿 腠 刺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先 膚 痛 ， 窒 鼻 充 面 ， 取 之 皮 ， 以 第 一 針 ， 五十 九 ， 苛 軫 鼻 ， 索 皮 於 肺 ， 不 得 ， 索 之 火 ， 火 者 ， 心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先 身 澀 倚 而 熱 ， 煩 俛 ， 乾 唇 口 溢 ， 取 之 皮 ，以 第 一 針 ， 五 十 九 ； 膚 脹 口 乾 ， 寒 汗 出 ， 索 脈 於 心 ， 不得 ， 索 之 水 ， 水 者 ， 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溢 乾 多 飲 ， 善 惊 ， 臥 不 能 起 ， 取 之 膚 肉 ， 以第 六 針 ， 五 十 九 ， 目 眥 青 ， 索 肉 於 脾 ， 不 得 ， 索 之 水 ，木 者 ， 肝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面 青 ， 腦 痛 ， 手 足 躁 ， 取 之 筋 間 ， 以 第 四 針於 四 逆 ； 筋 躄 目 浸 ， 索 筋 於 肝 ， 不 得 ， 索 之 金 ， 金 者 ，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數 驚 ， 瘈 瘲 而 狂 ， 取 之 脈 ， 以 第 四 針 ， 急 瀉有 餘 者 ， 癲 疾 毛 發 去 ， 索 血 於 心 ， 不 得 ， 索 之 水 ， 水 者， 腎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身 重 骨 痛 ， 耳 聾 而 好 瞑 ， 取 之 骨 ， 以 第 四 針， 五 十 九 ， 刺 骨 ； 病 不 食 ， 齧 齒 耳 青 ， 索 骨 於 腎 ， 不 得， 索 之 土 ， 土 者 ， 脾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不 知 所 痛 ， 耳 聾 ， 不 能 自 收 ， 口 乾 ， 陽 熱 甚， 陰 頗 有 寒 者 ， 熱 在 髓 ， 死 不 可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頭 痛 ， 顳 ● ， 目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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脈 痛 ， 善 衄 ， 厥 熱 病 也 ，取 之 以 第 三 針 ， 視 有 餘 不 足 ， 寒 熱 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， 體 重 ， 腸 中 熱 ， 取 之 以 第 四 針 ， 於 其 俞 ，及 下 諸 趾 間 ， 索 氣 於 胃 胳 （ 應 作 絡 ） 得 氣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挾 臍 急 痛 ， 胸 脅 滿 ， 取 之 涌 泉 與 陰 陵 泉 ， 取以 第 四 針 ， 針 嗌 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， 而 汗 且 出 ， 及 脈 順 可 汗 者 ， 取 之 魚 際 、 太淵 、 大 都 、 太 白 。 瀉 之 則 熱 去 ， 補 之 則 汗 出 ， 汗 出 大 甚， 取 內 踝 上 橫 脈 以 止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已 得 汗 而 脈 尚 躁 盛 ， 此 陰 脈 之 極 也 ， 死 ； 其得 汗 而 脈 靜 者 ，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者 ， 脈 尚 盛 躁 而 不 得 汗 者 ， 此 陽 脈 之 極 也 ，死 ； 脈 盛 躁 得 汗 靜 者 ，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熱 病 不 可 刺 者 有 九 ： 一 曰 ： 汗 不 出 ， 大 顴 發 赤 穢者 死 ； 二 曰 ： 泄 而 腹 滿 甚 者 死 ； 三 曰 ： 目 不 明 ， 熱 不 已者 死 ； 四 曰 ： 老 人 嬰 兒 熱 而 腹 滿 者 死 ； 五 曰 ： 汗 不 出 嘔下 血 者 死 ； 六 曰 ： 舌 本 爛 ， 熱 不 已 者 死 ； 七 曰 ： 咳 而 衄， 汗 不 出 ， 出 不 至 足 者 死 ； 八 曰 ： 髓 熱 者 死 ； 九 曰 ： 熱而 痙 者 死 。 腰 折 ， 病 病 ， 齒 噤 也 。 凡 此 九 者 ， 不 可 刺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所 謂 五 十 九 刺 者 ， 兩 手 外 內 側 各 三 ， 凡 十 二 痏 。五 指 間 各 一 ， 凡 八 痏 ， 足 亦 如 是 。 頭 入 髮 一 寸 旁 三 分 各三 ， 凡 六 痏 。 更 入 髮 三 寸 邊 五 ， 凡 十 痏 。 耳 前 後 口 下 者各 一 ， 項 中 一 ， 凡 六 痏 。 巔 上 一 ， 聰 會 一 ， 髮 際 一 ， 廉泉 一 ， 風 池 二 ， 天 柱 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氣 滿 胸 中 喘 息 ， 取 足 太 陰 大 趾 之 端 ， 去 爪 甲 如 薤葉 ， 寒 則 留 之 ， 熱 則 疾 之 ， 氣 下 乃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疝 暴 痛 ， 取 足 太 陰 厥 陰 ， 盡 刺 去 其 血 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喉 痺 舌 卷 ， 口 中 乾 ， 煩 心 ， 心 痛 ， 臂 內 廉 痛 ， 不可 及 頭 ， 取 手 小 指 次 指 爪 甲 下 ， 去 端 如 韭 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目 中 赤 痛 ， 從 內 眥 始 ， 取 之 陰 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痙 身 反 折 ， 先 取 足 太 陽 及 膕 中 及 血 絡 出 血 ， 中有 寒 ， 取 三 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癃 ， 取 之 陰 蹻 及 三 毛 上 及 血 絡 出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男 子 如 蠱 ， 女 子 如 怚 ， 身 體 腰 脊 如 解 ， 不 欲 飲 食， 先 取 涌 泉 見 血 ， 視 跗 上 盛 者 ， 盡 見 血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厥 病 第 二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頭 痛 ， 面 若 腫 起 而 煩 心 ， 取 之 足 陽 明 太 陰 。 厥 頭痛 ， 頭 脈 痛 ， 心 悲 ， 善 泣 ， 視 頭 動 脈 反 盛 者 ， 刺 盡 去 血， 後 調 足 厥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頭 痛 ， 貞 貞 頭 重 而 痛 ， 寫 頭 上 五 行 ， 行 五 ， 先取 手 少 陰 ， 後 取 足 少 陰 。 厥 頭 痛 ， 意 善 忘 ， 按 之 不 得 ，取 頭 面 左 右 動 脈 ， 後 取 足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頭 痛 ， 項 先 痛 ， 腰 脊 為 應 ， 先 取 天 柱 ， 後 取 足太 陽 。 厥 頭 痛 ， 頭 痛 甚 ， 耳 前 後 脈 湧 有 熱 ， 瀉 出 其 血 ，後 取 足 少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真 頭 痛 ， 頭 痛 甚 ， 腦 盡 痛 ， 手 足 寒 至 節 ， 死 不 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頭 痛 不 可 取 於 腧 者 ， 有 所 擊 墮 ， 惡 血 在 於 內 ， 若肉 傷 ， 痛 未 已 ， 可 則 刺 ， 不 可 遠 取 也 。 頭 痛 不 可 刺 者 ，大 痺 為 惡 ， 日 作 者 ， 可 令 少 愈 ， 不 可 已 。 頭 半 寒 痛 ， 先取 手 少 陽 陽 明 ， 後 取 足 少 陽 陽 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心 痛 ， 與 背 相 控 ， 善 瘈 ， 如 從 後 觸 其 心 ， 傴 僂者 ， 腎 心 痛 也 ， 先 取 京 骨 、 崑 崙 ， 發 狂 不 已 ， 取 然 谷 。厥 心 痛 ， 腹 脹 胸 滿 ， 心 尤 痛 甚 ， 胃 心 痛 也 ， 取 之 大 都 、大 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心 痛 ， 痛 如 以 錐 針 刺 其 心 ， 心 痛 甚 者 ， 脾 心 痛也 ， 取 之 然 谷 、 太 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心 痛 ， 色 蒼 蒼 如 死 狀 ， 終 日 不 得 太 息 ， 肝 心 痛也 ， 取 之 行 間 、 太 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心 痛 ， 臥 若 徒 居 ， 心 痛 間 ， 動 作 ， 痛 益 甚 ， 色不 變 ， 肺 心 痛 也 ， 取 之 魚 際 、 太 淵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真 心 痛 ， 手 足 清 至 節 ， 心 痛 甚 ， 日 發 夕 死 ， 夕 發旦 死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心 痛 不 可 刺 者 ， 中 有 盛 聚 ， 不 可 取 於 腧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腸 中 有 蟲 瘕 及 蛟 ● ， 皆 不 可 取 以 小 鍼 ； 心 腸 痛 ，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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作 痛 ， 腫 聚 ， 往 來 上 下 行 ， 痛 有 休 止 ， 腹 熱 喜 渴 涎 出者 ， 是 蛟 ● 也 。 以 手 聚 按 而 堅 持 之 ， 無 令 得 移 ， 以 大 針刺 之 ， 久 持 之 ， 蟲 不 動 ， 乃 出 針 也 。 恐 腹 濃 痛 ， 形 中 上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耳 聾 無 聞 ， 取 耳 中 ； 耳 鳴 ， 取 耳 前 動 脈 ； 耳 痛 不可 刺 者 ， 耳 中 有 膿 ， 若 有 乾 聆 聊 ， 耳 無 聞 也 ； 耳 聾 取 手小 指 次 指 爪 甲 上 與 肉 交 者 ， 先 取 手 ， 後 取 足 ； 耳 鳴 取 手中 指 爪 甲 上 ， 左 取 右 ， 右 取 左 ， 先 取 手 ， 後 取 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足 髀 不 可 舉 ， 側 而 取 之 ， 在 樞 合 中 ， 以 員 利 針 ，大 針 不 可 刺 。 病 注 下 血 ， 取 曲 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風 痺 淫 礫 ， 病 不 可 已 者 ， 足 如 履 冰 ， 時 如 入 湯 中， 股 脛 淫 礫 ， 煩 心 頭 痛 ， 時 嘔 時 悗 ， 眩 已 汗 出 ， 久 則 目眩 ， 悲 以 喜 恐 ， 短 氣 ， 不 樂 ， 不 出 三 年 死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病 本 第 二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先 病 而 後 逆 者 ， 治 其 本 ； 先 逆 而 後 病 者 ， 治 其 本 ；先 寒 而 後 生 病 者 ， 治 其 本 ； 先 病 而 後 生 寒 者 ， 治 其 本 ；先 熱 而 後 生 病 者 ， 治 其 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先 泄 而 後 生 他 病 者 ， 治 其 本 ， 必 且 調 之 ， 乃 治 其他 病 。 先 病 而 後 中 滿 者 ， 治 其 標 ； 先 病 後 泄 者 ， 治 其 本； 先 中 滿 而 後 煩 心 者 ， 治 其 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有 客 氣 ， 有 同 氣 。 大 小 便 不 利 治 其 標 ， 大 小 便 利， 治 其 本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發 而 有 餘 ， 本 而 標 之 ， 先 治 其 本 ， 後 治 其 標 ；病 發 而 不 足 ， 標 而 本 之 ， 先 治 其 標 ， 後 治 其 本 ， 謹 詳 察間 甚 ， 以 意 調 之 ， 間 者 並 行 ， 甚 為 獨 行 ； 先 小 大 便 不 利而 後 生 他 病 者 ， 治 其 本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雜 病 第 二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挾 脊 而 痛 者 ， 至 頂 ， 頭 沉 沉 然 ， 目 ● ● 然 ， 腰 脊強 。 取 足 太 陽 膕 中 血 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胸 滿 面 腫 ， 唇 漯 漯 然 ， 暴 言 難 ， 甚 則 不 能 言 ，取 足 陽 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氣 走 喉 而 不 能 言 ， 手 足 清 ， 大 便 不 利 ， 取 足 少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而 腹 嚮 嚮 然 ， 多 寒 氣 ， 腹 中 穀 穀 ， 便 溲 難 ， 取足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嗌 乾 ， 口 中 熱 如 膠 ， 取 足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膝 中 痛 ， 取 犢 鼻 ， 以 員 利 針 ， 發 而 間 之 。 針 大 如氂 ， 刺 膝 無 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喉 痺 不 能 言 ， 取 足 陽 明 ； 能 言 ， 取 手 陽 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瘧 不 渴 ， 間 日 而 作 ， 取 足 陽 明 ； 渴 而 日 作 ， 取 手陽 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齒 痛 ， 不 惡 清 飲 ， 取 足 陽 明 ； 惡 清 飲 ， 取 手 陽 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聾 而 不 痛 者 ， 取 足 少 陽 ； 聾 而 痛 者 ， 取 手 陽 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衄 而 不 止 ， 衄 血 流 ， 取 足 太 陽 ； 衄 血 ， 取 手 太 陽。 不 已 ， 刺 宛 骨 下 ； 不 已 ， 刺 膕 中 出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腰 痛 ， 痛 上 寒 ， 取 足 太 陽 陽 明 ； 痛 上 熱 ， 取 足 厥陰 ； 不 可 以 俛 仰 ， 取 足 少 陽 。 中 熱 而 喘 ， 取 足 少 陰 膕 中血 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喜 怒 而 不 欲 食 ， 言 益 小 ， 刺 足 太 陰 ； 怒 而 多 言 ，刺 足 少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顑 痛 ， 刺 手 陽 明 與 顑 之 盛 脈 出 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項 痛 不 可 俛 仰 ， 刺 足 太 陽 ； 不 可 以 顧 ， 刺 手 太 陽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小 腹 滿 大 ， 上 走 胃 ， 至 心 ， 淅 淅 身 時 寒 熱 ， 小 便不 利 ， 取 足 厥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腹 滿 ， 大 便 不 利 ， 腹 大 ， 亦 上 走 胸 嗌 ， 喘 息 喝 喝然 ， 取 足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腹 滿 食 不 化 ， 腹 嚮 嚮 然 ， 不 能 大 便 ， 取 足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痛 引 腰 脊 ， 欲 嘔 ， 取 足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痛 ， 腹 脹 ， 牆 牆 然 ， 大 便 不 利 ， 取 足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痛 ， 引 背 不 得 息 ， 刺 足 少 陰 ； 不 已 ， 取 手 少 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痛 引 小 腹 滿 ， 上 下 無 常 處 ， 便 溲 難 ， 刺 足 厥 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痛 ， 但 短 氣 不 足 以 息 ， 刺 手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痛 ， 當 九 節 刺 之 ， 按 ， 已 刺 按 之 ， 立 已 ； 不 已， 上 下 求 之 ， 得 之 立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顑 痛 ， 刺 足 陽 明 曲 周 動 脈 ， 見 血 ， 立 已 ； 不 已 ，按 人 迎 於 經 ， 立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氣 逆 上 ， 刺 膺 中 陷 者 ， 與 下 胸 動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腹 痛 ， 刺 臍 左 右 動 脈 ， 已 刺 按 之 ， 立 已 ； 不 已 ，刺 氣 街 ， 已 刺 按 之 ， 立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痿 厥 為 四 末 束 悗 ， 乃 疾 解 之 ， 日 二 ； 不 仁 者 ， 十日 而 知 ， 無 休 ， 病 已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歲 以 草 刺 鼻 ， 嚏 ， 嚏 而 已 ； 無 息 ， 而 疾 迎 引 之 ，立 已 ； 大 驚 之 ， 亦 可 已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周 痺 第 二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周 痺 之 在 身 也 ， 上 下 移 徒 隨 脈 ，其 上 下 左 右 相 應 ， 間 不 容 空 ， 願 聞 此 痛 ， 在 血 脈 之 中 邪？ 將 在 分 肉 之 間 乎 ？ 何 以 致 是 ？ 其 痛 之 移 也 ， 間 不 及 下針 ， 其 慉 痛 之 時 ， 不 及 定 治 ， 而 痛 已 止 矣 。 何 道 使 然 ？願 聞 其 故 ？ 岐 伯 答 曰 ： 此 眾 痺 也 ， 非 周 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眾 痺 。 岐 伯 對 曰 ： 此 各 在 其 處 ， 更發 更 止 ， 更 居 更 起 ， 以 右 應 左 ， 以 左 應 右 ， 非 能 周 也 。更 發 更 休 也 。 黃 帝 曰 ： 善 。 刺 之 奈 何 ？ 岐 伯 對 曰 ： 刺 此者 ， 痛 雖 已 止 ， 必 刺 其 處 ， 勿 令 復 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願 聞 周 痺 何 如 ？ 岐 伯 對 曰 ： 周 痺 者 ，在 於 血 脈 之 中 ， 隨 脈 以 上 ， 隨 脈 以 下 ， 不 能 左 右 ， 各 當其 所 。 黃 帝 曰 ： 刺 之 奈 何 ？ 岐 伯 對 曰 ： 痛 從 上 下 者 ， 先刺 其 下 以 過 之 ， 後 刺 其 上 以 脫 之 。 痛 從 下 上 者 ， 先 刺 其上 以 過 之 ， 後 刺 其 下 以 脫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善 。 此 痛 安 生 ？ 何 因 而 有 名 ？ 岐 伯 對 曰： 風 寒 濕 氣 ， 客 於 外 分 肉 之 間 ， 迫 切 而 為 沫 ， 沫 得 寒 則聚 ， 聚 則 排 分 肉 而 分 裂 也 ， 分 裂 則 痛 ， 痛 則 神 歸 之 ， 神歸 之 則 熱 ， 熱 則 痛 解 ， 痛 解 則 厥 ， 厥 則 他 痺 發 ， 發 則 如是 。 帝 曰 ： 善 。 余 已 得 其 意 矣 。 此 內 不 在 臟 ， 而 外 未 發於 皮 ， 獨 居 分 肉 之 間 ， 真 氣 不 能 周 ， 故 名 曰 周 痺 。 故 刺痺 者 ， 必 先 切 循 其 下 之 六 經 ， 視 其 虛 實 ， 及 大 絡 之 血 結而 不 通 ， 及 虛 而 脈 陷 空 者 而 調 之 ， 熨 而 通 之 。 其 瘈 堅 轉引 而 行 之 。 黃 帝 曰 ： 善 。 余 已 得 其 意 矣 ， 亦 得 其 事 也 。九 者 經 巽 之 理 ， 十 二 經 脈 陰 陽 之 病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口 問 第 二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閒 居 ， 辟 左 右 而 問 於 岐 伯 曰 ： 余 已 聞 九 針 之 經， 論 陰 陽 逆 順 ， 六 經 已 畢 ， 願 得 口 問 。 岐 伯 避 席 再 拜 曰： 善 乎 哉 問 也 ， 此 先 師 之 所 口 傳 也 。 黃 帝 曰 ： 願 聞 口 傳。 岐 伯 答 曰 ： 夫 百 病 之 始 生 也 ， 皆 生 於 風 雨 寒 暑 ， 陰 陽喜 怒 ， 飲 食 居 處 ， 大 驚 卒 恐 。 則 血 氣 分 離 ， 陰 陽 破 敗 ，經 絡 厥 絕 ， 脈 道 不 通 ， 陰 陽 相 逆 ， 衛 氣 稽 留 ， 經 脈 虛 空， 血 氣 不 次 ， 乃 失 其 常 。 論 不 在 經 者 ， 請 道 其 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欠 者 ， 何 氣 使 然 ？ 岐 伯 答 曰 ： 衛 氣晝 日 行 於 陽 ， 夜 半 則 行 於 陰 ， 陰 者 主 夜 ， 夜 者 臥 ； 陽 者主 上 ， 陰 者 主 下 ； 故 陰 氣 積 於 下 ， 陽 氣 未 盡 ， 陽 引 而 上， 陰 引 而 下 ， 陰 陽 相 引 ， 故 數 欠 。 陽 氣 盡 ， 陰 氣 盛 ， 則目 瞑 ； 陰 氣 盡 而 陽 氣 盛 ， 則 寤 矣 。 瀉 足 少 陰 ， 補 足 太 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噦 者 ， 何 氣 使 然 ？ 岐 伯 曰 ： 穀 入 於胃 ， 胃 氣 上 注 於 肺 。 今 有 故 寒 氣 與 新 穀 氣 ， 俱 還 入 於 胃， 新 故 相 亂 ， 真 邪 相 攻 ， 氣 並 相 逆 ， 復 出 於 胃 ， 故 為 噦。 補 手 太 陰 ， 瀉 足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唏 者 ， 何 氣 使 然 ？ 岐 伯 曰 ： 此 陰 氣盛 而 陽 氣 虛 ， 陰 氣 疾 而 陽 氣 徐 ， 陰 氣 盛 而 陽 氣 絕 ， 故 為唏 。 補 足 太 陽 ， 瀉 足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振 寒 者 ， 何 氣 使 然 ？ 岐 伯 曰 ： 寒 氣客 於 皮 膚 ， 陰 氣 盛 ， 陽 氣 虛 ， 故 為 振 寒 寒 慄 ， 補 諸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噫 者 ， 何 氣 使 然 ？ 岐 伯 曰 ： 寒 氣 客於 胃 ， 厥 逆 從 下 上 散 ， 復 出 於 胃 ， 故 為 噫 。 補 足 太 陰 陽明 ， 一 曰 補 眉 本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嚏 者 ， 何 氣 使 然 ？ 岐 伯 曰 ： 陽 氣 和利 ， 滿 於 心 ， 出 於 鼻 ， 故 為 嚏 。 補 足 太 陽 榮 眉 本 ， 一 曰眉 上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嚲 者 ， 何 氣 使 然 ？ 岐 伯 曰 ： 胃 不 實則 諸 脈 虛 ； 諸 脈 虛 則 筋 脈 懈 惰 ； 筋 脈 懈 惰 則 行 陰 用 力 ，氣 不 能 復 ， 故 為 嚲 。 因 其 所 在 ， 補 分 肉 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哀 而 泣 涕 出 者 ， 何 氣 使 然 ？ 岐 伯 曰： 心 者 ， 五 臟 六 腑 之 主 也 ； 目 者 ， 宗 脈 之 所 聚 也 ， 上 液之 道 也 ； 口 鼻 者 ， 氣 之 門 戶 也 。 故 悲 哀 愁 憂 則 心 動 ， 心動 則 五 臟 六 腑 皆 搖 ， 搖 則 宗 脈 感 ， 宗 脈 感 則 液 道 開 ， 液道 開 ， 故 泣 涕 出 焉 。 液 者 ， 所 以 灌 精 濡 空 竅 者 也 ， 故 上液 之 道 開 則 泣 ， 泣 不 止 則 液 竭 ； 液 竭 則 精 不 灌 ， 精 不 灌則 目 無 所 見 矣 ， 故 命 曰 奪 精 。 補 天 柱 經 俠 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太 息 者 ， 何 氣 使 然 ？ 岐 伯 曰 ： 憂 思則 心 系 急 ， 心 系 急 則 氣 道 約 ， 約 則 不 利 ， 故 太 息 以 伸 出之 ， 補 手 少 陰 心 主 ， 足 少 陽 留 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涎 下 者 ， 何 氣 使 然 ？ 岐 伯 曰 ： 飲 食者 ， 皆 入 於 胃 ， 胃 中 有 熱 則 蟲 動 ， 蟲 動 則 胃 緩 ， 胃 緩 則廉 泉 開 ， 故 涎 下 ， 補 足 少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耳 中 鳴 者 ， 何 氣 使 然 ？ 岐 伯 曰 ： 耳者 ， 宗 脈 之 所 聚 也 ， 故 胃 中 空 則 宗 脈 虛 ， 虛 則 下 溜 ， 脈有 所 竭 者 ， 故 耳 鳴 ， 補 客 主 人 ， 手 大 指 爪 甲 上 與 肉 交 者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自 嚙 舌 者 ， 何 氣 使 然 ？ 岐 伯 曰 ： 此厥 逆 走 上 ， 脈 氣 輩 至 也 。 少 陰 氣 至 則 嚙 舌 ， 少 陽 氣 至 則嚙 頰 ， 陽 明 氣 至 則 嚙 唇 矣 。 視 主 病 者 ， 則 補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十 二 邪 者 ， 皆 奇 邪 之 走 空 竅 者 也 。 故 邪 之 所在 ， 皆 為 不 足 。 故 上 氣 不 足 ， 腦 為 之 不 滿 ， 耳 為 之 苦 鳴， 頭 為 之 苦 傾 ， 目 為 之 眩 。 中 氣 不 足 ， 溲 便 為 之 變 ， 腸為 之 苦 鳴 。 下 氣 不 足 ， 則 乃 為 痿 厥 心 悗 。 補 足 外 踝 下 留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治 之 奈 何 ？ 岐 伯 曰 ： 腎 主 為 欠 ， 取 足 少陰 ； 肺 主 為 噦 ， 取 手 太 陰 、 足 少 陰 ； 唏 者 ， 陰 與 陽 絕 ，故 補 足 太 陽 ， 瀉 足 少 陰 ； 振 寒 者 ， 補 諸 陽 ； 噫 者 ， 補 足太 陰 陽 明 ； 嚏 者 ， 補 足 太 陽 眉 本 ； 嚲 ， 因 其 所 在 ， 補 分肉 間 ； 泣 出 補 天 柱 經 俠 頸 ， 俠 頸 者 ， 頭 中 分 也 ； 太 息 ，補 手 少 陰 、 心 主 、 足 少 陽 ， 留 之 ； 涎 下 補 足 少 陰 ； 耳 鳴補 客 主 人 ， 手 大 指 爪 甲 上 與 肉 交 者 ； 自 嚙 舌 ， 視 主 病 者， 則 補 之 。 目 眩 頭 傾 ， 補 足 外 踝 下 留 之 ； 痿 厥 心 悗 ， 刺足 大 趾 間 上 二 寸 ， 留 之 ， 一 曰 足 外 踝 下 留 之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師 傳 第 二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先 師 ， 有 所 心 藏 ， 弗 著 於 方 ， 余 願 聞而 藏 之 ， 則 而 行 之 ， 上 以 治 民 ， 下 以 治 身 ， 使 百 姓 無 病， 上 下 和 親 ， 德 澤 下 流 ， 子 孫 無 優 ， 傳 於 後 世 ， 無 有 終時 ， 可 得 聞 乎 ？ 岐 伯 曰 ： 遠 乎 哉 問 也 。 夫 治 民 與 自 治 ，治 彼 與 治 此 ， 治 小 與 治 大 ， 治 國 與 治 家 ， 未 有 逆 而 能 治之 也 ， 夫 惟 順 而 已 矣 。 順 者 ， 非 獨 陰 陽 脈 ， 論 氣 之 逆 順也 ， 百 姓 人 民 皆 欲 順 其 志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順 之 奈 何 ？ 岐 伯 曰 ： 入 國 問 俗 ， 入 家 問諱 ， 上 堂 問 禮 ， 臨 病 人 問 所 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便 病 人 奈 何 ？ 岐 伯 曰 ： 夫 中 熱 消 癉 ， 則便 寒 ； 寒 中 之 屬 ， 則 便 熱 。 胃 中 熱 則 消 谷 ， 令 人 懸 心 善飢 。 臍 以 上 皮 熱 ， 腸 中 熱 ， 則 出 黃 如 糜 。 臍 以 下 皮 寒 ，胃 中 寒 ， 則 腹 脹 ； 腸 中 寒 ， 則 腸 鳴 飧 泄 。 胃 中 寒 ， 腸 中熱 ， 則 脹 而 且 泄 ， 胃 中 熱 ， 腸 中 寒 ， 則 疾 飲 ， 小 腹 痛 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胃 欲 寒 飲 ， 腸 欲 熱 飲 ， 兩 者 相 逆 ， 便 之奈 何 ？ 且 夫 王 公 大 人 ， 血 食 之 君 ， 驕 恣 從 欲 輕 人 ， 而 無能 禁 之 ， 禁 之 則 逆 其 志 ， 順 之 則 加 其 病 ， 便 之 奈 何 ？ 治之 何 先 ？ 岐 伯 曰 ： 人 之 情 ， 莫 不 惡 死 而 喜 生 ， 告 之 以 其敗 ， 語 之 以 其 善 ， 導 之 以 其 所 便 ， 開 之 以 其 所 苦 ， 雖 有無 道 之 人 ， 惡 有 不 聽 者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治 之 奈 何 ？ 岐 伯 曰 ： 春 夏 先 治 其 標 ， 後治 其 本 ； 秋 冬 先 治 其 本 ， 後 治 其 標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便 其 相 逆 者 奈 何 ？ 岐 伯 曰 ： 便 此 者 ， 食飲 衣 服 ， 亦 欲 適 寒 溫 ， 寒 無 淒 愴 ， 暑 無 出 汗 。 食 飲 者 ，熱 無 灼 灼 ， 寒 無 滄 滄 。 寒 溫 中 適 ， 故 氣 將 持 ， 乃 不 致 邪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本 藏 以 身 形 肢 節 ● 肉 ， 候 五 臟 六 腑 之 大小 焉 。 今 夫 王 公 大 人 ， 臨 朝 即 位 之 君 ， 而 問 焉 ， 誰 可 捫循 之 ， 而 後 答 乎 ？ 岐 伯 曰 ： 身 形 肢 節 者 ， 藏 府 之 蓋 也 ，非 面 部 之 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五 藏 之 氣 ， 閱 於 面 者 ， 余 已 知 之 矣 ， 以肢 節 知 而 閱 之 ， 奈 何 ？ 岐 伯 曰 ： 五 藏 六 府 者 ， 肺 為 之 蓋， 巨 肩 陷 咽 ， 候 見 其 外 。 黃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五 藏 六 府 ， 心 為 之 主 ， 缺 盆 為 之 道 ， 骷骨 有 余 以 候 ● ● 。 黃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肝 者 ， 主 為 將 ， 使 之 候 外 ， 欲 知 堅 固 ，視 目 小 大 。 黃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脾 者 ， 主 為 衛 ， 使 之 迎 糧 ， 視 唇 舌 好 惡， 以 知 吉 凶 。 黃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腎 者 ， 主 為 外 ， 使 之 遠 聽 ， 視 耳 好 惡 ，以 知 其 性 。 黃 帝 曰 ： 善 。 願 聞 六 府 之 候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六 府 者 ， 胃 為 之 海 ， 龐 骸 、 大 頸 、 張 胸， 五 谷 乃 容 。 鼻 隧 以 長 ， 以 候 大 腸 。 唇 厚 、 人 中 長 ， 以候 小 腸 。 目 下 果 大 ， 其 膽 乃 橫 。 鼻 孔 在 外 ， 膀 胱 漏 泄 。鼻 柱 中 央 起 ， 三 焦 乃 約 ， 此 所 以 候 六 府 者 也 。 上 下 三 等， 藏 安 且 良 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決 氣 第 三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人 有 精 、 氣 、 津 、 液 、 血 、 脈 ， 余 意以 為 一 氣 耳 ， 今 乃 辨 為 六 名 ， 余 不 知 其 所 以 然 。 岐 伯 曰： 兩 神 相 搏 ， 合 而 成 形 ， 常 先 身 生 ， 是 謂 精 。 何 謂 氣 ？岐 伯 曰 ： 上 焦 開 發 ， 宣 五 谷 味 ， 熏 膚 、 充 身 、 澤 毛 ， 若霧 露 之 溉 ， 是 謂 氣 。 何 謂 津 ？ 岐 伯 曰 ： 腠 理 發 泄 ， 汗 出溱 溱 ， 是 謂 津 。 何 謂 液 ？ 岐 伯 曰 ： 穀 入 氣 滿 ， 淖 澤 注 於骨 ， 骨 屬 屈 伸 ， 泄 澤 補 益 腦 髓 ， 皮 膚 潤 澤 ， 是 謂 液 。 何謂 血 ？ 岐 伯 曰 ： 中 焦 受 氣 ， 取 汁 變 化 而 赤 ， 是 謂 血 。 何謂 脈 ？ 岐 伯 曰 ： 壅 遏 營 氣 ， 令 無 所 避 ， 是 謂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六 氣 有 ， 有 餘 不 足 ， 氣 之 多 少 ， 腦 髓 之虛 實 ， 血 脈 之 清 濁 ， 何 以 知 之 ？ 岐 伯 曰 ： 精 脫 者 ， 耳 聾； 氣 脫 者 ， 目 不 明 ； 津 脫 者 ， 腠 理 開 ， 汗 大 泄 ； 液 脫 者， 骨 屬 屈 伸 不 利 ， 色 夭 ， 腦 髓 消 ， 脛 痺 ， 耳 數 鳴 ； 血 脫者 ， 色 白 ， 夭 然 不 澤 ， 其 脈 空 虛 ， 此 其 候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六 氣 者 ， 貴 賤 何 如 ？ 岐 伯 曰 ： 六 氣 者 ，各 有 部 主 也 ， 其 貴 賤 善 惡 ， 可 為 常 主 ， 然 五 穀 與 胃 為 大海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腸 胃 第 三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伯 高 曰 ： 余 願 聞 六 府 傳 谷 者 ， 腸 胃 之 大 小長 短 ， 受 谷 之 多 少 奈 何 ？ 伯 高 曰 ： 請 盡 言 之 ， 谷 所 從 出入 淺 深 遠 近 長 短 之 度 ： 唇 至 齒 長 九 分 ， 口 廣 二 寸 半 ； 齒以 後 至 會 厭 ， 深 三 寸 半 ， 大 容 五 合 ； 舌 重 十 兩 ， 長 七 寸， 廣 二 寸 半 ； 咽 門 重 十 兩 ， 廣 一 寸 半 。 至 胃 長 一 尺 六 寸， 胃 紆 曲 屈 ， 伸 之 ， 長 二 尺 六 寸 ， 大 一 尺 五 寸 ， 徑 五 寸， 大 容 三 斗 五 升 。 小 腸 後 附 脊 ， 左 環 回 日 迭 積 ， 其 注 於回 腸 者 ， 外 附 於 臍 上 。 回 運 環 十 六 曲 ， 大 二 寸 半 ， 徑 八分 分 之 少 半 ， 長 三 丈 三 尺 。 回 腸 當 臍 左 環 ， 回 周 葉 積 而下 ， 回 運 還 反 十 六 曲 ， 大 四 寸 ， 徑 一 寸 寸 之 少 半 ， 長 二丈 一 尺 。 廣 腸 傳 脊 ， 以 受 回 腸 ， 左 環 葉 脊 上 下 ， 辟 大 八寸 ， 徑 二 寸 寸 之 大 半 ， 長 二 尺 八 寸 。 腸 胃 所 入 至 所 出 ，長 六 丈 四 寸 四 分 ， 回 曲 環 反 ， 三 十 二 曲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平 人 絕 穀 第 三 十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人 之 不 食 ， 七 日 而 死 ， 何 也 ？ 伯 高 曰： 臣 請 言 其 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胃 大 一 尺 五 寸 ， 徑 五 寸 ， 長 二 尺 六 寸 ， 橫 屈 受 水谷 三 斗 五 升 ， 其 中 之 谷 ， 常 留 二 斗 ， 水 一 斗 五 升 而 滿 ，上 焦 泄 氣 ， 出 其 精 微 ， 慓 悍 滑 疾 ， 下 焦 下 溉 諸 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小 腸 大 二 寸 半 ， 徑 八 分 分 之 少 半 ， 長 三 丈 二 尺 ，受 谷 二 斗 四 升 ， 水 六 升 三 合 合 之 大 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回 腸 大 四 寸 ， 徑 一 寸 寸 之 少 半 ， 長 二 丈 一 尺 ， 受谷 一 斗 ， 水 七 升 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廣 腸 大 八 寸 ， 徑 二 寸 寸 之 大 半 ， 長 二 尺 八 寸 ， 受谷 九 升 三 合 八 分 合 之 一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腸 胃 之 長 ， 凡 五 丈 八 尺 四 寸 ， 受 水 谷 九 斗 二 升 一合 合 之 大 半 ， 此 腸 胃 所 受 水 谷 之 數 也 。 平 人 則 不 然 ， 胃滿 則 腸 虛 ， 腸 滿 則 胃 虛 ， 更 虛 更 滿 ， 故 氣 得 上 下 ， 五 臟安 定 ， 血 脈 和 利 ， 精 神 乃 居 ， 故 神 者 ， 水 谷 之 精 氣 也 。故 腸 胃 之 中 ， 當 留 谷 二 斗 ， 水 一 斗 五 升 ； 故 平 人 日 再 後， 後 二 升 半 ， 一 日 中 五 升 ， 七 日 五 七 三 斗 五 升 ， 而 留 水谷 盡 矣 ； 故 平 人 不 食 飲 七 日 而 死 者 ， 小 谷 精 氣 津 液 皆 盡故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海 論 第 三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余 聞 刺 法 於 夫 子 ， 夫 子 之 所 言 ，不 離 於 營 衛 血 氣 。 夫 十 二 經 脈 者 ， 內 屬 於 腑 臟 ， 外 絡 於肢 節 ， 夫 子 乃 合 之 於 四 海 乎 。 岐 伯 答 曰 ： 人 亦 有 四 海 ，十 二 經 水 。 經 水 者 ， 皆 注 於 海 ， 海 有 東 西 南 北 ， 命 曰 四海 。 黃 帝 曰 ： 以 人 應 之 奈 何 ？ 岐 伯 曰 ： 人 有 髓 海 ， 有 血海 ， 有 氣 海 ， 有 水 谷 之 海 ， 凡 此 四 者 ， 以 應 四 海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遠 乎 者 ， 夫 子 之 合 人 天 地 四 海 也 ， 願 聞應 之 奈 何 ？ 岐 伯 曰 ： 必 先 明 知 陰 陽 表 滎 腧 所 在 ， 四 海 定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定 之 奈 何 ？ 岐 伯 曰 ： 胃 者 水 谷 之 海 ， 其輸 上 在 氣 街 （ 衝 ） ， 下 至 三 里 ； 衝 脈 者 ， 為 十 二 經 之 海， 其 輸 上 在 於 大 杼 ， 下 出 於 巨 虛 之 上 下 廉 ； 膻 中 者 ， 為氣 之 海 ， 其 輸 上 在 於 柱 骨 之 上 下 ， 前 在 於 人 迎 ， 腦 為 髓之 海 ， 其 輸 上 在 於 其 蓋 ， 下 在 風 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凡 此 四 海 者 ， 何 利 何 害 ？ 何 生 何 敗 ？ 岐伯 曰 ： 得 順 者 生 ， 得 逆 者 敗 ； 知 調 者 利 ， 不 知 調 者 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四 海 之 逆 順 奈 何 ？ 岐 伯 曰 ： 氣 海 有 餘 者， 氣 滿 胸 中 ， 悗 息 面 赤 ； 氣 海 不 足 ， 則 氣 少 不 足 以 言 。血 海 有 餘 ， 則 常 想 其 身 大 ， 怫 然 不 知 其 所 病 ； 血 海 不 足， 亦 常 想 其 身 小 ， 狹 然 不 知 其 所 病 。 水 谷 之 海 有 餘 ， 則腹 滿 ； 水 谷 之 海 不 足 ， 則 飢 不 受 谷 食 。 髓 海 有 餘 ， 則 輕勁 多 力 ， 自 過 其 度 ； 髓 海 不 足 ， 則 腦 轉 耳 鳴 ， 脛 痠 眩 冒， 目 無 所 見 ， 懈 怠 安 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已 聞 逆 順 ， 調 之 奈 何 ？ 岐 伯 曰 ： 審 守其 俞 ， 而 調 其 虛 實 ， 無 犯 其 害 ， 順 者 得 復 ， 逆 者 必 敗 。黃 帝 曰 ： 善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亂 第 三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經 脈 十 二 者 ， 別 為 五 行 ， 分 為 四 時 ， 何 失而 亂 ？ 何 得 而 治 ？ 岐 伯 曰 ： 五 行 有 序 ， 四 時 有 分 ， 相 順則 治 ， 相 逆 則 亂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何 謂 相 順 ？ 岐 伯 曰 ： 經 脈 十 二 者 ， 以 應十 二 月 。 十 二 月 者 ， 分 為 四 時 。 四 時 者 ， 春 秋 冬 夏 ， 其氣 各 異 ， 營 衛 相 隨 ， 陰 陽 已 知 ， 清 濁 不 相 干 ， 如 是 則 順之 而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何 為 逆 而 亂 ， 岐 伯 曰 ： 清 氣 在 陰 ， 濁 氣在 陽 ， 營 氣 順 脈 ， 衛 氣 逆 行 ， 清 濁 相 干 ， 亂 於 胸 中 ， 是謂 大 悗 。 故 氣 亂 於 心 ， 則 煩 心 密 嘿 ， 俛 首 靜 伏 ； 亂 於 肺， 則 俛 仰 喘 喝 ， 接 手 以 呼 ； 亂 於 腸 胃 ， 是 為 霍 亂 ； 亂 於臂 脛 ， 則 為 四 厥 ； 亂 於 頭 ， 則 為 厥 逆 ， 頭 重 眩 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五 亂 者 ， 刺 之 有 道 乎 ？ 岐 伯 曰 ： 有 道 以來 ， 有 道 以 去 ， 審 知 其 道 ， 是 謂 身 寶 。 黃 帝 曰 ： 善 。 願聞 其 道 。 岐 伯 曰 ： 氣 在 於 心 者 ， 取 之 手 少 陰 心 主 之 俞 ；氣 在 於 肺 者 ， 取 之 手 太 陰 滎 ， 足 少 陰 俞 ， 氣 在 於 腸 胃 者， 取 之 足 太 陰 陽 明 ， 不 下 者 ， 取 之 三 里 ， 氣 在 於 頭 者 ，取 之 天 柱 大 杼 ， 不 知 ， 取 足 太 陽 滎 俞 ； 氣 在 於 臂 足 ， 取之 先 去 血 脈 ， 後 取 其 陽 明 少 陽 之 滎 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補 瀉 奈 何 ？ 岐 伯 曰 ： 徐 入 徐 出 ， 謂 之 導氣 。 補 瀉 無 形 ， 謂 之 同 精 。 是 非 有 餘 不 足 也 ， 亂 氣 之 相逆 也 。 黃 帝 曰 ： 允 乎 哉 道 ， 明 乎 哉 論 ， 請 著 之 玉 版 ， 命曰 治 亂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脹 論 第 三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脈 之 應 於 寸 口 ， 如 何 而 脹 ？ 岐 伯 曰 ： 其 脈大 堅 以 澀 者 ， 脹 也 。 黃 帝 曰 ： 何 以 知 藏 府 之 脹 也 。 岐 伯曰 ： 陰 為 藏 ， 陽 為 府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夫 氣 之 令 人 脹 也 ， 在 於 血 脈 之 中 耶 ， 臟腑 之 內 乎 ？ 岐 伯 曰 ： 三 者 皆 存 焉 ， 然 非 脹 之 舍 也 。 黃 帝曰 ： 願 聞 脹 之 舍 。 岐 伯 曰 ： 夫 脹 者 ， 皆 在 於 臟 腑 之 外 ，排 臟 腑 而 郭 胸 脅 ， 脹 皮 膚 ， 故 命 曰 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臟 腑 之 在 胸 脅 腹 里 之 內 也 ， 若 匣 匱 之 藏禁 器 也 ， 名 有 次 舍 ， 異 名 而 同 處 ， 一 域 之 中 ， 其 氣 各 異， 願 聞 其 故 。 黃 帝 曰 ： 未 解 其 意 ， 再 問 。 岐 伯 曰 ： 夫 胸腹 ， 臟 腑 之 郭 也 。 膻 中 者 ， 心 主 之 宮 城 也 ； 胃 者 ， 太 倉也 ； 咽 喉 、 小 腸 者 ， 傳 送 也 ； 胃 之 五 竅 者 ， 閭 里 門 戶 也； 廉 泉 、 玉 英 者 ， 津 液 之 道 也 。 故 五 臟 六 腑 者 ， 各 有 畔界 ， 其 病 各 有 形 狀 。 營 氣 循 脈 ， 衛 氣 逆 為 脈 脹 ； 衛 氣 並脈 循 分 為 膚 脹 。 三 里 而 瀉 ， 近 者 一 下 ， 遠 者 三 下 ， 無 問虛 實 ， 工 在 疾 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脹 形 。 岐 伯 曰 ： 夫 心 脹 者 煩 心 短 氣， 臥 不 安 ； 肺 脹 者 ， 虛 滿 而 喘 咳 ； 肝 脹 者 ， 脅 下 滿 而 痛引 小 腹 ； 脾 脹 者 ， 善 穢 ， 四 肢 煩 俛 ， 體 重 不 能 勝 衣 ， 臥不 安 ； 腎 脹 者 ， 腹 滿 引 背 央 央 然 ， 腰 髀 痛 。 六 府 脹 ， 胃脹 者 ， 腹 滿 ， 胃 脘 痛 ， 鼻 聞 焦 臭 ， 妨 於 食 ， 大 便 難 ； 大腸 脹 者 ， 腸 鳴 而 痛 濯 濯 ， 冬 日 重 感 於 寒 ， 則 餐 泄 不 化 ；小 腸 脹 者 ， 少 腹 慎 脹 ， 引 腰 而 痛 ； 膀 胱 脹 者 ， 少 腹 而 氣癃 ； 三 焦 脹 者 ， 氣 滿 於 皮 膚 中 ， 輕 輕 然 而 不 堅 ； 膽 脹 者， 脅 下 痛 脹 ， 口 中 苦 ， 善 太 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此 諸 脹 者 ， 其 道 在 一 ， 明 知 逆 順 ， 針 數 不 失 ，瀉 虛 補 實 ， 神 去 其 室 ， 致 邪 失 正 ， 真 不 可 定 ， 麤 之 所 敗， 謂 之 天 命 ； 補 虛 瀉 實 ， 神 歸 其 室 ， 久 塞 其 空 ， 謂 之 良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脹 者 焉 生 ？ 何 因 而 有 ？ 岐 伯 曰 ： 衛 氣 之在 身 也 ， 常 然 並 脈 ， 循 分 肉 ， 行 有 逆 順 ， 陰 陽 相 隨 ， 乃得 天 和 ， 五 臟 更 始 ， 四 時 循 序 ， 五 穀 乃 化 。 然 後 厥 氣 在下 ， 營 衛 留 止 ， 寒 氣 逆 上 ， 真 邪 相 攻 ， 兩 氣 相 搏 ， 乃 合為 脹 也 。 黃 帝 曰 ： 善 。 何 以 解 惑 ？ 岐 伯 曰 ： 合 之 於 真 ，三 合 而 得 。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脹 論 言 無 問 虛 實 ， 工 在 疾 瀉 ，近 者 一 下 ， 遠 者 三 下 ， 今 有 其 三 而 不 下 者 ， 其 過 焉 在 ？岐 伯 對 曰 ： 此 言 陷 於 肉 肓 ， 而 中 氣 穴 者 也 。 不 中 氣 穴 ，則 氣 內 閉 ， 針 不 陷 肓 ， 則 氣 不 行 ， 上 越 中 肉 ， 則 衛 氣 相亂 ， 陰 陽 相 逐 。 其 於 脹 也 ， 當 瀉 不 瀉 ， 氣 故 不 下 ， 三 而不 下 ， 必 更 其 道 ， 氣 下 乃 止 ， 不 下 復 始 ， 可 以 萬 全 ， 烏有 殆 者 乎 ？ 其 於 脹 也 ， 必 審 其 彌 ， 當 瀉 則 瀉 ， 當 補 則 補， 如 鼓 應 桴 ， 惡 有 不 下 者 乎 ？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癃 津 液 別 第 三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水 穀 入 於 口 ， 輸 於 腸 胃 ， 其 液 別為 五 ， 天 寒 衣 薄 ， 則 為 溺 與 氣 ， 天 熱 衣 厚 則 為 汗 ， 悲 哀氣 並 則 為 泣 ， 中 熱 胃 緩 則 為 唾 。 邪 氣 內 逆 ， 則 氣 為 之 閉塞 而 不 行 ， 不 行 則 為 水 脹 ， 余 知 其 然 也 ， 不 知 其 何 由 生？ 願 聞 其 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水 穀 皆 入 於 口 ， 其 味 有 五 ， 各 注 其 海 。津 液 各 走 其 道 ， 故 三 焦 出 氣 ， 以 溫 肌 肉 ， 充 皮 膚 ， 為 其津 ， 其 流 而 不 行 者 為 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暑 衣 厚 則 腠 理 開 ， 故 汗 出 ， 寒 留 於 分 肉 之 間 ，聚 沫 則 為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天 寒 則 腠 理 閉 ， 氣 濕 不 行 ， 水 下 留 於 膀 胱 ， 則 為溺 與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臟 六 腑 ， 心 為 之 主 ， 耳 為 之 聽 ， 目 為 之 候 ， 肺為 之 相 ， 肝 為 之 將 ， 脾 為 之 衛 ， 腎 為 之 主 外 。 故 五 臟 六腑 之 津 液 ， 盡 上 滲 於 目 ， 心 悲 氣 並 ， 則 心 系 急 。 心 系 急則 肺 舉 ， 肺 舉 則 液 上 溢 。 夫 心 系 與 肺 ， 不 能 常 舉 ， 乍 上乍 下 ， 故 欬 而 泣 出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中 熱 則 胃 中 消 穀 ， 消 穀 則 蟲 上 下 作 。 腸 胃 充 郭 ，故 胃 緩 ， 胃 緩 則 氣 逆 ， 故 唾 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穀 之 津 液 ， 和 合 而 為 膏 者 ， 內 滲 入 於 骨 空 ， 補益 腦 髓 ， 而 下 流 於 陰 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不 和 ， 則 使 液 溢 而 下 流 於 陰 ， 髓 液 皆 減 而 下， 下 過 度 則 虛 ， 虛 ， 故 腰 背 痛 而 脛 痠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氣 道 不 通 ， 四 海 閉 塞 ， 三 焦 不 瀉 ， 津 液 不 化， 水 穀 並 行 腸 胃 之 中 ， 別 於 回 腸 ， 留 於 下 焦 ， 不 得 滲 膀胱 ， 則 下 焦 脹 ， 水 溢 則 為 水 脹 ， 此 津 液 五 別 之 逆 順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閱 五 使 第 三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余 聞 刺 有 五 官 五 閱 ， 以 觀 五 氣 。五 氣 者 ， 五 臟 之 使 也 ， 五 時 之 副 也 。 願 聞 其 五 使 當 安 出？ 岐 伯 曰 ： 五 官 者 ， 五 臟 之 閱 也 。 黃 帝 曰 ： 願 聞 其 所 出， 令 可 為 常 。 岐 伯 曰 ： 脈 出 於 氣 口 ， 色 見 於 明 堂 ， 五 色更 出 ， 以 應 五 時 ， 各 如 其 常 ， 經 氣 入 臟 ， 必 當 治 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五 色 獨 決 於 明 堂 乎 ？ 岐 伯 曰 ： 五 官 已辨 ， 闕 庭 必 張 ， 乃 立 明 堂 ， 明 堂 廣 大 ， 蕃 蔽 見 外 ， 方 壁高 基 ， 引 垂 居 外 ， 五 色 乃 治 ， 平 搏 廣 大 ， 壽 中 百 歲 ， 見此 者 ， 刺 之 必 已 ， 如 是 之 人 者 ， 血 氣 有 餘 ， 肌 肉 堅 致 ，故 可 苦 以 針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五 官 。 岐 伯 曰 ： 鼻 者 ， 肺 之 官 也 ；目 者 ， 肝 之 官 也 ； 口 唇 者 ， 脾 之 官 也 ； 舌 者 ， 心 之 官 也； 耳 者 ， 腎 之 官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以 官 何 候 ？ 岐 伯 曰 ： 以 候 五 臟 。 故 肺 病者 ， 喘 息 鼻 張 ； 肝 病 者 ， 眥 青 ； 脾 病 者 ， 唇 黃 ； 心 病 者， 舌 捲 短 ， 顴 赤 ； 腎 病 者 ， 顴 與 顏 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五 脈 安 出 ， 五 色 安 見 ， 其 常 色 殆 者 如 何？ 岐 伯 曰 ： 五 官 不 辨 ， 闕 庭 不 張 ， 小 其 明 堂 ， 蕃 蔽 不 見， 又 埤 其 牆 ， 牆 下 無 基 ， 垂 角 去 外 。 如 是 者 ， 雖 平 常 殆， 況 加 疾 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五 色 之 見 於 明 堂 ， 以 觀 五 臟 之 氣 ， 左 右高 下 ， 各 有 形 乎 ？ 岐 伯 曰 ： 臟 腑 之 在 中 也 ， 各 以 次 舍 ，左 右 上 下 ， 各 如 其 度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逆 順 肥 瘦 第 三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于 岐 伯 曰 ： 余 聞 針 道 于 夫 子 ， 眾 多 畢 悉 矣 。夫 子 之 道 ， 應 若 失 ， 而 據 未 有 堅 然 者 也 。 夫 子 之 問 學 熟乎 ， 將 審 察 于 物 而 心 生 之 乎 ？ 岐 伯 曰 ： 人 之 為 道 者 ， 上合 于 天 ， 下 合 于 地 ， 中 合 于 人 事 ， 必 有 明 法 ， 以 起 度 數， 法 式 檢 押 ， 乃 後 可 傳 焉 。 故 匠 人 不 能 釋 尺 寸 而 意 短 長， 廢 繩 墨 而 起 平 水 也 ， 工 人 不 能 置 規 而 為 圓 ， 去 矩 而 為方 。 知 用 此 者 ， 固 自 然 之 物 ， 易 用 之 教 ， 逆 順 之 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自 然 奈 何 ？ 岐 伯 曰 ： 臨 深 決 水 ， 不用 功 力 ， 而 水 可 竭 也 。 循 拙 決 沖 ， 而 經 可 通 也 。 此 言 氣之 滑 澀 ， 血 水 清 濁 ， 行 之 逆 順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人 之 白 黑 肥 瘦 小 長 ， 各 有 數 乎 ？ 岐伯 曰 ： 年 質 壯 大 ， 血 氣 充 盈 ， 膚 革 堅 固 ， 因 加 以 邪 ， 刺此 者 ， 深 而 留 之 ， 此 肥 人 也 。 廣 肩 腋 項 ， 肉 薄 厚 皮 而 黑色 ， 唇 臨 臨 然 ， 其 血 黑 以 濁 ， 其 氣 澀 以 遲 。 其 為 人 也 ，貪 于 取 與 ， 刺 此 者 ， 深 而 留 之 ， 多 益 其 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刺 瘦 人 奈 何 ？ 岐 伯 曰 ： 瘦 人 者 ， 皮 薄 色少 ， 肉 廉 廉 然 ， 薄 唇 輕 言 ， 其 血 清 氣 滑 ， 易 脫 于 氣 ， 易損 于 血 ， 刺 此 者 ， 淺 而 疾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刺 常 人 奈 何 ？ 岐 伯 曰 ： 視 其 白 黑 ， 各 為調 之 ， 其 端 正 敦 厚 者 ， 其 血 氣 和 調 ， 刺 此 者 ， 無 失 常 數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刺 壯 士 真 骨 者 ， 奈 何 ？ 岐 伯 曰 ： 刺 壯 士真 骨 ， 堅 肉 緩 節 ， 監 監 然 ， 此 人 重 則 氣 澀 血 濁 ， 刺 此 者， 深 而 留 之 ， 多 益 其 數 ； 勁 則 氣 滑 血 清 ， 刺 此 者 ， 淺 而疾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刺 嬰 兒 奈 何 ？ 岐 伯 曰 ： 嬰 兒 者 ， 其 肉 脆， 血 少 氣 弱 ， 刺 此 者 ， 以 豪 刺 ， 淺 刺 而 疾 拔 針 ， 日 再 可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臨 深 決 水 ， 奈 何 ？ 岐 伯 曰 ： 血 清 氣 濁 （滑 ） ， 疾 瀉 之 則 氣 竭 焉 。 黃 帝 曰 ： 循 拙 決 沖 ， 奈 何 ？ 岐伯 曰 ： 血 濁 氣 澀 ， 疾 瀉 之 ， 則 經 可 通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脈 行 之 逆 順 ， 奈 何 ？ 岐 伯 曰 ： 手 之 三 陰， 從 臟 走 手 ； 手 之 三 陽 ， 從 手 走 頭 ； 足 之 三 陽 ， 從 頭 走足 ； 足 之 三 陰 ， 從 足 走 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少 陰 之 脈 獨 下 行 ， 何 也 ？ 岐 伯 曰 ： 不 然， 夫 沖 脈 者 ， 五 臟 六 腑 之 海 也 ， 五 臟 六 腑 皆 稟 焉 。 其 上者 ， 出 于 頏 顙 ， 滲 諸 陽 ， 灌 諸 精 ； 其 下 者 ， 注 少 陰 之 大絡 ， 出 于 氣 街 ， 循 陰 股 內 廉 入 膕 中 ， 伏 行 骭 骨 內 ， 下 至內 踝 之 後 屬 而 別 。 其 下 者 ， 並 于 少 陰 之 經 ， 滲 三 陰 ； 其前 者 ， 伏 行 出 跗 屬 ， 下 循 跗 ， 入 大 趾 間 ， 滲 諸 絡 而 溫 肌肉 。 故 別 絡 結 則 附 上 不 動 ， 不 動 則 厥 ， 厥 則 寒 矣 。 黃 帝曰 ： 何 以 明 之 ？ 岐 伯 曰 ： 以 言 導 之 ， 切 而 驗 之 ， 其 非 必動 ， 然 後 仍 可 明 逆 順 之 行 也 。 黃 帝 曰 ： 窘 乎 哉 ！ 聖 人 之為 道 也 。 明 于 日 月 ， 微 于 毫 釐 ， 其 非 夫 子 ， 孰 能 道 之 也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血 絡 論 第 三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其 奇 邪 而 不 在 經 者 。 岐 伯 曰 ： 血 絡 是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刺 血 絡 而 仆 者 ， 何 也 ？ 血 出 而 射 者 ， 何也 ？ 血 少 黑 而 濁 者 ， 何 也 ？ 血 出 清 而 半 為 汁 者 ， 何 也 ？拔 針 而 腫 者 ， 何 也 ？ 血 出 若 多 若 少 而 面 色 蒼 蒼 者 ， 何 也？ 拔 針 而 面 色 不 變 而 煩 悗 者 ， 何 也 ？ 多 出 血 而 不 動 搖 者， 何 也 ？ 願 聞 其 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脈 氣 盛 而 血 虛 者 ， 刺 之 則 脫 氣 ， 脫 氣 則仆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血 氣 俱 盛 而 陰 氣 多 者 ， 其 血 滑 ， 刺 之 則 射 ； 陽 氣蓄 積 ， 久 留 而 不 瀉 者 ， 其 血 黑 以 濁 ， 故 不 能 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新 飲 而 液 滲 于 絡 ， 而 未 合 和 于 血 也 ， 故 血 出 而 汁別 焉 ； 其 不 新 飲 者 ， 身 中 有 水 ， 久 則 為 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氣 積 于 陽 ， 其 氣 因 于 絡 ， 故 刺 之 血 未 出 而 氣 先行 ， 故 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之 氣 ， 其 新 相 得 而 未 和 合 ， 因 而 瀉 之 ， 則 陰陽 俱 脫 ， 表 裏 相 離 ， 故 脫 色 而 蒼 蒼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刺 之 血 出 多 ， 色 不 變 而 煩 悗 者 ， 刺 絡 而 虛 經 ， 虛經 之 屬 于 陰 者 ， 陰 脫 ， 故 煩 悗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陰 陽 相 得 而 合 為 痺 者 ， 此 為 內 溢 于 經 ， 外 注 于 絡。 如 是 者 ， 陰 陽 俱 有 餘 ， 雖 多 出 血 而 弗 能 虛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相 之 奈 何 ？ 岐 伯 曰 ： 血 脈 者 ， 盛 堅 橫 以赤 ， 上 下 無 常 處 ， 小 者 如 針 ， 大 者 如 筋 ， 則 而 瀉 之 萬 全也 ， 故 無 失 數 矣 。 失 數 而 反 ， 各 如 其 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針 入 而 肉 著 者 ， 何 也 ？ 岐 伯 曰 ： 熱 氣 因于 針 ， 則 針 熱 ， 熱 則 內 著 于 針 ， 故 堅 焉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陰 陽 清 濁 第 四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十 二 經 脈 ， 以 應 十 二 經 水 者 ， 其 五 色各 異 ， 清 濁 不 同 ， 人 之 血 氣 若 一 ， 應 之 奈 何 ？ 岐 伯 曰 ：人 之 血 氣 ， 苟 能 若 一 ， 則 天 下 為 一 矣 ， 惡 有 亂 者 乎 ？ 黃帝 曰 ： 余 問 一 人 ， 非 問 天 下 之 眾 。 岐 伯 曰 ： 夫 一 人 者 ，亦 有 亂 氣 ， 天 下 之 象 ， 亦 有 亂 人 ， 其 合 為 一 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人 氣 之 清 濁 。 岐 伯 曰 ： 受 穀 者 濁 ，受 氣 者 清 。 清 者 注 陰 ， 濁 者 注 陽 。 濁 而 清 者 ， 上 出 於 咽， 清 而 濁 者 ， 則 下 行 。 清 濁 相 干 ， 命 曰 亂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夫 陰 清 而 陽 濁 ， 濁 者 有 清 ， 清 者 有 濁 ，清 濁 別 之 奈 何 ？ 岐 伯 曰 ： 氣 之 大 別 ， 清 者 上 注 于 肺 ， 濁者 下 走 于 胃 。 胃 之 清 氣 ， 上 出 于 口 ； 肺 之 濁 氣 ， 下 注 于經 ， 內 積 于 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諸 陽 皆 濁 ， 何 陽 濁 甚 乎 ？ 岐 伯 曰 ： 手 太陽 獨 受 陽 之 濁 ， 手 太 陰 獨 受 陰 之 清 ； 其 清 者 上 走 空 竅 ，其 濁 者 下 行 諸 經 。 諸 陰 皆 清 ， 足 太 陰 獨 受 其 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治 之 奈 何 ？ 岐 伯 曰 ： 清 者 其 氣 滑 ， 濁 者其 氣 澀 ， 此 氣 之 常 也 。 故 刺 陰 者 ， 深 而 留 之 ； 刺 陽 者 ，淺 而 疾 之 ； 清 濁 相 干 者 ， 以 數 調 之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陰 陽 繫 日 月 第 四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天 為 陽 ， 地 為 陰 ， 日 為 陽 ， 月 為 陰 ，其 合 之 於 人 ， 奈 何 ？ 岐 伯 曰 ： 腰 以 上 為 天 ， 腰 以 下 為 地， 故 天 為 陽 ， 地 為 陰 ， 故 足 之 十 二 經 脈 ， 以 應 為 十 二 月， 月 生 於 水 ， 故 在 下 者 為 陰 ； 手 之 十 指 ， 以 應 十 日 ， 日主 火 ， 故 在 上 者 為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合 之 於 脈 ， 奈 何 ？ 岐 伯 曰 ： 寅 者 ， 正 月之 生 陽 也 ， 主 左 足 之 少 陽 ； 未 者 ， 六 月 ， 主 右 足 之 少 陽。 卯 者 ， 二 月 ， 主 左 足 之 太 陽 ； 午 者 ， 五 月 ， 主 右 足 之太 陽 。 辰 者 ， 三 月 ， 主 左 足 之 陽 明 ； 巳 者 ， 四 月 ， 主 右足 之 陽 明 。 此 兩 陽 合 於 前 ， 故 曰 陽 明 。 申 者 ， 七 月 之 生陰 也 ， 主 右 足 之 少 陰 ； 丑 者 ， 十 二 月 ， 主 左 足 之 少 陰 ；酉 者 ， 八 月 ， 主 右 足 之 太 陰 ； 子 者 ， 十 一 月 ， 主 左 足 之太 陰 ； 戌 者 ， 九 月 ， 主 右 足 之 厥 陰 ； 亥 者 ， 十 月 ， 主 左足 之 厥 陰 ； 此 兩 陰 交 盡 ， 故 曰 厥 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甲 主 左 手 之 少 陽 ； 己 主 右 手 之 少 陽 ； 乙 主 左 手 之太 陽 ， 戊 主 右 手 之 太 陽 ； 丙 主 左 手 之 陽 明 ， 丁 主 右 手 之陽 明 ， 此 兩 火 并 合 ， 故 為 陽 明 。 庚 主 右 手 之 少 陰 ， 癸 主左 手 之 少 陰 ， 辛 主 右 手 之 太 陰 ， 壬 主 左 手 之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故 足 之 陽 者 ， 陰 中 之 少 陽 也 ； 足 之 陰 者 ， 陰 中 之太 陰 也 。 手 之 陽 者 ， 陽 中 之 太 陽 也 ； 手 之 陰 者 ， 陽 中 之少 陰 也 。 腰 以 上 者 為 陽 ， 腰 以 下 者 為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其 於 五 臟 也 ， 心 為 陽 中 之 太 陽 ， 肺 為 陰 中 之 少 陰， 肝 為 陰 中 少 陽 ， 脾 為 陰 中 之 至 陰 ， 腎 為 陰 中 之 太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以 治 之 奈 何 ？ 岐 伯 曰 ： 正 月 二 月 三 月 ，人 氣 在 左 ， 無 刺 左 足 之 陽 ； 四 月 五 月 六 月 ， 人 氣 在 右 ，無 刺 右 足 之 陽 ， 七 月 八 月 九 月 ， 人 氣 在 右 ， 無 刺 右 足 之陰 ， 十 月 十 一 月 十 二 月 ， 人 氣 在 左 ， 無 刺 左 足 之 陰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五 行 以 東 方 為 甲 乙 木 主 春 。 春 者 ， 蒼 色， 主 肝 ， 肝 者 ， 足 厥 陰 也 。 今 乃 以 甲 為 左 手 之 少 陽 ， 不合 於 數 ， 何 也 ？ 岐 伯 曰 ： 此 天 地 之 陰 陽 也 ， 非 四 時 五 行之 以 次 行 也 。 且 夫 陰 陽 者 ， 有 名 而 無 形 ， 故 數 之 可 十 ，離 之 可 百 ， 散 之 可 千 ， 推 之 可 萬 ， 此 之 謂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病 傳 第 四 十 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受 九 針 于 夫 子 ， 而 私 覽 于 諸 方 ， 或 有 導引 行 氣 ， 喬 摩 、 灸 、 熨 、 刺 、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、 飲 藥 之 一 者 ， 可 獨 守耶 ， 將 盡 行 之 乎 ？ 岐 伯 曰 ： 諸 方 者 ， 眾 人 之 方 也 ， 非 一人 之 所 盡 行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此 乃 所 謂 守 一 勿 失 ， 萬 物 畢 者 也 。 今 余已 聞 陰 陽 之 要 ， 虛 實 之 理 ， 傾 移 之 過 ， 可 治 之 屬 ， 願 聞病 之 變 化 ， 淫 傳 絕 敗 而 不 可 治 者 ， 可 得 聞 乎 ？ 岐 伯 曰 ：要 乎 哉 問 也 ， 昭 乎 其 如 日 醒 ， 窘 乎 其 如 夜 瞑 ， 能 被 而 服之 ， 神 與 俱 成 ， 畢 將 服 之 ， 神 自 得 之 ， 生 神 之 理 ， 可 著於 竹 帛 ， 不 可 傳 於 子 孫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何 謂 日 醒 ？ 岐 伯 曰 ： 明 於 陰 陽 ， 如 惑 之解 ， 如 醉 之 醒 。 黃 帝 曰 ： 何 謂 夜 瞑 ？ 岐 伯 曰 ： 瘖 乎 其 無聲 ， 漠 乎 其 無 形 ， 折 毛 發 理 ， 正 氣 橫 傾 ， 淫 邪 泮 衍 ， 血脈 傳 溜 ， 大 氣 入 臟 ， 腹 痛 下 淫 ， 可 以 致 死 ， 不 可 以 致 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大 氣 入 臟 ， 奈 何 ？ 岐 伯 曰 ： 病 先 發 於 心， 一 日 而 之 肺 ， 三 日 而 之 肝 ， 五 日 而 之 脾 ， 三 日 不 已 ，死 。 冬 夜 半 ， 夏 日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先 發 於 肺 ， 三 日 而 之 肝 ， 一 日 而 之 脾 ， 五 日 而之 胃 ， 十 日 不 已 ， 死 。 冬 日 入 ， 夏 日 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先 發 於 肝 ， 三 日 而 之 脾 ， 五 日 而 之 胃 ， 三 日 而之 腎 ， 三 日 不 已 ， 死 。 冬 日 入 ， 夏 蚤 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先 發 於 脾 ， 一 日 而 之 胃 ， 二 日 而 之 腎 ， 三 日 而之 膂 膀 胱 ， 十 日 不 已 ， 死 。 冬 人 定 ， 夏 晏 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先 發 於 胃 ， 五 日 而 之 腎 ， 三 日 而 之 膂 膀 胱 ， 五日 而 上 之 心 ， 二 日 不 已 ， 死 ， 冬 夜 半 ， 夏 日 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先 發 於 腎 ， 三 日 而 之 膂 膀 胱 ， 三 日 而 上 之 心 ，三 日 而 之 小 腸 ， 三 日 不 已 ， 死 。 冬 大 晨 ， 夏 晏 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病 先 發 於 膀 胱 ， 五 日 而 之 腎 ， 一 日 而 之 小 腸 ， 一日 而 之 心 ， 二 日 不 已 ， 死 。 冬 雞 鳴 ， 夏 下 晡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諸 病 以 次 相 傳 ， 如 是 者 ， 皆 有 死 期 ， 不 可 刺 也 ；間 一 臟 及 二 、 三 、 四 臟 者 ， 乃 可 刺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淫 邪 發 夢 第 四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淫 邪 泮 衍 ， 奈 何 ？ 岐 伯 曰 ： 正 邪 從 外襲 內 ， 而 未 有 定 舍 ， 反 淫 於 臟 ， 不 得 定 處 ， 與 營 衛 俱 行， 而 與 魂 魄 飛 揚 ， 使 人 臥 不 得 安 而 喜 夢 ； 氣 淫 于 腑 ， 則有 餘 于 外 ， 不 足 于 內 ； 氣 淫 于 臟 ， 則 有 餘 于 內 ， 不 足 于外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有 餘 不 足 ， 有 形 乎 ？ 岐 伯 曰 ： 陰 氣 盛 ，則 夢 涉 大 水 而 恐 懼 ； 陽 氣 盛 ， 則 夢 大 火 而 燔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； 陰 陽 俱盛 ， 則 夢 相 殺 。 上 盛 則 夢 飛 ， 下 盛 則 夢 墮 ； 甚 飢 則 夢 取， 甚 飽 則 夢 予 ； 肝 氣 盛 ， 則 夢 怒 ， 肺 氣 盛 ， 則 夢 恐 懼 、哭 泣 、 飛 揚 ； 心 氣 盛 ， 則 夢 善 笑 恐 畏 ； 脾 氣 盛 ， 則 夢 歌、 身 體 重 不 舉 ； 腎 氣 盛 ， 則 夢 腰 脊 兩 解 不 屬 。 凡 此 十 二盛 者 ， 至 而 瀉 之 ， 立 已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厥 氣 客 於 心 ， 則 夢 見 丘 山 煙 火 ； 客 於 肺 ， 則 夢 飛揚 ， 見 金 鐵 之 奇 物 ； 客 於 肝 ， 則 夢 山 林 樹 木 ； 客 於 脾 ，則 夢 見 丘 陵 大 澤 ， 壞 屋 風 雨 ； 客 於 腎 ， 則 夢 臨 淵 ， 沒 居水 中 ； 客 於 膀 胱 ， 則 夢 遊 行 ； 客 於 胃 ， 則 夢 飲 食 ； 客 於大 腸 ， 則 夢 田 野 ； 客 於 小 腸 ， 則 夢 聚 邑 沖 衢 ； 客 於 膽 ，則 夢 鬥 訟 自 刳 ； 客 於 陰 器 ， 則 夢 接 內 ； 客 於 項 ， 則 夢 斬首 ； 客 於 脛 ， 則 夢 行 走 而 不 能 前 ， 及 居 深 地 窌 苑 中 ； 客於 股 肱 ， 則 夢 禮 節 拜 起 ； 客 於 胞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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， 則 夢 溲 便 。 凡 此 十五 不 足 者 ， 至 而 補 之 立 已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順 氣 一 日 分 為 四 時 第 四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夫 百 病 之 所 始 生 者 ， 必 起 於 燥 溫 寒 暑 風 雨陰 陽 喜 怒 飲 食 居 處 ， 氣 合 而 有 形 ， 得 臟 而 有 名 ， 余 知 其然 也 。 夫 百 病 者 ， 多 以 旦 慧 晝 安 ， 夕 加 夜 甚 ， 何 也 ？ 岐伯 曰 ： 四 時 之 氣 使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四 時 之 氣 。 岐 伯 曰 ： 春 生 ， 夏 長 ，秋 收 ， 冬 藏 ， 是 氣 之 常 也 ， 人 亦 應 之 ， 以 一 日 分 為 四 時， 朝 則 為 春 ， 日 中 為 夏 ， 日 入 為 秋 ， 夜 半 為 冬 。 朝 則 人氣 始 生 ， 病 氣 衰 ， 故 旦 慧 ； 日 中 人 氣 長 ， 長 則 勝 邪 ， 故安 ； 夕 則 人 氣 始 衰 ， 邪 氣 始 生 ， 故 加 ； 夜 半 人 氣 入 臟 ，邪 氣 獨 居 於 身 ， 故 甚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有 時 有 反 者 何 也 ？ 岐 伯 曰 ： 是 不 應 四 時之 氣 ， 臟 獨 主 其 病 者 ， 是 必 以 臟 氣 之 所 不 勝 時 者 甚 ， 以其 所 勝 時 者 起 也 。 黃 帝 曰 ： 治 之 奈 何 ？ 岐 伯 曰 ： 順 天 之時 ， 而 病 可 與 期 。 順 者 為 工 ， 逆 者 為 麤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善 ， 余 聞 刺 有 五 變 ， 以 主 五 輸 。 願 聞 其數 。 岐 伯 曰 ： 人 有 五 臟 ， 五 臟 有 五 變 。 五 變 有 五 輸 ， 故五 五 二 十 五 輸 ， 以 應 五 時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五 變 。 岐 伯 曰 ： 肝 為 牡 藏 ， 其 色 青， 其 時 春 ， 其 音 角 ， 其 味 酸 ， 其 日 甲 乙 ； 心 為 牡 藏 ， 其色 赤 ， 其 時 夏 ， 其 日 丙 丁 ， 其 音 徵 ， 其 味 苦 ； 脾 為 牝 藏， 其 色 黃 ， 其 時 長 夏 ， 其 日 戊 己 ， 其 音 宮 ， 其 味 甘 ； 肺為 牝 藏 ， 其 色 白 ， 其 音 商 ， 其 時 徵 ， 其 日 庚 辛 ， 其 味 辛； 腎 為 牝 藏 ， 其 色 黑 ， 其 時 冬 ， 其 日 壬 癸 ， 其 音 羽 ， 其味 鹹 。 是 為 五 變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以 主 五 輸 奈 何 ？ 藏 主 冬 ， 冬 刺 井 ； 色 主春 ， 春 刺 滎 ； 時 主 夏 ， 夏 刺 輸 ； 音 主 長 夏 ， 長 夏 刺 經 ；味 主 秋 ， 秋 刺 合 。 是 謂 五 變 ， 以 主 五 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諸 原 安 和 ， 以 致 五 輸 。 岐 伯 曰 ： 原 獨 不應 五 時 ， 以 經 合 之 ， 以 應 其 數 ， 故 六 六 三 十 六 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何 謂 藏 主 冬 ， 時 主 夏 ， 音 主 長 夏 ， 味 主秋 ， 色 主 春 。 願 聞 其 故 。 岐 伯 曰 ： 病 在 藏 者 ， 取 之 井 ；病 變 於 色 者 ， 取 之 滎 ； 病 時 間 時 甚 者 ， 取 之 輸 ； 病 變 於音 者 ， 取 之 經 ； 經 滿 而 血 者 ， 病 在 胃 ； 及 以 飲 食 不 節 得病 者 ， 取 之 於 合 ， 故 命 曰 味 主 合 。 是 謂 五 變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外 揣 第 四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余 聞 九 針 九 篇 ， 余 親 受 其 調 ， 頗 得 其 意 。 夫 九 針 者， 始 於 一 而 終 於 九 ， 然 未 得 其 要 道 也 。 夫 九 針 者 ， 小 之則 無 內 ， 大 之 則 無 外 ， 深 不 可 為 下 ， 高 不 可 為 蓋 ， 恍 惚無 竅 ， 流 溢 無 極 ， 佘 知 其 合 於 天 道 人 事 四 時 之 變 也 ， 然余 願 雜 之 毫 毛 ， 渾 束 為 一 ， 可 乎 ？ 岐 伯 曰 ： 明 乎 哉 問 也， 非 獨 針 道 焉 ， 夫 治 國 亦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願 聞 針 道 ， 非 國 事 也 。 岐 伯 曰 ： 夫 治國 者 ， 夫 惟 道 焉 ， 非 道 ， 何 可 小 大 深 淺 ， 雜 合 而 為 一 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卒 聞 之 。 岐 伯 曰 ： 日 與 月 焉 ， 水 與 鏡焉 ， 鼓 與 響 焉 。 夫 日 月 之 明 ， 不 失 其 影 ， 水 鏡 之 察 ， 不失 其 形 ， 鼓 響 之 應 ， 不 後 其 聲 ， 動 搖 則 應 和 ， 盡 得 其 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窘 乎 哉 ！ 昭 昭 之 明 不 可 蔽 ， 其 不 可 蔽 ，不 失 陰 陽 也 。 合 而 察 之 ， 切 而 驗 之 ， 見 而 得 之 ， 若 清 水明 鏡 之 不 失 其 形 也 。 五 音 不 彰 ， 五 色 不 明 ， 五 臟 波 蕩 ，若 是 則 內 外 相 襲 ， 若 鼓 之 應 桴 ， 響 之 應 聲 ， 影 之 似 形 。故 遠 者 ， 司 外 揣 內 ， 近 者 ， 司 內 揣 外 ， 是 謂 陰 陽 之 極 ，天 地 之 蓋 ， 請 藏 之 靈 蘭 之 室 ， 弗 敢 使 泄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變 第 四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少 俞 曰 ： 余 聞 百 疾 之 始 期 也 ， 必 生 於 風 雨寒 暑 ， 循 毫 毛 而 入 腠 理 ， 或 復 還 ， 或 留 止 ， 或 為 風 腫 汗出 ， 或 為 消 癉 ， 或 為 寒 熱 ， 或 為 留 痺 ， 或 為 積 聚 。 奇 邪淫 溢 ， 不 可 勝 數 ， 願 聞 其 故 。 夫 同 時 得 病 ， 或 病 此 ， 或病 彼 ， 意 者 天 之 為 人 生 風 乎 ， 何 其 異 也 ？ 少 俞 曰 ： 夫 天之 生 風 者 ， 非 以 私 百 姓 也 ， 其 行 公 平 正 直 ， 犯 者 得 之 ，避 者 得 無 殆 ， 非 求 人 而 人 自 犯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一 時 遇 風 ， 同 時 得 病 ， 其 病 各 異 ， 願 聞其 故 。 少 俞 曰 ： 善 乎 其 問 ！ 請 論 以 比 匠 人 。 匠 人 磨 斧 斤， 礪 刀 削 斷 材 木 。 木 之 陰 陽 ， 尚 有 堅 脆 ， 堅 者 不 入 ， 脆者 皮 弛 ， 至 其 交 節 ， 而 缺 斤 斧 焉 。 夫 一 木 之 中 ， 堅 脆 不同 ， 堅 者 則 剛 ， 脆 者 易 傷 ， 況 其 材 木 之 不 同 ， 皮 之 厚 薄， 汁 之 多 少 ， 而 各 異 耶 。 夫 木 之 蚤 花 先 生 葉 者 ， 遇 春 霜烈 風 ， 則 花 落 而 葉 萎 ； 久 曝 大 旱 ， 則 脆 木 薄 皮 者 ， 枝 條汁 少 而 葉 萎 ； 久 陰 淫 雨 ， 則 薄 皮 多 汁 者 ， 皮 漉 而 淺 ； 卒風 暴 起 ， 則 剛 脆 之 木 ， 根 搖 而 葉 落 。 凡 此 五 者 ， 各 有 所傷 ， 況 於 人 乎 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以 人 應 木 ， 奈 何 ？ 少 俞 答 曰 ： 木 之 所 傷也 ， 皆 傷 其 枝 。 枝 之 剛 脆 而 堅 ， 未 成 傷 也 。 人 之 有 常 病也 ， 亦 因 其 骨 節 皮 膚 腠 理 之 不 堅 固 者 ， 邪 之 所 舍 也 ， 故常 為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善 病 風 厥 漉 汗 者 ， 何 以 候 之 ？ 少 俞答 曰 ： 內 不 堅 ， 腠 理 疏 ， 則 善 病 風 。 黃 帝 曰 ： 何 以 候 肉之 不 堅 也 ？ 少 俞 答 曰 ： 膕 肉 不 堅 ， 而 無 分 理 。 理 者 麤 理， 麤 理 而 皮 不 致 者 ， 腠 理 疏 。 此 言 其 渾 然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善 病 消 癉 者 ， 何 以 候 之 ？ 少 俞 答 曰： 五 臟 皆 柔 弱 者 ， 善 病 消 癉 。 黃 帝 曰 ： 何 以 知 五 臟 之 柔弱 也 ？ 少 俞 答 曰 ： 夫 柔 弱 者 ， 必 有 剛 強 ， 剛 強 多 怒 ， 柔者 易 傷 也 。 黃 帝 曰 ： 何 以 候 柔 弱 之 與 剛 強 ？ 少 俞 答 曰 ：此 人 薄 皮 膚 ， 而 目 堅 固 以 深 者 ， 長 沖 直 腸 ， 其 心 剛 ， 剛則 多 怒 ， 怒 則 氣 上 逆 ， 胸 中 蓄 積 ， 血 氣 逆 留 ， 髖 皮 充 肌， 血 脈 不 行 ， 轉 而 為 熱 ， 熱 則 消 肌 膚 ， 故 為 消 癉 。 此 言其 人 暴 剛 而 肌 肉 弱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善 病 寒 熱 者 ， 何 以 候 之 ？ 少 俞 答 曰： 小 骨 弱 肉 者 ， 善 病 寒 熱 。 黃 帝 曰 ： 何 以 候 骨 之 小 大 ，肉 之 堅 脆 ， 色 之 不 一 也 ？ 少 俞 答 曰 ： 顴 骨 者 ， 骨 之 本 也。 顴 大 則 骨 大 ， 顴 小 則 骨 小 。 皮 膚 薄 而 其 肉 無 ● ， 其 臂懦 懦 然 ， 其 地 色 殆 然 ， 不 與 其 天 同 色 ， 污 然 獨 異 ， 此 其候 也 。 然 後 臂 薄 者 ， 其 髓 不 滿 ， 故 善 病 寒 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何 以 候 人 之 善 病 痺 者 ？ 少 俞 答 曰 ： 麤 理而 肉 不 堅 者 ， 善 病 痺 。 黃 帝 曰 ： 痺 之 高 下 有 處 乎 ？ 少 俞答 曰 ： 欲 知 其 高 下 者 ， 各 視 其 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善 病 腸 中 積 聚 者 ， 何 以 候 之 ？ 少 俞答 曰 ： 皮 膚 薄 而 不 澤 ， 肉 不 堅 而 淖 澤 。 如 此 ， 則 腸 胃 惡， 惡 則 邪 氣 留 止 ， 積 聚 乃 傷 脾 胃 之 間 ， 寒 溫 不 次 ， 邪 氣稍 至 。 蓄 積 留 止 ， 大 聚 乃 起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病 形 ， 已 知 之 矣 ！ 願 聞 其 時 。 少 俞答 曰 ： 先 立 其 年 ， 以 知 其 時 。 時 高 則 起 ， 時 下 則 殆 ， 雖不 陷 下 ， 當 年 有 沖 道 ， 其 病 必 起 ， 是 謂 因 形 而 生 病 ， 五變 之 紀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本 藏 第 四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人 之 血 氣 精 神 者 ， 所 以 奉 生 而 周於 性 命 者 也 ； 經 脈 者 ， 所 以 行 血 氣 而 營 陰 陽 、 濡 筋 骨 ，利 關 節 者 也 ； 衛 氣 者 ， 所 以 溫 分 肉 ， 充 皮 膚 ， 肥 腠 理 ，司 開 闔 者 也 ； 志 意 者 ， 所 以 御 精 神 ， 收 魂 魄 ， 適 寒 溫 ，和 喜 怒 者 也 。 是 故 血 和 則 經 脈 流 行 ， 營 復 陰 陽 ， 筋 骨 勁強 ， 關 節 清 利 矣 ； 衛 氣 和 則 分 肉 解 利 ， 皮 膚 調 柔 ， 腠 理致 密 矣 ； 志 意 和 則 精 神 專 直 ， 魂 魄 不 散 ， 悔 怒 不 起 ， 五臟 不 受 邪 矣 ； 寒 溫 和 則 六 腑 化 穀 ， 風 痺 不 作 ， 經 脈 通 利， 肢 節 得 安 矣 ， 此 人 之 常 平 也 。 五 臟 者 ， 所 以 藏 精 神 血氣 魂 魄 者 也 ； 六 腑 者 ， 所 以 化 水 穀 而 行 津 液 者 也 。 此 人之 所 以 具 受 於 天 也 ， 無 愚 智 賢 不 肖 ， 無 以 相 倚 也 。 然 有其 獨 盡 天 壽 ， 而 無 邪 僻 之 病 ， 百 年 不 衰 ， 雖 犯 風 雨 卒 寒大 暑 ， 猶 有 弗 能 害 也 ； 有 其 不 離 屏 蔽 室 內 ， 無 怵 惕 之 恐， 然 猶 不 免 於 病 ， 何 也 ？ 願 聞 其 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對 曰 ： 窘 乎 哉 問 也 。 五 臟 者 ， 所 以 參 天 地 ，副 陰 陽 ， 而 運 四 時 ， 化 五 節 者 也 ； 五 臟 者 ， 固 有 小 大 、高 下 、 堅 脆 、 端 正 、 偏 傾 者 ， 六 腑 亦 有 小 大 、 長 短 、 厚薄 、 結 直 、 緩 急 。 凡 此 二 十 五 者 ， 各 不 同 ， 或 善 或 惡 ，或 吉 或 凶 ， 請 言 其 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小 則 安 ， 邪 弗 能 傷 ， 易 傷 以 憂 ； 心 大 則 憂 ， 不能 傷 ， 易 傷 於 邪 。 心 高 則 滿 於 肺 中 ， 悗 而 善 忘 ， 難 開 以言 ； 心 下 ， 則 藏 外 ， 易 傷 於 寒 ， 易 恐 以 言 。 心 堅 ， 則 藏安 守 固 ； 心 脆 則 善 病 消 癉 熱 中 。 心 端 正 ， 則 和 利 難 傷 ；心 偏 傾 則 操 持 不 一 ， 無 守 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小 ， 則 少 飲 ， 不 病 喘 喝 ； 肺 大 則 多 飲 ， 善 病 胸痺 、 喉 痺 、 逆 氣 。 肺 高 ， 則 上 氣 ， 肩 息 咳 ； 肺 下 則 居 賁迫 肺 ， 善 脅 下 痛 。 肺 堅 則 不 病 ， 咳 上 氣 ； 肺 脆 ， 則 苦 病消 痺 易 傷 。 肺 端 正 ， 則 和 利 難 傷 ； 肺 偏 傾 ， 則 胸 偏 痛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肺 小 則 臟 安 ， 無 脅 下 之 病 ； 肝 大 則 逼 胃 迫 咽 ， 迫咽 則 苦 膈 中 ， 且 脅 下 痛 。 肝 高 ， 則 上 支 賁 切 ， 脅 挽 為 息賁 ； 肝 下 則 逼 胃 脅 下 空 ， 脅 下 空 則 易 受 邪 。 肝 堅 則 藏 安難 傷 ； 肝 脆 則 善 病 消 痺 ， 易 傷 。 肝 端 正 ， 則 和 利 難 傷 ；肝 偏 傾 ， 則 脅 下 痛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小 ， 則 臟 安 ， 難 傷 於 邪 也 ； 脾 大 ， 則 苦 湊 ● 而痛 ， 不 能 疾 行 。 脾 高 ， 則 ● 引 季 脅 而 痛 ； 脾 下 則 下 歸 於大 腸 ， 下 加 於 大 腸 ， 則 臟 苦 受 邪 。 脾 堅 ， 則 臟 安 難 傷 ；脾 脆 ， 則 善 病 消 痺 易 傷 。 脾 端 正 ， 則 和 利 難 傷 ； 脾 偏 傾， 則 善 滿 善 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小 ， 則 臟 安 難 傷 ； 腎 大 ， 則 善 病 腰 痛 ， 不 可 以俛 仰 ， 易 傷 以 邪 。 腎 高 ， 則 苦 背 膂 痛 ， 不 可 以 俛 仰 ； 腎下 則 腰 尻 痛 ， 不 可 以 俛 仰 ， 為 狐 疝 。 腎 堅 ， 則 不 病 腰 背痛 ； 腎 脆 ， 則 善 病 消 癉 ， 易 傷 。 腎 端 正 ， 則 和 利 難 傷 ；腎 偏 傾 ， 則 苦 腰 尻 痛 也 。 凡 此 二 十 五 變 者 ， 人 之 所 苦 常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何 以 知 其 然 也 ？ 岐 伯 曰 ： 赤 色 小 理 者 ，心 小 ； 麤 理 者 ， 心 大 。 無 ● ● 者 ， 心 高 ； ● ● 小 、 短 、舉 者 ， 心 下 。 ● ● 長 者 ， 心 下 堅 ； ● ● 弱 小 以 薄 者 ， 心脆 。 ● ● 直 下 不 舉 者 ， 心 端 正 ； ● ● 倚 一 方 者 ， 心 偏 傾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白 色 小 理 者 ， 肺 小 ； 麤 理 者 ， 肺 大 。 巨 肩 反 膺 陷喉 者 ， 肺 高 ； 合 腋 張 脅 者 ， 肺 下 。 好 肩 背 厚 者 ， 肺 堅 ；肩 背 薄 者 ， 肺 脆 。 背 膺 厚 者 ， 肺 端 正 ； 脅 偏 疏 者 ， 肺 偏傾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青 色 小 理 者 ， 肝 小 ； 麤 理 者 ， 肝 大 。 廣 胸 反 骹 者， 肝 高 ； 合 脅 兔 骹 者 ， 肝 下 。 胸 脅 好 者 ， 肝 堅 ； 脅 骨 弱者 ， 肝 脆 。 膺 腹 好 相 得 者 ， 肝 端 正 ； 脅 骨 偏 舉 者 ， 肝 偏傾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色 小 理 者 ， 脾 小 ； 麤 理 者 ， 脾 大 。 揭 唇 者 ， 脾高 ； 唇 下 縱 者 ， 脾 下 。 唇 堅 者 ， 脾 堅 ； 唇 大 而 不 堅 者 ，脾 脆 。 唇 上 下 好 者 ， 脾 端 正 ； 唇 偏 舉 者 ， 脾 偏 傾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黑 色 小 理 者 ， 腎 小 ； 麤 理 者 ， 腎 大 。 高 耳 者 ， 腎高 ； 耳 後 陷 者 ， 腎 下 。 耳 堅 者 ， 腎 堅 ； 耳 薄 而 不 堅 者 ，腎 脆 。 耳 好 前 居 牙 車 者 ， 腎 端 正 ； 耳 偏 高 者 ， 腎 偏 傾 也。 凡 此 諸 變 者 ， 持 則 安 ， 減 則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帝 曰 ： 善 。 然 非 余 之 所 問 也 ， 願 聞 人 之 有 不 可 病者 ， 至 盡 天 壽 ， 雖 有 深 擾 大 恐 ， 怵 惕 之 志 ， 猶 不 能 減 也， 甚 寒 大 熱 ， 不 能 傷 也 ； 其 有 不 離 屏 蔽 室 內 ， 又 無 怵 惕之 恐 ， 然 不 免 於 病 者 ， 何 也 ？ 願 聞 其 故 。 岐 伯 曰 ： 五 臟六 腑 ， 邪 之 舍 也 ， 請 言 其 故 。 五 臟 皆 小 者 ， 少 病 ， 苦 憔心 ， 大 愁 擾 ； 五 臟 皆 大 者 ， 緩 於 事 ， 難 使 以 擾 。 五 臟 皆高 者 ， 好 高 舉 措 ； 五 臟 皆 下 者 ， 好 出 人 下 。 五 臟 皆 堅 者， 無 病 ； 五 臟 皆 脆 者 ， 不 離 於 病 。 五 臟 皆 端 正 者 ， 和 利得 人 心 ； 五 臟 皆 偏 傾 者 ， 邪 心 而 善 盜 ， 不 可 以 為 人 平 ，反 復 言 語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六 腑 之 應 。 岐 伯 答 曰 ： 肺 合 大 腸 ，大 腸 者 ， 皮 其 應 ； 心 合 小 腸 ， 小 腸 者 ， 脈 其 應 ； 肝 合 膽， 膽 者 ， 筋 其 應 ； 脾 合 胃 ， 胃 者 ， 肉 其 應 ； 腎 合 三 焦 膀胱 ， 三 焦 膀 胱 者 ， 腠 理 毫 毛 其 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應 之 奈 何 ？ 岐 伯 曰 ： 肺 應 皮 。 皮 厚 者 ，大 腸 厚 ， 皮 薄 者 ， 大 腸 薄 ； 皮 緩 ， 腹 裏 大 者 ， 大 腸 大 而長 ； 皮 急 者 ， 大 腸 急 而 短 ； 皮 滑 者 ， 大 腸 直 ； 皮 肉 不 相離 者 ， 大 腸 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心 應 脈 ， 皮 厚 者 ， 脈 厚 ， 脈 厚 者 ， 小 腸 厚 ； 皮 薄者 ， 脈 薄 ， 脈 薄 者 ， 小 腸 薄 ； 皮 緩 者 ， 脈 緩 ， 脈 緩 者 ，小 腸 大 而 長 ； 皮 薄 而 脈 沖 小 者 ， 小 腸 小 而 短 。 諸 陽 經 脈皆 多 紆 屈 者 ， 小 腸 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脾 應 肉 ， 肉 ● 堅 大 者 ， 胃 厚 ； 肉 ● 么 者 ， 胃 薄 。肉 ● 小 而 么 者 ， 胃 不 堅 ； 肉 膕 不 稱 身 者 ， 胃 下 ， 胃 下 者， 下 管 約 不 利 。 肉 脾 不 堅 者 ， 胃 緩 ； 肉 ● 無 小 裏 累 者 ，胃 急 。 肉 ● 多 少 裏 累 者 ， 胃 結 ， 胃 結 者 ， 上 管 約 不 利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肝 應 爪 ， 爪 厚 色 黃 者 ， 膽 厚 ； 爪 薄 色 紅 者 ， 膽 薄； 爪 堅 色 青 者 ， 膽 急 ； 爪 濡 色 赤 者 ， 膽 緩 ； 爪 直 色 白 無約 者 ， 膽 直 ； 爪 惡 色 黑 多 紋 者 ， 膽 結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應 骨 ， 密 理 厚 皮 者 ， 三 焦 膀 胱 厚 ； 麤 理 薄 皮 者， 三 焦 膀 胱 薄 。 疏 腠 理 者 ， 三 焦 膀 胱 緩 ； 皮 急 而 無 毫 毛者 ， 三 焦 膀 胱 急 。 毫 毛 美 而 麤 者 ， 三 焦 膀 胱 直 ， 稀 毫 毛者 ， 三 焦 膀 胱 結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厚 薄 美 惡 ， 皆 有 形 ， 願 聞 其 所 病 。 岐 伯答 曰 ： 視 其 外 應 ， 以 知 其 內 藏 ， 則 知 所 病 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禁 服 第 四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問 於 黃 帝 曰 ： 細 子 得 受 ， 通 於 九 針 六 十 篇 ， 旦暮 勤 服 之 ， 近 者 編 絕 ， 久 者 簡 垢 ， 然 尚 諷 誦 弗 置 ， 未 盡解 於 意 矣 。 「 外 揣 」 言 渾 束 為 一 ， 未 知 所 謂 也 。 夫 大 則無 外 ， 小 則 無 內 ， 大 小 無 極 ， 高 下 無 度 ， 束 之 奈 何 ？ 士之 才 力 ， 或 有 厚 薄 ， 智 慮 褊 淺 ， 不 能 博 大 深 奧 ， 自 強 於學 若 細 子 。 細 子 恐 其 散 於 後 世 ， 絕 於 子 孫 ， 敢 問 約 之 奈何 ？ 黃 帝 曰 ： 善 乎 哉 問 也 。 此 先 師 之 所 禁 ， 坐 私 傳 之 也， 割 臂 歃 血 之 盟 也 ， 子 若 欲 得 之 ， 何 不 齋 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再 拜 而 起 曰 ： 請 聞 命 於 是 也 ， 乃 齋 宿 三 日 而請 曰 ： 敢 問 今 日 正 陽 ， 細 子 願 以 受 盟 。 黃 帝 乃 與 俱 入 齋室 ， 割 臂 歃 血 ， 黃 帝 親 祝 曰 ： 今 日 正 陽 ， 歃 血 傳 方 ， 有敢 背 此 言 者 ， 反 受 其 殃 。 雷 公 再 拜 曰 ： 細 子 受 之 。 黃 帝乃 左 握 其 手 ， 右 授 之 書 曰 ： 慎 之 慎 之 ， 吾 為 子 言 之 ， 凡刺 之 理 ， 經 脈 為 始 ， 營 其 所 行 ， 知 其 度 量 ， 內 刺 五 臟 ，外 刺 六 腑 ， 審 察 衛 氣 ， 為 百 病 母 ， 調 其 虛 實 ， 虛 實 乃 止， 瀉 其 血 絡 ， 血 盡 不 殆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此 皆 細 子 之 所 以 通 ， 未 知 其 所 約 也 。 黃帝 曰 ： 夫 約 方 者 ， 猶 約 囊 也 ， 囊 滿 而 弗 約 ， 則 輸 泄 ， 方成 弗 約 ， 則 神 與 弗 俱 。 雷 公 曰 ： 願 為 下 材 者 ， 勿 滿 而 約之 。 黃 帝 曰 ： 未 滿 而 知 約 之 以 為 工 ， 不 可 以 為 天 下 師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願 聞 為 工 。 黃 帝 曰 ： 寸 口 主 中 ， 人 迎 主外 ， 兩 者 相 應 ， 俱 往 俱 來 ， 若 引 繩 大 小 齊 等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春 夏 人 迎微 大 ， 秋 冬 寸 口 微 大 ， 如 是 者 ， 名 曰 平 人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人 迎 大 一 倍 於 寸 口 ， 病 在 足 少 陽 ， 一 倍 而 躁 ， 在手 少 陽 。 人 迎 二 倍 ， 病 在 足 太 陽 ， 二 倍 而 躁 ， 病 在 手 太陽 。 人 迎 三 倍 ， 病 在 足 陽 明 ， 三 倍 而 躁 ， 病 在 手 陽 明 。盛 則 為 熱 ， 虛 則 為 寒 ， 緊 則 為 痛 痺 ， 代 則 乍 甚 乍 間 。 盛則 瀉 之 ， 虛 則 補 之 ， 緊 痛 則 取 之 分 肉 ， 代 則 取 血 絡 ， 且飲 藥 ， 陷 下 則 灸 之 ， 不 盛 不 虛 ， 以 經 取 之 ， 名 曰 經 刺 。人 迎 四 倍 者 ， 且 大 且 數 ， 名 曰 溢 陽 ， 溢 陽 為 外 格 ， 死 不治 。 必 審 按 其 本 末 ， 察 其 寒 熱 ， 以 驗 其 臟 腑 之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寸 口 大 於 人 迎 一 倍 ， 病 在 足 厥 陰 ， 一 倍 而 躁 ， 在手 心 主 。 寸 口 二 倍 ， 病 在 足 少 陰 ， 二 倍 而 躁 ， 在 手 少 陰。 寸 口 三 倍 ， 病 在 足 太 陰 ， 三 倍 而 躁 ， 在 手 太 陰 。 盛 則脹 滿 ， 寒 中 ， 食 不 化 ， 虛 則 熱 中 、 出 糜 、 少 氣 、 溺 色 變， 緊 則 痛 痺 ， 代 則 乍 痛 乍 止 。 盛 則 瀉 之 ， 虛 則 補 之 ， 緊則 先 刺 而 後 灸 之 ， 代 則 取 血 絡 ， 而 後 調 之 ， 陷 下 則 徒 灸之 ， 陷 下 者 ， 脈 血 結 於 中 ， 中 有 著 血 ， 血 寒 ， 故 宜 灸 之， 不 盛 不 虛 ， 以 經 取 之 。 寸 口 四 倍 者 ， 名 曰 內 關 ， 內 關者 ， 且 大 且 數 ， 死 不 治 。 必 審 察 其 本 末 之 寒 溫 ， 以 驗 其臟 腑 之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通 其 營 輸 ， 乃 可 傳 於 大 數 。 大 數 曰 ： 盛 則 徒 瀉 之， 虛 則 徒 補 之 ， 緊 則 灸 刺 ， 且 飲 藥 ， 陷 下 則 徒 灸 之 ， 不盛 不 虛 ， 以 經 取 之 。 所 謂 經 治 者 ， 飲 藥 ， 亦 曰 灸 刺 ， 脈急 則 引 ， 脈 大 以 弱 ， 則 欲 安 靜 ， 用 力 無 勞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五 色 第 四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問 於 黃 帝 曰 ： 五 色 獨 決 於 明 堂 乎 ？ 小 子 未 知 其所 謂 也 。 黃 帝 曰 ： 明 堂 者 ， 鼻 也 ； 闕 者 ， 眉 間 也 ； 庭 者， 顏 也 ； 蕃 者 ， 頰 側 也 ； 蔽 者 ， 耳 門 也 。 其 間 欲 方 大 ，去 之 十 步 ， 皆 見 於 外 ， 如 是 者 壽 ， 必 中 百 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五 言 之 辨 ， 奈 何 ？ 黃 帝 曰 ： 明 堂 骨 高 以起 ， 平 以 直 ， 五 臟 次 於 中 央 ， 六 腑 挾 其 兩 側 ， 首 面 上 於闕 庭 ， 王 宮 在 於 下 極 ， 五 臟 安 於 胸 中 ， 真 色 以 致 ， 病 色不 見 ， 明 堂 潤 澤 以 清 ， 五 官 惡 得 無 辨 乎 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其 不 辨 者 ， 可 得 聞 乎 ？ 黃 帝 曰 ： 五 色 之見 也 ， 各 出 其 色 部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部 骨 陷 者 ， 必 不 免 於 病 矣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其 色 部乘 襲 者 ， 雖 病 甚 ， 不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官 五 色 奈 何 ？ 黃 帝 曰 ： 青 黑 為 痛 ， 黃 赤為 熱 ， 白 為 寒 ， 是 謂 五 官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病 之 益 甚 ， 與 其 方 衰 ， 如 何 ？ 黃 帝 曰 ：外 內 皆 在 焉 。 切 其 脈 口 ， 滑 小 緊 以 沉 者 ， 病 益 甚 ， 在 中； 人 迎 氣 大 緊 以 浮 者 ， 其 病 益 甚 ， 在 外 。 其 脈 口 浮 滑 者， 病 日 進 ； 人 迎 沉 而 滑 者 ， 病 日 損 。 其 脈 口 滑 以 沉 者 ，病 日 進 ， 在 內 ； 其 人 迎 脈 滑 盛 以 浮 者 ， 其 病 日 進 ， 在 外。 脈 之 浮 沉 及 人 迎 與 寸 口 氣 小 大 等 者 ， 病 難 已 ； 病 之 在藏 ， 沉 而 大 者 ， 易 已 ， 小 為 逆 ； 病 在 府 ， 浮 而 大 者 ， 其病 易 已 。 人 迎 盛 堅 者 ， 傷 於 寒 ， 氣 口 盛 堅 者 ， 傷 於 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以 色 言 食 之 間 甚 ， 奈 何 ？ 黃 帝 曰 ： 其 色麤 以 明 ， 沉 夭 者 為 甚 ， 其 色 上 行 者 ， 病 益 甚 ； 其 色 下 行， 如 雲 徹 散 者 ， 病 方 已 。 五 色 各 有 臟 部 ， 有 外 部 有 內 部也 。 色 從 外 部 走 內 部 者 ， 其 病 從 外 走 內 ； 其 色 從 內 走 外者 ， 其 病 從 內 走 外 。 病 生 於 內 者 ， 先 治 其 陰 ， 後 治 其 陽， 反 者 益 甚 。 其 病 生 於 陽 者 ， 先 治 其 外 ， 後 治 其 內 ， 反者 益 甚 。 其 脈 滑 大 ， 以 代 而 長 者 ， 病 從 外 來 ， 目 有 所 見， 志 有 所 惡 ， 此 陽 氣 之 並 也 ， 可 變 而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小 子 聞 風 者 ， 百 病 之 始 也 ； 厥 逆 者 ， 寒濕 之 起 也 ， 別 之 奈 何 ？ 黃 帝 曰 ： 常 候 闕 中 ， 薄 澤 為 風 ，沖 濁 為 痺 。 在 地 為 厥 。 此 其 常 也 ； 各 以 其 色 言 其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曰 ： 人 不 病 卒 死 ， 何 以 知 之 ？ 黃 帝 曰 ： 大 氣入 於 臟 腑 者 ， 不 病 而 卒 死 矣 。 雷 公 曰 ： 病 小 愈 而 卒 死 者， 何 以 知 之 ？ 黃 帝 曰 ： 赤 色 出 兩 顴 ， 大 如 拇 指 者 ， 病 雖小 愈 ， 必 卒 死 。 黑 色 出 於 庭 ， 大 如 拇 指 ， 必 不 病 而 卒 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雷 公 再 拜 曰 ： 善 哉 ！ 其 死 有 期 乎 ？ 黃 帝 曰 ： 察 色以 言 其 時 。 雷 公 曰 ： 善 乎 ！ 願 卒 聞 之 。 黃 帝 曰 ： 庭 者 ，首 面 也 ； 闕 上 者 ， 咽 喉 也 ； 闕 中 者 ， 肺 也 ； 下 極 者 ， 心也 ； 直 下 者 ， 肝 也 ； 肝 左 者 ， 膽 也 ； 下 者 ， 脾 也 ； 方 上者 ， 胃 也 ； 中 央 者 ， 大 腸 也 ； 挾 大 腸 者 ， 腎 也 ； 當 腎 者， 臍 也 ； 面 王 以 上 者 ， 小 腸 也 ， 面 王 以 下 者 ， 膀 胱 子 處也 ； 顴 者 ， 肩 也 ； 顴 後 者 ， 臂 也 ； 臂 下 者 ， 手 也 ； 目 內眥 上 者 ， 膺 乳 也 ； 挾 繩 而 上 者 ， 背 也 ； 循 牙 車 以 下 者 ，股 也 ； 中 央 者 ， 膝 也 ； 膝 以 下 者 ， 脛 也 ； 當 脛 以 下 者 ，足 也 ； 巨 分 者 ， 股 裏 也 ； 巨 屈 者 ， 膝 臏 也 。 此 五 臟 六 腑肢 節 之 部 也 ， 各 有 部 分 。 有 部 分 ， 用 陰 和 陽 ， 用 陽 和 陰， 當 明 部 分 ， 萬 舉 萬 當 。 能 別 左 右 ， 是 謂 大 道 ； 男 女 異位 ， 故 曰 陰 陽 。 審 察 澤 夭 ， 謂 之 良 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沉 濁 為 內 ， 浮 澤 為 外 。 黃 赤 為 風 ， 青 黑 為 痛 ， 白為 寒 ， 黃 而 膏 潤 為 膿 ， 赤 甚 者 為 血 痛 ， 甚 為 攣 ， 寒 甚 為皮 不 仁 。 五 色 各 見 其 部 ， 察 其 浮 沉 ， 以 知 淺 深 ； 察 其 澤夭 ， 以 觀 成 敗 ； 察 其 散 搏 ， 以 知 遠 近 ； 視 色 上 下 ， 以 知病 處 ； 積 神 於 心 ， 以 知 往 今 。 故 相 氣 不 微 ， 不 知 是 非 ，屬 意 勿 去 ， 乃 知 新 故 。 色 明 不 麤 ， 沉 天 為 甚 ， 不 明 不 澤， 其 病 不 甚 。 其 色 散 ， 駒 駒 然 ， 未 有 聚 ； 其 病 散 而 氣 痛， 聚 未 成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腎 乘 心 ， 心 先 病 ， 腎 為 應 ， 色 皆 如 是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男 子 色 在 於 面 王 ， 為 小 腹 痛 ； 下 為 卵 痛 ； 其 圜 直為 莖 痛 ， 高 為 本 ， 下 為 首 ， 狐 疝 ● 陰 之 屬 也 。 女 子 在 於面 王 ， 為 膀 胱 子 處 之 病 ， 散 為 痛 ， 搏 為 聚 ， 方 員 左 右 ，各 如 其 色 形 。 其 隨 而 下 至 胝 ， 為 淫 ， 有 潤 如 膏 狀 ， 為 暴食 不 潔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左 為 左 ， 右 為 右 。 其 色 有 邪 ， 聚 散 而 不 端 ， 面 色所 指 者 也 。 色 者 ， 青 黑 赤 白 黃 ， 皆 端 滿 有 別 鄉 。 別 鄉 赤者 ， 其 色 赤 ， 大 如 榆 莢 ， 在 面 王 為 不 日 。 其 色 上 銳 ， 首空 上 向 ， 下 銳 下 向 ， 在 左 右 如 法 。 以 五 色 命 臟 ， 青 為 肝， 赤 為 心 ， 白 為 肺 ， 黃 為 脾 ， 黑 為 腎 。 肝 合 筋 ， 心 合 脈， 肺 合 皮 ， 脾 合 肉 ， 腎 合 骨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論 勇 第 五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少 俞 曰 ： 有 人 於 此 ， 并 行 并 立 ， 其 年 之 長少 等 也 ， 衣 之 厚 薄 均 也 ， 卒 然 遇 烈 風 暴 雨 ， 或 病 或 不 病， 或 皆 病 ， 或 皆 不 病 ， 其 故 何 也 ？ 少 俞 曰 ： 帝 問 何 急 ？黃 帝 曰 ： 願 盡 聞 之 。 少 俞 曰 ： 春 青 風 夏 陽 風 ， 秋 涼 風 ，冬 寒 風 。 凡 此 四 時 之 風 者 ， 其 所 病 各 不 同 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四 時 之 風 ， 病 人 如 何 ？ 少 俞 曰 ： 黃 色 薄皮 弱 肉 者 ， 不 勝 春 之 虛 風 ； 白 色 薄 皮 弱 肉 者 ， 不 勝 夏 之虛 風 ； 青 色 薄 皮 弱 肉 ， 不 勝 秋 之 虛 風 ； 赤 色 薄 皮 弱 肉 ，不 勝 冬 之 虛 風 也 。 黃 帝 曰 ： 黑 色 不 病 乎 ？ 少 俞 曰 ： 黑 色而 皮 厚 肉 堅 ， 固 不 傷 於 四 時 之 風 ； 其 皮 薄 而 肉 不 堅 ， 色不 一 者 ， 長 夏 至 而 有 虛 風 者 ， 病 矣 。 其 皮 厚 而 肌 肉 堅 者， 長 夏 至 而 有 虛 風 ， 不 病 矣 。 其 皮 厚 而 肌 肉 堅 者 ， 必 重感 於 寒 ， 外 內 皆 然 ， 乃 病 。 黃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夫 人 之 忍 痛 與 不 忍 痛 ， 非 勇 怯 之 分 也 。夫 勇 士 之 不 忍 痛 者 ， 見 難 則 前 ， 見 痛 則 止 ； 夫 怯 士 之 忍痛 者 ， 聞 難 則 恐 ， 遇 痛 不 動 。 夫 勇 士 之 忍 痛 者 ， 見 難 不恐 ， 遇 痛 不 動 ； 夫 怯 士 之 不 忍 痛 者 ， 見 難 與 痛 ， 目 轉 面盻 ， 恐 不 能 言 ， 失 氣 ， 惊 ， 顏 色 變 化 ， 乍 死 乍 生 。 余 見其 然 也 ， 不 知 其 何 由 ， 願 聞 其 故 。 少 俞 曰 ： 夫 忍 痛 與 不忍 痛 者 ， 皮 膚 之 薄 厚 ， 肌 肉 之 堅 脆 ， 緩 急 之 分 也 ， 非 勇怯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勇 怯 之 所 由 然 。 少 俞 曰 ： 勇 士 者 ，目 深 以 固 ， 長 沖 直 揚 ， 三 焦 理 橫 ， 其 心 端 直 ， 其 肝 大 以堅 ， 其 膽 滿 以 傍 ， 怒 則 氣 盛 而 胸 張 ， 肝 舉 而 膽 橫 ， 眥 裂而 目 揚 ， 毛 起 而 面 蒼 ， 此 勇 士 之 由 然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願 聞 怯 士 之 所 由 然 。 少 俞 曰 ： 怯 士 者 ，目 大 而 不 減 ， 陰 陽 相 失 ， 其 焦 理 ， 縱 ● ● 短 而 小 ， 肝 系緩 ， 其 膽 不 滿 而 縱 ， 腸 胃 挺 ， 脅 下 空 ， 雖 方 大 怒 ， 氣 不能 滿 其 胸 ， 肝 肺 雖 舉 ， 氣 衰 復 下 ， 故 不 能 久 怒 ， 此 怯 士之 所 由 然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怯 士 之 得 酒 ， 怒 不 避 勇 士 者 ， 何 臟 使 然？ 少 俞 曰 ： 酒 者 ， 水 谷 之 精 ， 熟 谷 之 液 也 ， 其 氣 慓 悍 ，其 入 於 胃 中 ， 則 胃 脹 ， 氣 上 逆 ， 滿 於 胸 中 ， 肝 浮 膽 橫 ，當 是 之 時 ， 固 比 於 勇 士 ， 氣 衰 則 悔 。 與 勇 士 同 類 ， 不 知避 之 ， 名 曰 酒 悖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背 腧 第 五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願 聞 五 臟 之 腧 ， 出 於 背 者 。 岐 伯曰 ： 背 中 大 腧 ， 在 杼 骨 之 端 ， 肺 腧 在 三 焦 之 間 ， 心 腧 在五 焦 之 間 ， 膈 腧 在 七 焦 之 間 ， 肝 腧 在 九 焦 之 間 ， 脾 腧 在十 一 焦 之 間 ， 腎 腧 在 十 四 焦 之 間 。 皆 挾 脊 相 去 三 寸 所 ，則 欲 得 而 驗 之 ， 按 其 處 ， 應 在 中 而 痛 解 ， 乃 其 輸 也 。 灸之 則 可 刺 之 則 不 可 。 氣 盛 則 瀉 之 ， 虛 則 補 之 。 以 火 補 者， 毋 吹 其 火 ， 須 自 滅 也 ； 以 火 瀉 之 ， 疾 吹 其 火 ， 傳 其 艾， 須 其 火 滅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衛 氣 第 五 十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五 臟 者 ， 所 以 藏 精 神 魂 魄 者 也 ； 六 腑 者 ，所 以 受 水 谷 而 行 化 物 者 也 。 其 氣 內 干 五 臟 ， 而 外 絡 肢 節。 其 浮 氣 之 不 循 經 者 ， 為 衛 氣 ； 其 精 氣 之 行 於 經 者 ， 為營 氣 。 陰 陽 相 隨 ， 外 內 相 貫 ， 如 環 之 無 端 。 亭 亭 淳 淳 乎， 孰 能 竊 之 。 然 其 分 別 陰 陽 ， 皆 有 標 本 虛 實 所 離 之 處 。能 別 陰 陽 十 二 經 者 ， 知 病 之 所 生 ； 候 虛 實 之 所 在 者 ， 能得 病 之 高 下 ； 知 六 腑 之 氣 街 者 ， 能 知 解 結 契 紹 於 門 戶 ；能 知 虛 石 之 堅 軟 者 ， 知 補 瀉 之 所 在 ； 能 知 六 經 標 本 者 ，可 以 無 惑 於 天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岐 伯 曰 ： 博 哉 ！ 聖 帝 之 論 。 臣 請 盡 意 悉 言 之 。 足太 陽 之 本 ， 在 限 以 上 五 寸 中 ， 標 在 兩 絡 命 門 。 命 門 者 ，目 也 。 足 少 陽 之 本 ， 在 竅 陰 之 間 ， 標 在 窗 籠 之 前 。 窗 籠者 ， 耳 也 。 足 少 陰 之 本 ， 在 內 踝 下 上 三 寸 中 ， 標 在 背 輸與 舌 下 兩 脈 也 。 足 厥 陰 之 本 ， 在 行 間 上 五 寸 所 ， 標 在 背腧 也 。 足 陽 明 之 本 ， 在 厲 兌 ， 標 在 人 迎 ， 頰 挾 頏 顙 也 。足 太 陰 之 本 ， 在 中 封 前 上 四 寸 之 中 ， 標 在 背 腧 與 舌 本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手 太 陽 之 本 ， 在 外 踝 之 後 ， 標 在 命 門 之 上 一 寸 也。 手 少 陽 之 本 ， 在 小 指 次 指 之 間 上 二 寸 ， 標 在 耳 後 上 角下 外 眥 也 。 手 陽 明 之 本 ， 在 肘 骨 中 ， 上 至 別 陽 ， 標 在 顏下 合 鉗 上 也 。 手 太 陰 之 本 ， 在 寸 口 之 中 ， 標 在 腋 內 動 也。 手 少 陰 之 本 ， 在 銳 骨 之 端 ， 標 在 背 腧 也 。 手 心 主 之 本， 在 掌 後 兩 筋 之 間 二 寸 中 ， 標 在 腋 下 下 三 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凡 候 此 者 ， 下 虛 則 厥 ， 下 盛 則 熱 ； 上 虛 則 眩 ， 上盛 則 熱 痛 。 故 石 者 ， 絕 而 止 之 ， 虛 者 ， 引 而 起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請 言 氣 街 ， 胸 氣 有 街 ， 腹 氣 有 街 ， 頭 氣 有 街 ， 脛氣 有 街 。 故 氣 在 頭 者 ， 止 之 於 腦 ； 氣 在 胸 者 ， 止 之 膺 與背 腧 ； 氣 在 腹 者 ， 止 之 背 腧 ， 與 沖 脈 於 臍 左 右 之 動 脈 者； 氣 在 脛 者 ， 止 之 於 氣 街 ， 與 承 山 踝 上 以 下 。 取 此 者 ，用 毫 針 ， 必 先 按 而 在 久 應 於 手 ， 乃 刺 而 予 之 。 所 治 者 ，頭 痛 眩 ， 腹 痛 中 滿 暴 脹 ， 及 有 新 。 痛 可 移 者 ， 易 已 也 ；積 不 痛 ， 難 已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論 痛 第 五 十 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少 俞 曰 ： 筋 骨 之 強 弱 ， 肌 肉 之 堅 脆 ， 皮 膚之 厚 薄 ， 腠 理 之 疏 密 ， 各 不 同 ， 其 於 針 石 火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之 痛 何 如？ 腸 胃 之 厚 薄 堅 脆 亦 不 等 ， 其 於 毒 藥 何 如 ？ 願 盡 聞 之 。少 俞 曰 ： 人 之 骨 強 、 筋 弱 、 肉 緩 、 皮 膚 厚 者 ， 耐 痛 ， 其於 針 石 之 痛 火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亦 然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其 耐 火 煤 者 ， 何 以 知 之 ？ 少 俞 答 曰 ： 加以 黑 色 而 美 骨 者 ， 耐 火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。 黃 帝 曰 ： 其 不 耐 針 石 之 痛 者， 何 以 知 之 ？ 少 俞 曰 ： 堅 肉 薄 皮 者 ， 不 耐 針 石 之 痛 ， 於火 </w:t>
      </w:r>
      <w:r>
        <w:rPr>
          <w:rFonts w:ascii="New Gulim" w:hAnsi="New Gulim" w:cs="New Gulim" w:eastAsia="New Gulim"/>
          <w:color w:val="000000"/>
          <w:kern w:val="0"/>
          <w:sz w:val="24"/>
          <w:lang w:eastAsia="zh-TW"/>
        </w:rPr>
        <w:t>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亦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病 ， 或 同 時 而 傷 ， 或 易 已 ， 或 難 已， 其 故 何 如 ？ 少 俞 曰 ： 同 時 而 傷 ， 其 身 多 熱 者 ， 易 已 ；多 寒 者 ， 難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勝 毒 ， 何 以 知 之 ？ 少 俞 曰 ： 胃 厚 、色 黑 、 大 骨 及 肥 骨 者 ， 皆 勝 毒 ； 故 其 瘦 而 薄 胃 者 ， 皆 不勝 毒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天 年 第 五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岐 伯 曰 ： 願 聞 人 之 始 生 ， 何 氣 築 為 基 ， 何立 而 為 楯 ， 何 失 而 死 ， 何 得 而 生 ？ 岐 伯 曰 ： 以 母 為 基 ，以 父 為 楯 ； 失 神 者 死 ， 得 神 者 生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何 者 為 神 ？ 岐 伯 曰 ： 血 氣 已 和 ， 營 衛 已通 ， 五 臟 已 成 ， 神 氣 舍 心 ， 魂 魄 畢 具 ， 乃 成 為 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壽 夭 各 不 同 ， 或 夭 壽 ， 或 卒 死 ， 或病 久 ， 願 聞 其 道 。 岐 伯 曰 ： 五 臟 堅 固 ， 血 脈 和 調 ， 肌 肉解 利 ， 皮 膚 致 密 ， 營 衛 之 行 ， 不 失 其 常 ， 呼 吸 微 徐 ， 氣以 度 行 ， 六 腑 化 穀 ， 津 液 布 揚 ， 各 如 其 常 ， 故 能 長 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人 之 壽 百 歲 而 死 ， 何 以 致 之 ？ 岐 伯 曰 ：使 道 隧 以 長 ， 基 牆 高 以 方 ， 通 調 營 衛 ， 三 部 三 里 起 ， 骨高 肉 滿 ， 百 歲 乃 得 終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其 氣 之 盛 衰 ， 以 至 其 死 ， 可 得 聞 乎 ？ 岐伯 曰 ： 人 生 十 歲 ， 五 臟 始 定 ， 血 氣 已 通 ， 其 氣 在 下 ， 故好 走 ； 二 十 歲 ， 血 氣 始 盛 肌 肉 方 長 ， 故 好 趨 ； 三 十 歲 ，五 臟 大 定 ， 肌 肉 堅 固 ， 血 脈 盛 滿 ， 故 好 步 ； 四 十 歲 ， 五臟 六 腑 十 二 經 脈 ， 皆 大 盛 以 平 定 ， 腠 理 始 疏 ， 滎 貨 頹 落， 髮 頗 斑 白 ， 平 盛 不 搖 ， 故 好 坐 ； 五 十 歲 ， 肝 氣 始 衰 ，肝 葉 始 薄 ， 膽 汁 始 減 ， 目 始 不 明 ； 六 十 歲 ， 心 氣 始 衰 ，若 憂 悲 ， 血 氣 懈 惰 ， 故 好 臥 ； 七 十 歲 ， 脾 氣 虛 ， 皮 膚 枯； 八 十 歲 ， 肺 氣 衰 ， 魄 離 ， 故 言 善 誤 ； 九 十 歲 ， 腎 氣 焦， 四 臟 經 脈 空 虛 ； 百 歲 ， 五 臟 皆 虛 ， 神 氣 皆 去 ， 形 骸 獨居 而 終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其 不 能 終 壽 而 死 者 ， 何 如 ？ 岐 伯 曰 ： 其五 臟 皆 不 堅 ， 使 道 不 長 ， 空 外 以 張 ， 喘 息 暴 疾 ； 又 卑 基牆 薄 ， 脈 少 血 ， 其 肉 不 石 ， 數 中 風 寒 ， 血 氣 虛 ， 脈 不 通， 真 邪 相 攻 ， 亂 而 相 引 ， 故 中 壽 而 盡 也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逆 順 第 五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問 於 伯 高 曰 ： 余 聞 氣 有 逆 順 ， 脈 有 盛 衰 ， 刺 有大 約 ， 可 得 聞 乎 ？ 伯 高 曰 ： 氣 之 逆 順 者 ， 所 以 應 天 地 陰陽 四 時 五 行 也 ； 脈 之 盛 衰 者 ， 所 以 候 血 氣 之 虛 實 有 餘 不足 ； 刺 之 大 約 者 ， 必 明 知 病 之 可 刺 ， 與 其 未 可 刺 ， 與 其已 不 可 刺 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候 之 奈 何 ？ 伯 高 曰 ： 兵 法 曰 無 迎 逢 逢 之氣 ， 無 擊 堂 堂 之 陣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刺 法 曰 ： 無 刺 熇 熇 之 熱 ， 無 刺 漉 漉之 汗 ， 無 刺 渾 渾 之 脈 ， 無 刺 病 與 脈 相 逆 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候 其 可 刺 奈 何 ？ 伯 高 曰 ： 上 工 ， 刺 其 未生 者 也 ； 其 次 ， 刺 其 未 盛 者 也 ； 其 次 ， 刺 其 已 衰 者 也 。下 工 ， 刺 其 方 襲 者 也 ； 與 其 形 之 盛 者 也 ； 與 其 病 之 與 脈相 逆 者 也 。 故 曰 ： 方 其 盛 也 ， 勿 敢 毀 傷 ， 刺 其 已 衰 ， 事必 大 昌 。 故 曰 ： 上 工 治 未 病 ， 不 治 已 病 ， 此 之 謂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五 味 第 五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願 聞 谷 氣 有 五 味 ， 其 入 五 臟 ， 分 別 奈 何 ？伯 高 曰 ： 胃 者 ， 五 臟 六 腑 之 海 也 ， 水 谷 皆 入 於 胃 ， 五 臟六 腑 ， 皆 稟 氣 於 胃 。 五 味 各 走 其 所 喜 ， 谷 味 酸 ， 先 走 肝， 谷 味 苦 ， 先 走 心 ， 谷 味 甘 ， 先 走 脾 ， 谷 味 辛 ， 先 走 肺， 谷 味 咸 ， 先 走 腎 。 谷 氣 津 液 已 行 ， 營 衛 大 通 ， 乃 化 糟粕 ， 以 次 傳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營 衛 之 行 奈 何 ？ 伯 高 曰 ： 谷 始 入 於 胃 ，其 精 微 者 ， 先 出 於 胃 之 兩 焦 ， 以 溉 五 臟 ， 別 出 兩 行 ， 營衛 之 道 。 其 大 氣 之 搏 而 不 行 者 ， 積 於 胸 中 ， 命 曰 氣 海 ，出 於 肺 ， 循 咽 喉 ， 故 呼 則 出 ， 吸 則 入 。 天 地 之 精 氣 ， 其大 數 常 出 三 入 一 ， 故 谷 不 入 ， 半 日 則 氣 衰 ， 一 日 則 氣 少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谷 之 五 味 ， 可 得 聞 乎 ？ 伯 高 曰 ： 請 盡 言之 。 五 穀 ： 糠 米 甘 ， 麻 酸 ， 大 豆 咸 ， 麥 苦 ， 黃 黍 辛 。 五果 ： 棗 甘 ， 李 酸 ， 栗 咸 ， 杏 苦 ， 桃 辛 。 五 畜 ： 牛 甘 ， 犬酸 ， 豬 咸 ， 羊 苦 ， 雞 辛 。 五 菜 ： 葵 甘 ， 韭 酸 ， 藿 咸 ， 薤苦 ， 蔥 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色 ： 黃 色 宜 甘 ， 青 色 宜 酸 ， 黑 色 宜 咸 ， 赤 色 宜苦 ， 白 色 宜 辛 。 凡 此 五 者 ， 各 有 所 宜 。 五 宜 所 言 五 色 者， 脾 病 者 ， 宜 食 糠 米 飯 ， 牛 肉 棗 葵 ； 心 病 者 ， 宜 食 麥 羊肉 杏 薤 ； 腎 病 者 ， 宜 食 大 豆 黃 卷 豬 肉 栗 藿 ； 肝 病 者 ， 宜食 麻 犬 肉 李 韭 ； 肺 病 者 ， 宜 食 黃 黍 雞 肉 桃 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禁 ： 肝 病 禁 辛 ， 心 病 禁 咸 ， 脾 病 禁 酸 ， 腎 病 禁甘 ， 肺 病 禁 苦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肝 色 青 ， 宜 食 甘 ， 糠 米 飯 、 牛 肉 、 棗 、 葵 皆 甘 。心 色 赤 ， 宜 食 酸 ， 犬 肉 、 麻 、 李 、 韭 皆 酸 。 脾 黃 色 ， 宜食 咸 ， 大 豆 、 豬 肉 、 栗 、 藿 皆 咸 。 肺 白 色 ， 宜 食 苦 ， 麥、 羊 肉 、 杏 、 薤 皆 苦 。 腎 色 黑 ， 宜 食 辛 ， 黃 黍 、 雞 肉 、桃 、 蔥 皆 辛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水 脹 第 五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水 與 膚 脹 、 鼓 脹 、 腸 覃 、 石 瘕 、石 水 ， 何 以 別 之 ？ 岐 伯 曰 ： 水 始 起 也 ， 目 窠 上 微 腫 ， 如新 臥 起 之 狀 ， 其 頸 脈 動 ， 時 咳 ， 陰 股 間 寒 ， 足 脛 腫 ， 腹乃 大 ， 其 水 已 成 矣 。 以 手 按 其 腹 ， 隨 手 而 起 ， 如 裹 水 之狀 ， 此 其 候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膚 脹 何 以 候 之 ？ 岐 伯 曰 ： 膚 脹 者 ， 寒 氣客 於 皮 膚 之 間 ， 鼕 鼕 然 不 堅 ， 腹 大 ， 身 盡 腫 ， 皮 厚 ， 按其 腹 ， 窅 而 不 起 ， 腹 色 不 變 ， 此 其 候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鼓 脹 何 如 ？ 岐 伯 曰 ： 腹 脹 身 皆 大 ， 大 與 膚 脹 等 也， 色 蒼 黃 ， 腹 筋 起 ， 此 其 候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腸 覃 何 如 ？ 岐 伯 曰 ： 寒 氣 客 於 腸 外 ， 與 衛 氣 相 搏， 氣 不 得 榮 ， 因 有 所 繫 ， 癖 而 內 著 ， 惡 氣 乃 起 ， 瘜 肉 乃生 。 其 始 生 也 ， 大 如 雞 卵 ， 稍 以 益 大 ， 至 其 成 ， 如 懷 子之 狀 ， 久 者 離 歲 ， 按 之 則 堅 ， 推 之 則 移 ， 月 事 以 時 下 ，此 其 候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石 瘕 何 如 ？ 岐 伯 曰 ： 石 瘕 生 於 胞 中 ， 寒 氣 客 於 子門 ， 子 門 閉 塞 ， 氣 不 得 通 ， 惡 血 當 瀉 不 瀉 ， 衄 以 留 止 ，日 以 益 大 ， 狀 如 懷 子 ， 月 事 不 以 時 下 ， 皆 生 於 女 子 ， 可導 而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膚 脹 鼓 脹 ， 可 刺 邪 ？ 岐 伯 曰 ： 先 瀉 其 脹之 血 絡 ， 後 調 其 經 ， 刺 去 其 血 血 絡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賊 風 第 五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夫 子 言 賊 風 邪 氣 傷 人 也 ， 令 人 病 焉 ， 今 有其 不 離 屏 蔽 ， 不 出 室 穴 之 中 ， 卒 然 病 者 ， 非 不 離 賊 風 邪氣 ， 其 故 何 也 ？ 岐 伯 曰 ： 此 皆 嘗 有 所 傷 於 濕 氣 ， 藏 於 血脈 之 中 ， 分 肉 之 間 ， 久 留 而 不 去 。 若 有 所 墮 墜 ， 惡 血 在內 而 不 去 ， 卒 然 喜 怒 不 節 ， 飲 食 不 適 ， 寒 溫 不 時 ， 腠 理閉 而 不 通 。 其 開 而 遇 風 寒 ， 則 血 氣 凝 結 ， 與 故 邪 相 襲 ，則 為 寒 痺 。 其 有 熱 則 汗 出 ， 汗 出 則 受 風 ， 雖 不 遇 賊 風 邪氣 ， 必 有 因 加 而 發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今 夫 子 之 所 言 者 ， 皆 病 人 之 所 自 知 也 。其 毋 所 遇 邪 氣 ， 又 毋 怵 惕 之 所 志 ， 卒 然 而 病 者 ， 其 故 何也 ？ 唯 有 因 鬼 神 之 事 乎 ？ 岐 伯 曰 ： 此 亦 有 故 邪 留 而 未 發， 因 而 志 有 所 惡 ， 及 有 所 慕 ， 血 氣 內 亂 ， 兩 氣 相 搏 。 其所 從 來 者 微 ， 視 之 不 見 ， 聽 而 不 聞 ， 故 似 鬼 神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祝 而 已 者 ， 其 故 何 也 ？ 岐 伯 曰 ： 先 巫者 ， 因 知 百 病 之 勝 ， 先 知 其 病 之 所 從 生 者 ， 可 祝 而 已 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衛 氣 失 常 第 五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衛 氣 之 留 於 腹 中 ， 搐 積 不 行 ， 菀 蘊 不 得 常所 ， 使 人 支 脅 胃 中 滿 ， 喘 呼 逆 息 者 ， 何 以 去 之 ？ 伯 高 曰： 其 氣 積 於 胸 中 者 ， 上 取 之 ， 積 於 腹 中 者 ， 下 取 之 ， 上下 皆 滿 者 ， 旁 取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取 之 奈 何 ？ 伯 高 對 曰 ： 積 於 上 ， 瀉 人 迎、 天 突 、 喉 中 ； 積 於 下 者 ， 瀉 三 里 與 氣 街 ； 上 下 皆 滿 者， 上 下 取 之 ， 與 季 脅 之 下 一 寸 ； 重 者 ， 雞 足 取 之 。 診 視其 脈 大 而 弦 急 ， 及 絕 不 至 者 ， 及 腹 皮 急 甚 者 ， 不 可 刺 也。 黃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伯 高 曰 ： 何 以 知 皮 肉 氣 血 筋 骨 之 病 也 ？伯 高 曰 ： 色 起 兩 眉 薄 澤 者 ， 病 在 皮 ； 唇 色 青 黃 赤 白 黑 者， 病 在 肌 肉 ； 營 氣 濡 然 者 ， 病 在 血 氣 ； 目 色 青 黃 赤 白 黑者 ， 病 在 筋 ； 耳 焦 枯 受 塵 垢 ， 病 在 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病 形 何 如 ， 取 之 奈 何 ？ 伯 高 曰 ： 夫 百 病變 化 ， 不 可 勝 數 ， 然 皮 有 部 ， 肉 有 桂 ， 血 氣 有 輸 ， 骨 有屬 。 黃 帝 曰 ： 願 聞 其 故 。 伯 高 曰 ： 皮 之 部 ， 輸 於 四 末 ；肉 之 柱 ， 有 臂 脛 諸 陽 分 肉 之 間 ， 與 足 少 陰 分 間 ； 血 氣 之輸 ， 輸 於 諸 絡 ， 氣 血 留 居 ， 則 盛 而 起 ， 筋 部 無 陰 無 陽 ，無 左 無 右 ， 候 病 所 在 ； 骨 之 屬 者 ， 骨 空 之 所 以 受 益 而 益腦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取 之 奈 何 ？ 伯 高 曰 ： 夫 病 變 化 ， 浮 沉 深淺 ， 不 可 勝 究 ， 各 在 其 處 ， 病 間 者 淺 之 ， 甚 者 深 之 ， 間者 小 之 ， 甚 者 眾 之 ， 隨 變 而 調 氣 ， 故 曰 上 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伯 高 曰 ： 人 之 肥 瘦 大 小 溫 寒 ， 有 老 壯 少小 ， 別 之 奈 何 ？ 伯 高 對 曰 ： 人 年 五 十 已 上 為 老 ， 二 十 已上 為 壯 ， 十 八 已 上 為 少 ， 六 歲 已 上 為 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何 以 度 知 其 肥 瘦 ？ 伯 高 曰 ： 人 有 肥 、 有膏 、 有 肉 。 黃 帝 曰 ： 別 此 奈 何 ？ 伯 高 曰 ： 膕 肉 堅 ， 皮 滿者 ， 肥 。 膕 肉 不 堅 ， 皮 緩 者 ， 膏 。 皮 肉 不 相 離 者 ， 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身 之 寒 溫 何 如 ？ 伯 高 ： 膏 者 ， 其 肉 淖 而粗 理 者 ， 身 寒 ， 細 理 者 ， 身 熱 。 脂 者 ， 其 肉 堅 ， 細 理 者熱 ， 粗 理 者 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肥 瘦 大 小 奈 何 ？ 伯 高 曰 ： 膏 者 ， 多 氣而 皮 縱 緩 ， 故 能 縱 腹 垂 腴 。 肉 者 ， 身 體 容 大 。 脂 者 ， 其身 收 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三 者 之 氣 血 多 少 何 如 ？ 伯 高 曰 ： 膏 者 ，多 氣 ， 多 氣 者 ， 熱 ， 熱 者 耐 寒 。 肉 者 ， 多 血 則 充 形 ， 充形 則 平 。 脂 者 ， 其 血 清 ， 氣 滑 少 ， 故 不 能 大 。 此 別 於 眾人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眾 人 奈 何 ？ 伯 高 曰 ： 眾 人 皮 肉 脂 膏 ， 不能 相 加 也 ， 血 與 氣 ， 不 能 相 多 ， 故 其 形 不 小 不 大 ， 各 自稱 其 身 ， 命 曰 眾 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善 。 治 之 奈 何 ？ 伯 高 曰 ： 必 先 別 其 三 形， 血 之 多 少 ， 氣 之 清 濁 ， 而 後 調 之 ， 治 無 失 常 經 。 是 故膏 人 縱 腹 垂 腴 ， 肉 人 者 ， 上 下 容 大 ， 脂 人 者 ， 雖 脂 不 能大 者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玉 版 第 六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余 以 小 針 為 細 物 也 ， 夫 子 乃 言 上 合 之 于 天， 下 合 之 于 地 ， 中 合 之 于 人 ， 余 以 為 過 針 之 意 矣 ， 願 聞其 故 。 岐 伯 曰 ： 何 物 大 于 天 乎 ？ 夫 大 于 針 者 ， 惟 五 兵 者焉 ， 死 之 備 也 ， 非 生 之 具 。 且 夫 人 者 ， 天 地 之 鎮 也 ， 其不 可 不 參 乎 ？ 夫 治 民 者 ， 亦 唯 針 焉 。 夫 針 之 與 五 兵 ， 其孰 小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病 之 生 時 ， 有 喜 怒 不 測 ， 飲 食 不 節 ， 陰氣 不 足 ， 陽 氣 有 餘 ， 營 氣 不 行 ， 乃 發 為 癰 疽 。 陰 陽 不 通， 兩 熱 相 搏 ， 乃 化 為 濃 ， 小 針 能 取 之 乎 ？ 岐 伯 曰 ： 聖 人不 能 使 化 者 為 之 ， 邪 不 可 留 也 。 故 兩 軍 相 當 ， 旗 幟 相 望， 白 刃 陳 於 中 野 者 ， 此 非 一 日 之 謀 也 。 能 使 其 民 令 行 ，禁 止 士 卒 無 白 刃 之 難 者 ， 非 一 日 之 教 也 ， 須 臾 之 得 也 。夫 至 使 身 被 癰 疽 之 病 ， 膿 血 之 聚 者 ， 不 亦 離 道 遠 乎 ？ 夫癰 疽 之 生 ， 膿 血 之 成 也 ， 不 從 天 下 ， 不 從 地 出 ， 積 微 之所 生 也 ， 故 聖 人 自 治 於 未 有 形 也 ， 愚 者 遭 其 已 成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已 形 ， 不 予 遭 ， 膿 已 成 ， 不 予 見 ； 為之 奈 何 ？ 岐 伯 曰 ： 膿 已 成 ， 十 死 一 生 ， 故 聖 人 弗 使 已 成， 而 明 為 良 方 ， 著 之 竹 帛 ， 使 能 者 踵 而 傳 之 後 世 ， 無 有終 時 者 ， 為 其 不 予 遭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已 有 膿 血 而 後 遭 乎 ？ 不 導 之 以 小 針 治乎 ？ 岐 伯 曰 ： 以 小 治 小 者 ， 其 功 小 ， 以 大 治 大 者 ， 多 害， 故 其 已 成 膿 血 者 ， 其 唯 砭 石 鈹 鋒 之 所 取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多 害 者 其 不 可 全 乎 ？ 岐 伯 曰 ： 其 在 逆 順焉 。 黃 帝 曰 ： 願 聞 逆 順 。 岐 伯 曰 ： 以 為 傷 者 ， 其 白 眼 青， 黑 眼 小 ， 是 一 逆 也 ； 內 藥 而 嘔 者 ， 是 二 逆 也 ； 腹 痛 渴甚 ， 是 三 逆 也 ； 肩 項 中 不 便 ， 是 四 逆 也 ； 音 嘶 色 脫 ， 是五 逆 也 。 除 此 五 者 ， 為 順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諸 病 皆 有 逆 順 ， 可 得 聞 乎 ？ 岐 伯 曰 ： 腹脹 、 身 熱 、 脈 大 ， 是 一 逆 也 ； 腹 鳴 而 滿 ， 四 肢 清 泄 ， 其脈 大 ， 是 二 逆 也 ； 衄 而 不 止 ， 脈 大 ， 是 三 逆 也 ； 咳 而 溲血 脫 形 ， 其 脈 小 勁 ， 是 四 逆 也 ； 咳 脫 形 ， 身 熱 ， 脈 小 以疾 ， 是 謂 五 逆 也 。 如 是 者 ， 不 過 十 五 日 而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其 腹 大 脹 ， 四 末 清 ， 脫 形 ， 泄 甚 ， 是 一 逆 也 ； 腹脹 便 血 ， 其 脈 大 ， 時 絕 ， 是 二 逆 也 ； 咳 溲 血 ， 形 肉 脫 ，脈 搏 ， 是 三 逆 也 ； 嘔 血 ， 胸 滿 引 背 ， 脈 小 而 疾 ， 是 四 逆也 ； 咳 嘔 ， 腹 脹 且 飧 泄 ， 其 脈 絕 ， 是 五 逆 也 。 如 是 者 ，不 及 一 時 而 死 矣 。 工 不 察 此 者 而 刺 之 ， 是 謂 逆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夫 子 之 言 針 甚 駿 ， 以 配 天 地 ， 上 數 天 文， 下 度 地 紀 ， 內 別 五 臟 ， 外 次 六 腑 ， 經 脈 二 十 八 會 ， 盡有 周 紀 。 能 殺 生 人 ， 不 能 起 死 者 ， 子 能 反 之 乎 ？ 岐 伯 曰： 能 殺 生 人 ， 不 能 起 死 者 也 。 黃 帝 曰 ： 余 聞 之 ， 則 為 不仁 ， 然 願 聞 其 道 ， 弗 行 於 人 。 岐 伯 曰 ： 是 明 道 也 ， 其 必然 也 ， 其 如 刀 劍 之 可 以 殺 人 ， 如 飲 酒 使 人 醉 也 ， 雖 勿 診， 猶 可 知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願 卒 聞 之 。 岐 伯 曰 ： 人 之 所 受 氣 者 ， 谷也 。 谷 之 所 注 者 ， 胃 也 。 胃 者 ， 水 谷 氣 血 之 海 也 。 海 之所 行 云 氣 者 ， 天 下 也 。 胃 之 所 出 氣 血 者 ， 經 隧 也 。 而 隧者 ， 五 臟 六 腑 之 大 絡 也 ， 迎 而 奪 之 而 已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上 下 有 數 乎 ？ 岐 伯 曰 ： 迎 之 五 里 ， 中 道而 止 ， 五 至 而 已 ， 五 往 而 臟 之 氣 盡 矣 ， 故 五 五 二 十 五 ，而 竭 其 輸 矣 ， 此 所 謂 奪 其 天 氣 者 也 ， 非 能 絕 其 命 而 傾 其壽 者 也 。 黃 帝 曰 ： 願 卒 聞 之 。 岐 伯 曰 ： 闚 門 而 刺 之 者 ，死 於 家 中 ； 入 門 而 刺 之 者 ， 死 於 堂 上 。 黃 帝 曰 ： 善 乎 方， 明 哉 道 ， 請 著 之 玉 版 ， 以 為 重 寶 ， 傳 之 後 世 ， 以 為 刺禁 ， 令 民 勿 敢 犯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五 禁 第 六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余 聞 刺 有 五 禁 ， 何 謂 五 禁 ？ 岐 伯曰 ： 禁 其 不 可 刺 也 。 黃 帝 曰 ： 余 聞 刺 有 五 奪 。 岐 伯 曰 ：無 瀉 其 不 可 奪 者 也 。 黃 帝 曰 ： 余 聞 刺 有 五 過 。 岐 伯 曰 ：補 瀉 無 過 其 度 。 黃 帝 曰 ： 余 聞 刺 有 五 逆 。 岐 伯 曰 ： 病 與脈 相 逆 ， 命 曰 五 逆 。 黃 帝 曰 ： 余 聞 刺 有 九 宜 。 岐 伯 曰 ：明 知 九 針 之 論 ， 是 謂 九 誼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何 謂 五 禁 ， 願 聞 其 不 可 刺 之 時 。 岐 伯 曰： 甲 乙 日 自 乘 ， 無 刺 實 ， 無 發 蒙 於 耳 內 。 丙 丁 日 自 乘 ，無 振 埃 於 肩 喉 廉 泉 。 戊 己 日 自 乘 四 季 ， 無 刺 腹 ， 去 爪 瀉水 。 庚 辛 日 自 乘 ， 無 刺 關 節 於 股 膝 。 壬 癸 日 自 乘 ， 無 刺足 脛 ， 是 謂 五 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何 謂 五 奪 ？ 岐 伯 曰 ： 形 肉 已 奪 ， 是 一 奪也 ； 大 奪 血 之 後 ， 是 二 奪 也 ； 大 汗 出 之 後 ， 是 三 奪 也 ；大 泄 之 後 ， 是 四 奪 也 ； 新 產 及 大 血 之 後 ， 是 五 奪 也 。 此皆 不 可 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何 謂 五 逆 ？ 岐 伯 曰 ： 熱 病 脈 靜 ， 汗 已 出， 脈 盛 躁 ， 是 一 逆 也 ； 病 泄 ， 脈 洪 大 ， 是 二 逆 也 ； 著 痺不 移 ● 肉 破 ， 身 熱 ， 脈 偏 絕 ， 是 三 逆 也 ； 淫 而 奪 形 、 身熱 ， 色 夭 然 白 ， 乃 後 下 血 衄 ， 血 衄 篤 重 ， 是 謂 四 逆 也 ；寒 熱 奪 形 ， 脈 堅 搏 ， 是 謂 五 逆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動 輸 第 六 十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經 脈 十 二 ， 而 手 太 陰 、 足 少 陰 、 陽 明 ， 獨動 不 休 ， 何 也 ？ 岐 伯 曰 ： 是 明 胃 脈 也 。 胃 為 五 臟 六 腑 之海 ， 其 清 氣 上 注 於 肺 ， 肺 氣 從 太 陰 而 行 之 ， 其 行 也 ， 以息 往 來 ， 故 人 一 呼 ， 脈 再 動 ， 一 吸 脈 亦 再 動 ， 呼 吸 不 已， 故 動 而 不 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氣 之 過 於 寸 口 也 ， 上 十 焉 息 ， 下 八 焉 伏， 何 道 從 還 ？ 不 知 其 極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岐 伯 曰 ： 氣 之 離 臟 也 ， 卒 然 如 弓 弩 之 發 ， 如 水 之下 岸 ， 上 於 魚 以 及 衰 ， 其 餘 氣 衰 散 以 逆 上 ， 故 其 行 微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足 之 陽 明 ， 何 因 而 動 ？ 岐 伯 曰 ： 胃 氣 上注 於 肺 ， 其 悍 氣 上 沖 頭 者 ， 循 咽 ， 上 走 空 竅 ， 循 眼 系 ，入 絡 腦 ， 出 顑 ， 下 客 主 人 ， 循 牙 車 ， 合 陽 明 ， 并 下 人 迎， 此 胃 氣 別 走 於 陽 明 者 也 。 故 陰 陽 上 下 ， 其 動 也 若 一 。故 陽 病 而 陽 脈 小 者 ， 為 逆 ； 陰 病 而 陰 脈 大 者 ， 為 逆 。 故陰 陽 俱 靜 俱 動 ， 若 引 繩 相 傾 者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足 少 陰 何 因 而 動 ？ 岐 伯 曰 ： 沖 脈 者 ， 十二 經 之 海 也 ， 與 少 陰 之 大 絡 ， 起 於 腎 下 ， 出 於 氣 街 ， 循陰 股 內 廉 ， 邪 入 膕 中 ， 循 脛 骨 內 廉 ， 并 少 陰 之 經 ， 下 入內 踝 之 後 。 入 足 下 ， 其 別 者 ， 邪 入 踝 ， 出 屬 附 上 ， 入 大指 之 間 ， 注 諸 絡 ， 以 溫 足 脛 ， 此 脈 之 常 動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營 衛 之 行 也 ， 上 下 相 貫 ， 如 環 之 無 端 ，今 有 其 卒 然 遇 邪 風 ， 及 逢 大 寒 ， 手 足 懈 惰 ， 其 脈 陰 陽 之道 ， 相 輸 之 會 ， 行 相 失 也 ， 氣 何 由 還 ？ 岐 伯 曰 ： 夫 四 末陰 陽 之 會 者 ， 此 氣 之 尤 絡 也 ； 四 街 者 ， 氣 之 徑 路 也 。 故絡 絕 則 徑 通 ， 四 末 解 則 氣 從 合 ， 相 輸 如 環 。 黃 帝 曰 ： 善。 此 所 謂 如 環 無 端 ， 莫 知 其 紀 ， 終 而 復 始 ， 此 之 謂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五 味 論 第 六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少 俞 曰 ： 五 味 入 於 口 也 ， 各 有 所 走 ， 各 有所 病 ， 酸 走 筋 ， 多 食 之 ， 令 人 癃 ； 鹹 走 血 ， 多 食 之 ， 令人 渴 ； 辛 走 氣 ， 多 食 之 ， 令 人 洞 心 ； 苦 走 骨 ， 多 食 之 ，令 人 變 嘔 ； 甘 走 肉 ， 多 食 之 ， 令 人 挽 心 。 余 知 其 然 也 ，不 知 其 何 由 ？ 願 聞 其 故 。 少 俞 答 曰 ： 酸 入 於 胃 ， 其 氣 澀以 收 ， 上 之 兩 焦 ， 弗 能 出 入 也 ， 不 出 即 留 於 胃 中 ， 胃 中和 溫 ， 則 下 注 膀 胱 ， 膀 胱 之 胞 薄 以 懦 ， 得 酸 則 縮 綣 ， 約而 不 通 ， 水 道 不 行 ， 故 癃 。 陰 者 ， 積 筋 之 所 終 也 ， 故 酸入 而 走 筋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鹹 走 血 ， 多 食 之 ， 令 人 渴 ， 何 也 ？ 少 俞曰 ： 鹹 入 於 胃 ； 其 氣 上 走 中 焦 ， 注 於 脈 ， 則 血 氣 走 之 ，血 與 鹹 相 得 ， 則 凝 ， 凝 則 胃 中 汁 注 之 ， 注 之 則 胃 中 竭 ，竭 則 咽 路 焦 ， 故 舌 本 干 而 善 渴 。 血 脈 者 ， 中 焦 之 道 也 ，故 鹹 入 而 走 血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辛 走 氣 ， 多 食 之 ， 令 人 洞 心 ， 何 也 ？ 少俞 曰 ： 辛 入 於 胃 ， 其 氣 走 於 上 焦 ， 上 焦 者 ， 受 氣 而 營 諸陽 者 也 ， 薑 韭 之 氣 熏 之 ， 營 衛 之 氣 ， 不 時 受 之 ， 久 留 心下 ， 故 洞 心 。 辛 與 氣 俱 行 ， 故 辛 入 而 與 汗 俱 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「 苦 走 骨 ， 多 食 之 ， 令 人 變 嘔 ， 何 也 ？」 少 俞 曰 ： 苦 入 于 胃 ， 五 穀 之 氣 ， 皆 不 能 勝 苦 ， 苦 入 下脘 ， 三 焦 之 道 ， 皆 閉 而 不 通 ， 故 變 嘔 。 齒 者 ， 骨 之 所 終也 ， 故 苦 入 而 走 骨 ， 故 入 而 復 出 ， 知 其 走 骨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甘 走 肉 ， 多 食 之 。 令 人 悗 心 ， 何 也 ？ 少俞 曰 ： 甘 入 於 胃 ， 其 氣 弱 小 ， 不 能 上 至 於 上 焦 ， 而 與 谷留 於 胃 中 者 ， 令 人 柔 潤 者 也 ， 胃 柔 則 緩 ， 緩 則 蟲 動 ， 蟲動 則 令 人 悗 心 。 其 氣 外 通 於 肉 ， 故 甘 走 肉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陰 陽 二 十 五 人 第 六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余 聞 陰 陽 之 人 何 如 ？ 伯 高 曰 ： 天 地 之 間 ，六 合 之 內 ， 不 離 於 五 ， 人 亦 應 之 。 故 五 五 二 十 五 人 之 政， 而 陰 陽 之 人 不 與 焉 。 其 態 又 不 合 於 眾 者 五 ， 余 已 知 之矣 。 願 聞 二 十 五 人 之 形 ， 血 氣 之 所 生 ， 別 而 以 候 ， 從 外知 內 ， 何 如 ？ 岐 伯 曰 ： 「 悉 乎 哉 問 也 ， 此 先 師 之 秘 也 ，雖 伯 高 猶 不 能 明 之 也 。 黃 帝 避 席 遵 循 而 卻 曰 ： 余 聞 之 得其 人 弗 教 ， 是 謂 重 失 ， 得 而 泄 之 ， 天 將 厭 之 ， 余 願 得 而明 之 ， 金 櫃 藏 之 ， 不 敢 揚 之 。 岐 伯 曰 ： 先 立 五 形 金 木 水火 土 ， 別 其 五 色 ， 異 其 五 形 之 人 ， 而 二 十 五 人 具 矣 。 黃帝 曰 ： 願 卒 聞 之 。 岐 伯 曰 ： 慎 之 慎 之 ， 臣 請 言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木 形 之 人 ， 比 于 上 角 似 於 蒼 帝 ， 其 為 人 蒼 色 ， 小頭 ， 長 面 大 肩 背 直 身 小 ， 手 足 好 。 有 才 ， 勞 心 少 力 多 憂， 勞 於 事 ， 能 春 夏 不 能 秋 冬 感 而 病 生 。 足 厥 陰 ， 佗 佗 然， 大 角 之 人 比 於 左 足 少 陽 ， 少 陽 之 上 遺 遺 然 。 左 角 之 人比 於 右 足 少 陽 ， 少 陽 之 下 隨 隨 然 。 鈦 角 之 人 ， 比 於 右 足少 陽 ， 少 陽 之 上 推 推 然 。 判 角 之 人 比 於 左 足 少 陽 ， 少 陽之 下 枯 枯 然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火 形 之 人 ， 比 於 上 徵 ， 似 於 赤 帝 。 其 為 人 赤 色 廣 ● 脫 面 小 頭 ， 好 肩 背 ， 髀 腹 小 手 足 ， 行 安 地 疾 心 ， 行 搖肩 背 肉 滿 。 有 氣 輕 財 少 信 多 慮 ， 見 事 明 好 顏 ， 急 心 不 壽暴 死 。 能 春 夏 不 能 秋 冬 ， 秋 冬 感 而 病 生 ， 手 少 陰 核 核 然。 質 徵 之 人 ， 比 於 左 手 太 陽 ， 太 陽 之 上 ， 肌 肌 然 ， 少 徵之 人 比 於 右 手 太 陽 ， 太 陽 之 下 </w:t>
      </w:r>
      <w:r>
        <w:rPr>
          <w:rFonts w:ascii="New Gulim" w:hAnsi="New Gulim" w:cs="New Gulim" w:eastAsia="New Gulim"/>
          <w:color w:val="000000"/>
          <w:kern w:val="0"/>
          <w:sz w:val="24"/>
        </w:rPr>
        <w:t>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New Gulim" w:hAnsi="New Gulim" w:cs="New Gulim" w:eastAsia="New Gulim"/>
          <w:color w:val="000000"/>
          <w:kern w:val="0"/>
          <w:sz w:val="24"/>
        </w:rPr>
        <w:t>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然 ， 右 徵 之 人 比 於 右手 太 陽 ， 太 陽 之 上 鮫 鮫 然 。 質 判 之 人 ， 比 於 左 手 太 陽 ，太 陽 之 下 支 支 頤 頤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形 於 之 人 ， 比 於 上 宮 ， 似 於 上 古 黃 帝 ， 其 為 人 黃色 圓 面 、 大 頭 、 美 肩 背 、 大 腹 、 美 股 脛 、 小 手 足 、 多 肉、 上 下 相 稱 行 安 地 ， 舉 足 浮 。 安 心 ， 好 利 人 不 喜 權 勢 ，善 附 人 也 。 能 秋 冬 不 能 春 夏 ， 春 夏 感 而 病 生 ， 足 太 陰 ，敦 敦 然 。 大 宮 之 人 比 於 左 足 陽 明 ， 陽 明 之 上 婉 婉 然 。 加宮 之 人 ， 比 於 左 足 陽 明 ， 陽 明 之 下 坎 坎 然 。 少 宮 之 人 ，比 於 右 足 陽 明 ， 陽 明 之 上 ， 樞 樞 然 。 左 宮 之 人 ， 比 於 右足 陽 明 ， 陽 明 之 下 ， 兀 兀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金 形 之 人 比 於 上 商 ， 似 於 白 帝 ， 其 為 人 方 面 白 色、 小 頭 、 小 肩 背 小 腹 、 小 手 足 如 骨 發 踵 外 ， 骨 輕 。 身 清廉 ， 急 心 靜 悍 ， 善 為 吏 ， 能 秋 冬 ， 不 能 春 夏 ， 春 夏 感 而病 生 。 手 太 陰 敦 敦 然 ， 釱 商 之 人 比 於 左 手 陽 明 ， 陽 明 之上 ， 廉 廉 然 。 右 商 之 人 ， 比 於 左 手 陽 明 ， 陽 明 之 下 脫 脫然 。 左 商 之 人 比 於 右 手 陽 明 ， 陽 明 之 上 監 監 然 。 少 商 之人 ， 比 於 右 手 陽 明 ， 陽 明 之 下 ， 嚴 嚴 然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水 形 之 人 ， 比 於 上 羽 ， 似 於 黑 帝 ， 其 為 人 ， 黑 色面 不 平 ， 大 頭 廉 頤 ， 小 肩 大 腹 動 手 足 ， 發 行 搖 身 下 尻 長， 背 延 延 然 。 不 敬 畏 善 欺 紹 人 ， 戮 死 。 能 秋 冬 不 能 春 夏， 春 夏 感 而 病 生 。 足 少 陰 汗 汗 然 。 大 羽 之 人 ， 比 於 右 足太 陽 ， 太 陽 之 上 ， 頰 頰 然 。 少 羽 之 人 ， 比 於 左 足 太 陽 ，太 陽 之 下 潔 潔 然 。 桎 之 為 人 ， 比 於 左 足 太 陽 ， 太 陽 之 上安 安 然 。 是 故 五 形 之 人 二 十 五 變 者 ， 眾 之 所 以 相 欺 者 是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得 其 形 ， 不 得 其 色 何 如 ？ 岐 伯 曰 ： 形 勝色 ， 色 勝 形 者 ， 至 其 勝 時 年 加 ， 感 則 病 行 ， 失 則 憂 矣 。形 色 相 得 者 ， 富 貴 大 樂 。 黃 帝 曰 ： 其 形 色 相 當 勝 之 時 ，年 加 可 知 乎 ？ 岐 伯 曰 ： 凡 年 忌 下 上 之 人 ， 大 忌 常 加 七 歲， 十 六 歲 、 二 十 五 歲 、 三 十 四 歲 、 四 十 三 歲 、 五 十 二 歲、 六 十 一 歲 皆 人 之 大 忌 ， 不 可 不 自 安 也 ， 感 則 病 行 ， 失則 憂 矣 ， 當 此 之 時 ， 無 為 姦 事 ， 是 謂 年 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夫 子 之 言 脈 之 上 下 ， 血 氣 之 候 似 知 形 氣， 奈 何 ？ 岐 伯 曰 ： 足 陽 明 之 上 血 氣 盛 則 髯 美 長 ， 血 少 氣多 則 髯 短 ， 故 氣 少 血 多 則 髯 少 ， 血 氣 皆 少 則 無 髯 。 兩 吻多 畫 ， 足 陽 明 之 下 血 氣 盛 則 下 毛 美 長 至 胸 ， 血 多 氣 少 則下 毛 美 短 至 臍 ， 行 則 善 高 舉 足 ， 足 趾 少 肉 足 善 寒 ， 血 少氣 多 則 肉 而 善 瘃 ， 血 氣 皆 少 則 無 毛 有 則 稀 、 枯 悴 ， 善 痿厥 ， 足 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足 少 陽 之 上 ， 氣 血 盛 則 通 髯 美 長 ， 血 多 氣 少 則 通髯 美 短 ， 血 少 氣 多 則 少 髯 ， 血 氣 皆 少 則 無 鬚 ， 感 於 寒 濕則 善 痺 。 骨 痛 爪 枯 也 。 足 少 陽 之 下 ， 血 氣 盛 則 脛 毛 美 長， 外 踝 肥 ； 血 多 氣 少 則 脛 毛 美 短 ， 外 踝 皮 堅 而 厚 ， 血 少氣 多 則 胻 毛 少 ， 外 踝 皮 薄 而 軟 ， 血 氣 皆 少 則 無 毛 ， 外 踝瘦 無 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足 太 陽 之 上 ， 血 氣 盛 則 美 眉 ， 眉 有 毫 毛 血 多 氣 少則 惡 眉 ， 面 多 少 理 ， 血 少 氣 多 則 面 多 肉 ， 血 氣 和 則 美 色， 足 太 陽 之 下 ， 血 氣 盛 則 肉 滿 ， 踵 堅 ， 氣 少 血 多 則 瘦 ，跟 空 ， 血 氣 皆 少 則 善 轉 筋 ， 踵 下 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手 陽 明 之 上 ， 血 氣 盛 則 髭 美 。 血 少 氣 多 則 髭 惡 ，血 氣 皆 少 則 無 髭 。 手 陽 明 之 下 血 氣 盛 則 腋 下 毛 美 ， 手 魚肉 以 溫 ， 氣 血 皆 少 則 手 瘦 以 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手 少 陰 之 上 ， 血 氣 盛 則 眉 美 以 長 ， 耳 色 美 ， 血 氣皆 少 則 耳 焦 惡 色 。 手 少 陽 之 下 ， 血 氣 盛 則 手 卷 多 肉 以 溫， 血 氣 皆 少 則 寒 以 瘦 ， 氣 少 血 多 則 瘦 以 多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手 太 陽 之 上 ， 血 氣 盛 則 多 鬚 ， 面 多 肉 以 平 ， 血 氣皆 少 則 面 瘦 惡 色 。 手 太 陽 之 下 ， 血 氣 盛 則 掌 肉 充 滿 ， 血氣 皆 少 則 掌 瘦 以 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二 十 五 人 者 ， 刺 之 有 約 乎 ？ 岐 伯 曰 ： 美眉 者 ， 足 太 陽 之 脈 ， 氣 血 多 ， 惡 眉 者 ， 血 氣 少 ， 其 肥 而澤 者 ， 血 氣 有 餘 ， 肥 而 不 澤 者 ， 氣 有 餘 ， 血 不 足 ， 瘦 而無 澤 者 ， 氣 血 俱 不 足 ， 審 察 其 形 氣 有 餘 不 足 而 調 之 ， 可以 知 逆 順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刺 其 諸 陰 陽 奈 何 ？ 岐 伯 曰 ： 按 其 寸 口 人迎 ， 以 調 陰 陽 ， 切 循 其 經 絡 之 凝 澀 ， 結 而 不 通 者 ， 此 於身 皆 為 痛 痺 ， 甚 則 不 行 ， 故 凝 澀 ， 凝 澀 者 ， 致 氣 以 溫 之血 和 乃 止 。 其 結 絡 者 ， 脈 結 血 不 和 ， 決 之 乃 行 ， 故 曰 ：氣 有 餘 於 上 者 ， 導 而 下 之 ， 氣 不 足 於 上 者 ， 推 而 休 之 ，其 稽 留 不 至 者 ， 因 而 迎 之 ， 必 明 於 經 隧 ， 乃 能 持 之 ， 寒與 熱 爭 者 ， 導 而 行 之 ， 其 宛 陳 血 不 結 者 ， 則 而 予 之 ， 必先 明 知 二 十 五 人 則 血 氣 之 所 在 ， 左 右 上 下 ， 刺 約 畢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五 音 五 味 第 六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右 徵 與 少 徵 ， 調 右 手 太 陽 二 ， 左 商 與 左 徵 ， 調 左 手陽 明 上 。 少 徵 與 大 宮 ， 調 左 手 陽 明 上 ， 右 角 與 大 角 ， 調右 手 少 陽 下 。 大 徵 與 少 徵 ， 調 左 手 太 陽 上 ， 眾 羽 與 少 羽， 調 右 足 太 陽 下 ， 少 商 與 右 商 調 右 手 太 陽 下 ， 桎 羽 與 眾羽 ， 調 右 足 太 陽 下 ， 少 宮 與 大 宮 ， 調 右 足 陽 明 下 ， 判 角與 少 角 ， 調 右 足 少 陽 下 ， 釱 商 與 上 商 ， 調 右 足 陽 明 下 ，釱 商 與 上 角 ， 調 左 足 太 陽 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上 徵 與 右 徵 同 穀 麥 、 畜 羊 、 果 杏 ， 手 少 陰 藏 心 ，色 赤 味 苦 ， 時 夏 。 上 羽 與 大 羽 ， 同 穀 大 豆 ， 畜 彘 ， 果 栗， 足 少 陰 藏 腎 ， 色 黑 味 鹹 ， 時 冬 。 上 宮 與 大 宮 同 穀 稷 ，畜 牛 ， 果 棗 ， 足 太 陰 藏 脾 ， 色 黃 味 甘 ， 時 季 夏 。 上 商 與右 商 同 穀 黍 ， 畜 雞 ， 果 桃 ， 手 太 陰 藏 肺 ， 色 白 味 辛 ， 時秋 。 上 角 與 大 角 ， 同 穀 麻 、 畜 犬 、 果 李 ， 足 厥 陰 藏 肝 ，色 青 味 酸 ， 時 春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大 宮 與 上 角 ， 同 右 足 陽 明 上 ， 左 角 與 大 角 ， 同 左足 陽 明 上 ， 少 羽 與 大 羽 同 右 足 太 陽 下 ， 左 商 與 右 商 ， 同左 手 陽 明 上 ， 加 宮 與 大 宮 同 左 足 少 陽 上 ， 質 判 與 大 宮 ，同 左 手 太 陽 下 ， 判 角 與 大 角 同 左 足 少 陽 下 ， 大 羽 與 大 角， 同 右 足 太 陽 上 ， 大 角 與 大 宮 同 右 足 少 陽 上 ， 右 徵 、 少徵 、 質 徵 、 上 徵 、 判 徵 、 右 角 、 釱 角 、 上 角 、 大 角 、 判角 。 右 商 、 少 商 、 釱 商 、 上 商 、 左 商 。 少 宮 、 上 宮 、 大宮 、 加 宮 、 左 角 宮 。 眾 羽 、 桎 羽 、 上 羽 、 大 羽 、 少 羽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婦 人 無 鬚 者 ， 無 血 氣 乎 ？ 岐 伯 曰 ： 沖 脈任 脈 皆 起 於 胞 中 ， 上 循 背 裏 ， 為 經 絡 之 海 ， 其 浮 而 外 者， 循 腹 右 上 行 ， 會 於 咽 喉 ， 別 而 絡 唇 口 ， 血 氣 盛 則 充 膚熱 肉 ， 血 獨 盛 者 澹 滲 皮 膚 ， 生 毫 毛 。 今 婦 人 之 生 有 餘 於氣 ， 不 足 於 血 以 其 數 脫 血 也 ， 沖 任 之 脈 ， 不 榮 口 唇 ， 故鬚 不 生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士 人 有 傷 於 陰 ， 陰 氣 絕 而 不 起 ， 陰 不 用， 然 其 鬚 不 去 ， 其 故 何 也 ？ 宦 者 獨 去 何 也 ？ 願 聞 其 故 。岐 伯 曰 ： 宦 者 去 其 宗 筋 ， 傷 其 沖 脈 ， 血 瀉 不 復 ， 皮 膚 內結 ， 唇 口 內 榮 故 鬚 不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有 天 宦 者 ， 未 嘗 被 傷 ， 不 脫 於 血 ， 然其 鬚 不 生 其 故 何 也 ？ 岐 伯 曰 ： 此 天 之 所 不 足 也 ， 其 任 沖不 盛 、 宗 筋 不 成 ， 有 氣 無 血 ， 唇 口 不 榮 ， 故 鬚 不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善 乎 哉 ！ 聖 人 之 通 萬 物 也 ， 若 日 月 之 光影 ， 音 聲 鼓 響 ， 聞 其 聲 而 知 其 形 ， 其 非 夫 子 ， 孰 能 明 萬物 之 精 。 是 故 聖 人 ， 視 其 顏 色 黃 赤 者 ， 多 熱 氣 ， 青 白 者少 熱 氣 ， 黑 色 者 多 血 少 氣 ， 美 眉 者 ， 太 陽 多 血 ； 通 髯 極須 者 ， 少 陽 多 血 ， 美 鬚 者 陽 明 多 血 ， 此 其 時 然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夫 人 之 常 數 ， 太 陽 常 多 血 少 氣 ， 少 陽 常 多 氣 少 血， 陽 明 常 多 血 多 氣 ， 厥 陰 常 多 氣 少 血 ， 少 陰 常 多 血 少 氣， 太 陰 常 多 血 少 氣 ， 此 天 之 常 數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百 病 始 生 第 六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夫 百 病 之 始 生 也 ， 皆 於 風 雨 寒 暑， 清 濕 喜 怒 ， 喜 怒 不 節 則 傷 臟 ， 風 雨 則 傷 上 ， 清 濕 則 傷下 。 三 部 之 氣 所 傷 異 類 ， 願 聞 其 會 ， 岐 伯 曰 ： 三 部 之 氣各 不 同 或 起 於 陰 或 起 於 陽 請 言 其 方 ， 喜 怒 不 節 則 傷 臟 ，臟 傷 則 病 起 於 陰 也 ， 清 濕 襲 虛 ， 則 病 起 於 下 ， 風 雨 襲 虛， 則 病 起 於 上 ， 是 謂 三 部 ， 至 於 其 淫 泆 ， 不 可 勝 數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余 固 不 能 數 ， 故 問 先 師 願 卒 聞 其 道 ， 岐伯 曰 ： 風 雨 寒 熱 不 得 虛 ， 邪 不 能 獨 傷 人 。 卒 然 逢 疾 風 暴雨 而 不 病 者 ， 蓋 無 虛 ， 故 邪 不 能 獨 傷 人 。 此 必 因 虛 邪 之風 ， 與 其 身 形 ， 兩 虛 相 得 ， 乃 客 其 形 。 兩 實 相 逢 ， 眾 人肉 堅 ， 其 中 於 虛 邪 也 因 於 天 時 ， 與 其 身 形 ， 參 以 虛 實 ，大 病 乃 成 ， 氣 有 定 舍 ， 因 處 為 名 ， 上 下 中 外 ， 分 為 三 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是 故 虛 邪 之 中 人 也 ， 始 於 皮 膚 ， 皮 膚 緩 則 腠 理 開， 開 則 邪 從 毛 發 入 ， 入 則 抵 深 ， 深 則 毛 髮 立 ， 毛 髮 立 則淅 然 ， 故 皮 膚 痛 。 留 而 不 去 ， 則 傳 舍 於 絡 脈 ， 在 絡 之 時， 痛 於 肌 肉 ， 故 痛 之 時 息 ， 大 經 代 去 ， 留 而 不 去 ， 傳 舍於 經 ， 在 經 之 時 ， 洒 淅 喜 驚 。 留 而 不 去 ， 傳 舍 於 俞 ， 在俞 之 時 ， 六 經 不 通 四 肢 ， 則 肢 節 痛 ， 腰 脊 乃 強 ， 留 而 不去 ， 傳 舍 於 伏 沖 之 脈 ， 在 伏 沖 之 時 體 重 身 痛 ， 留 而 不 去， 傳 舍 於 腸 胃 ， 在 腸 腎 之 時 ， 賁 響 腹 脹 ， 多 寒 則 腸 鳴 飧泄 ， 食 不 化 ， 多 熱 則 溏 出 糜 。 留 而 不 去 ， 傳 舍 於 腸 胃 之外 ， 募 原 之 間 ， 留 著 於 脈 ， 稽 留 而 不 去 ， 息 而 成 積 ， 或著 孫 脈 ， 或 著 絡 脈 ， 或 著 經 脈 ， 或 著 俞 脈 ， 或 著 於 伏 沖之 脈 ， 或 著 於 膂 筋 ， 或 著 於 腸 胃 之 募 原 ， 上 連 於 緩 筋 ，邪 氣 淫 泆 ， 不 可 勝 論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願 盡 聞 其 所 由 然 。 岐 伯 曰 ： 其 著 孫 絡 之脈 而 成 積 者 ， 其 積 往 來 上 下 ， 臂 小 孫 絡 之 居 也 ， 浮 而 緩， 不 能 句 積 而 止 之 ， 故 往 來 移 行 腸 胃 之 間 ， 水 湊 滲 注 灌， 濯 濯 有 音 ， 有 寒 則 ● ● 滿 雷 引 ， 故 時 切 痛 ， 其 著 於 陽明 之 經 則 挾 臍 而 居 ， 飽 食 則 益 大 ， 飢 則 益 小 。 其 著 於 緩筋 也 ， 似 陽 明 之 積 ， 飽 食 則 痛 ， 飢 則 安 。 其 著 於 腸 胃 之募 原 也 ， 痛 而 外 連 於 緩 筋 ， 飽 食 則 安 ， 飢 則 痛 。 其 著 於伏 沖 之 脈 者 ， 揣 之 應 手 而 動 ， 發 手 則 熱 氣 下 於 兩 股 ， 如湯 沃 之 狀 。 其 著 於 膂 筋 ， 在 腸 後 者 飢 則 積 見 ， 飽 則 積 不見 ， 按 之 不 得 。 其 著 於 輸 之 脈 者 ， 閉 塞 不 通 ， 津 液 不 下， 孔 竅 干 壅 ， 此 邪 氣 之 從 外 入 內 ， 從 上 下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積 之 始 生 ， 至 其 已 成 ， 奈 何 ？ 岐 伯 曰 ：積 之 始 生 ， 得 寒 乃 生 ， 厥 乃 成 積 也 ， 黃 帝 曰 ： 其 成 積 奈何 ？ 岐 伯 曰 ： 厥 氣 生 足 悗 ， 悗 生 脛 寒 ， 脛 寒 則 血 脈 凝 澀， 血 脈 凝 澀 則 寒 氣 上 入 於 腸 胃 ， 入 於 腸 胃 則 ● 脹 ， ● 脹則 腸 外 之 汁 沫 迫 聚 不 得 散 ， 日 以 成 積 。 卒 然 多 食 飲 ， 則腸 滿 ， 起 居 不 節 ， 用 力 過 度 ， 則 絡 脈 傷 ， 陽 絡 傷 則 血 外溢 ， 血 外 溢 則 衄 血 ， 陰 絡 傷 則 血 內 溢 ， 血 內 溢 則 後 血 。腸 胃 之 絡 傷 則 血 溢 於 腸 外 ， 腸 外 有 寒 ， 汁 沫 與 血 相 搏 ，則 併 合 凝 聚 不 得 散 ， 而 積 成 矣 。 卒 然 中 外 於 寒 ， 若 內 傷於 憂 怒 ， 則 氣 上 逆 ， 氣 上 逆 則 六 俞 不 通 ， 溫 氣 不 行 ， 凝血 蘊 裏 而 不 散 ， 津 液 澀 滲 ， 著 而 不 去 ， 而 積 皆 成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生 於 陰 者 ， 奈 何 ？ 岐 伯 曰 ： 憂 思 傷 心， 重 寒 傷 肺 ， 忿 怒 傷 肝 ， 醉 以 入 房 ， 汗 出 當 風 傷 脾 ， 用力 過 度 ， 若 入 房 汗 出 洛 ， 則 傷 腎 ， 此 內 外 三 部 之 所 生 病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善 治 之 奈 何 ？ 岐 伯 答 曰 ： 察 其 所 痛 ， 以知 其 應 ， 有 餘 不 足 ， 當 補 則 補 ， 當 瀉 則 瀉 ， 毋 逆 天 時 ，是 謂 至 治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行 鍼 第 六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余 聞 九 針 於 夫 子 ， 而 行 之 於 百 姓， 百 姓 之 血 氣 ， 各 不 同 形 ， 或 神 動 而 氣 先 針 行 ； 或 氣 與針 相 逢 ； 或 針 已 出 ， 氣 獨 行 ； 或 數 刺 乃 知 ； 或 發 針 而 氣逆 ； 或 數 刺 病 益 劇 。 凡 此 六 者 ， 各 不 同 形 ， 願 聞 其 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岐 伯 曰 ： 重 陽 之 人 ， 其 神 易 動 ， 其 氣 易 往 也 。 黃帝 曰 ： 何 謂 重 陽 之 人 ？ 岐 伯 曰 ： 重 陽 之 人 ， 熇 熇 高 高 ，言 語 善 疾 ， 舉 足 善 高 ， 心 肺 之 臟 氣 有 餘 ， 陽 氣 滑 盛 而 揚， 故 神 動 而 氣 先 行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重 陽 之 人 而 神 不 先 行 者 ， 何 也 ？ 岐 伯 曰： 此 人 頗 有 陰 者 也 。 黃 帝 曰 ： 何 以 知 其 頗 有 陰 者 也 。 岐伯 曰 ： 多 陽 者 ， 多 喜 ； 多 陰 者 ， 多 怒 ， 數 怒 者 ， 易 解 ，故 曰 頗 有 陰 。 其 陰 陽 之 離 合 難 ， 故 其 神 不 能 先 行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氣 與 針 相 逢 ， 奈 何 ？ 岐 伯 曰 ： 陰 陽 和調 ， 而 血 氣 淖 澤 滑 利 ， 故 針 入 而 氣 出 ， 疾 而 相 逢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針 已 出 而 氣 獨 行 者 ， 何 氣 使 然 ？ 岐 伯 曰： 其 陰 氣 多 而 陽 氣 少 ， 陰 氣 沉 而 陽 氣 浮 者 內 藏 ， 故 針 已出 ， 氣 乃 隨 其 後 ， 故 獨 行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數 刺 乃 知 ， 何 氣 使 然 ？ 岐 伯 曰 ： 此 人 之多 陰 而 少 陽 ， 其 氣 沉 而 氣 往 難 ， 故 數 刺 乃 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針 入 而 氣 逆 者 ， 何 氣 使 然 ？ 岐 伯 曰 ： 其氣 逆 與 其 數 刺 病 益 甚 者 ， 非 陰 陽 之 氣 ， 浮 沉 之 勢 也 。 此皆 麤 之 所 敗 ， 工 之 所 失 ， 其 形 氣 無 過 焉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上 膈 第 六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氣 為 上 膈 者 ， 食 飲 入 而 還 出 ， 余 已 知 之 矣。 蟲 為 下 膈 。 下 膈 者 ， 食 焠 時 乃 出 ， 余 未 得 其 意 ， 願 卒聞 之 。 岐 伯 曰 ： 喜 怒 不 適 ， 食 飲 不 節 ， 寒 溫 不 時 ， 則 寒汁 流 於 腸 中 。 流 於 腸 中 則 蟲 寒 ， 蟲 寒 則 積 聚 ， 守 於 下 管， 則 腸 胃 充 郭 ， 衛 氣 不 營 ， 邪 氣 居 之 。 人 食 則 蟲 上 食 ，蟲 上 食 則 下 管 虛 ， 下 管 虛 則 邪 氣 勝 之 ， 積 聚 以 留 ， 留 則癰 成 ， 癰 成 則 下 管 約 。 其 癰 在 管 內 者 ， 即 而 痛 深 ， 其 癰在 外 者 ， 則 癰 外 而 痛 浮 ， 癰 上 皮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刺 之 奈 何 ？ 岐 伯 曰 ： 微 按 其 癰 ， 視 氣 所行 ， 先 淺 刺 其 傍 ， 稍 內 益 深 ， 逐 而 刺 之 ， 毋 過 三 行 ， 察其 沈 浮 ， 以 為 深 淺 。 已 刺 必 熨 ， 令 熱 入 中 ， 日 使 熱 內 ，邪 氣 益 衰 ， 大 癰 乃 潰 。 伍 以 參 禁 ， 以 除 其 內 ， 恬 憺 無 為， 乃 能 行 氣 ， 後 以 咸 苦 ， 化 谷 乃 下 矣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憂 恚 無 言 第 六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少 師 曰 ： 人 之 卒 然 憂 恚 ， 而 言 無 音 者 ， 何道 之 塞 ？ 何 氣 出 行 ？ 使 音 不 彰 ？ 願 聞 其 方 。 少 師 答 曰 ：咽 喉 者 ， 水 谷 之 道 也 。 喉 嚨 者 ， 氣 之 所 以 上 下 者 也 。 會厭 者 ， 聲 音 之 戶 也 。 口 唇 者 ， 聲 音 之 扇 也 。 舌 者 ， 聲 音之 機 也 。 懸 壅 垂 者 ， 聲 音 之 關 者 。 頏 顙 者 ， 分 氣 之 所 泄也 。 橫 骨 者 ， 神 氣 所 使 主 發 舌 者 也 。 故 人 之 鼻 洞 涕 出 不收 者 ， 頏 顙 不 開 ， 分 氣 失 也 。 是 故 厭 小 而 疾 薄 ， 則 發 氣疾 ， 其 開 闔 利 ， 其 出 氣 易 ， 其 厭 大 而 厚 ， 則 開 闔 難 ， 其氣 出 遲 ， 故 重 言 也 。 人 卒 然 無 音 者 ， 寒 氣 客 於 厭 ， 則 厭不 能 發 ， 發 不 能 下 ， 至 其 開 闔 不 致 ， 故 無 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刺 之 奈 何 ？ 岐 伯 曰 ： 足 之 少 陰 ， 上 係 於舌 ， 絡 於 橫 骨 ， 終 於 會 厭 。 兩 瀉 其 血 脈 ， 濁 氣 乃 避 。 會厭 之 脈 ， 上 絡 任 脈 ， 取 之 天 突 ， 其 厭 乃 發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寒 熱 第 七 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寒 熱 瘰 </w:t>
      </w:r>
      <w:r>
        <w:rPr>
          <w:rFonts w:ascii="New Gulim" w:hAnsi="New Gulim" w:cs="New Gulim" w:eastAsia="New Gulim"/>
          <w:color w:val="000000"/>
          <w:kern w:val="0"/>
          <w:sz w:val="24"/>
        </w:rPr>
        <w:t>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 於 頸 腋 者 ， 皆 何 氣 使生 ？ 岐 伯 曰 ： 此 皆 鼠 </w:t>
      </w:r>
      <w:r>
        <w:rPr>
          <w:rFonts w:ascii="New Gulim" w:hAnsi="New Gulim" w:cs="New Gulim" w:eastAsia="New Gulim"/>
          <w:color w:val="000000"/>
          <w:kern w:val="0"/>
          <w:sz w:val="24"/>
        </w:rPr>
        <w:t>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寒 熱 之 毒 氣 也 ， 留 於 脈 而 不 去 者也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去 之 奈 何 ？ 岐 伯 曰 ： 鼠 </w:t>
      </w:r>
      <w:r>
        <w:rPr>
          <w:rFonts w:ascii="New Gulim" w:hAnsi="New Gulim" w:cs="New Gulim" w:eastAsia="New Gulim"/>
          <w:color w:val="000000"/>
          <w:kern w:val="0"/>
          <w:sz w:val="24"/>
        </w:rPr>
        <w:t>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之 本 ， 皆 在 於臟 ， 其 末 上 出 於 頸 腋 之 間 ， 其 浮 於 脈 中 ， 而 未 內 著 於 肌肉 ， 而 外 為 膿 血 者 ， 易 去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去 之 奈 何 ？ 岐 伯 曰 ： 請 從 其 本 引 其 末 ，可 使 衰 去 ， 而 絕 其 寒 熱 。 審 按 其 道 以 予 之 ， 徐 往 徐 來 以去 之 ， 其 小 如 麥 者 ， 一 刺 知 ， 三 刺 而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決 其 生 死 奈 何 ？ 岐 伯 曰 ： 反 其 目 視 之 ，其 中 有 赤 脈 ， 上 下 貫 瞳 子 ， 見 一 脈 ， 一 歲 死 ； 見 一 脈 半， 一 歲 半 死 ； 見 二 脈 ， 二 歲 死 ； 見 二 脈 半 ， 二 歲 半 死 ；見 三 脈 ， 三 歲 而 死 。 見 赤 脈 不 下 貫 瞳 子 ， 可 治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邪 客 第 七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伯 高 曰 ： 夫 邪 氣 之 客 人 也 ， 或 令 人 目 不 瞑不 臥 出 者 ， 何 氣 使 然 ？ 伯 高 曰 ： 五 谷 入 於 胃 也 ， 其 糟 粕津 液 宗 氣 ， 分 為 三 隧 。 故 宗 氣 積 於 胸 中 ， 出 於 喉 嚨 ， 以貫 心 脈 ， 而 行 呼 吸 焉 。 營 氣 者 ， 泌 其 津 液 ， 注 之 於 脈 ，化 以 為 血 ， 以 榮 四 末 ， 內 注 五 臟 六 腑 ， 以 應 刻 數 焉 。 節氣 者 ， 出 其 悍 氣 之 慓 疾 ， 而 先 行 於 四 末 分 肉 皮 膚 之 間 ，而 不 休 者 也 。 晝 日 行 於 陽 ， 夜 行 於 陰 ， 常 從 足 少 陰 之 分間 ， 行 五 臟 六 腑 ， 今 厥 氣 客 於 五 臟 六 腑 ， 則 衛 氣 獨 衛 其外 ， 行 於 陽 ， 不 得 入 於 陰 。 行 於 陽 則 陽 氣 盛 ， 陽 氣 盛 則陽 橋 陷 ， 不 得 入 於 陰 ， 陰 虛 ， 故 目 不 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善 。 治 之 奈 何 ？ 伯 高 曰 ： 補 其 不 足 ， 瀉其 有 餘 ， 調 其 虛 實 ， 以 通 其 道 ， 而 去 其 邪 。 飲 以 半 夏 湯一 劑 ， 陰 陽 已 通 ， 其 臥 立 至 。 黃 帝 曰 ： 善 。 此 所 謂 決 瀆壅 塞 ， 經 絡 大 通 ， 陰 陽 和 得 者 也 。 願 聞 其 方 。 伯 高 曰 ：其 湯 方 以 流 水 千 里 以 外 者 八 升 ， 揚 之 萬 遍 ， 取 其 清 五 升， 煮 之 ， 炊 以 葦 薪 火 ， 沸 置 秫 米 一 升 ， 治 半 夏 五 合 ， 徐炊 ， 令 竭 為 一 升 半 ， 去 其 滓 ， 飲 汁 一 小 杯 ， 日 三 稍 益 ，以 知 為 度 ， 故 其 病 新 發 者 ， 復 杯 則 臥 ， 汗 出 則 已 矣 。 久者 ， 三 飲 而 已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伯 高 曰 ： 願 聞 人 之 肢 節 以 應 天 地 奈 何 ？伯 高 答 曰 ： 天 圓 地 方 ， 人 頭 圓 足 方 以 應 之 。 天 有 日 月 ，人 有 兩 目 ； 地 有 九 州 ， 人 有 九 竅 ； 天 有 風 雨 ， 人 有 喜 怒； 天 有 雷 電 ， 人 有 聲 音 ； 天 有 四 時 ， 人 有 四 肢 ； 天 有 五音 ， 人 有 五 臟 ； 天 有 六 律 ， 人 有 六 腑 ； 天 有 冬 夏 ， 人 有寒 熱 ； 天 有 十 曰 ， 人 有 手 十 指 ； 辰 有 十 二 ， 人 有 足 十 指， 莖 垂 以 應 之 ， 女 子 不 足 二 節 ， 以 抱 人 形 ； 天 有 陰 陽 ，人 有 夫 妻 ； 歲 有 三 百 六 十 五 日 ， 人 有 三 百 六 十 五 節 ； 地有 高 山 ， 人 有 肩 膝 ； 地 有 深 谷 ， 人 有 腋 膕 ； 地 有 十 二 經水 ， 人 有 十 二 經 脈 ； 地 有 泉 脈 ， 人 有 衛 氣 ； 地 有 草 蓂 ，人 有 毫 毛 ； 天 有 晝 夜 ， 人 有 臥 起 ； 天 有 列 星 ， 人 有 牙 齒； 地 有 小 山 ， 人 有 小 節 ； 地 有 山 石 ， 人 有 高 骨 ； 地 有 林木 ， 人 有 募 筋 ； 地 有 聚 邑 ， 人 有 膕 肉 ； 歲 有 十 二 月 ， 人有 十 二 節 ； 地 有 四 時 不 生 草 ， 人 有 無 子 。 此 人 與 天 地 相應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余 願 聞 持 針 之 數 ， 內 針 之 理 ，縱 舍 之 意 ， 扞 皮 開 腠 理 ， 奈 何 ？ 脈 之 屈 折 ， 出 入 之 處 ，焉 至 而 出 ， 焉 至 而 止 ， 焉 至 而 徐 ， 焉 至 而 疾 ， 焉 至 而 入， 六 腑 之 輸 於 身 者 ， 余 願 盡 聞 其 方 。 岐 伯 曰 ： 帝 之 所 問， 針 道 畢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願 卒 聞 之 。 岐 伯 曰 ： 手 太 陰 之 脈 ， 出 於大 指 之 端 ， 內 屈 ， 循 白 肉 際 ， 至 本 節 之 後 太 淵 ， 留 以 澹， 外 屈 ， 上 於 本 節 下 ， 內 屈 ， 與 陰 諸 絡 會 於 魚 際 ， 數 脈並 注 ， 其 氣 滑 利 ， 伏 行 壅 骨 之 下 ， 外 屈 ， 出 於 寸 口 而 行， 上 至 於 肘 內 廉 ， 入 於 大 筋 之 下 ， 內 屈 ， 上 行 臑 陰 ， 入腋 下 ， 內 屈 ， 走 肺 。 此 順 行 逆 數 之 屈 折 也 。 心 主 之 脈 ，出 於 中 指 之 端 ， 內 屈 ， 循 中 指 內 廉 以 上 ， 留 於 掌 中 ， 伏行 兩 骨 之 間 ， 外 屈 ， 出 兩 筋 之 間 ， 上 至 肘 內 廉 ， 入 於 小筋 之 下 ， 留 兩 骨 之 會 ， 上 入 於 胸 中 ， 內 絡 於 心 脈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手 太 陰 之 脈 ， 獨 無 俞 ， 何 也 ？ 岐 伯 曰 ：少 陰 ， 心 脈 也 。 心 者 ， 五 臟 六 腑 之 大 主 也 ， 精 神 之 所 舍也 ， 其 臟 堅 固 ， 邪 弗 能 容 也 。 容 之 則 心 傷 ， 心 傷 則 神 去， 神 去 則 死 矣 。 故 諸 邪 之 在 於 心 者 ， 皆 在 於 心 之 包 絡 。包 絡 者 ， 心 主 之 脈 也 ， 故 獨 無 俞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少 陰 獨 無 俞 者 ， 不 病 乎 ？ 岐 伯 曰 ： 其 外經 病 而 藏 不 病 ， 故 獨 取 其 經 於 掌 後 銳 骨 之 端 。 其 餘 脈 出入 屈 折 ， 其 行 之 徐 疾 ， 皆 如 手 少 陰 心 主 之 脈 行 也 。 故 本俞 者 ， 皆 因 其 氣 之 虛 實 疾 徐 以 取 之 ， 是 謂 因 沖 而 瀉 ， 因衰 而 補 ， 如 是 者 ， 邪 氣 得 去 ， 真 氣 堅 固 ， 是 謂 因 天 之 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持 針 縱 舍 奈 何 ？ 岐 伯 曰 ： 必 先 明 知 十 二經 脈 之 本 末 ， 皮 膚 之 寒 熱 ， 脈 之 盛 衰 滑 澀 。 其 脈 滑 而 盛者 ， 病 日 進 ； 虛 而 細 者 ， 久 以 持 ； 大 以 澀 者 ， 為 痛 痺 。陰 陽 如 一 者 ， 病 難 治 。 其 本 末 尚 熱 者 ， 病 尚 在 ； 其 熱 以衰 者 ， 其 病 亦 去 矣 。 持 其 尺 ， 察 其 肉 之 堅 脆 ， 大 小 滑 澀， 寒 溫 燥 濕 。 因 視 目 之 五 色 ， 以 知 五 臟 ， 而 決 死 生 。 視其 血 脈 ， 察 其 色 ， 以 知 其 寒 熱 痛 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持 針 縱 舍 ， 餘 未 得 其 意 也 。 岐 伯 曰 ： 持針 之 道 ， 欲 端 以 正 ， 安 以 靜 。 先 知 虛 實 而 行 疾 徐 。 左 手執 骨 ， 右 手 循 之 。 無 與 肉 果 。 瀉 欲 端 以 正 ， 補 必 閉 膚 。輔 針 導 氣 ， 邪 得 淫 泆 ， 真 氣 得 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扞 皮 開 腠 理 奈 何 ？ 岐 伯 曰 ： 因 其 分 肉 ，左 別 其 膚 ， 微 內 而 徐 端 之 ， 適 神 不 散 ， 邪 氣 得 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人 有 八 虛 ， 各 何 以 候 ？ 岐 伯 答曰 ： 以 候 五 臟 。 黃 帝 曰 ： 候 之 奈 何 ？ 岐 伯 曰 ： 肺 心 有 邪， 其 氣 留 於 兩 肘 ； 肝 有 邪 ， 其 氣 流 於 兩 腋 ； 脾 有 邪 ， 其氣 留 於 兩 髀 ； 腎 有 邪 ， 其 氣 留 於 兩 膕 。 凡 此 八 虛 者 ， 皆機 關 之 室 ， 真 氣 之 所 過 ， 血 絡 之 所 遊 。 邪 氣 惡 血 ， 固 不得 住 留 。 住 留 則 傷 筋 絡 骨 節 ； 機 關 不 得 屈 伸 ， 故 痀 攣 也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通 天 第 七 十 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少 師 曰 ： 余 嘗 聞 人 有 陰 陽 ， 何 謂 陰 人 ？ 何謂 陽 人 ？ 少 師 曰 ： 天 地 之 間 ， 六 合 之 內 ， 不 離 於 五 ， 人亦 應 之 ， 非 徒 一 陰 一 陽 而 已 也 ， 而 略 言 耳 ， 口 弗 能 遍 明也 。 黃 帝 曰 ： 願 略 聞 其 意 ， 有 賢 人 聖 人 ， 心 能 備 而 行 之乎 ？ 少 師 曰 ： 蓋 有 太 陰 之 人 ， 少 陰 之 人 ， 太 陽 之 人 ， 少陽 之 人 ， 陰 陽 和 平 之 人 。 凡 五 人 者 ， 其 態 不 同 ， 其 筋 骨氣 血 各 不 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不 等 者 ， 可 得 聞 乎 ？ 少 師 曰 ： 太 陰 之人 ， 貪 而 不 仁 ， 下 齊 湛 湛 ， 好 內 而 惡 出 ， 心 和 而 不 發 ，不 務 於 時 ， 動 而 後 之 ， 此 太 陰 之 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少 陰 之 人 ， 小 貪 而 賊 心 ， 見 人 有 亡 ， 常 若 有 得 ，好 傷 好 害 ， 見 人 有 榮 ， 乃 反 慍 怒 ， 心 疾 而 無 恩 ， 此 少 陰之 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太 陽 之 人 ， 居 處 於 於 ， 好 言 大 事 ， 無 能 而 虛 說 ，志 發 乎 四 野 ， 舉 措 不 顧 是 非 ， 為 事 如 常 自 用 ， 事 雖 敗 ，而 常 無 悔 ， 此 太 陽 之 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少 陽 之 人 ， 諟 諦 好 自 責 ， 有 小 小 官 ， 則 高 自 宜 ，好 為 外 交 ， 而 不 內 附 ， 此 少 陽 之 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陰 陽 和 平 之 人 ， 居 處 安 靜 ， 無 為 懼 懼 ， 無 為 欣 欣， 婉 然 從 物 ， 或 與 不 爭 ， 與 時 變 化 ， 尊 則 謙 謙 ， 譚 而 不治 ， 是 謂 至 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古 之 善 用 針 艾 者 ， 視 人 五 態 ， 乃 治 之 。 盛 者 瀉 之， 虛 者 補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治 人 之 五 態 奈 何 ？ 少 師 曰 ： 太 陰 之 人 ，多 陰 而 無 陽 ， 其 陰 血 濁 ， 其 衛 氣 澀 ， 陰 陽 不 和 ， 緩 筋 而厚 皮 ， 不 之 疾 瀉 ， 不 能 移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少 陰 之 人 ， 多 陰 少 陽 ， 小 胃 而 大 腸 ， 六 腑 不 調 ，其 陽 明 脈 小 ， 而 太 陽 脈 大 ， 必 審 調 之 ， 其 血 易 脫 ， 其 氣易 敗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太 陽 之 人 ， 多 陽 而 少 陰 ， 必 謹 調 之 ， 無 脫 其 陰 ，而 瀉 其 陽 。 陽 重 脫 者 易 狂 ， 陰 陽 皆 脫 者 ， 暴 死 ， 不 知 人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少 陽 之 人 ， 多 陽 少 陰 ， 經 小 而 絡 大 ， 血 在 中 而 氣外 ， 實 陰 而 虛 陽 。 獨 瀉 其 絡 脈 ， 則 強 氣 脫 而 疾 ， 中 氣 不足 ， 病 不 起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陰 陽 和 平 之 人 ， 其 陰 陽 之 氣 和 ， 血 脈 調 ， 謹 診 其陰 陽 ， 視 其 邪 正 ， 安 容 儀 ， 審 有 餘 不 足 ， 盛 則 瀉 之 ， 虛則 補 之 ， 不 盛 不 虛 ， 以 經 取 之 ， 此 所 以 調 陰 陽 ， 別 五 態之 人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夫 五 態 之 人 者 ， 相 與 毋 故 ， 卒 然 新 會 ，未 知 其 行 也 ， 何 以 別 之 ？ 少 師 答 曰 ： 眾 人 之 屬 ， 不 知 五態 之 人 者 ， 故 五 五 二 十 五 人 ， 而 五 態 之 人 不 與 焉 。 五 態之 人 ， 尤 不 合 於 眾 者 也 。 黃 帝 曰 ： 別 五 態 之 人 ， 奈 何 ？少 師 曰 ： 太 陰 之 人 ， 其 狀 黮 黮 然 黑 色 ， 念 然 下 意 ， 臨 臨然 長 大 ， 膕 然 未 僂 ， 此 太 陰 之 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少 陰 之 人 ， 其 狀 清 然 竊 然 ， 固 以 陰 賊 ， 立 而 躁 嶮， 行 而 似 伏 ， 此 少 陰 之 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太 陽 之 人 ， 其 狀 軒 軒 儲 儲 ， 反 身 折 膕 ， 此 太 陽 之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少 陽 之 人 ， 其 狀 立 則 好 仰 ， 行 則 好 搖 ， 其 兩 臂 兩肘 ， 則 常 出 於 背 ， 此 少 陽 之 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陰 陽 和 平 之 人 ， 其 狀 委 委 然 ， 隨 隨 然 ， 顒 顒 然 ，愉 愉 然 ， ● ● 然 ， 豆 豆 然 ， 眾 人 皆 曰 君 子 ， 此 陰 陽 和 平之 人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官 能 第 七 十 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余 聞 九 針 於 夫 子 ， 眾 多 矣 不 可 勝數 ， 餘 推 而 論 之 ， 以 為 一 紀 。 余 司 誦 之 ， 子 聽 其 理 ， 非則 語 余 ， 請 正 其 道 ， 令 可 久 傳 後 世 無 患 ， 得 其 人 乃 傳 ，非 其 人 勿 言 。 岐 伯 稽 首 再 拜 曰 ： 請 聽 聖 王 之 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用 針 之 理 ， 必 知 形 氣 之 所 在 ， 左 右 上 下， 陰 陽 表 裏 ， 血 氣 多 少 ， 行 之 逆 順 ， 出 入 之 合 ， 謀 伐 有過 。 知 解 結 ， 知 補 虛 瀉 實 ， 上 下 氣 門 ， 明 通 於 四 海 。 審其 所 在 ， 寒 熱 淋 露 以 輸 異 處 ， 審 於 調 氣 ， 明 於 經 隧 ， 左右 肢 絡 ， 盡 知 其 會 。 寒 與 熱 爭 ， 能 合 而 調 之 ， 虛 與 實 鄰， 知 決 而 通 之 ， 左 右 不 調 ， 把 而 行 之 ， 明 於 逆 順 ， 乃 知可 治 ， 陰 陽 不 奇 ， 故 知 起 時 。 審 於 本 末 ， 察 其 寒 熱 ， 得邪 所 在 ， 萬 刺 不 殆 。 知 官 九 針 ， 刺 道 畢 矣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明 於 五 俞 徐 疾 所 在 ， 屈 伸 出 入 ， 皆 有 條 理 。 言 陰與 陽 ， 合 於 五 行 ， 五 臟 六 腑 ， 亦 有 所 藏 ， 四 時 八 風 ， 盡有 陰 陽 。 各 得 其 位 ， 合 於 明 堂 ， 各 處 色 部 ， 五 臟 六 腑 。察 其 所 痛 ， 左 右 上 下 ， 知 其 寒 溫 ， 何 經 所 在 。 審 皮 膚 之寒 溫 滑 澀 ， 知 其 所 苦 ， 膈 有 上 下 ， 知 其 氣 所 在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先 得 其道 ， 稀 而 疏 之 ， 稍 深 以 留 ， 故 能 徐 入 之 。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大 熱 在 上 ， 推而 下 之 ； 從 上 下 者 ， 引 而 去 之 ； 視 前 痛 者 ， 常 先 取 之 。大 寒 在 外 ， 留 而 補 之 ； 入 於 中 者 ， 從 合 瀉 之 。 針 所 不 為， 灸 之 所 宜 。 上 氣 不 足 ， 推 而 揚 之 ； 下 氣 不 足 ， 積 而 從之 ； 陰 陽 皆 虛 ， 火 自 當 之 。 厥 而 寒 甚 ， 骨 廉 陷 下 ， 寒 過於 膝 ， 下 陵 三 里 。 陰 絡 所 過 ， 得 之 留 止 ， 寒 入 於 中 ， 推而 行 之 ； 經 陷 下 者 ， 火 則 當 之 ； 結 絡 堅 緊 ， 火 所 治 之 。不 知 所 苦 ， 兩 蹻 之 下 ， 男 陰 女 陽 ， 良 工 所 禁 ， 針 論 畢 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用 針 之 服 ， 必 有 法 則 ， 上 視 天 光 ， 下 司 八 正 ， 以辟 奇 邪 ， 而 觀 百 姓 ， 審 於 虛 實 ， 無 犯 其 邪 。 是 得 天 之 靈， 遇 歲 之 虛 ， 救 而 不 勝 ， 反 受 其 殃 ， 故 曰 必 知 天 忌 ， 乃言 針 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法 於 往 古 ， 驗 於 來 今 ， 觀 於 窈 冥 ， 通 於 無 窮 。 麤之 所 不 見 ， 良 工 之 所 貴 。 莫 知 其 形 ， 若 神 髣 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邪 氣 之 中 人 也 ， 洒 淅 動 形 ； 正 邪 之 中 人 也 ， 微 先見 於 色 ， 不 知 於 其 身 ， 若 有 若 無 ， 若 亡 若 存 ， 有 形 無 形， 莫 知 其 情 。 是 故 上 工 之 取 氣 ， 乃 救 其 萌 芽 ； 下 工 守 其已 成 ， 因 敗 其 形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工 之 用 針 也 ， 知 氣 之 所 在 ， 而 守 其 門 戶 ， 明於 調 氣 ， 補 瀉 所 在 ， 徐 疾 之 意 ， 所 取 之 處 。 瀉 必 用 員 ，切 而 轉 之 ， 其 氣 乃 行 ， 疾 而 徐 出 ， 邪 氣 乃 出 ， 伸 而 迎 之， 遙 大 其 穴 ， 氣 出 乃 疾 。 補 必 用 方 ， 外 引 其 皮 ， 令 當 其門 ， 左 引 其 樞 ， 右 推 其 膚 ， 微 旋 而 徐 推 之 ， 必 端 以 正 ，安 以 靜 ， 堅 心 無 解 ， 欲 微 以 留 ， 氣 下 而 疾 出 之 ， 推 其 皮， 蓋 其 外 門 ， 真 氣 乃 存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 針 之 要 ， 無 忘 其 神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雷 公 問 於 黃 帝 曰 ： 針 論 曰 ： 得 其 人 乃 傳 ， 非 其 人勿 言 ， 何 以 知 其 可 傳 ？ 黃 帝 曰 ： 各 得 其 人 ， 任 之 其 能 ，故 能 明 其 事 。 雷 公 曰 ： 願 聞 官 能 奈 何 ？ 黃 帝 曰 ： 明 目 者， 可 使 視 色 ； 聰 耳 者 ， 可 使 聽 音 ； 捷 疾 辭 語 者 ， 可 使 傳論 ； 語 徐 而 安 靜 ， 手 巧 而 心 審 諦 者 ， 可 使 行 針 艾 ， 理 血氣 而 調 諸 逆 順 ， 察 陰 陽 而 兼 諸 方 。 緩 節 柔 筋 而 心 和 調 者， 可 使 導 引 行 氣 ； 疾 毒 言 語 輕 人 者 ， 可 使 唾 癰 </w:t>
      </w:r>
      <w:r>
        <w:rPr>
          <w:rFonts w:ascii="New Gulim" w:hAnsi="New Gulim" w:cs="New Gulim" w:eastAsia="New Gulim"/>
          <w:color w:val="000000"/>
          <w:kern w:val="0"/>
          <w:sz w:val="24"/>
        </w:rPr>
        <w:t>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病 ； 爪苦 手 毒 ， 為 事 善 傷 者 ， 可 使 按 積 抑 痺 。 各 得 其 能 ， 方 乃可 行 ， 其 名 乃 彰 。 不 得 其 人 ， 其 功 不 成 ， 其 師 無 名 。 故曰 ： 得 其 人 乃 言 ， 非 其 人 勿 傳 ， 此 之 謂 也 。 手 毒 者 ， 可使 試 按 龜 ， 置 龜 於 器 下 ， 而 按 其 上 ， 五 十 日 而 死 矣 ， 手甘 者 ， 復 生 如 故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論 疾 診 尺 第 七 十 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岐 伯 曰 ： 余 欲 無 視 色 持 脈 ， 獨 調 其 尺 ， 以 言其 病 ， 從 外 知 內 ， 為 之 奈 何 ？ 岐 伯 曰 ： 審 其 尺 之 緩 急 小大 滑 澀 ， 肉 之 堅 脆 ， 而 病 形 定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視 人 之 目 窠 上 微 癰 ， 如 新 臥 起 狀 ， 其 頸 脈 動 ， 時咳 ， 按 其 手 足 上 ， 窅 而 不 起 者 ， 風 水 膚 脹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尺 膚 滑 ， 其 淖 澤 者 ， 風 也 。 尺 肉 弱 者 ， 解 併 ， 安臥 脫 肉 者 ， 寒 熱 ， 不 治 。 尺 膚 滑 而 澤 脂 者 ， 風 也 。 尺 膚澀 者 ， 風 痺 也 。 尺 膚 麤 如 枯 魚 之 鱗 者 ， 水 泆 飲 也 。 尺 膚熱 甚 ， 脈 盛 躁 者 ， 病 溫 也 ， 其 脈 甚 而 滑 者 ， 病 且 出 也 。尺 膚 寒 ， 其 脈 小 者 ， 泄 、 少 氣 。 尺 膚 炬 然 ， 先 熱 後 寒 者， 寒 熱 也 ； 尺 膚 先 寒 ， 久 大 之 而 熱 者 ， 亦 寒 熱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肘 所 獨 熱 者 ， 腰 以 上 熱 ； 手 所 獨 熱 者 ， 腰 以 下 熱。 肘 前 獨 熱 者 ， 膺 前 熱 ； 肘 後 獨 熱 者 ， 肩 背 熱 。 臂 中 獨熱 者 ， 腰 腹 熱 ； 肘 後 麤 以 下 三 四 寸 熱 者 ， 腸 中 有 蟲 。 掌中 熱 者 ， 腹 中 熱 ； 掌 中 寒 者 ， 腹 中 寒 。 魚 上 白 肉 有 青 血脈 者 ， 胃 中 有 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尺 炬 然 熱 ， 人 迎 大 者 ， 當 本 血 ； 尺 堅 大 ， 脈 小 甚， 少 氣 ， 免 有 加 ， 立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目 赤 色 者 病 在 心 ， 白 在 肺 ， 青 在 肝 ， 黃 在 脾 ， 黑在 腎 。 黃 色 不 可 名 者 ， 病 在 胸 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診 目 痛 ， 赤 脈 從 上 下 者 ， 太 陽 病 ； 從 下 上 者 ， 陽明 病 ； 從 外 走 內 者 ， 少 陽 病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診 寒 熱 ， 赤 脈 上 下 至 瞳 子 ， 見 一 脈 一 歲 死 ； 見 一脈 半 ， 一 歲 半 死 ； 見 二 脈 ， 二 歲 死 ； 見 二 脈 半 ， 二 歲 半死 ； 見 三 脈 ， 三 歲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診 齲 齒 痛 ， 按 其 陽 之 來 ， 有 過 者 獨 熱 ， 在 左 左 熱， 在 右 右 熱 ， 在 上 上 熱 ， 在 下 下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診 血 脈 者 ， 多 赤 多 熱 ， 多 青 多 痛 ， 多 黑 為 久 痺 ，多 赤 、 多 黑 、 多 青 皆 見 者 ， 寒 熱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身 痛 而 色 微 黃 ， 齒 垢 黃 ， 爪 甲 上 黃 ， 黃 疸 也 。 安臥 小 便 黃 赤 ， 脈 小 而 澀 者 不 嗜 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人 病 ， 其 寸 口 之 脈 ， 與 人 迎 之 脈 小 大 等 ， 及 其 浮沉 等 者 ， 病 難 已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女 子 手 少 陰 脈 動 甚 者 妊 子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嬰 兒 病 ， 其 頭 毛 皆 逆 上 者 必 死 。 耳 間 青 脈 起 者 掣痛 。 大 便 赤 瓣 飧 泄 ， 脈 小 者 ， 手 足 寒 ， 難 已 ； 飧 泄 ， 脈小 ， 手 足 溫 ， 泄 易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四 時 之 變 ， 寒 暑 之 勝 ， 重 陰 必 陽 ， 重 陽 必 陰 ； 故陰 主 寒 ， 陽 主 熱 ， 故 寒 甚 則 熱 ， 熱 甚 則 寒 ， 故 曰 寒 生 熱， 熱 生 寒 ， 此 陰 陽 之 變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故 曰 ： 冬 傷 於 寒 ， 春 生 病 熱 ； 春 傷 於 風 ， 夏 生 飧泄 腸 僻 ， 夏 傷 於 暑 ， 秋 生 瘧 ； 秋 傷 於 濕 ， 冬 生 咳 嗽 。 是謂 四 時 之 序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刺 節 真 邪 第 七 十 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余 聞 刺 有 五 衛 ， 奈 何 ？ 岐 伯 曰 ：固 有 五 衛 ， 一 曰 振 埃 ， 二 曰 發 蒙 ， 三 曰 去 爪 ， 四 曰 徹 衣， 五 曰 解 惑 。 黃 帝 曰 ： 夫 子 言 五 衛 ， 余 未 知 其 意 。 岐 伯曰 ： 振 埃 者 ， 刺 外 經 去 陽 病 也 ； 發 蒙 者 ， 刺 腑 俞 ， 去 腑病 也 ； 去 爪 者 ， 刺 關 節 肢 絡 也 ； 徹 衣 者 ， 盡 刺 諸 陽 之 奇俞 也 ； 解 惑 者 ， 盡 知 調 陰 陽 ， 補 瀉 有 餘 不 足 ， 相 傾 移 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刺 衛 言 振 埃 ， 夫 子 乃 言 刺 外 經 ， 去 陽 病， 余 不 知 其 所 謂 也 。 願 卒 聞 之 。 岐 伯 曰 ： 振 埃 者 ， 陽 氣大 逆 ， 上 滿 於 胸 中 ， 憤 瞋 肩 息 ， 大 氣 逆 上 ， 喘 喝 坐 伏 ，病 惡 埃 煙 ， 飼 不 得 息 ， 請 言 振 埃 ， 尚 疾 於 振 埃 。 黃 帝 曰： 善 。 取 之 何 如 ？ 岐 伯 曰 ： 取 之 天 容 。 黃 帝 曰 ： 其 咳 上氣 窮 拙 胸 痛 者 ， 取 之 奈 何 ？ 岐 伯 曰 ： 取 之 廉 泉 。 黃 帝 曰： 取 之 有 數 乎 ？ 岐 伯 曰 ： 取 天 容 者 ， 無 過 一 里 ， 取 廉 泉者 ， 血 變 而 止 。 帝 曰 ： 善 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刺 衛 言 發 蒙 ， 餘 不 得 其 意 。 夫 發 蒙 者 ，耳 無 所 聞 ， 目 無 所 見 ， 夫 子 乃 言 刺 腑 俞 ， 去 腑 病 ， 何 輸使 然 ， 願 聞 其 故 。 岐 伯 曰 ： 妙 乎 哉 問 也 。 此 刺 之 大 約 ，針 之 極 也 ， 神 明 之 類 也 ， 口 說 書 卷 ， 猶 不 能 及 也 ， 請 言發 蒙 耳 ， 尚 疾 於 發 蒙 也 。 黃 帝 曰 ： 善 。 願 卒 聞 之 。 岐 伯曰 ： 刺 此 者 ， 必 於 日 中 ， 刺 其 聽 宮 ， 中 其 眸 子 ， 聲 聞 於耳 ， 此 其 輸 也 。 黃 帝 曰 ： 善 。 何 謂 聲 聞 於 耳 ？ 岐 伯 曰 ：刺 邪 以 手 堅 按 其 兩 鼻 竅 ， 而 疾 偃 其 聲 ， 必 應 於 針 也 。 黃帝 曰 ： 善 。 此 所 謂 弗 見 為 之 ， 而 無 目 視 ， 見 而 取 之 ， 神明 相 得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刺 衛 言 去 爪 ， 夫 子 乃 言 刺 關 節 肢 絡 ， 願卒 聞 之 。 岐 伯 曰 ： 腰 脊 者 ， 身 之 大 關 節 也 ； 肢 脛 者 ， 人之 管 以 趨 翔 也 ； 莖 垂 者 ， 身 中 之 機 ， 陰 精 之 候 ， 津 液 之道 也 。 故 飲 食 不 節 ， 喜 怒 不 時 ， 津 液 內 溢 ， 乃 下 留 於 睪， 血 道 不 通 ， 日 大 不 休 ， 俛 仰 不 便 ， 趨 翔 不 能 。 此 病 榮然 有 水 ， 不 上 不 下 ， 鈹 石 所 取 ， 形 不 可 匿 ， 常 不 得 蔽 ，故 命 曰 去 爪 。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刺 衛 言 徹 衣 ， 夫 子 乃 言 盡 刺 諸 陽 之 奇 俞， 未 有 常 處 也 。 願 卒 聞 之 。 岐 伯 曰 ： 是 陽 氣 有 餘 ， 而 陰氣 不 足 ， 陰 氣 不 足 則 內 熱 ， 陽 氣 有 餘 則 外 熱 ， 內 熱 相 搏， 熱 於 懷 炭 ， 外 畏 綿 帛 近 ， 不 可 近 身 ， 又 不 可 近 席 。 腠理 閉 塞 ， 則 汗 不 出 ， 舌 焦 唇 槁 ， 臘 干 益 燥 ， 飲 食 不 讓 美惡 。 黃 帝 曰 ： 善 。 取 之 奈 何 ？ 岐 伯 曰 ： 取 之 於 其 天 府 大杼 三 痕 ， 又 刺 中 膂 ， 以 去 其 熱 ， 補 足 手 太 陰 ， 以 去 其 汗， 熱 去 汗 稀 ， 疾 於 徹 衣 。 黃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刺 衛 言 解 惑 ， 夫 子 乃 言 盡 知 調 陰 陽 ， 補瀉 有 餘 不 足 ， 相 傾 移 也 ， 惑 何 以 解 之 ？ 岐 伯 曰 ： 大 風 在身 ， 血 脈 偏 虛 ， 虛 者 不 足 ， 實 者 有 餘 ， 輕 重 不 得 ， 傾 側宛 伏 ， 不 知 東 西 ， 不 知 南 北 ， 乍 上 乍 下 ， 乍 反 乍 復 ， 顛倒 無 常 ， 甚 於 迷 惑 。 黃 帝 曰 ： 善 。 取 之 奈 何 ？ 岐 伯 曰 ：瀉 其 有 餘 ， 補 其 不 足 ， 陰 陽 平 復 ， 用 針 若 此 ， 疾 於 解 惑。 黃 帝 曰 ： 善 。 請 藏 之 靈 蘭 之 室 ， 不 敢 妄 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余 聞 刺 有 五 邪 ， 何 謂 五 邪 ？ 岐 伯 曰 ： 病有 持 癰 者 ， 有 容 大 者 ， 有 狹 小 者 ， 有 熱 者 ， 有 寒 者 ， 是謂 五 邪 。 黃 帝 曰 ： 刺 五 邪 奈 何 ？ 岐 伯 曰 ： 凡 刺 五 邪 之 方， 不 過 五 章 ， 癉 熱 消 滅 ， 腫 聚 散 亡 ， 寒 痺 益 溫 ， 小 者 益陽 ； 大 者 必 去 ， 請 道 其 方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凡 刺 癰 邪 ， 無 迎 隴 ， 易 俗 移 性 。 不 得 膿 ， 脆 道 更行 ， 去 其 鄉 ， 不 安 處 所 乃 散 亡 ， 諸 陰 陽 過 癰 者 ， 取 之 其輸 瀉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凡 刺 大 邪 ， 日 以 小 ， 泄 奪 其 有 餘 ， 乃 益 虛 。 剽 其通 ， 針 其 邪 ， 肌 肉 親 視 之 ， 毋 有 反 其 真 ， 刺 諸 陽 分 肉 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凡 刺 小 邪 ， 日 以 大 ， 補 其 不 足 ， 乃 無 害 。 視 其 所在 ， 迎 之 界 ， 遠 近 盡 至 ， 其 不 得 外 侵 而 行 之 ， 乃 自 費 ，刺 分 肉 間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凡 刺 熱 邪 ， 越 而 蒼 ， 出 遊 不 歸 ， 乃 無 病 。 為 開 通， 辟 門 戶 ， 使 邪 得 出 ， 病 乃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凡 刺 寒 邪 ， 日 以 溫 ， 徐 往 徐 來 ， 致 其 神 。 門 戶 已閉 ， 氣 不 分 ， 虛 實 得 調 ， 其 氣 存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官 針 奈 何 ？ 岐 伯 曰 ： 刺 癰 者 ， 用 鈹 針 ；刺 大 者 ， 用 鋒 針 ； 刺 小 者 ， 用 員 利 針 ； 刺 熱 者 ， 用 纔 針； 刺 寒 者 ， 用 毫 針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請 言 解 論 ， 與 天 地 相 應 ， 與 四 時 相 副 ， 人 參 天 地， 故 可 為 解 。 下 有 漸 洳 ， 上 生 葦 蒲 ， 此 所 以 知 形 氣 之 多少 也 。 陰 陽 者 ， 寒 暑 也 ， 熱 則 滋 雨 而 在 上 ， 根 莖 少 汁 ，人 氣 在 外 ， 皮 膚 緩 ， 腠 理 開 ， 血 氣 減 ， 汗 大 泄 ， 皮 淖 澤。 寒 則 地 凍 水 冰 ， 人 氣 在 中 ， 皮 膚 致 ， 腠 理 閉 ， 汗 不 出， 血 氣 強 ， 肉 堅 澀 。 當 是 之 時 ， 善 行 水 者 ， 不 能 往 冰 ，善 穿 地 者 ， 不 能 擊 凍 ， 善 用 針 者 ， 亦 不 能 取 四 厥 ， 血 脈凝 結 ， 堅 搏 不 往 來 者 ， 亦 未 可 即 柔 。 故 行 水 者 ， 必 待 天溫 ， 冰 釋 凍 解 ， 而 水 可 行 ， 地 可 穿 也 。 人 脈 猶 是 也 。 治厥 者 ， 必 先 熨 調 和 其 經 ， 掌 與 腋 ， 肘 與 腳 ， 項 與 脊 以 調之 ， 火 氣 已 通 ， 血 脈 乃 行 。 然 後 視 其 病 ， 脈 淖 澤 者 ， 刺而 平 之 ； 堅 緊 者 ， 破 而 散 之 ， 氣 下 乃 止 ， 此 所 謂 以 解 結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用 針 之 類 ， 在 於 調 氣 ， 氣 積 於 胃 ， 以 通 營 衛 ， 各行 其 道 。 宗 氣 留 於 海 ， 其 下 者 ， 注 於 氣 街 ， 其 上 者 ， 走於 息 道 。 故 厥 在 於 足 ， 宗 氣 不 下 ， 脈 中 之 血 ， 凝 而 留 止， 弗 之 火 調 ， 弗 能 取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用 針 者 ， 必 先 察 其 經 絡 之 實 虛 ， 切 而 循 之 ， 按 而彈 之 ， 視 其 應 動 者 ， 乃 後 取 之 而 下 之 。 六 經 調 者 ， 謂 之不 病 ， 雖 病 ， 謂 之 自 已 也 。 一 經 上 實 下 虛 而 不 通 者 ， 此必 有 橫 絡 盛 加 於 大 經 ， 令 之 不 通 ， 視 而 瀉 之 ， 此 所 謂 解結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上 寒 下 熱 ， 先 刺 其 項 太 陽 ， 久 留 之 ， 已 刺 則 熨 項與 肩 胛 ， 令 熱 下 合 乃 止 ， 此 所 謂 推 而 上 之 者 也 。 上 熱 下寒 ， 視 其 虛 脈 而 陷 之 於 經 絡 者 ， 取 之 ， 氣 下 乃 止 ， 此 所謂 引 而 下 之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大 熱 遍 身 ， 狂 而 妄 見 妄 聞 妄 言 ， 視 足 陽 明 及 大 絡取 之 ， 虛 者 補 之 ， 血 而 實 者 瀉 之 。 因 其 偃 臥 ， 居 其 頭 前， 以 兩 手 四 指 挾 按 頸 動 脈 ， 久 持 之 ， 卷 而 切 ， 推 下 至 缺盆 中 ， 而 復 止 如 前 ， 熱 去 乃 止 ， 此 所 謂 推 而 散 之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有 一 脈 生 數 十 病 者 ， 或 痛 ， 或 癰 ， 或 熱， 或 寒 ， 或 癢 ， 或 痺 ， 或 不 仁 ， 變 化 無 窮 ， 其 故 何 也 ？岐 伯 曰 ： 此 皆 邪 氣 之 所 生 也 。 黃 帝 曰 ： 余 聞 氣 者 ， 有 真氣 ， 有 正 氣 ， 有 邪 氣 。 何 謂 真 氣 ？ 岐 伯 曰 ： 真 氣 者 ， 所受 於 天 ， 與 谷 氣 并 而 充 身 也 。 正 氣 者 ， 正 風 也 ， 從 一 方來 ， 非 實 風 ， 又 非 虛 風 也 。 邪 氣 者 ， 虛 風 之 賊 傷 人 也 ，其 中 人 也 深 ， 不 能 自 去 。 正 風 者 ， 其 中 人 也 淺 ， 合 而 自去 ， 其 氣 來 柔 弱 ， 不 能 勝 真 氣 ， 故 自 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虛 邪 之 中 人 也 ， 洒 晰 動 形 ， 起 毫 毛 而 發 腠 理 。 其入 深 ， 內 搏 於 骨 ， 則 為 骨 痺 ； 搏 於 筋 ， 則 為 筋 攣 ； 搏 於脈 中 ， 則 為 血 閉 ， 不 通 則 為 癰 。 搏 於 肉 ， 與 衛 氣 相 搏 ，陽 勝 者 ， 則 為 熱 ， 陰 勝 者 ， 則 為 寒 。 寒 則 真 氣 去 ， 去 則虛 ， 虛 則 寒 搏 於 皮 膚 之 間 。 其 氣 外 發 ， 腠 理 開 ， 毫 毛 搖， 氣 往 來 行 ， 則 為 癢 。 留 而 不 去 ， 則 痺 。 衛 氣 不 行 ， 則為 不 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虛 邪 偏 容 於 身 半 ， 其 入 深 ， 內 居 榮 衛 ， 榮 衛 稍 衰， 則 真 氣 去 ， 邪 氣 獨 留 ， 發 為 偏 枯 。 其 邪 氣 淺 者 ， 脈 偏痛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虛 邪 之 入 於 身 也 深 ， 寒 與 熱 相 搏 ， 久 留 而 內 著 ，寒 勝 其 熱 ， 則 骨 疼 肉 枯 ； 熱 勝 其 寒 ， 則 爛 肉 腐 肌 為 膿 ，內 傷 骨 ， 內 傷 骨 為 骨 蝕 。 有 所 疾 前 筋 ， 筋 屈 不 得 伸 ， 邪氣 居 其 間 而 不 反 ， 發 為 筋 溜 。 有 所 結 ， 氣 歸 之 ， 衛 氣 留之 ， 不 得 反 ， 津 液 久 留 ， 合 而 為 腸 溜 。 久 者 ， 數 歲 乃 成， 以 手 按 之 柔 ， 已 有 所 結 ， 氣 歸 之 ， 津 液 留 之 ， 邪 氣 中之 ， 凝 結 日 以 易 甚 ， 連 以 聚 居 ， 為 昔 瘤 。 以 手 按 之 堅 ，有 所 結 ， 深 中 骨 ， 氣 因 於 骨 ， 骨 與 氣 并 ， 日 以 益 大 ， 則為 骨 疽 。 有 所 結 ， 中 於 肉 ， 宗 氣 歸 之 ， 邪 留 而 不 去 ， 有熱 則 化 而 為 膿 ， 無 熱 則 為 肉 疽 。 凡 此 數 氣 者 ， 其 發 無 常處 ， 而 有 常 名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衛 氣 行 第 七 十 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願 聞 衛 氣 之 行 ， 出 入 之 合 ， 何 如？ 岐 伯 曰 ： 歲 有 十 二 月 ， 日 有 十 二 辰 ， 子 午 為 經 ， 卯 酉為 緯 。 天 周 二 十 八 宿 ， 而 一 面 七 星 ， 四 七 二 十 八 星 。 房昴 為 緯 ， 虛 張 為 經 。 是 故 房 至 畢 為 陽 ， 昴 至 心 為 陰 。 陽主 晝 ， 陰 主 夜 。 故 衛 氣 之 行 ， 一 日 一 夜 五 十 周 於 身 ， 晝日 行 於 陽 二 十 五 周 ， 夜 行 於 陰 二 十 五 周 ， 周 於 五 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是 故 平 旦 陰 盡 ， 陽 氣 出 於 目 ， 目 張 則 氣 上 行 於 頭， 循 項 下 足 太 陽 ， 循 背 下 至 小 趾 之 端 。 其 散 者 ， 別 於 目銳 眥 ， 下 手 太 陽 ， 下 至 手 小 指 之 間 外 側 。 其 散 者 ， 別 於目 銳 眥 ， 下 足 少 陽 ， 注 小 趾 次 趾 之 間 。 以 上 循 手 少 陽 之分 側 ， 下 至 小 指 之 間 。 別 者 以 上 至 耳 前 ， 合 於 頷 脈 ， 注足 陽 明 以 下 行 ， 至 跗 上 ， 入 五 趾 之 間 。 其 散 者 ， 從 耳 下下 手 陽 明 ， 入 大 指 之 間 ， 入 掌 中 。 其 至 於 足 也 ， 入 足 心， 出 內 踝 ， 下 行 陰 分 ， 復 合 於 目 ， 故 為 一 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是 故 日 行 一 舍 ， 人 氣 行 一 周 與 十 分 身 之 八 ； 日 行二 舍 ， 人 氣 行 三 周 於 身 與 十 分 身 之 六 ； 日 行 三 舍 ， 人 氣行 於 身 五 周 與 十 分 身 之 四 ； 日 行 四 舍 ， 人 氣 行 於 身 七 周與 十 分 身 之 二 ； 日 行 五 舍 ， 人 氣 行 於 身 九 周 ； 日 行 六 舍， 人 氣 行 於 身 十 周 與 十 分 身 之 八 ； 日 行 七 舍 ， 人 氣 行 於身 十 二 周 在 身 與 十 分 身 之 六 ； 日 行 十 四 舍 ， 人 氣 二 十 五周 於 身 有 奇 分 與 十 分 身 之 二 ， 陽 盡 於 陰 ， 陰 受 氣 矣 。 其始 入 於 陰 ， 常 從 足 少 陰 注 於 腎 ， 腎 注 於 心 ， 心 注 於 肺 ，肺 注 於 肝 ， 肝 注 於 脾 ， 脾 復 注 於 腎 為 周 。 是 故 夜 行 一 舍， 人 氣 行 於 陰 藏 一 周 與 十 分 藏 之 八 ， 亦 如 陽 行 之 二 十 五周 ， 而 復 合 於 目 。 陰 陽 一 日 一 夜 ， 合 有 奇 分 十 分 身 之 四， 與 十 分 藏 之 二 ， 是 故 人 之 所 以 臥 起 之 時 ， 有 早 晏 者 ，奇 分 不 盡 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衛 氣 之 在 於 身 也 ， 上 下 往 來 不 以 期 ， 候氣 而 刺 之 ， 奈 何 ？ 伯 高 曰 ： 分 有 多 少 ， 日 有 長 短 ， 春 秋冬 夏 ， 各 有 分 理 ， 然 後 常 以 平 旦 為 紀 ， 以 夜 盡 為 始 。 是故 一 日 一 夜 ， 水 下 百 刻 ， 二 十 五 刻 者 ， 半 日 之 度 也 ， 常如 是 毋 已 ， 日 入 而 止 ， 隨 日 之 長 短 ， 各 以 為 紀 而 刺 之 。謹 候 其 時 ， 病 可 與 期 ， 失 時 反 候 者 ， 百 病 不 治 。 故 曰 ：刺 實 者 ， 刺 其 來 也 ， 刺 虛 者 ， 刺 其 去 也 。 此 言 氣 存 亡 之時 ， 以 候 虛 實 而 刺 之 ， 是 故 謹 候 氣 之 所 在 而 刺 之 ， 是 謂逢 時 。 在 於 三 陽 ， 必 候 其 氣 在 於 陽 而 刺 之 ， 病 在 於 三 陰， 必 候 其 氣 在 陰 分 而 刺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水 下 一 刻 ， 人 氣 在 太 陽 ； 水 下 二 刻 ， 人 氣 在 少 陽； 水 下 三 刻 ， 人 氣 在 陽 明 ； 水 下 四 刻 ， 人 氣 在 陰 分 。 水下 五 刻 ， 人 氣 在 太 陽 ； 水 下 六 刻 ， 人 氣 在 少 陽 ； 水 下 七刻 ， 人 氣 在 陽 明 ； 水 下 八 刻 ， 人 氣 在 陰 分 。 水 下 九 刻 ，人 氣 在 太 陽 ； 水 下 十 刻 ， 人 氣 在 少 陽 ； 水 下 十 一 刻 ， 人氣 在 陽 明 ； 水 下 十 二 刻 ， 人 氣 在 陰 分 。 水 下 十 三 刻 ， 人氣 在 太 陽 ； 水 下 十 四 刻 ， 人 氣 在 少 陽 ； 水 下 十 五 刻 ， 人氣 在 陽 明 ； 水 下 十 六 刻 ， 人 氣 在 陰 分 。 水 下 十 七 刻 ， 人氣 在 太 陽 ； 水 下 十 八 刻 ， 人 氣 在 少 陽 ； 水 下 十 九 刻 ， 人氣 在 陽 明 ； 水 下 二 十 刻 ， 人 氣 在 陰 分 。 水 下 二 十 一 刻 ，人 氣 在 太 陽 ； 水 下 二 十 二 刻 ， 人 氣 在 少 陽 ； 水 下 二 十 三刻 ， 人 氣 在 陽 明 ； 水 下 二 十 四 刻 ， 人 氣 在 陰 分 。 水 下 二十 五 刻 ， 人 氣 在 太 陽 ， 此 半 日 之 度 也 。 從 房 至 畢 一 十 四舍 水 下 五 十 刻 ， 日 行 半 度 ， 回 行 一 舍 ， 水 下 三 刻 與 七 分刻 之 四 。 大 要 曰 ： 常 以 日 之 加 於 宿 上 也 ， 人 氣 在 太 陽 ，是 故 日 行 一 舍 ， 人 氣 行 三 陽 行 與 陰 分 ， 常 如 是 無 已 ， 天與 地 同 紀 ， 紛 紛 紛 紛 ， 終 而 復 始 ， 一 日 一 夜 水 下 百 刻 而盡 矣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九 宮 八 風 第 七 十 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太 一 常 以 冬 至 之 日 ， 居 葉 蟄 之 宮 四 十 六 日 ， 明 日 居天 留 四 十 六 日 ， 明 日 居 倉 門 四 十 六 日 ， 明 日 居 陰 洛 四 十五 日 ， 明 日 居 天 宮 四 十 六 日 ， 明 日 居 玄 委 四 十 六 日 ， 明日 居 倉 果 四 十 六 日 ， 明 日 居 新 洛 四 十 五 日 ， 明 日 復 居 葉蟄 之 宮 ， 曰 冬 至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太 一 日 遊 ， 以 冬 至 之 日 ， 居 葉 蟄 之 宮 ， 數 所 在 日， 從 一 處 至 九 日 ， 復 返 於 一 。 常 如 是 無 已 ， 終 而 復 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太 一 移 日 ， 天 必 應 之 以 風 雨 ， 以 其 日 風 雨 則 吉 ，歲 美 民 安 少 病 矣 。 先 之 則 多 雨 ， 後 之 則 多 汗 。 太 一 在 冬至 之 日 有 變 ， 占 在 君 ； 太 一 在 春 分 之 日 有 變 ， 占 在 相 ；太 一 在 中 宮 之 日 有 變 ， 占 在 吏 ； 太 一 在 秋 分 之 日 有 變 ，占 在 將 ； 太 一 在 夏 至 之 日 有 變 ， 占 在 百 姓 。 所 謂 有 變 者， 太 一 居 五 宮 之 日 ， 病 風 折 樹 木 ， 揚 沙 石 ， 各 以 其 所 主， 占 貴 賤 。 因 視 風 所 從 來 而 占 之 ， 風 從 其 所 居 之 鄉 來 為實 風 ， 主 生 ， 長 養 萬 物 ； 從 其 沖 後 來 為 虛 風 ， 傷 人 者 也， 主 殺 ， 主 害 者 。 謹 候 虛 風 而 避 之 ， 故 聖 人 日 避 虛 邪 之道 ， 如 避 矢 石 然 ， 邪 弗 能 害 ， 此 之 謂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是 故 太 一 入 徙 立 於 中 宮 ， 乃 朝 八 風 ， 以 占 吉 凶 也。 風 從 南 方 來 ， 名 曰 大 弱 風 ， 其 傷 人 也 ， 內 舍 於 心 ， 外在 於 脈 ， 氣 主 熱 。 風 從 西 南 方 來 ， 名 曰 謀 風 ， 其 傷 人 也， 內 舍 於 脾 ， 外 在 於 肌 ， 其 氣 主 為 弱 。 風 從 西 方 來 ， 名曰 剛 風 ， 其 傷 人 也 ， 內 舍 於 肺 ， 外 在 於 皮 膚 ， 其 氣 主 為燥 。 風 從 西 北 方 來 ， 名 曰 折 風 ， 其 傷 人 也 ， 內 舍 於 小 腸， 外 在 於 手 太 陽 脈 ， 脈 絕 則 溢 ， 脈 閉 則 結 不 通 ， 善 暴 死。 風 從 北 方 來 ， 名 曰 大 剛 風 ， 其 傷 人 也 ， 內 舍 於 腎 ， 外在 於 骨 與 肩 背 之 膂 筋 ， 其 氣 主 為 寒 也 。 風 從 東 北 方 來 ，名 曰 凶 風 ， 其 傷 人 也 ， 內 舍 於 大 腸 ， 外 在 於 兩 脅 腋 骨 下及 肢 節 。 風 從 東 方 來 ， 名 曰 嬰 兀 風 ， 其 傷 人 也 ， 內 舍 於肝 ， 外 在 於 筋 紐 ， 其 氣 主 為 身 濕 。 風 從 東 南 方 來 ， 名 曰弱 風 ， 其 傷 人 也 ， 內 舍 於 胃 ， 外 在 肌 肉 ， 其 氣 主 體 重 。此 八 風 皆 從 其 虛 之 鄉 來 ， 乃 能 病 人 。 三 虛 相 搏 ， 則 為 暴病 卒 死 。 兩 實 一 虛 ， 病 則 為 淋 露 寒 熱 。 犯 其 兩 濕 之 地 ，則 為 痿 。 故 聖 人 避 風 ， 如 避 矢 石 焉 。 其 有 三 虛 而 偏 中 於邪 風 ， 則 為 仆 偏 枯 矣 。 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　 　 　 　 九 鍼 論 第 七 十 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余 聞 九 針 於 夫 子 ， 眾 多 博 大 矣 ， 余 猶 不 能寤 ， 敢 問 九 針 焉 生 ， 何 因 而 有 名 ？ 岐 伯 曰 ： 九 針 者 ， 天地 之 大 數 也 ， 始 於 一 而 終 於 九 。 故 曰 ： 一 以 法 天 ， 二 以法 地 ， 三 以 法 人 ， 四 以 法 時 ， 五 以 法 音 ， 六 以 法 律 ， 七以 法 星 ， 八 以 法 風 ， 九 以 法 野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以 針 應 九 之 數 ， 奈 何 ？ 岐 伯 曰 ： 夫 聖 人之 起 天 地 之 數 也 ， 一 而 九 之 ， 故 以 立 九 野 。 九 而 九 之 ，九 九 八 十 一 ， 以 起 黃 鍾 數 焉 ， 以 針 應 數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一 者 ， 天 也 。 天 者 ， 陽 也 。 五 藏 之 應 天 者 肺 ， 肺者 ， 五 藏 六 府 之 蓋 也 ， 皮 者 ， 肺 之 合 也 ， 人 之 陽 也 。 故為 之 治 針 ， 必 以 大 其 頭 而 銳 其 末 ， 令 無 得 深 入 而 陽 氣 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二 者 ， 地 也 。 人 之 所 以 應 土 者 ， 肉 也 。 故 為 之 治針 ， 必 筩 其 身 而 員 其 末 ， 令 無 得 傷 肉 分 ， 傷 則 氣 得 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三 者 ， 人 也 。 人 之 所 以 成 生 者 ， 血 脈 也 。 故 為 之治 針 ， 必 大 其 身 而 員 其 末 ， 令 可 以 按 脈 物 陷 ， 以 致 其 氣， 令 邪 氣 獨 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四 者 ， 時 也 。 時 者 ， 四 時 八 風 之 客 於 經 絡 之 中 ，為 瘤 病 者 也 。 故 為 之 治 針 ， 必 筩 其 身 而 鋒 其 末 ， 令 可 以瀉 熱 出 血 ， 而 痼 病 竭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五 者 ， 音 也 。 音 者 ， 冬 夏 之 分 ， 分 於 子 午 ， 陰 與陽 別 ， 寒 與 熱 爭 ， 兩 氣 相 搏 ， 合 為 癰 膿 者 也 。 故 為 之 治針 ， 必 令 其 末 如 劍 鋒 ， 可 以 取 大 膿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六 者 ， 律 也 。 律 者 ， 調 陰 陽 四 時 而 合 十 二 經 脈 ，虛 邪 客 於 經 絡 而 為 暴 痺 者 也 。 故 為 之 治 針 ， 必 令 尖 如 釐， 且 員 其 銳 ， 中 身 微 大 ， 以 取 暴 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七 者 ， 星 也 。 星 者 ， 人 之 七 竅 ， 邪 之 所 客 於 經 ，而 為 痛 痺 ， 合 於 經 絡 者 也 。 故 為 之 治 針 ， 令 尖 如 蚊 虻 喙， 靜 以 徐 往 ， 微 以 久 留 ， 正 氣 因 之 ， 真 邪 俱 往 ， 出 針 而養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八 者 ， 風 也 。 風 者 ， 人 之 股 肱 八 節 也 。 八 正 之 虛風 ， 八 風 傷 人 ， 內 舍 於 骨 解 腰 脊 節 腠 理 之 間 為 深 痺 也 。故 為 之 治 針 ， 必 長 其 身 ， 鋒 其 末 ， 可 以 取 深 邪 遠 痺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九 者 ， 野 也 。 野 者 ， 人 之 節 解 皮 膚 之 間 也 。 淫 邪流 溢 於 身 ， 如 風 水 之 狀 ， 而 留 不 能 過 於 機 關 大 節 者 也 。故 為 之 治 針 ， 令 尖 如 挺 ， 其 鋒 微 員 ， 以 取 大 氣 之 不 能 過於 關 節 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針 之 長 短 有 數 乎 ？ 岐 伯 曰 ： 一 曰 鐵 針 者， 取 法 於 巾 針 ， 去 末 寸 半 ， 卒 銳 之 ， 長 一 寸 六 分 ， 主 熱在 頭 身 也 。 二 曰 員 針 ， 取 法 於 絮 針 ， 其 身 而 卵 其 鋒 ， 長一 寸 六 分 ， 主 治 分 間 氣 。 三 曰 提 針 ， 取 法 於 黍 粟 之 銳 ，長 三 寸 半 ， 主 按 脈 取 氣 ， 令 邪 出 。 四 曰 鋒 針 ， 取 法 於 絮針 ， 其 身 ， 鋒 其 末 ， 長 一 寸 六 分 ， 主 癰 熱 出 血 。 五 曰 鈹針 ， 取 法 於 劍 鋒 ， 廣 二 分 半 ， 長 四 寸 ， 主 大 癰 膿 ， 兩 熱爭 者 也 。 六 曰 員 利 針 ， 取 法 於 釐 針 ， 微 大 其 末 ， 反 小 其身 ， 令 可 深 內 也 ， 長 一 寸 六 分 。 主 取 癰 痺 者 也 。 七 曰 毫針 ， 取 注 於 毫 毛 ， 長 一 寸 六 分 ， 主 寒 熱 痛 痺 在 絡 者 也 。八 曰 長 針 ， 取 法 於 綦 針 ， 長 七 寸 ， 主 取 深 邪 遠 痺 者 也 。九 曰 大 針 ， 取 法 於 鋒 針 ， 其 鋒 微 員 ， 長 四 寸 ， 主 取 大 氣不 出 關 節 者 也 。 針 形 畢 矣 ， 此 九 針 大 小 長 短 法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願 聞 身 形 ， 應 九 野 ， 奈 何 ？ 岐 伯 曰 ： 請言 身 形 之 應 九 野 也 ， 左 足 應 立 春 ， 其 日 戊 寅 己 丑 。 左 脅應 春 分 ， 其 日 乙 卯 。 左 手 應 立 夏 ， 其 日 戊 辰 己 巳 。 膺 喉首 頭 應 夏 至 ， 其 日 丙 午 。 右 手 應 立 秋 ， 其 中 戊 申 己 末 。右 脅 應 秋 分 ， 其 日 辛 酉 。 右 足 應 立 冬 ， 其 日 戊 戌 己 亥 。腰 尻 下 竅 應 冬 至 ， 其 日 壬 子 。 六 腑 下 三 臟 應 中 州 ， 其 大禁 ， 大 禁 太 一 所 在 之 日 ， 及 諸 戊 己 。 凡 此 九 者 ， 善 候 八正 所 在 之 處 。 所 主 左 右 上 下 身 體 有 癰 腫 者 ， 欲 治 之 ， 無以 其 所 直 之 日 潰 治 之 ， 是 謂 天 忌 日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形 東 志 苦 ， 病 生 於 脈 ， 治 之 於 灸 刺 。 形 苦 志 東 ，病 生 於 筋 ， 治 之 以 熨 引 。 形 東 志 東 ， 病 生 於 肉 ， 治 之 以針 石 。 形 苦 志 苦 ， 病 生 於 咽 喝 ， 治 之 以 甘 藥 。 形 數 惊 恐， 筋 脈 不 通 ， 病 生 於 不 仁 ， 治 之 以 按 摩 謬 藥 。 是 謂 形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臟 氣 ， 心 主 噫 ， 肺 主 咳 ， 肝 主 語 ， 脾 主 吞 ， 腎主 欠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六 腑 氣 ， 膽 為 怒 ， 胃 為 氣 逆 穢 ， 大 腸 小 腸 為 泄 ，膀 胱 不 約 為 遺 溺 ， 下 焦 溢 為 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味 ： 酸 入 肝 ， 辛 入 肺 ， 苦 入 心 ， 甘 入 脾 ， 鹹 入腎 ， 淡 入 胃 ， 是 謂 五 味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并 ： 精 氣 并 肝 則 憂 ， 并 心 則 喜 ， 并 肺 則 悲 ， 并腎 則 恐 ， 并 脾 則 畏 ， 是 謂 五 精 之 氣 ， 并 於 臟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惡 ： 肝 惡 風 ， 心 惡 熱 ， 肺 惡 寒 ， 腎 惡 燥 ， 脾 惡濕 ， 此 五 臟 氣 所 惡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液 ： 心 主 汗 ， 肝 主 泣 ， 肺 主 涕 ， 腎 主 唾 ， 脾 主液 ， 此 五 液 所 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勞 ： 久 視 傷 血 ， 久 臥 傷 氣 ， 久 坐 傷 肉 ， 久 立 傷骨 ， 久 行 傷 筋 ， 此 五 久 勞 所 病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走 ： 酸 走 筋 ， 辛 走 氣 ， 苦 走 血 ， 鹹 走 骨 ， 甘 走肉 ， 是 謂 五 走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裁 ： 病 在 筋 ， 無 食 酸 ； 病 在 氣 ， 無 食 辛 ； 病 在骨 ， 無 食 鹹 ； 病 在 血 ， 無 食 苦 ； 病 在 肉 ， 無 食 甘 。 口 嗜而 欲 食 之 ， 不 可 多 也 ， 必 自 裁 也 ， 命 曰 五 裁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發 ： 陰 病 發 於 骨 ， 陽 病 發 於 血 ， 陰 病 發 於 肉 ，陽 病 發 於 冬 ， 陰 病 發 於 夏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邪 ： 邪 入 於 陽 ， 則 為 狂 ； 邪 入 於 陰 ， 則 為 血 癉； 邪 入 於 陽 ， 轉 則 為 癲 疾 ； 邪 入 於 陰 ， 轉 則 為 瘖 ； 陽 入於 陰 ， 病 靜 ； 陰 出 之 於 陽 ， 病 喜 怒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藏 ： 心 藏 神 ， 肺 藏 魄 ， 肝 藏 魂 ， 脾 藏 意 ， 腎 藏精 志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五 主 ： 心 主 脈 ， 肺 主 皮 ， 肝 主 筋 ， 脾 主 肌 ， 腎 主骨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陽 明 多 血 多 氣 ， 太 陽 多 血 少 氣 ， 少 陽 多 氣 少 血 ，太 陰 多 血 少 氣 ， 厥 陰 多 血 少 氣 ， 少 陰 多 氣 少 血 。 故 曰 刺陽 明 出 血 氣 ， 刺 太 陽 出 血 惡 氣 ， 刺 少 陽 出 氣 惡 血 ， 刺 太陰 出 血 惡 氣 ， 刺 厥 陰 出 血 惡 氣 ， 刺 少 陰 出 氣 惡 血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足 陽 明 太 陰 為 裏 表 ， 少 陽 厥 陰 為 表 裏 ， 太 陽 少 陰為 表 裏 ， 是 謂 足 之 陰 陽 也 。 手 陽 明 太 陰 為 表 裏 ， 少 陽 心主 為 表 裏 ， 太 陽 少 陰 為 表 裏 ， 是 謂 手 之 陰 陽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歲 露 論 第 七 十 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經 言 夏 日 傷 暑 ， 秋 病 瘧 ， 瘧 之 發以 時 ， 其 故 何 也 ？ 岐 伯 對 曰 ： 邪 客 於 風 府 ， 病 循 膂 而 下， 衛 氣 一 日 一 夜 ， 常 大 會 於 風 府 ， 其 明 日 日 下 一 節 ， 故其 日 作 晏 ， 此 其 先 客 於 脊 背 也 。 故 每 至 於 風 府 則 腠 理 開， 腠 理 開 則 邪 氣 入 ， 邪 氣 入 則 病 作 ， 此 所 以 日 作 尚 晏 也。 衛 氣 之 行 風 府 ， 日 下 一 節 ， 二 十 一 日 下 至 尾 底 ， 二 十二 日 入 脊 內 ， 注 於 伏 沖 之 脈 ， 其 行 九 日 ， 出 於 缺 盆 之 中， 其 氣 上 行 ， 故 其 病 稍 益 至 。 其 內 搏 於 五 臟 ， 橫 連 募 原， 其 道 遠 ， 其 氣 深 ， 其 行 遲 ， 不 能 日 作 ， 故 次 日 乃 蓄 積而 作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衛 氣 每 至 於 風 府 ， 腠 理 乃 發 ， 發 則 邪 入焉 。 其 衛 氣 日 下 一 節 ， 則 不 當 風 府 ， 奈 何 ？ 岐 伯 曰 ： 風府 無 常 ， 衛 氣 之 所 應 ， 必 開 其 腠 理 ， 氣 之 所 舍 節 ， 則 其府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善 。 夫 風 之 與 瘧 也 ， 相 與 同 類 ， 而 風 常在 ， 而 瘧 特 以 時 休 ， 何 也 ？ 岐 伯 曰 ： 風 氣 留 其 處 ， 瘧 氣隨 經 絡 ， 沉 以 內 搏 ， 故 衛 氣 應 ， 乃 作 也 。 帝 曰 ： 善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少 師 曰 ： 余 聞 四 時 八 風 之 中 人 也 ， 故 有寒 暑 ， 寒 則 皮 膚 急 而 腠 理 閉 ； 暑 則 皮 膚 緩 而 腠 理 開 。 賊風 邪 氣 ， 因 得 以 入 乎 ？ 將 必 須 八 正 虛 邪 ， 乃 能 傷 人 乎 ？少 師 答 曰 ： 不 然 。 賊 風 邪 氣 之 中 人 也 ， 不 得 以 時 ， 然 必因 其 開 也 ， 其 入 深 ， 其 內 極 病 ， 其 病 人 也 ， 卒 暴 。 因 其閉 也 ， 其 入 淺 以 留 ， 其 病 也 ， 徐 以 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有 寒 溫 和 適 ， 腠 理 不 開 ， 然 有 卒 病 者 ，其 故 何 也 ？ 少 師 答 曰 ： 帝 弗 知 邪 入 乎 。 雖 平 居 其 腠 理 開閉 緩 急 ， 其 故 常 有 時 也 。 黃 帝 曰 ： 可 得 聞 乎 ？ 少 師 曰 ：人 與 天 地 相 參 也 ， 與 日 月 相 應 也 。 故 月 滿 則 海 水 西 盛 ，人 血 氣 積 ， 肌 肉 充 ， 皮 膚 致 ， 毛 髮 堅 ， 腠 理 郗 ， 煙 垢 著， 當 是 之 時 ， 雖 遇 賊 風 ， 其 入 淺 不 深 。 至 其 月 郭 空 ， 則海 水 東 盛 ， 人 氣 血 虛 ， 其 衛 氣 去 ， 形 獨 居 ， 肌 肉 減 ， 皮膚 縱 ， 腠 理 開 ， 毛 髮 殘 ， 膠 理 薄 ， 煙 垢 落 ， 當 是 之 時 ，遇 賊 風 則 其 入 深 ， 其 病 人 也 ， 卒 暴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有 卒 然 暴 死 暴 病 者 ， 何 也 ？ 少 師 答 曰： 三 虛 者 ， 其 死 暴 疾 也 ； 得 三 實 者 邪 不 能 傷 人 也 。 黃 帝曰 ： 願 聞 三 虛 。 少 師 曰 ： 乘 年 之 衰 ， 逢 月 之 空 ， 失 時 之和 ， 因 為 賊 風 所 傷 ， 是 謂 三 虛 。 故 論 不 知 三 虛 ， 工 反 為麤 。 帝 曰 ： 願 聞 三 實 。 少 師 曰 ： 逢 年 之 盛 ， 遇 月 之 滿 ，得 時 之 和 ， 雖 有 賊 風 邪 氣 ， 不 能 危 之 也 。 黃 帝 曰 ： 善 乎哉 論 ！ 明 乎 哉 道 ！ 請 藏 之 金 匱 ， 命 曰 三 實 。 然 ， 此 一 夫之 論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願 聞 歲 之 所 以 皆 同 病 者 ， 何 因 而 然 ？ 少師 曰 ： 此 八 正 之 候 也 。 黃 帝 曰 ： 候 之 奈 何 ？ 少 師 曰 ： 候此 者 ， 常 以 冬 至 之 日 ， 太 一 立 於 葉 蟄 之 宮 ， 其 至 也 ， 天必 應 之 以 風 雨 者 矣 。 風 雨 從 南 方 來 者 ， 為 虛 風 ， 賊 傷 人者 也 。 其 以 夜 半 至 也 ， 萬 民 皆 臥 而 弗 犯 也 ， 故 其 歲 民 少病 。 其 以 晝 至 者 ， 萬 民 懈 惰 而 皆 中 於 虛 風 ， 故 萬 民 多 病。 虛 邪 入 客 於 骨 而 不 發 於 外 ， 至 其 立 春 ， 陽 氣 大 發 ， 腠理 開 ， 因 立 春 之 日 ， 風 從 西 方 來 ， 萬 民 又 皆 中 於 虛 風 ，此 兩 邪 相 搏 ， 經 氣 結 代 者 矣 。 故 諸 逢 其 風 而 遇 其 雨 者 ，命 曰 遇 歲 露 焉 ， 因 歲 之 和 ， 而 少 賊 風 者 ， 民 少 病 而 少 死。 歲 多 賊 風 邪 氣 ， 寒 溫 不 和 ， 則 民 多 病 而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虛 邪 之 風 ， 其 所 傷 貴 賤 何 如 ， 候 之 奈 何？ 少 師 答 曰 ： 正 月 朔 日 ， 太 一 居 天 留 之 宮 ， 其 日 西 北 風， 不 雨 ， 人 多 死 矣 。 正 月 朔 日 ， 平 旦 北 風 ， 春 ， 民 多 死。 正 月 朔 日 ， 平 旦 北 風 行 ， 民 病 多 者 ， 十 有 三 也 。 正 月朔 日 ， 日 中 北 風 ， 夏 ， 民 多 死 。 正 月 朔 日 ， 夕 時 北 風 ，秋 ， 民 多 死 。 終 日 北 風 ， 大 病 死 者 十 有 六 。 正 月 朔 日 ，風 從 南 方 來 ， 命 曰 旱 鄉 ； 從 西 方 來 ， 命 曰 白 骨 ， 將 國 有殃 ， 人 多 死 亡 。 正 月 朔 日 ， 風 從 東 方 來 ， 發 屋 ， 揚 沙 石， 國 有 大 災 也 。 正 月 朔 日 ， 風 從 東 南 方 行 ， 春 有 死 亡 。正 月 朔 日 ， 天 和 溫 不 風 糶 賤 ， 民 不 病 ； 天 寒 而 風 ， 糶 貴， 民 多 病 。 此 所 謂 候 歲 之 風 ， 殘 傷 人 者 也 。 二 月 丑 不 風， 民 多 心 腹 病 ； 三 月 戌 不 溫 ， 民 多 寒 熱 ； 四 月 已 不 暑 ，民 多 癉 病 ； 十 月 申 不 寒 ， 民 多 暴 死 。 諸 所 謂 風 者 ， 皆 發屋 ， 折 樹 木 ， 揚 沙 石 起 毫 毛 ， 發 腠 理 者 也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大 惑 論 第 八 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問 於 岐 伯 曰 ： 余 嘗 上 於 清 冷 之 台 ， 中 階 而 顧 ，匍 匐 而 前 ， 則 惑 。 余 私 異 之 ， 竊 內 怪 之 ， 獨 瞑 獨 視 ， 安心 定 氣 ， 久 而 不 解 。 獨 博 獨 眩 ， 披 髮 長 跪 ， 俛 而 視 之 ，後 久 之 不 已 也 。 卒 然 自 上 ， 何 氣 使 然 ？ 岐 伯 對 曰 ： 五 臟六 腑 之 精 氣 ， 皆 上 注 於 目 而 為 之 精 。 精 之 窠 為 眼 ， 骨 之精 為 瞳 子 ， 筋 之 精 為 黑 眼 ， 血 之 精 為 絡 ， 其 窠 氣 之 精 為白 眼 ， 肌 肉 之 精 為 約 束 ， 裹 擷 筋 骨 血 氣 之 精 ， 而 與 脈 并為 系 。 上 屬 於 腦 ， 後 出 於 項 中 。 故 邪 中 於 項 ， 因 逢 其 身之 虛 ， 其 入 深 ， 則 隨 眼 系 以 入 於 腦 。 入 於 腦 則 腦 轉 ， 腦轉 則 引 目 系 急 。 目 系 急 則 目 眩 以 轉 矣 。 邪 其 精 ， 其 精 所中 不 相 比 也 ， 則 精 散 。 精 散 則 視 歧 ， 視 歧 見 兩 物 。 目 者， 五 臟 六 腑 之 精 也 ， 營 衛 魂 魄 之 所 常 營 也 ， 神 氣 之 所 生也 。 故 神 勞 則 魂 魄 散 ， 志 意 亂 。 是 故 瞳 子 黑 眼 法 於 陰 ，白 眼 赤 脈 法 於 陽 也 。 故 陰 陽 合 傳 而 精 明 也 。 目 者 ， 心 使也 。 心 者 ， 神 之 舍 也 ， 故 神 精 亂 而 不 轉 。 卒 然 見 非 常 處精 神 魂 魄 ， 散 不 相 得 ， 故 曰 惑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余 疑 其 然 。 余 每 之 東 苑 ， 未 曾 不 惑 ， 去之 則 復 ， 余 唯 獨 為 東 苑 勞 神 乎 ？ 何 其 異 也 ？ 岐 伯 曰 ： 不然 也 。 心 有 所 喜 ， 神 有 所 惡 ， 卒 然 相 惑 ， 則 精 氣 亂 ， 視誤 ， 故 惑 ， 神 移 乃 復 。 是 故 間 者 為 迷 ， 甚 者 為 惑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人 之 善 忘 者 ， 何 氣 使 然 ？ 岐 伯 曰 ： 上 氣不 足 ， 下 氣 有 餘 ， 腸 胃 實 而 心 肺 虛 。 虛 則 營 衛 留 於 下 ，久 之 不 以 時 上 ， 故 善 忘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人 之 善 飢 而 不 嗜 食 者 ， 何 氣 使 然 ？ 岐 伯曰 ： 精 氣 并 於 脾 ， 熱 氣 留 於 胃 ， 胃 熱 則 消 穀 ， 穀 消 故 善飢 。 胃 氣 逆 上 ， 則 胃 脘 寒 ， 故 不 嗜 食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病 而 不 得 臥 者 ， 何 氣 使 然 ？ 岐 伯 曰 ： 衛氣 不 得 入 於 陰 ， 常 留 於 陽 。 留 於 陽 則 陽 氣 滿 ， 陽 氣 滿 則陽 蹻 盛 ， 不 得 入 於 陰 則 陰 氣 虛 ， 故 目 不 瞑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病 目 而 不 得 視 者 ， 何 氣 使 然 ？ 岐 伯 曰 ：衛 氣 留 於 陰 ， 不 得 行 於 陽 ， 留 於 陰 則 陰 氣 盛 ， 陰 氣 盛 則陰 蹻 滿 ， 不 得 入 於 陽 則 陽 氣 虛 ， 故 目 閉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人 之 多 臥 者 ， 何 氣 使 然 ？ 岐 伯 曰 ： 此 人腸 胃 大 而 皮 膚 濕 ， 而 分 肉 不 解 焉 。 腸 胃 大 則 衛 氣 留 久 ；皮 膚 濕 則 分 肉 不 解 ， 其 行 遲 。 夫 衛 氣 者 ， 晝 日 常 行 於 陽， 夜 行 於 陰 ， 故 陽 氣 盡 則 臥 ， 陰 氣 盡 則 寤 。 故 腸 胃 大 ，則 衛 氣 行 留 久 ； 皮 膚 濕 ， 分 肉 不 解 ， 則 行 遲 。 留 於 陰 也久 ， 其 氣 不 清 ， 則 欲 瞑 ， 故 多 臥 矣 。 其 腸 胃 小 ， 皮 膚 滑以 緩 ， 分 肉 解 利 ， 衛 氣 之 留 於 陽 也 久 ， 故 少 瞑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其 非 常 經 也 ， 卒 然 多 臥 者 ， 何 氣 使 然 ？岐 伯 曰 ： 邪 氣 留 於 上 焦 ， 上 焦 閉 而 不 通 ， 已 食 若 飲 湯 ，衛 氣 留 久 於 陰 而 不 行 ， 故 卒 然 多 臥 焉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善 。 治 此 諸 邪 ， 奈 何 ？ 岐 伯 曰 ： 先 其 臟腑 ， 誅 其 小 過 ， 後 調 其 氣 ， 盛 者 瀉 之 ， 虛 者 補 之 ， 必 先明 知 其 形 志 之 苦 樂 ， 定 乃 取 之 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 　 　 　 癰 疽 第 八 十 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余 聞 腸 胃 受 穀 ， 上 焦 出 氣 ， 以 溫 分 肉 ， 而養 骨 節 ， 通 腠 理 。 中 焦 出 氣 如 露 ， 上 注 谿 谷 ， 而 滲 孫 脈， 津 液 和 調 ， 變 化 而 赤 為 血 。 血 和 則 孫 脈 先 滿 溢 ， 乃 注於 絡 脈 ， 皆 盈 ， 乃 注 於 經 脈 ， 陰 陽 已 張 ， 因 息 乃 行 。 行有 經 紀 ， 周 有 道 理 ， 與 天 合 同 ， 不 得 休 止 。 切 而 調 之 ，從 虛 去 實 ， 瀉 則 不 足 ， 疾 則 氣 減 ， 留 則 先 後 。 從 實 去 虛， 補 則 有 餘 ， 血 氣 已 調 ， 形 氣 乃 持 。 余 已 知 血 氣 之 平 與不 平 ， 未 知 癰 疽 之 所 從 生 ， 成 敗 之 時 ， 死 生 之 期 ， 有 遠近 ， 何 以 度 之 ， 可 得 聞 乎 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岐 伯 曰 ： 經 脈 留 行 不 止 ， 與 天 同 度 ， 與 地 合 紀 。故 天 宿 失 度 ， 日 月 薄 蝕 ； 地 經 失 紀 ， 水 道 流 溢 ， 草 萓 不成 ， 五 穀 不 殖 ； 徑 路 不 通 ， 民 不 往 來 ， 巷 聚 邑 居 ， 則 別離 異 處 。 血 氣 猶 然 ， 請 言 其 故 。 夫 血 脈 營 衛 ， 周 流 不 休， 上 應 星 宿 ， 下 應 經 數 。 寒 邪 客 於 經 絡 之 中 ， 則 血 泣 ，血 泣 則 不 通 ， 不 通 則 衛 氣 歸 之 ， 不 得 復 反 ， 故 癰 腫 。 寒氣 化 為 熱 ， 熱 勝 則 腐 肉 ， 肉 腐 則 為 膿 。 膿 不 瀉 則 爛 筋 ，筋 爛 則 傷 骨 ， 骨 傷 則 髓 消 ， 不 當 骨 空 ， 不 得 泄 瀉 ， 血 枯空 虛 ， 則 筋 骨 肌 肉 不 相 榮 ， 經 脈 敗 漏 ， 熏 於 五 臟 ， 藏 傷故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黃 帝 曰 ： 願 盡 聞 癰 疽 之 形 ， 與 忌 曰 名 。 岐 伯 曰 ：癰 發 於 嗌 中 ， 名 曰 猛 疽 。 猛 疽 不 治 ， 化 為 膿 ， 膿 不 瀉 ，塞 咽 ， 半 日 死 。 其 化 為 膿 者 ， 瀉 則 合 豕 膏 ， 冷 食 ， 三 日而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發 於 頸 ， 名 曰 夭 疽 。 其 癰 大 以 赤 黑 ， 不 急 治 ， 則熱 氣 下 入 淵 腋 ， 前 傷 任 脈 ， 內 熏 肝 肺 。 熏 肝 肺 ， 十 餘 日而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　 陽 留 大 發 ， 消 腦 留 項 ， 名 曰 腦 爍 。 其 色 不 樂 ， 項痛 而 如 刺 以 針 。 煩 心 者 ， 死 不 可 治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肩 及 臑 ， 名 曰 疵 癰 。 其 狀 赤 黑 ， 急 治 之 ， 此令 人 汗 出 至 足 ， 不 害 五 臟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癰 發 四 五 日 ， 逞 </w:t>
      </w:r>
      <w:r>
        <w:rPr>
          <w:rFonts w:ascii="New Gulim" w:hAnsi="New Gulim" w:cs="New Gulim" w:eastAsia="New Gulim"/>
          <w:color w:val="000000"/>
          <w:kern w:val="0"/>
          <w:sz w:val="24"/>
        </w:rPr>
        <w:t>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之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腋 下 赤 堅 者 ， 名 曰 米 疽 。 治 之 以 砭 石 ， 欲 細而 長 ， 疏 砭 之 ， 塗 以 豕 膏 ， 六 日 已 ， 勿 裹 之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 癰 堅 而不 潰 者 ， 為 馬 刀 挾 癭 ， 急 治 之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胸 ， 名 曰 井 疽 。 其 狀 如 大 豆 ， 三 四 日 起 ， 不早 治 ， 下 入 腹 ， 不 治 ， 七 日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膺 ， 名 曰 甘 疽 。 色 青 ， 其 狀 如 穀 實 ● ● ， 常苦 寒 熱 ， 急 治 之 ， 去 其 寒 熱 ， 十 歲 死 ， 死 後 出 膿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脅 ， 名 曰 敗 疵 。 敗 疵 者 ， 女 子 之 病 也 ， 灸 之， 其 病 大 癰 膿 ， 治 之 ， 其 中 乃 有 生 肉 ， 大 如 赤 小 豆 ， 坐陵 翹 草 根 各 一 升 ， 以 水 一 斗 六 升 煮 之 ， 竭 為 取 三 升 ， 則強 飲 厚 衣 ， 坐 於 釜 上 ， 令 汗 出 至 足 已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股 脛 ， 名 曰 股 脛 疽 。 其 狀 不 甚 變 ， 而 癰 膿 搏骨 ， 不 急 治 ， 三 十 日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尻 ， 名 曰 銳 疽 。 其 狀 赤 堅 大 ， 急 治 之 ， 不 治， 三 十 日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股 陰 ， 名 曰 赤 施 。 不 急 治 ， 六 十 日 死 。 在 兩股 之 內 ， 不 治 ， 十 日 而 當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膝 ， 名 曰 疵 癰 。 其 狀 大 ， 癰 色 不 變 ， 寒 熱 ，如 堅 石 ， 勿 石 ， 石 之 者 死 ， 須 其 柔 ， 乃 石 之 者 ， 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諸 癰 疽 之 發 於 節 而 相 應 者 ， 不 可 治 也 。 發 於 陽 者， 百 日 死 ； 發 於 陰 者 ， 三 十 日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脛 ， 名 曰 兔 嚙 ， 其 狀 赤 至 骨 ， 急 治 之 ， 不 治害 人 也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內 踝 ， 名 曰 走 緩 。 其 狀 癰 也 ， 色 不 變 ， 數 石其 輸 ， 而 止 其 寒 熱 ， 不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足 上 下 ， 名 曰 四 淫 。 其 狀 大 癰 ， 急 治 之 ， 百日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足 傍 ， 名 曰 厲 癰 。 其 狀 不 大 ， 初 如 小 指 ， 發， 急 治 之 ， 去 其 黑 者 ； 不 消 輒 益 ， 不 治 ， 百 日 死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發 於 足 趾 ， 名 脫 癰 。 其 狀 赤 黑 ， 死 不 治 ； 不 赤 黑， 不 死 。 不 衰 ， 急 斬 之 ， 不 則 死 矣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夫 子 言 癰 疽 ， 何 以 別 之 ？ 岐 伯 曰 ： 營 衛稽 留 於 經 脈 之 中 ， 則 血 泣 而 不 行 ， 不 行 則 衛 氣 從 之 而 不通 ， 壅 遏 而 不 得 行 ， 故 熱 。 大 熱 不 止 ， 熱 勝 ， 則 肉 腐 ，肉 腐 則 為 膿 。 然 不 能 陷 ， 骨 髓 不 為 焦 枯 ， 五 臟 不 為 傷 ，故 命 曰 癰 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　 　 黃 帝 曰 ： 何 謂 疽 ？ 岐 伯 曰 ： 熱 氣 淳 盛 ， 下 陷 肌 膚， 筋 髓 枯 ， 內 連 五 臟 ， 血 氣 竭 ， 當 其 癰 下 ， 筋 骨 良 肉 皆無 餘 ， 故 命 曰 疽 。 疽 者 ， 上 之 皮 夭 以 堅 ， 上 如 牛 領 之 皮。 癰 者 ， 其 皮 上 薄 以 澤 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此 其 候 也 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FFFFFF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FFFF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FFFFFF"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EE"/>
      <w:u w:val="single"/>
    </w:rPr>
  </w:style>
  <w:style w:type="character" w:styleId="VisitedInternetLink">
    <w:name w:val="FollowedHyperlink"/>
    <w:basedOn w:val="Style11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18:00Z</dcterms:created>
  <dc:creator>home</dc:creator>
  <dc:description/>
  <dc:language>en-US</dc:language>
  <cp:lastModifiedBy>home</cp:lastModifiedBy>
  <dcterms:modified xsi:type="dcterms:W3CDTF">2006-06-19T18:25:00Z</dcterms:modified>
  <cp:revision>1</cp:revision>
  <dc:subject/>
  <dc:title>黃 帝 內 經</dc:title>
</cp:coreProperties>
</file>