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eastAsia="SimSun;宋体" w:cs="Tahoma"/>
          <w:color w:val="000000"/>
          <w:kern w:val="0"/>
          <w:sz w:val="22"/>
          <w:szCs w:val="22"/>
        </w:rPr>
      </w:pPr>
      <w:r>
        <w:rPr>
          <w:rFonts w:ascii="Tahoma" w:hAnsi="Tahoma" w:cs="Tahoma" w:eastAsia="SimSun;宋体"/>
          <w:b/>
          <w:bCs/>
          <w:color w:val="0000FF"/>
          <w:kern w:val="0"/>
          <w:sz w:val="26"/>
          <w:szCs w:val="26"/>
        </w:rPr>
        <w:t>看相算命的江湖祕辛，詐術及行規</w:t>
      </w:r>
      <w:r>
        <w:rPr>
          <w:rFonts w:eastAsia="SimSun;宋体" w:cs="Tahoma" w:ascii="Tahoma" w:hAnsi="Tahoma"/>
          <w:b/>
          <w:bCs/>
          <w:color w:val="0000FF"/>
          <w:kern w:val="0"/>
          <w:sz w:val="26"/>
          <w:szCs w:val="26"/>
        </w:rPr>
        <w:t>-----</w:t>
      </w:r>
      <w:r>
        <w:rPr>
          <w:rFonts w:ascii="Tahoma" w:hAnsi="Tahoma" w:cs="Tahoma" w:eastAsia="SimSun;宋体"/>
          <w:b/>
          <w:bCs/>
          <w:color w:val="0000FF"/>
          <w:kern w:val="0"/>
          <w:sz w:val="26"/>
          <w:szCs w:val="26"/>
        </w:rPr>
        <w:t>李魁斗</w:t>
      </w:r>
    </w:p>
    <w:p>
      <w:pPr>
        <w:pStyle w:val="Normal"/>
        <w:widowControl/>
        <w:spacing w:before="280" w:after="240"/>
        <w:rPr>
          <w:rFonts w:ascii="Tahoma" w:hAnsi="Tahoma" w:eastAsia="SimSun;宋体" w:cs="Tahoma"/>
          <w:color w:val="000000"/>
          <w:kern w:val="0"/>
          <w:sz w:val="22"/>
          <w:szCs w:val="22"/>
        </w:rPr>
      </w:pPr>
      <w:r>
        <w:rPr>
          <w:rFonts w:ascii="Tahoma" w:hAnsi="Tahoma" w:cs="Tahoma" w:eastAsia="SimSun;宋体"/>
          <w:color w:val="000000"/>
          <w:kern w:val="0"/>
        </w:rPr>
        <w:t>作者李魁斗　</w:t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湖相士乃民間流傳已內。任何學門術士皆有良莠之象，相術亦同，早年之相理乃學者擔剛，非論命之莠，但民間亦因良莠之現象產生利用相術行走江湖之騙財騙色情事發生，甚而演化出門派，更有派規之現象產生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「江相派」，顧名思義乃是江湖中自恃有宰相之才的門派，此派在民間已達二、三百年之內，奉劉弟溫為祖師爺，更代代自設領導階層與領導者，更有領導之尊稱頭銜及師門傳承，傳授術與法。其生活依靠乃靠相術得財，雖有些為正財，但不義之詐所得之財更屬多數，所謂不義乃一般看相皆有其正常行情之價碼，但如以江湖術之詐財法乃為大筆之財。本文將揭發此一江湖祕辛，包括其詐術及行規以饗讀者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其傳承，第一代是以洪門五祖之一為開山祖師，但俱已脫離洪門門規，其第二代傳承四個徒弟，分乾、坤、坎、離四大房，即取天地父泰，水火相濟之意，但此皆屬社會較下層知識分子，並非如洪門之有文化乃組織健全之階層可比，亦非現今之以學理為根據的人相學可論。直至民初時之江相派領袖則被稱四大寇之一，其還以懸壺招牌掩護之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之階層制度是以首領稱宰相或大學士，次以狀元，榜眼，探花，翰林，進士，舉人等順序順排地位之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之領導人自稱大師爸，對外則稱大相士，因其大都自稱神之使者，故亦被稱大神棍，因此類神棍常會不斷製造這些神蹟遇弄世人，故又被些內行人直稱江湖之狐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當然江相派裡也定有一些不一定合法之行規，如犯行規得被驅逐出派門之外，本文以下則將江相派之江湖術士不得為外人所知的祕辛一一記述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eastAsia="SimSun;宋体" w:cs="Tahoma"/>
          <w:b/>
          <w:b/>
          <w:bCs/>
          <w:color w:val="000000"/>
          <w:kern w:val="0"/>
        </w:rPr>
      </w:pPr>
      <w:r>
        <w:rPr>
          <w:rFonts w:ascii="Tahoma" w:hAnsi="Tahoma" w:cs="Tahoma" w:eastAsia="SimSun;宋体"/>
          <w:b/>
          <w:bCs/>
          <w:color w:val="000000"/>
          <w:kern w:val="0"/>
        </w:rPr>
        <w:t>門規</w:t>
      </w:r>
      <w:r>
        <w:rPr>
          <w:rFonts w:eastAsia="SimSun;宋体" w:cs="Tahoma" w:ascii="Tahoma" w:hAnsi="Tahoma"/>
          <w:b/>
          <w:bCs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一、不得洩露門派之祕密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二、失手時不得吐露所做的事物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三、失手時不可出賣同伙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四、只許騙錢、不得騙色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/>
      </w:pPr>
      <w:r>
        <w:rPr>
          <w:rFonts w:ascii="Tahoma" w:hAnsi="Tahoma" w:cs="Tahoma" w:eastAsia="SimSun;宋体"/>
          <w:color w:val="F70909"/>
          <w:kern w:val="0"/>
        </w:rPr>
        <w:t>五、所騙對象的錢是要不義之財</w:t>
      </w:r>
      <w:r>
        <w:rPr>
          <w:rFonts w:ascii="Tahoma" w:hAnsi="Tahoma" w:cs="Tahoma" w:eastAsia="SimSun;宋体"/>
          <w:color w:val="000000"/>
          <w:kern w:val="0"/>
        </w:rPr>
        <w:t>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六、不許整死顧客，以維護團體安全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雖屬中下層之江湖術士，但國有國法，行有行規，自然其內部之升遷制度亦不馬虎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eastAsia="SimSun;宋体" w:cs="Tahoma"/>
          <w:b/>
          <w:b/>
          <w:bCs/>
          <w:color w:val="000000"/>
          <w:kern w:val="0"/>
        </w:rPr>
      </w:pPr>
      <w:r>
        <w:rPr>
          <w:rFonts w:ascii="Tahoma" w:hAnsi="Tahoma" w:cs="Tahoma" w:eastAsia="SimSun;宋体"/>
          <w:b/>
          <w:bCs/>
          <w:color w:val="000000"/>
          <w:kern w:val="0"/>
        </w:rPr>
        <w:t>升等</w:t>
      </w:r>
      <w:r>
        <w:rPr>
          <w:rFonts w:eastAsia="SimSun;宋体" w:cs="Tahoma" w:ascii="Tahoma" w:hAnsi="Tahoma"/>
          <w:b/>
          <w:bCs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一、要當相十年才可升級為翰林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二、或要有過幾次出名任務表現，並經師兄弟承認才可升翰林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三、要心術正當者，沒犯過行規、夠義氣、能同濟派門中人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四、其他各級升遷制度大約同論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eastAsia="SimSun;宋体" w:cs="Tahoma"/>
          <w:b/>
          <w:b/>
          <w:bCs/>
          <w:color w:val="000000"/>
          <w:kern w:val="0"/>
        </w:rPr>
      </w:pPr>
      <w:r>
        <w:rPr>
          <w:rFonts w:ascii="Tahoma" w:hAnsi="Tahoma" w:cs="Tahoma" w:eastAsia="SimSun;宋体"/>
          <w:b/>
          <w:bCs/>
          <w:color w:val="000000"/>
          <w:kern w:val="0"/>
        </w:rPr>
        <w:t>收徒規矩</w:t>
      </w:r>
      <w:r>
        <w:rPr>
          <w:rFonts w:eastAsia="SimSun;宋体" w:cs="Tahoma" w:ascii="Tahoma" w:hAnsi="Tahoma"/>
          <w:b/>
          <w:bCs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出師當相即可收徒，但收授真傳弟子要探花以上才可，亦要本門師兄弟認可才可收授，並得帶領該徒會見大學士及各師叔伯請訓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門人行走江湖，為免內幕消息被外人知悉，皆會以一些江湖術語相互交流，這些術語亦有稱黑語的，玆以分述如下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以數字言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一稱流、二稱月、三稱汪、四稱則、五稱中、六稱神、七稱星、八稱張、九稱厓、十稱足、百稱尺、千稱丈、萬稱方、元稱皮錦、毫稱星、金子稱黃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以人物言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父稱天、母稱地、兄弟姊妹稱比、夫稱七、妻稱八、兒子稱追、男人稱七路、女人稱星枝、和尚或道士稱老唸、房東稱琴頭、商賈稱子孫、官使吏稱拖尾、密探稱蜂仔、顧客稱一哥、暴發戶稱發家、</w:t>
      </w:r>
      <w:r>
        <w:rPr>
          <w:rFonts w:eastAsia="SimSun;宋体" w:cs="Tahoma" w:ascii="Tahoma" w:hAnsi="Tahoma"/>
          <w:color w:val="000000"/>
          <w:kern w:val="0"/>
        </w:rPr>
        <w:t>*</w:t>
      </w:r>
      <w:r>
        <w:rPr>
          <w:rFonts w:ascii="Tahoma" w:hAnsi="Tahoma" w:cs="Tahoma" w:eastAsia="SimSun;宋体"/>
          <w:color w:val="000000"/>
          <w:kern w:val="0"/>
        </w:rPr>
        <w:t>妓稱花底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以形容言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眼睛稱招子、蠢材或笨蛋稱帝壽、死稱瓜、相貌或儀表稱個頭、敬服或尊敬稱壓一、生命稱丙、助手稱煤、海報稱招單、專敲富貴人家稱火檔、祕辛稱海底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以外事言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看相稱班目或當相、占卦稱叩經、算命稱問丙、拜神稱紮飛、有錢稱火、窮困稱水、倒霉稱古、生意稱生路、患病稱古爍、遇蠢稱帝、撈倒霉稱壽、沒生意或不發市稱拜萬壽、搗毀生意攤稱忿檔、叛徒或仇敵罪稱蜂仔罪、有收入時稱撈到世界、詐騙稱做阿寶、退出江湖稱收山、騙財又騙色稱拆白、如以色騙財稱女拆白或放白鴿、誘拐稱拐子、調查清楚稱博觀、開碼頭稱響檔地、騙富翁稱做生菩薩、好的現現稱響檔、出師看相稱出來當相、口訣稱盤道，即查問身份之意，誘人入殼而受騙稱興生路、自殺或發瘋稱瓜了、放棄碼頭稱撤檔、搬家稱搬檔地、語言稱軍馬、不過份貪婪稱約取、騙取到手稱做了世界、引誘稱梗媒、逃遁稱散水、不露面的助手稱生煤、生意稱生路、去私貨稱水蟹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門人在市井如遇到有可能是同門中人時，當然亦有口訣以確定身分，其門規並嚴格規定不得冒用身份或輩份，否則將受門規嚴處，至於口訣記述如下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誰點您出來當相的。（相字以上聲發音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答：您的師爸貴姓。（此句如答錯即知非同門中人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您的師爸貴姓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/>
      </w:pPr>
      <w:r>
        <w:rPr>
          <w:rFonts w:ascii="Tahoma" w:hAnsi="Tahoma" w:cs="Tahoma" w:eastAsia="SimSun;宋体"/>
          <w:color w:val="000000"/>
          <w:kern w:val="0"/>
        </w:rPr>
        <w:t>答：姓方。（此時方可反問，但亦須答以姓方才屬門派中人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您是什麼出身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答：在下是舉人。（或進士等，此指表示同派不同門，或同派同門，或答探花則輩份又分上下而論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請問有何憑證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答：有詩為證。（此時可反問行規，又如被反問時得立即斟茶並用三個指頭拈茶杯遞茶，並自我介紹，對方得馬上同法回敬一杯茶，並將茶杯以放於桌面之左角或右角代表輩份的高低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既有詩為證可否賜教一二。（如對方答不出即如其為冒犯之人，便答以「在下是空子請多包涵」，便知對方為不同派門中人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答：祖師遺下三件寶，眾房弟子得真傳，乾坤交泰離濟坎，江湖四海顯名聲，第ＸＸ傳傳到我，稟承師父命闖江湖，出身原是ＸＸ院，如今分房ＸＸ郎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問：領教了，在下也有詩為證。（接著亦得把自己的系歌唸出來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此時同門相認才算完成，既可談生意及以門同相待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相派亦自稱在替天行道，但其是以不正當的手段來對付不正當的人，尤其是一些不仁不義之富有人家，名為替社會主持公道，實為斂財。如果從這一歪理之角度看江相派，似乎他們仍有在社會上存在的必要，但事實上他們的行為又是毀過於譽，但他們究意幹些啥事，又如何幹法呢？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/>
      </w:pPr>
      <w:r>
        <w:rPr>
          <w:rFonts w:ascii="Tahoma" w:hAnsi="Tahoma" w:cs="Tahoma" w:eastAsia="SimSun;宋体"/>
          <w:color w:val="000000"/>
          <w:kern w:val="0"/>
        </w:rPr>
        <w:t>　　江相派的真傳分「法與術」兩大類，其中之法就是一本大相士或大神棍們必須的課程，其祕本名為「</w:t>
      </w:r>
      <w:r>
        <w:rPr>
          <w:rFonts w:ascii="Tahoma" w:hAnsi="Tahoma" w:cs="Tahoma" w:eastAsia="SimSun;宋体"/>
          <w:color w:val="F73809"/>
          <w:kern w:val="0"/>
        </w:rPr>
        <w:t>英耀篇</w:t>
      </w:r>
      <w:r>
        <w:rPr>
          <w:rFonts w:ascii="Tahoma" w:hAnsi="Tahoma" w:cs="Tahoma" w:eastAsia="SimSun;宋体"/>
          <w:color w:val="000000"/>
          <w:kern w:val="0"/>
        </w:rPr>
        <w:t>」。其術的方面就是歷代累積所集之怎樣舞弄神鬼來欺騙大眾，行之有年的經驗祕本，該祕本又可分為兩篇，一為「</w:t>
      </w:r>
      <w:r>
        <w:rPr>
          <w:rFonts w:ascii="Tahoma" w:hAnsi="Tahoma" w:cs="Tahoma" w:eastAsia="SimSun;宋体"/>
          <w:color w:val="F70909"/>
          <w:kern w:val="0"/>
        </w:rPr>
        <w:t>紮飛篇</w:t>
      </w:r>
      <w:r>
        <w:rPr>
          <w:rFonts w:ascii="Tahoma" w:hAnsi="Tahoma" w:cs="Tahoma" w:eastAsia="SimSun;宋体"/>
          <w:color w:val="000000"/>
          <w:kern w:val="0"/>
        </w:rPr>
        <w:t>」該篇為舞弄神鬼之法，另篇名為「</w:t>
      </w:r>
      <w:r>
        <w:rPr>
          <w:rFonts w:ascii="Tahoma" w:hAnsi="Tahoma" w:cs="Tahoma" w:eastAsia="SimSun;宋体"/>
          <w:color w:val="FF0000"/>
          <w:kern w:val="0"/>
        </w:rPr>
        <w:t>阿寶篇</w:t>
      </w:r>
      <w:r>
        <w:rPr>
          <w:rFonts w:ascii="Tahoma" w:hAnsi="Tahoma" w:cs="Tahoma" w:eastAsia="SimSun;宋体"/>
          <w:color w:val="000000"/>
          <w:kern w:val="0"/>
        </w:rPr>
        <w:t>」，此篇為專以詐術來行騙財物之法，類似現今之金光黨。其中英耀篇屬師門大法，是不得輕易傳受給徒弟的，派門中人是以得到這本祕本才算得到師門真傳的，其又規定不得傳授非徒弟之兒女或女婿，受傳授之人更俱備幾項標準：一、個頭要能夠壓一。二、資質要聰明伶俐，聲音要洪亮，詞鋒要銳利。三、心術要正（指不過份貪婪，能守門規祕密）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英輝篇是師門大法，所以傳授時得一字不夠的由師父把祕本日授給授傳之徒，被傳授人得經過拜祖師、焚丹書、立誓等一系列的隆重儀式，師父並同時把怎樣識別同門之法及一首自述宗派世系之歌訣傳授。「英耀」之意，英是指家底，自身之意思。耀是指用非常高明之手法去取得之意。英耀就是怎樣使用高明的手法去使對方吐露自己的家底和身世，英耀之全文係全以江湖黑話代替，其全文內容記述如下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一入門先觀來意，既閒言切莫躊躇，天來問追欲追責，追來問天為天憂。八問七，喜者慾憑子貴，怨者實為七愁。七問八，非八有事定然子息艱難，士子問前程生孫為近古，疊疊問此件定然此件缺，頻頻問原因其中定有因。一片真誠自說慕名教，此人乃是一哥。笑問請看我賤相如何，此人若非火底就是畜生。砂礫叢中辨金石，衣冠隊內別魚龍。僧道縱清不忘利慾，廟廊達士志在山林，初貴者志極高超，久困者志無遠大，聰明之手家業常寒，百拙之夫財終不匱，眉精眼銳白手興家之人，碌碌無能終生工水之輩，破落戶窮不離鞋襪，新發家初起好炫金飾，神闇額光不是孤孀亦棄婦，妖姿媚笑倘非花底定寵姬，滿口好對好久居高位，連聲是是是出身卑微，面帶愁容而心神不定家有禍事，招子閃爍而故作安祥禍發自身，好勇鬥狠多遭橫死，怯懦無能常受人欺，志大才疏終生咄咄空把恨、才篇性執不遭大禍亦奇窮，治世重父學之士，亂世發草莽英雄，通商大吧競工商，窮鄉僻壤爭林田，急打慢千輕敲而響賣，隆賣齊施敲打審千平用。十千九響十隆十成，敲其天而推其比，審其一而知其三。一敲即應不妨打蛇隨棍上，再敲不吐仍妨撥草以尋蛇。先千後隆無往不利，有千無隆帝壽之材，無千不響無隆不成。學者可執其端而理其緒，舉一隅而知三隅，隨機應變鬼神莫測，分寸已定任意縱橫，慎重傳人師門不出帝壽。斯篇玩熟定教四海揚名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其內容之「敲、打、審、千、隆、賣」亦稱為六字真經。意解如下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敲－旁敲側擊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打－突然發問，使對方不防而倉促間吐露真相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審－審貌辨色，判分真假可從已知推斷未來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千－刺激恐嚇，攻擊要害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隆－讚美恭維和安慰鼓勵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賣－掌握對方，並以從容而攤出，使其驚異並折服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江湖派仗著門規傳家，指其英耀篇、紮飛篇、阿寶篇為師門三寶，其中之紮飛篇是准許傳授給一般徒子徒孫的，其內容亦大致可分三大部份，其一主要論述拜神的一般法則和對象，其二主要敘述怎樣祈神禳鬼之儀式和辦法，其三主要敘述師門心法，是上一輩舞神弄鬼的具體做法和經驗之傳承，以下將紮飛篇之原文揭發如述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凡一皆可以紮飛，君子敬鬼神而遠之，小人畏鬼神而諂之。或求妻財子祿，或求畏疾病災禍，非有所懼即有所求。察其所懼觀其所求，而善用軍馬則一無不唯命是聽，故我求他不如他求我，紮飛之術貴在多方，幻耶真耶神化莫測，小驗然後大響，眾信然後大成，神鬼無憑唯人是依，一犬吠百犬吠聲，眾口爍金曾參殺人，雖明智之士亦所疑何況一哉，善為相者莫不善用媒，故無媒不響無媒不成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阿寶篇亦是江相派三大法寶之一，一般徒弟只傳授兜生路之法，唯得到師門真傳徒弟尚能夠格受授阿寶篇祕本。阿寶篇之傳授法亦只可口傳不准筆錄，以防洩漏祕規，大部亦分成三段，其一是引言，其二是為兜生路之法，其三為前輩所做過之經驗事例來做具體說明，其原文分述如下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貪者必貧，君子引為大戒，佛門亦以為主戒之首，故做阿寶咎不在相，而在一，貪官者民械也，奸商者民蠹也，豪強者民之虎狼也，其或以知欺遇，恃強凌弱欺人孤寡，謀人財產，此皆不義之財也，不義之財理無久享，不報在自身亦報在兒身，不義之財人人皆得而取之，故做阿寶者非千也，順天之罰而已，凡做阿寶，博觀而約取慎始更慎終，未算其利先防其弊，未置梗媒先放主媒，故善為相者取之不竭，其力不傷其根，上順天理下快人心，並使之有所畏怯而不敢言。不善為相者，竭一之力傷一之丙，取非不義之財，上逆天理下招人尤，非吾徒也，小子鳴鼓而攻之可也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 w:eastAsia="SimSun;宋体"/>
          <w:color w:val="000000"/>
          <w:kern w:val="0"/>
        </w:rPr>
        <w:t>　　看相算命本是學理深奧，豈是一般走江湖混日子的能耐所及，亦能有幾人有此修養，憑其皮毛豈應付得來，事實上，評斷個人終生亦非只憑八字和相貌及單次為相便可準確靈驗，至少應多次研討方可定案，兌且尚須配合家相風水、祖宗陰德、本人私德以及六親關係等等因素方可斷驗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eastAsia="SimSun;宋体" w:cs="Tahoma" w:ascii="Tahoma" w:hAnsi="Tahoma"/>
          <w:color w:val="000000"/>
          <w:kern w:val="0"/>
        </w:rPr>
        <w:br/>
      </w:r>
    </w:p>
    <w:p>
      <w:pPr>
        <w:pStyle w:val="Normal"/>
        <w:widowControl/>
        <w:spacing w:before="280" w:after="240"/>
        <w:rPr>
          <w:rFonts w:ascii="Tahoma" w:hAnsi="Tahoma" w:eastAsia="SimSun;宋体" w:cs="Tahoma"/>
          <w:color w:val="000000"/>
          <w:kern w:val="0"/>
          <w:sz w:val="22"/>
          <w:szCs w:val="22"/>
        </w:rPr>
      </w:pPr>
      <w:r>
        <w:rPr>
          <w:rFonts w:ascii="Tahoma" w:hAnsi="Tahoma" w:cs="Tahoma" w:eastAsia="SimSun;宋体"/>
          <w:color w:val="000000"/>
          <w:kern w:val="0"/>
        </w:rPr>
        <w:t>　　客官或問，如今可尚有江相派存在，答案是有的，只是隨著科學的發達，人們的智慧已提升，但</w:t>
      </w:r>
      <w:r>
        <w:rPr>
          <w:rFonts w:ascii="Tahoma" w:hAnsi="Tahoma" w:cs="Tahoma" w:eastAsia="SimSun;宋体"/>
          <w:b/>
          <w:bCs/>
          <w:color w:val="F73809"/>
          <w:kern w:val="0"/>
        </w:rPr>
        <w:t>他們的法術也已再更上一層樓了，會上當之人照樣滿街都是，只是其固有的派規跟道德觀就更加的淡薄了。但讀者諸君，您只要心裡無貪字</w:t>
      </w:r>
      <w:r>
        <w:rPr>
          <w:rFonts w:ascii="Tahoma" w:hAnsi="Tahoma" w:cs="Tahoma" w:eastAsia="SimSun;宋体"/>
          <w:color w:val="000000"/>
          <w:kern w:val="0"/>
        </w:rPr>
        <w:t>，魁斗保證你決不會上當。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rPr>
          <w:rFonts w:ascii="Tahoma" w:hAnsi="Tahoma" w:eastAsia="SimSun;宋体" w:cs="Tahoma"/>
          <w:color w:val="000000"/>
          <w:kern w:val="0"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26:00Z</dcterms:created>
  <dc:creator>Ben</dc:creator>
  <dc:description/>
  <cp:keywords/>
  <dc:language>en-US</dc:language>
  <cp:lastModifiedBy>Ben</cp:lastModifiedBy>
  <dcterms:modified xsi:type="dcterms:W3CDTF">2006-08-27T05:26:00Z</dcterms:modified>
  <cp:revision>2</cp:revision>
  <dc:subject/>
  <dc:title>看相算命的江湖祕辛，詐術及行規-----李魁斗</dc:title>
</cp:coreProperties>
</file>