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LiSu;SimSun" w:hAnsi="LiSu;SimSun" w:eastAsia="LiSu;SimSun" w:cs="SimSun;宋体"/>
          <w:kern w:val="0"/>
          <w:sz w:val="52"/>
          <w:szCs w:val="52"/>
          <w:lang w:eastAsia="zh-TW"/>
        </w:rPr>
      </w:pPr>
      <w:r>
        <w:rPr>
          <w:rFonts w:ascii="LiSu;SimSun" w:hAnsi="LiSu;SimSun" w:cs="SimSun;宋体" w:eastAsia="新細明體;PMingLiU"/>
          <w:b/>
          <w:bCs/>
          <w:color w:val="000000"/>
          <w:kern w:val="0"/>
          <w:sz w:val="52"/>
          <w:szCs w:val="52"/>
          <w:lang w:eastAsia="zh-TW"/>
        </w:rPr>
        <w:t>手</w:t>
      </w:r>
      <w:r>
        <w:rPr>
          <w:rFonts w:ascii="LiSu;SimSun" w:hAnsi="LiSu;SimSun" w:cs="SimSun;宋体" w:eastAsia="新細明體;PMingLiU"/>
          <w:bCs/>
          <w:color w:val="000000"/>
          <w:kern w:val="0"/>
          <w:sz w:val="52"/>
          <w:szCs w:val="52"/>
          <w:lang w:eastAsia="zh-TW"/>
        </w:rPr>
        <w:t>面相學</w:t>
      </w:r>
      <w:r>
        <w:rPr>
          <w:rStyle w:val="StrongEmphasis"/>
          <w:rFonts w:ascii="LiSu;SimSun" w:hAnsi="LiSu;SimSun" w:cs="新細明體;PMingLiU" w:eastAsia="新細明體;PMingLiU"/>
          <w:color w:val="000000"/>
          <w:sz w:val="52"/>
          <w:szCs w:val="52"/>
          <w:lang w:eastAsia="zh-TW"/>
        </w:rPr>
        <w:t>講義</w:t>
      </w:r>
    </w:p>
    <w:p>
      <w:pPr>
        <w:pStyle w:val="Normal"/>
        <w:widowControl/>
        <w:spacing w:lineRule="exact" w:line="440"/>
        <w:jc w:val="center"/>
        <w:rPr>
          <w:rFonts w:ascii="SimSun;宋体" w:hAnsi="SimSun;宋体" w:cs="SimSun;宋体"/>
          <w:b/>
          <w:b/>
          <w:bCs/>
          <w:kern w:val="0"/>
          <w:sz w:val="24"/>
        </w:rPr>
      </w:pPr>
      <w:r>
        <w:rPr>
          <w:rFonts w:ascii="SimSun;宋体" w:hAnsi="SimSun;宋体" w:cs="SimSun;宋体" w:eastAsia="新細明體;PMingLiU"/>
          <w:b/>
          <w:sz w:val="24"/>
          <w:lang w:eastAsia="zh-TW"/>
        </w:rPr>
        <w:t>莊曜光老師主講</w:t>
      </w:r>
    </w:p>
    <w:p>
      <w:pPr>
        <w:pStyle w:val="Normal"/>
        <w:widowControl/>
        <w:spacing w:lineRule="exact" w:line="440"/>
        <w:rPr>
          <w:rFonts w:ascii="新細明體;PMingLiU" w:hAnsi="新細明體;PMingLiU" w:cs="SimSun;宋体"/>
          <w:b/>
          <w:b/>
          <w:bCs/>
          <w:kern w:val="0"/>
          <w:sz w:val="30"/>
          <w:szCs w:val="30"/>
        </w:rPr>
      </w:pPr>
      <w:r>
        <w:rPr>
          <w:rFonts w:cs="SimSun;宋体" w:ascii="新細明體;PMingLiU" w:hAnsi="新細明體;PMingLiU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SimSun;宋体"/>
          <w:b/>
          <w:b/>
          <w:bCs/>
          <w:kern w:val="0"/>
          <w:sz w:val="30"/>
          <w:szCs w:val="30"/>
        </w:rPr>
      </w:pPr>
      <w:r>
        <w:rPr>
          <w:rFonts w:ascii="LiSu;SimSun" w:hAnsi="LiSu;SimSun" w:cs="SimSun;宋体" w:eastAsia="新細明體;PMingLiU"/>
          <w:bCs/>
          <w:color w:val="000000"/>
          <w:kern w:val="0"/>
          <w:sz w:val="52"/>
          <w:szCs w:val="52"/>
          <w:lang w:eastAsia="zh-TW"/>
        </w:rPr>
        <w:t>面</w:t>
      </w:r>
      <w:r>
        <w:rPr>
          <w:rFonts w:ascii="LiSu;SimSun" w:hAnsi="LiSu;SimSun" w:cs="LiSu;SimSun" w:eastAsia="LiSu;SimSun"/>
          <w:bCs/>
          <w:color w:val="000000"/>
          <w:kern w:val="0"/>
          <w:sz w:val="52"/>
          <w:szCs w:val="52"/>
          <w:lang w:eastAsia="zh-TW"/>
        </w:rPr>
        <w:t xml:space="preserve">  </w:t>
      </w:r>
      <w:r>
        <w:rPr>
          <w:rFonts w:ascii="LiSu;SimSun" w:hAnsi="LiSu;SimSun" w:cs="SimSun;宋体" w:eastAsia="新細明體;PMingLiU"/>
          <w:bCs/>
          <w:color w:val="000000"/>
          <w:kern w:val="0"/>
          <w:sz w:val="52"/>
          <w:szCs w:val="52"/>
          <w:lang w:eastAsia="zh-TW"/>
        </w:rPr>
        <w:t>相</w:t>
      </w:r>
    </w:p>
    <w:p>
      <w:pPr>
        <w:pStyle w:val="Normal"/>
        <w:widowControl/>
        <w:spacing w:lineRule="exact" w:line="44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一課</w:t>
      </w:r>
      <w:r>
        <w:rPr>
          <w:rFonts w:ascii="SimSun;宋体" w:hAnsi="SimSun;宋体" w:cs="SimSun;宋体"/>
          <w:b/>
          <w:bCs/>
          <w:kern w:val="0"/>
          <w:sz w:val="30"/>
          <w:szCs w:val="30"/>
          <w:lang w:eastAsia="zh-TW"/>
        </w:rPr>
        <w:t xml:space="preserve"> 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面相隨談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b/>
          <w:kern w:val="0"/>
          <w:sz w:val="24"/>
          <w:lang w:eastAsia="zh-TW"/>
        </w:rPr>
        <w:t>學面相的目地</w:t>
      </w:r>
      <w:r>
        <w:rPr>
          <w:rFonts w:ascii="SimSun;宋体" w:hAnsi="SimSun;宋体" w:cs="SimSun;宋体"/>
          <w:b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kern w:val="0"/>
          <w:sz w:val="24"/>
          <w:lang w:eastAsia="zh-TW"/>
        </w:rPr>
        <w:t>:</w:t>
      </w:r>
      <w:r>
        <w:rPr>
          <w:rFonts w:cs="SimSun;宋体" w:ascii="SimSun;宋体" w:hAnsi="SimSun;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中斷，為身體有暗疾，走路姿式上提，會有凶災與官私。走路用拖的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的婚姻不好，男會有凶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代表情緣宮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巴代表情份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嘴不好剋子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問子在口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嘴歪剋夫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老年不好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有節　有鬥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形不好　代表誠信度不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看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看夫運　鼻頭與鼻翼要有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頭代表一個人的賺錢能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翼厚代表為聚財能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孔為一個人的消費能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捨得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為對別人與自己節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藏的人對自己節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也代表一個人的脊椎骨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鼻子歪的話則脊椎會有側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節的話為筋骨問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孩子鼻子青為受驚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歪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骨盤有問題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法令有疤與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疾病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富看鼻　大富看眼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神足則無事可以難倒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占全部面相的六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spacing w:lineRule="exact" w:line="400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ascii="SimSun;宋体" w:hAnsi="SimSun;宋体" w:cs="SimSun;宋体" w:eastAsia="新細明體;PMingLiU"/>
          <w:b/>
          <w:sz w:val="30"/>
          <w:szCs w:val="30"/>
          <w:lang w:eastAsia="zh-TW"/>
        </w:rPr>
        <w:t>面相簡論</w:t>
      </w:r>
    </w:p>
    <w:p>
      <w:pPr>
        <w:pStyle w:val="Normal"/>
        <w:spacing w:lineRule="exact" w:line="400"/>
        <w:rPr>
          <w:rFonts w:ascii="SimSun;宋体" w:hAnsi="SimSun;宋体" w:cs="SimSun;宋体"/>
          <w:szCs w:val="21"/>
        </w:rPr>
      </w:pPr>
      <w:r>
        <w:rPr>
          <w:rFonts w:eastAsia="新細明體;PMingLiU" w:cs="SimSun;宋体" w:ascii="SimSun;宋体" w:hAnsi="SimSun;宋体"/>
          <w:szCs w:val="21"/>
          <w:lang w:eastAsia="zh-TW"/>
        </w:rPr>
        <w:t xml:space="preserve">1. </w:t>
      </w:r>
      <w:r>
        <w:rPr>
          <w:rFonts w:ascii="SimSun;宋体" w:hAnsi="SimSun;宋体" w:cs="SimSun;宋体" w:eastAsia="新細明體;PMingLiU"/>
          <w:szCs w:val="21"/>
          <w:lang w:eastAsia="zh-TW"/>
        </w:rPr>
        <w:t>眼睛分型與光兩種</w:t>
      </w:r>
      <w:r>
        <w:rPr>
          <w:rFonts w:eastAsia="新細明體;PMingLiU" w:cs="SimSun;宋体" w:ascii="SimSun;宋体" w:hAnsi="SimSun;宋体"/>
          <w:szCs w:val="21"/>
          <w:lang w:eastAsia="zh-TW"/>
        </w:rPr>
        <w:t>:</w:t>
      </w:r>
      <w:r>
        <w:rPr>
          <w:rFonts w:ascii="SimSun;宋体" w:hAnsi="SimSun;宋体" w:cs="SimSun;宋体" w:eastAsia="新細明體;PMingLiU"/>
          <w:szCs w:val="21"/>
          <w:lang w:eastAsia="zh-TW"/>
        </w:rPr>
        <w:t>型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Cs w:val="21"/>
          <w:lang w:eastAsia="zh-TW"/>
        </w:rPr>
        <w:t>正三角型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szCs w:val="21"/>
          <w:lang w:eastAsia="zh-TW"/>
        </w:rPr>
        <w:t>要殺人也要被殺。副三角型</w:t>
      </w:r>
      <w:r>
        <w:rPr>
          <w:rFonts w:eastAsia="新細明體;PMingLiU" w:cs="SimSun;宋体" w:ascii="SimSun;宋体" w:hAnsi="SimSun;宋体"/>
          <w:szCs w:val="21"/>
          <w:lang w:eastAsia="zh-TW"/>
        </w:rPr>
        <w:t>:</w:t>
      </w:r>
      <w:r>
        <w:rPr>
          <w:rFonts w:ascii="SimSun;宋体" w:hAnsi="SimSun;宋体" w:cs="SimSun;宋体" w:eastAsia="新細明體;PMingLiU"/>
          <w:szCs w:val="21"/>
          <w:lang w:eastAsia="zh-TW"/>
        </w:rPr>
        <w:t>被殺。三角型通常</w:t>
      </w:r>
      <w:r>
        <w:rPr>
          <w:rFonts w:eastAsia="新細明體;PMingLiU" w:cs="SimSun;宋体" w:ascii="SimSun;宋体" w:hAnsi="SimSun;宋体"/>
          <w:szCs w:val="21"/>
          <w:lang w:eastAsia="zh-TW"/>
        </w:rPr>
        <w:t xml:space="preserve">35 </w:t>
      </w:r>
      <w:r>
        <w:rPr>
          <w:rFonts w:ascii="SimSun;宋体" w:hAnsi="SimSun;宋体" w:cs="SimSun;宋体" w:eastAsia="新細明體;PMingLiU"/>
          <w:szCs w:val="21"/>
          <w:lang w:eastAsia="zh-TW"/>
        </w:rPr>
        <w:t>歲後出現。</w:t>
      </w:r>
    </w:p>
    <w:p>
      <w:pPr>
        <w:pStyle w:val="Normal"/>
        <w:spacing w:lineRule="exact" w:line="400"/>
        <w:ind w:firstLine="210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 w:eastAsia="新細明體;PMingLiU"/>
          <w:szCs w:val="21"/>
          <w:lang w:eastAsia="zh-TW"/>
        </w:rPr>
        <w:t>光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Cs w:val="21"/>
          <w:lang w:eastAsia="zh-TW"/>
        </w:rPr>
        <w:t>露光</w:t>
      </w:r>
      <w:r>
        <w:rPr>
          <w:rFonts w:eastAsia="新細明體;PMingLiU" w:cs="SimSun;宋体" w:ascii="SimSun;宋体" w:hAnsi="SimSun;宋体"/>
          <w:szCs w:val="21"/>
          <w:lang w:eastAsia="zh-TW"/>
        </w:rPr>
        <w:t>:</w:t>
      </w:r>
      <w:r>
        <w:rPr>
          <w:rFonts w:ascii="SimSun;宋体" w:hAnsi="SimSun;宋体" w:cs="SimSun;宋体" w:eastAsia="新細明體;PMingLiU"/>
          <w:szCs w:val="21"/>
          <w:lang w:eastAsia="zh-TW"/>
        </w:rPr>
        <w:t>被殺。藏凶光</w:t>
      </w:r>
      <w:r>
        <w:rPr>
          <w:rFonts w:eastAsia="新細明體;PMingLiU" w:cs="SimSun;宋体" w:ascii="SimSun;宋体" w:hAnsi="SimSun;宋体"/>
          <w:szCs w:val="21"/>
          <w:lang w:eastAsia="zh-TW"/>
        </w:rPr>
        <w:t>:</w:t>
      </w:r>
      <w:r>
        <w:rPr>
          <w:rFonts w:ascii="SimSun;宋体" w:hAnsi="SimSun;宋体" w:cs="SimSun;宋体" w:eastAsia="新細明體;PMingLiU"/>
          <w:szCs w:val="21"/>
          <w:lang w:eastAsia="zh-TW"/>
        </w:rPr>
        <w:t>殺人與被殺。</w:t>
      </w:r>
    </w:p>
    <w:p>
      <w:pPr>
        <w:pStyle w:val="Normal"/>
        <w:spacing w:lineRule="exact" w:line="400"/>
        <w:rPr/>
      </w:pPr>
      <w:r>
        <w:rPr>
          <w:rFonts w:eastAsia="新細明體;PMingLiU" w:cs="SimSun;宋体" w:ascii="SimSun;宋体" w:hAnsi="SimSun;宋体"/>
          <w:szCs w:val="21"/>
          <w:lang w:eastAsia="zh-TW"/>
        </w:rPr>
        <w:t xml:space="preserve">3. </w:t>
      </w:r>
      <w:r>
        <w:rPr>
          <w:rFonts w:ascii="SimSun;宋体" w:hAnsi="SimSun;宋体" w:cs="SimSun;宋体" w:eastAsia="新細明體;PMingLiU"/>
          <w:szCs w:val="21"/>
          <w:lang w:eastAsia="zh-TW"/>
        </w:rPr>
        <w:t>耳垂是尖形又薄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szCs w:val="21"/>
          <w:lang w:eastAsia="zh-TW"/>
        </w:rPr>
        <w:t>視同藏凶光</w:t>
      </w:r>
      <w:r>
        <w:rPr>
          <w:rFonts w:ascii="SimSun;宋体" w:hAnsi="SimSun;宋体" w:cs="SimSun;宋体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新細明體;PMingLiU" w:cs="SimSun;宋体" w:ascii="SimSun;宋体" w:hAnsi="SimSun;宋体"/>
          <w:szCs w:val="21"/>
          <w:lang w:eastAsia="zh-TW"/>
        </w:rPr>
        <w:t xml:space="preserve">4. </w:t>
      </w:r>
      <w:r>
        <w:rPr>
          <w:rFonts w:ascii="SimSun;宋体" w:hAnsi="SimSun;宋体" w:cs="SimSun;宋体" w:eastAsia="新細明體;PMingLiU"/>
          <w:szCs w:val="21"/>
          <w:lang w:eastAsia="zh-TW"/>
        </w:rPr>
        <w:t>眼框大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szCs w:val="21"/>
          <w:lang w:eastAsia="zh-TW"/>
        </w:rPr>
        <w:t>才智和魄力都過人</w:t>
      </w:r>
      <w:r>
        <w:rPr>
          <w:rFonts w:ascii="SimSun;宋体" w:hAnsi="SimSun;宋体" w:cs="SimSun;宋体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新細明體;PMingLiU" w:cs="SimSun;宋体" w:ascii="SimSun;宋体" w:hAnsi="SimSun;宋体"/>
          <w:szCs w:val="21"/>
          <w:lang w:eastAsia="zh-TW"/>
        </w:rPr>
        <w:t xml:space="preserve">5. </w:t>
      </w:r>
      <w:r>
        <w:rPr>
          <w:rFonts w:ascii="SimSun;宋体" w:hAnsi="SimSun;宋体" w:cs="SimSun;宋体" w:eastAsia="新細明體;PMingLiU"/>
          <w:szCs w:val="21"/>
          <w:lang w:eastAsia="zh-TW"/>
        </w:rPr>
        <w:t>眼睛關係一生幸福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Cs w:val="21"/>
          <w:lang w:eastAsia="zh-TW"/>
        </w:rPr>
        <w:t>性情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Cs w:val="21"/>
          <w:lang w:eastAsia="zh-TW"/>
        </w:rPr>
        <w:t>事業以及死生情形</w:t>
      </w:r>
      <w:r>
        <w:rPr>
          <w:rFonts w:ascii="SimSun;宋体" w:hAnsi="SimSun;宋体" w:cs="SimSun;宋体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新細明體;PMingLiU" w:cs="SimSun;宋体" w:ascii="SimSun;宋体" w:hAnsi="SimSun;宋体"/>
          <w:szCs w:val="21"/>
          <w:lang w:eastAsia="zh-TW"/>
        </w:rPr>
        <w:t xml:space="preserve">6. </w:t>
      </w:r>
      <w:r>
        <w:rPr>
          <w:rFonts w:ascii="SimSun;宋体" w:hAnsi="SimSun;宋体" w:cs="SimSun;宋体" w:eastAsia="新細明體;PMingLiU"/>
          <w:szCs w:val="21"/>
          <w:lang w:eastAsia="zh-TW"/>
        </w:rPr>
        <w:t>臉看橫肉</w:t>
      </w:r>
      <w:r>
        <w:rPr>
          <w:rFonts w:eastAsia="新細明體;PMingLiU" w:cs="SimSun;宋体" w:ascii="SimSun;宋体" w:hAnsi="SimSun;宋体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szCs w:val="21"/>
          <w:lang w:eastAsia="zh-TW"/>
        </w:rPr>
        <w:t>將來不得善終</w:t>
      </w:r>
      <w:r>
        <w:rPr>
          <w:rFonts w:ascii="SimSun;宋体" w:hAnsi="SimSun;宋体" w:cs="SimSun;宋体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新細明體;PMingLiU" w:cs="SimSun;宋体" w:ascii="SimSun;宋体" w:hAnsi="SimSun;宋体"/>
          <w:szCs w:val="21"/>
          <w:lang w:eastAsia="zh-TW"/>
        </w:rPr>
        <w:t xml:space="preserve">9. </w:t>
      </w:r>
      <w:r>
        <w:rPr>
          <w:rFonts w:ascii="SimSun;宋体" w:hAnsi="SimSun;宋体" w:cs="SimSun;宋体" w:eastAsia="新細明體;PMingLiU"/>
          <w:szCs w:val="21"/>
          <w:lang w:eastAsia="zh-TW"/>
        </w:rPr>
        <w:t>兩顴生肉顯出橫紋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Cs w:val="21"/>
          <w:lang w:eastAsia="zh-TW"/>
        </w:rPr>
        <w:t>兇惡之相</w:t>
      </w:r>
      <w:r>
        <w:rPr>
          <w:rFonts w:ascii="SimSun;宋体" w:hAnsi="SimSun;宋体" w:cs="SimSun;宋体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新細明體;PMingLiU" w:cs="SimSun;宋体" w:ascii="SimSun;宋体" w:hAnsi="SimSun;宋体"/>
          <w:szCs w:val="21"/>
          <w:lang w:eastAsia="zh-TW"/>
        </w:rPr>
        <w:t>10.</w:t>
      </w:r>
      <w:r>
        <w:rPr>
          <w:rFonts w:ascii="SimSun;宋体" w:hAnsi="SimSun;宋体" w:cs="SimSun;宋体" w:eastAsia="新細明體;PMingLiU"/>
          <w:szCs w:val="21"/>
          <w:lang w:eastAsia="zh-TW"/>
        </w:rPr>
        <w:t>三角眼主凶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Cs w:val="21"/>
          <w:lang w:eastAsia="zh-TW"/>
        </w:rPr>
        <w:t>行善積德能補救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szCs w:val="21"/>
          <w:lang w:eastAsia="zh-TW"/>
        </w:rPr>
        <w:t>行善是最好個改運方式</w:t>
      </w:r>
      <w:r>
        <w:rPr>
          <w:rFonts w:eastAsia="新細明體;PMingLiU" w:cs="SimSun;宋体" w:ascii="SimSun;宋体" w:hAnsi="SimSun;宋体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szCs w:val="21"/>
          <w:lang w:eastAsia="zh-TW"/>
        </w:rPr>
        <w:t>行善會遇好貴人</w:t>
      </w:r>
      <w:r>
        <w:rPr>
          <w:rFonts w:ascii="SimSun;宋体" w:hAnsi="SimSun;宋体" w:cs="SimSun;宋体"/>
          <w:szCs w:val="21"/>
        </w:rPr>
        <w:t xml:space="preserve"> </w:t>
      </w:r>
    </w:p>
    <w:p>
      <w:pPr>
        <w:pStyle w:val="Normal"/>
        <w:spacing w:lineRule="exact" w:line="400"/>
        <w:rPr>
          <w:rFonts w:eastAsia="新細明體;PMingLiU"/>
          <w:lang w:eastAsia="zh-TW"/>
        </w:rPr>
      </w:pPr>
      <w:r>
        <w:rPr>
          <w:rFonts w:eastAsia="新細明體;PMingLiU" w:cs="SimSun;宋体" w:ascii="SimSun;宋体" w:hAnsi="SimSun;宋体"/>
          <w:szCs w:val="21"/>
          <w:lang w:eastAsia="zh-TW"/>
        </w:rPr>
        <w:t xml:space="preserve">15. </w:t>
      </w:r>
      <w:r>
        <w:rPr>
          <w:rFonts w:ascii="SimSun;宋体" w:hAnsi="SimSun;宋体" w:cs="SimSun;宋体" w:eastAsia="新細明體;PMingLiU"/>
          <w:szCs w:val="21"/>
          <w:lang w:eastAsia="zh-TW"/>
        </w:rPr>
        <w:t>鼻看紋路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Cs w:val="21"/>
          <w:lang w:eastAsia="zh-TW"/>
        </w:rPr>
        <w:t>眼看光亮</w:t>
      </w:r>
      <w:r>
        <w:rPr>
          <w:rFonts w:ascii="SimSun;宋体" w:hAnsi="SimSun;宋体" w:cs="SimSun;宋体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Cs w:val="21"/>
          <w:lang w:eastAsia="zh-TW"/>
        </w:rPr>
        <w:t>唇看顏色</w:t>
      </w:r>
      <w:r>
        <w:rPr>
          <w:rFonts w:ascii="SimSun;宋体" w:hAnsi="SimSun;宋体" w:cs="SimSun;宋体"/>
          <w:szCs w:val="21"/>
        </w:rPr>
        <w:t xml:space="preserve">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新細明體;PMingLiU" w:cs="SimSun;宋体"/>
          <w:kern w:val="0"/>
          <w:sz w:val="30"/>
          <w:szCs w:val="30"/>
          <w:lang w:eastAsia="zh-TW"/>
        </w:rPr>
      </w:pPr>
      <w:r>
        <w:rPr>
          <w:rFonts w:ascii="新細明體;PMingLiU" w:hAnsi="新細明體;PMingLiU" w:cs="SimSun;宋体" w:eastAsia="新細明體;PMingLiU"/>
          <w:b/>
          <w:bCs/>
          <w:color w:val="000000"/>
          <w:kern w:val="0"/>
          <w:sz w:val="30"/>
          <w:szCs w:val="30"/>
          <w:lang w:eastAsia="zh-TW"/>
        </w:rPr>
        <w:t>面相總論</w:t>
      </w:r>
    </w:p>
    <w:p>
      <w:pPr>
        <w:pStyle w:val="Normal"/>
        <w:widowControl/>
        <w:numPr>
          <w:ilvl w:val="0"/>
          <w:numId w:val="7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為天，頦為地，鼻為人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天宜開闊而早發，地宜寬厚而晚成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天庭要飽滿高起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司空要平整無瑕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正要廣闊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印堂為命宮，不宜眉毛侵淩或紋痣斜破，而雜亂不清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山根斷，宜防中年困頓波折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準頭主財富，主賺錢能力，須鼻頭圓大肉豐。忌破損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孤獨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、掀露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破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、尖曲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奸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廣狹可斷子女多少故名子庭，人中長短可驗壽元故名壽堂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口宜大且門齒大而整齊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地閣要朝向鼻子，須飽滿有力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天倉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近太陽穴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、地庫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腮骨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宜豐滿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日角、月角不宜有破，破則初運乖舜，家中人口不安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魚尾長，自然眼長，配眼大，則性情柔順有情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骨宜開、有肉而上揚，則主權勢高張，但不宜顴高鼻低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蘭台、廷尉即鼻之兩翼，主儲蓄能力，要肉厚飽滿，而鼻孔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主消費能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微露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法令不宜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30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前即有，主辛勞。為官者宜法令深長。法令中有黑痣，妨礙家業，自恃專長而廢事，或有足病。有小瘡職業相爭。紋外薄黑主盜竊。紋外穢色主商業損財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匱在鼻邊、海角在嘴角邊須色澤微黃，主財祿豐享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停：上停發際至眉，中停眉至準頭，下停準頭至地閣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訣曰：上停長，少年昌。中停長，近君王。下停長，老吉祥。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停平等，富貴榮顯。三停不均，孤夭貧賤。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上三停仔細看，額高須得耳門</w:t>
      </w:r>
      <w:r>
        <w:rPr>
          <w:rFonts w:eastAsia="新細明體;PMingLiU" w:cs="SimSun;宋体" w:ascii="SimSun;宋体" w:hAnsi="SimSun;宋体"/>
          <w:kern w:val="0"/>
          <w:szCs w:val="21"/>
          <w:vertAlign w:val="superscript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寬。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樑隆起如懸膽，促者中年壽不長，地閣滿來田園盛，天庭平闊子孫昌。</w:t>
      </w:r>
    </w:p>
    <w:p>
      <w:pPr>
        <w:pStyle w:val="Normal"/>
        <w:widowControl/>
        <w:numPr>
          <w:ilvl w:val="0"/>
          <w:numId w:val="108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洞要大，耳門剛好蓋住，若蓋不住易漏財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、額頭及嘴巴，這三個地方好，會讀書。學問、官位看眼睛；官運看額頭；門齒嘴巴好則心胸寬厚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四瀆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利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者：耳為江、目為河、口為淮、鼻為濟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為江瀆，竅要闊要深要緊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目為河瀆，要深為長，小長則貴，光則聰明。圓則多夭，昏濁多滯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口為淮瀆，要方闊，唇吻相覆載，上薄則不覆，下薄則不載，不覆不載，無壽無福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為濟瀆，要豐隆光圓，不破不露，則家必富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名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者：額為衡山，頦為恒山，鼻為嵩山，左顴為泰山，右顴為華山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得高隆，且四嶽須要相朝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山嶽愈高愈峻愈好，但一個山不能都是石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骨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，顴骨有肉，臉皮要有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肉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才好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星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星要明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、木星是耳，耳高過眼早發，低眼晚發。耳要大要硬要厚。白色透明最好，次為很紅。反耳窄小、或大或小，其人損田宅，破財帛，無學識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星是口，名為內學堂，要唇紅口闊人中深，口齒端正有文章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星是額，額要廣闊，發際深者有祿位。如尖陋多紋理者，是火星陷落貧而無壽之人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星是鼻，須準頭豐厚，兩孔不露，年壽平滿端直，聳而不偏，主有福祿壽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六府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府者輔也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：兩輔骨、兩顴骨、兩頤骨。欲其充實相輔，不宜支離孤露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SimSun;宋体" w:hAnsi="SimSun;宋体" w:cs="SimSun;宋体"/>
          <w:kern w:val="0"/>
          <w:szCs w:val="21"/>
          <w:lang w:val="en-US" w:eastAsia="zh-TW"/>
        </w:rPr>
      </w:pPr>
      <w:r>
        <w:rPr>
          <w:rFonts w:cs="SimSun;宋体" w:ascii="SimSun;宋体" w:hAnsi="SimSun;宋体"/>
          <w:kern w:val="0"/>
          <w:szCs w:val="21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3020</wp:posOffset>
            </wp:positionV>
            <wp:extent cx="2286000" cy="263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二堂課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總論</w:t>
      </w:r>
    </w:p>
    <w:p>
      <w:pPr>
        <w:pStyle w:val="Normal"/>
        <w:widowControl/>
        <w:numPr>
          <w:ilvl w:val="0"/>
          <w:numId w:val="63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三白思慮仔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尖很辛苦不感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現在小朋友額頭高所以命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3180</wp:posOffset>
            </wp:positionV>
            <wp:extent cx="2286000" cy="2695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4.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天圓地方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頭為火星高的話思緒多下巴為地要厚實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額頭看夫家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過高會因為事業而影響家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若時代改為夫主內妻主外就沒有關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面為道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面為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大嘴不大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亦沒有福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相一定要相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大感情豐富熱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若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頭無尾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長個性仁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眼小則懦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2286000" cy="3009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山根為鼻樑底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地閣為下巴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昌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功名之相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顆太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要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比較自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人中之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戽鬥的人晚年很忙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閑不下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相老闆下巴要厚與圓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門要蓋到耳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牙齒可以看聰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板牙但不可以有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四瀆看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時候看耳朵好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要圓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好得人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輪飛廓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內為廓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個性很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沒有的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沒有主見與骨氣擔當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光亮有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飄為賊道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圓多凶與夭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大容拳主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富貴之相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謝長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蘇貞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露齒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碰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lineRule="exact" w:line="400"/>
        <w:ind w:left="1440" w:hanging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400300" cy="2867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覆為不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不實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嶽看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lineRule="exact" w:line="400"/>
        <w:ind w:left="1440" w:hanging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04620</wp:posOffset>
            </wp:positionV>
            <wp:extent cx="2286000" cy="2819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顴配鼻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為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為僕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僕高則勞心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不好的面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為最早于子宮中生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不平則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交媾時不正常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公務員額頭要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輕有紋則主操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美人尖則早運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烏啄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起節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4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多歲後運勢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eastAsia="新細明體;PMingLiU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六府</w:t>
      </w:r>
    </w:p>
    <w:p>
      <w:pPr>
        <w:pStyle w:val="Normal"/>
        <w:widowControl/>
        <w:numPr>
          <w:ilvl w:val="0"/>
          <w:numId w:val="5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輔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天倉到印堂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頤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腮骨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洞為命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至虎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二府自頤骨到地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六府充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缺陷斑痕者主財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天倉峻起多財錄地閣方停萬頃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六曜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山根斷的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身體有毛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41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不好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女生額頭有青春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火性向上讀書運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玄真紋常煩腦與辛苦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有痣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因為藏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字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把印堂破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朋友會欺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印堂要寬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不可太寬男生可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印堂下為山根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根基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看男的準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是否可以嫁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平代表子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小孩的話與子女也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牙齒要排列整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承漿有痣腸胃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配合水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業務的額頭旁不宜有破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相所有的東西就是要有肉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魚尾紋多操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並且不能有痣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家庭生活有問題與困難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向下個性柔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揚者氣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八字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被欺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字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與眼要彎曲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泛水為桃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腫為病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法令有有青春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其他人講閒言閒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黃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角要微黃</w:t>
      </w:r>
    </w:p>
    <w:p>
      <w:pPr>
        <w:pStyle w:val="Normal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b/>
          <w:b/>
          <w:kern w:val="0"/>
          <w:sz w:val="30"/>
          <w:szCs w:val="30"/>
          <w:lang w:eastAsia="zh-TW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三節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五官相與陰陽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骨相心相為陰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相為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相為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陰陽不協調的就會矛盾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高自我意識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,</w:t>
      </w:r>
      <w:r>
        <w:rPr>
          <w:rFonts w:cs="SimSun;宋体" w:ascii="SimSun;宋体" w:hAnsi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額頭高對婚姻不利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新生的小孩額頭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張開為較積極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貼耳的大部份都有祖產繼承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面不見耳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問是誰家兒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面不見孔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問是誰家夫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---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為消費能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招風耳為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行上屬火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燥烈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大嘴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的傷到子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傷到先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死別的狀況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歪嘴的則沒有子息</w:t>
      </w:r>
    </w:p>
    <w:p>
      <w:pPr>
        <w:pStyle w:val="Normal"/>
        <w:widowControl/>
        <w:numPr>
          <w:ilvl w:val="0"/>
          <w:numId w:val="9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歪的話孩子要分離到遠方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口也代表誠信度</w:t>
      </w:r>
    </w:p>
    <w:p>
      <w:pPr>
        <w:pStyle w:val="Normal"/>
        <w:widowControl/>
        <w:numPr>
          <w:ilvl w:val="0"/>
          <w:numId w:val="9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下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孔上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外張似老鼠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最不適合當電視明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通常早年的運勢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早年母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走路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型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狀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肩榜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硬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技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狀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胖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肥滋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像海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叮噹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果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: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失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因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: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沒信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連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許效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能破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步一步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脖子不能細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在家裏少講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適公務人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守口如瓶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兩邊不一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肝與骨頭的毛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代表內在的個性與小時候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不好與額頭不好就可以斷出生有問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父母離異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時沒看過爸爸媽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型的臉紅為火剋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lineRule="exact" w:line="400"/>
        <w:ind w:left="1440" w:hanging="360"/>
        <w:jc w:val="left"/>
        <w:rPr/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20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吋以下腰束的人無子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無臀部的人無法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官相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頭五行屬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面積要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並且要寬不可以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窄的話代表氣度與心胸志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能有皺紋若有代表勞祿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能凹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額頭不可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大會得理不饒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命代表光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大額頭大則為女強人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大為說理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大無法溝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高禿的難溝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小山丘的額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刑剋父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美人尖通常有藝術天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自我欣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情緒起伏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邊有毛髮在遷移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出車禍的情況發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面窄的話下面要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才可以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若相返不可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遷移宮長痘痘則出國不順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或出不了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父母宮氣色飽滿則會有祖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左邊有疤痕則與父親對待有問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官祿宮一定要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齒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沒有誠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老年人要看氣勢並不是看形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奴僕宮好可以請到得力的夥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不好則靠自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禿頭的從政不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作生意好一陣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越高則急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壓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急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遷移宮短則不適合到遠方發展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凹槽則心藏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命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窄的話會不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懸真紋與家裏人都不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窄性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寬性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寬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容易相信別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命寬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則為好好先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相先分陰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再看五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4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鈍角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的陽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4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後尖鰓則忠誠度有問題</w:t>
      </w:r>
    </w:p>
    <w:p>
      <w:pPr>
        <w:pStyle w:val="Normal"/>
        <w:spacing w:lineRule="exact" w:line="400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spacing w:lineRule="exact" w:line="40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b/>
          <w:b/>
          <w:kern w:val="0"/>
          <w:sz w:val="30"/>
          <w:szCs w:val="30"/>
          <w:lang w:eastAsia="zh-TW"/>
        </w:rPr>
      </w:pPr>
      <w:r>
        <w:rPr>
          <w:rFonts w:ascii="SimSun;宋体" w:hAnsi="SimSun;宋体" w:cs="SimSun;宋体" w:eastAsia="新細明體;PMingLiU"/>
          <w:b/>
          <w:kern w:val="0"/>
          <w:sz w:val="30"/>
          <w:szCs w:val="30"/>
          <w:lang w:eastAsia="zh-TW"/>
        </w:rPr>
        <w:t>第四節</w:t>
      </w:r>
      <w:r>
        <w:rPr>
          <w:rFonts w:ascii="SimSun;宋体" w:hAnsi="SimSun;宋体" w:cs="SimSun;宋体"/>
          <w:b/>
          <w:kern w:val="0"/>
          <w:sz w:val="30"/>
          <w:szCs w:val="3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kern w:val="0"/>
          <w:sz w:val="30"/>
          <w:szCs w:val="30"/>
          <w:lang w:eastAsia="zh-TW"/>
        </w:rPr>
        <w:t>論眉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中間揚是好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before="280" w:after="280"/>
        <w:ind w:left="1440" w:hanging="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eastAsia="zh-TW"/>
        </w:rPr>
        <w:drawing>
          <wp:inline distT="0" distB="0" distL="0" distR="0">
            <wp:extent cx="2171700" cy="2798445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後面眉尾淡的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尾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3 34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的流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有斷一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後面代表情緣宮與聚財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中間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事業上沒有大事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疤痕越大條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情越大條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要修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有寬度不可以一直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若有高起的眉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則會影響到婚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皮膚白要求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的臉鵝蛋型的人則婚姻會有問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因為長後的中庭會特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自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頭代表肺部氣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人形的喉嚨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尾代表肝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人形的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鎖眉的為氣管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為婦科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kern w:val="0"/>
          <w:szCs w:val="21"/>
          <w:lang w:eastAsia="zh-TW"/>
        </w:rPr>
        <w:t>代表</w:t>
      </w:r>
      <w:r>
        <w:rPr>
          <w:rFonts w:ascii="SimSun;宋体" w:hAnsi="SimSun;宋体" w:cs="SimSun;宋体"/>
          <w:b/>
          <w:color w:val="000000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kern w:val="0"/>
          <w:szCs w:val="21"/>
          <w:lang w:eastAsia="zh-TW"/>
        </w:rPr>
        <w:t>兄弟</w:t>
      </w:r>
      <w:r>
        <w:rPr>
          <w:rFonts w:ascii="SimSun;宋体" w:hAnsi="SimSun;宋体" w:cs="SimSun;宋体"/>
          <w:b/>
          <w:color w:val="000000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kern w:val="0"/>
          <w:szCs w:val="21"/>
          <w:lang w:eastAsia="zh-TW"/>
        </w:rPr>
        <w:t>朋友</w:t>
      </w:r>
      <w:r>
        <w:rPr>
          <w:rFonts w:ascii="SimSun;宋体" w:hAnsi="SimSun;宋体" w:cs="SimSun;宋体"/>
          <w:b/>
          <w:color w:val="000000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kern w:val="0"/>
          <w:szCs w:val="21"/>
          <w:lang w:eastAsia="zh-TW"/>
        </w:rPr>
        <w:t>心性</w:t>
      </w:r>
      <w:r>
        <w:rPr>
          <w:rFonts w:ascii="SimSun;宋体" w:hAnsi="SimSun;宋体" w:cs="SimSun;宋体"/>
          <w:b/>
          <w:color w:val="000000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kern w:val="0"/>
          <w:szCs w:val="21"/>
          <w:lang w:eastAsia="zh-TW"/>
        </w:rPr>
        <w:t>健康</w:t>
      </w:r>
      <w:r>
        <w:rPr>
          <w:rFonts w:eastAsia="新細明體;PMingLiU" w:cs="SimSun;宋体" w:ascii="SimSun;宋体" w:hAnsi="SimSun;宋体"/>
          <w:b/>
          <w:color w:val="000000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內分泌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--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混濁或雜亂或逆生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女生的生理期無法判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壽命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有白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壽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壽命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在年輕人身上有的話則為有內疾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老年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牙沒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髮要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則為剋子息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要看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陽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柔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彎曲度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彎曲有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直的為陽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色澤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忌黃薄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不好是因為個性的關係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宜黑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前後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有沒有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慈眉善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一個人的修為有關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切兩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前陽後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前代表理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多為無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後代表感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多為感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ex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前濃後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理智高於感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尾代表書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要申請檔或資料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有沒有紅潤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暗青則不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比較少的人比較不績極也比較不理事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際圈要好的的為感性的眉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生八字眉與八字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剋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八字眉脾氣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濃的用眼鏡遮一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揚的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忠貞度與節操很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枯黃容易受誘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尾散亂個性上不穩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有鎖眉會患得患失　個性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濃黑的個性遺傳父親較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淡白的個性遺傳母親較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不好的最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4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結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紋眉為外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分　個性為內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7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分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壓眼代表官非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2514600" cy="26955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早酒　晚茶　老女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傷身體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酒糟鼻紅為肺不好</w:t>
      </w:r>
    </w:p>
    <w:p>
      <w:pPr>
        <w:pStyle w:val="Normal"/>
        <w:widowControl/>
        <w:numPr>
          <w:ilvl w:val="0"/>
          <w:numId w:val="8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高的女命會找有錢的老公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皮黑與聲粗主勞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SimSun;宋体" w:hAnsi="SimSun;宋体" w:cs="SimSun;宋体"/>
          <w:b/>
          <w:b/>
          <w:bCs/>
          <w:kern w:val="2"/>
          <w:sz w:val="30"/>
          <w:szCs w:val="30"/>
        </w:rPr>
      </w:pPr>
      <w:r>
        <w:rPr>
          <w:rFonts w:ascii="SimSun;宋体" w:hAnsi="SimSun;宋体" w:cs="SimSun;宋体" w:eastAsia="新細明體;PMingLiU"/>
          <w:b/>
          <w:bCs/>
          <w:kern w:val="2"/>
          <w:sz w:val="30"/>
          <w:szCs w:val="30"/>
          <w:lang w:eastAsia="zh-TW"/>
        </w:rPr>
        <w:t>第四節</w:t>
      </w:r>
      <w:r>
        <w:rPr>
          <w:rFonts w:ascii="SimSun;宋体" w:hAnsi="SimSun;宋体" w:cs="SimSun;宋体"/>
          <w:b/>
          <w:bCs/>
          <w:kern w:val="2"/>
          <w:sz w:val="30"/>
          <w:szCs w:val="3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bCs/>
          <w:kern w:val="2"/>
          <w:sz w:val="30"/>
          <w:szCs w:val="30"/>
          <w:lang w:eastAsia="zh-TW"/>
        </w:rPr>
        <w:t>論五局</w:t>
      </w:r>
      <w:r>
        <w:rPr>
          <w:rFonts w:eastAsia="新細明體;PMingLiU" w:cs="SimSun;宋体" w:ascii="SimSun;宋体" w:hAnsi="SimSun;宋体"/>
          <w:b/>
          <w:bCs/>
          <w:kern w:val="2"/>
          <w:sz w:val="30"/>
          <w:szCs w:val="30"/>
          <w:lang w:eastAsia="zh-TW"/>
        </w:rPr>
        <w:t>(</w:t>
      </w:r>
      <w:r>
        <w:rPr>
          <w:rFonts w:ascii="SimSun;宋体" w:hAnsi="SimSun;宋体" w:cs="SimSun;宋体" w:eastAsia="新細明體;PMingLiU"/>
          <w:b/>
          <w:bCs/>
          <w:kern w:val="2"/>
          <w:sz w:val="30"/>
          <w:szCs w:val="30"/>
          <w:lang w:eastAsia="zh-TW"/>
        </w:rPr>
        <w:t>金木水火土</w:t>
      </w:r>
      <w:r>
        <w:rPr>
          <w:rFonts w:eastAsia="新細明體;PMingLiU" w:cs="SimSun;宋体" w:ascii="SimSun;宋体" w:hAnsi="SimSun;宋体"/>
          <w:b/>
          <w:bCs/>
          <w:kern w:val="2"/>
          <w:sz w:val="30"/>
          <w:szCs w:val="30"/>
          <w:lang w:eastAsia="zh-TW"/>
        </w:rPr>
        <w:t>)</w:t>
      </w:r>
    </w:p>
    <w:p>
      <w:pPr>
        <w:pStyle w:val="Normal"/>
        <w:widowControl/>
        <w:numPr>
          <w:ilvl w:val="0"/>
          <w:numId w:val="11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純火型的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孔露財沒關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尖下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沒關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二耳二鼻孔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口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肩寬背有弧度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走路慢講話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相線條簡單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按如海綿一樣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會比較黑並黑發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圓與方之間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碎步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線條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圓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形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蒼天往上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長條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粗掌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走路輕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頸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忌彎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斯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條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主仁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露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喉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聲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喜鼻有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需要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發且特別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剋土為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重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有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喉節不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能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型一胖則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主仁與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壽命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駝背的話會運勢與事業不好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般來說會外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型人要很多才算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有點青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型不忌血管青色</w:t>
      </w:r>
    </w:p>
    <w:p>
      <w:pPr>
        <w:pStyle w:val="Normal"/>
        <w:widowControl/>
        <w:numPr>
          <w:ilvl w:val="0"/>
          <w:numId w:val="74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般人很少有純金型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青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走路姿式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是一個人的格局會大發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走路聲音與沉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能有病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與水型的人不能減肥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 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純局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以寫文章為生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4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性格上急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沒有耐性不能多與複雜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5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般為下巴尖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6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型局中純火的比例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10%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7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尖會忌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因為下巴為水水會剋土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8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型人上額尖不好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白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骨不明顯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掌下會有一個直角</w:t>
      </w:r>
    </w:p>
    <w:p>
      <w:pPr>
        <w:pStyle w:val="Normal"/>
        <w:widowControl/>
        <w:numPr>
          <w:ilvl w:val="0"/>
          <w:numId w:val="29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行動身體不輕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輕浮的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死於非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肅殺之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又代表剛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婚姻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在家裏不喜多講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當官口風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巴長不好且緊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連戰為金型的所以嘴巴一直線不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不可以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有的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比其他型的更嚴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</w:t>
      </w:r>
    </w:p>
    <w:p>
      <w:pPr>
        <w:pStyle w:val="Normal"/>
        <w:widowControl/>
        <w:numPr>
          <w:ilvl w:val="0"/>
          <w:numId w:val="60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肥滋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腹大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按起來很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有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當外務公關會比較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黑色有點亮度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胖局部的話身體有毛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臀部不會翹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型會翹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喉節屬木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型相生比較好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</w:t>
      </w:r>
    </w:p>
    <w:p>
      <w:pPr>
        <w:pStyle w:val="Normal"/>
        <w:widowControl/>
        <w:numPr>
          <w:ilvl w:val="0"/>
          <w:numId w:val="4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狀碩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聲音嘹量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守信用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頸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能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短身材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型與土型的女生個性直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結婚</w:t>
      </w:r>
    </w:p>
    <w:p>
      <w:pPr>
        <w:pStyle w:val="Normal"/>
        <w:widowControl/>
        <w:numPr>
          <w:ilvl w:val="0"/>
          <w:numId w:val="47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要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5 -4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以後出現法令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之前出現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唇脾藏反應在嘴唇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有凹的心臟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發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肝不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其他顏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貼耳會有祖先的祖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遷移宮不好的不能作分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可能總公司賺錢分店不賺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肝斑有的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則肝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落腮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凶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餐打眼神柔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晚上有人蓋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酒窩有人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唇紅尺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衣食不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代表忍受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溝通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型為小碎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型走路較灑脫</w:t>
      </w:r>
    </w:p>
    <w:p>
      <w:pPr>
        <w:pStyle w:val="Normal"/>
        <w:spacing w:lineRule="exact" w:line="400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pacing w:lineRule="exact" w:line="400"/>
        <w:rPr>
          <w:rFonts w:ascii="SimSun;宋体" w:hAnsi="SimSun;宋体" w:cs="SimSun;宋体"/>
          <w:b/>
          <w:b/>
          <w:bCs/>
          <w:kern w:val="0"/>
          <w:sz w:val="28"/>
          <w:szCs w:val="28"/>
        </w:rPr>
      </w:pPr>
      <w:r>
        <w:rPr>
          <w:rFonts w:ascii="SimSun;宋体" w:hAnsi="SimSun;宋体" w:cs="SimSun;宋体" w:eastAsia="新細明體;PMingLiU"/>
          <w:b/>
          <w:bCs/>
          <w:color w:val="000000"/>
          <w:kern w:val="0"/>
          <w:sz w:val="28"/>
          <w:szCs w:val="28"/>
          <w:lang w:eastAsia="zh-TW"/>
        </w:rPr>
        <w:t>望五行人之情狀</w:t>
      </w:r>
    </w:p>
    <w:p>
      <w:pPr>
        <w:pStyle w:val="Normal"/>
        <w:widowControl/>
        <w:numPr>
          <w:ilvl w:val="0"/>
          <w:numId w:val="94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望形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bCs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金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木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水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火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土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bCs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b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望五行人之情狀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b/>
          <w:b/>
          <w:bCs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一</w:t>
      </w:r>
      <w:r>
        <w:rPr>
          <w:rFonts w:eastAsia="新細明體;PMingLiU" w:cs="SimSun;宋体" w:ascii="SimSun;宋体" w:hAnsi="SimSun;宋体"/>
          <w:b/>
          <w:bCs/>
          <w:kern w:val="0"/>
          <w:szCs w:val="21"/>
          <w:lang w:eastAsia="zh-TW"/>
        </w:rPr>
        <w:t xml:space="preserve">. </w:t>
      </w: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木形人之情狀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1"/>
          <w:numId w:val="9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木形之人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1"/>
          <w:numId w:val="9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其色必蒼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其色合青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貴乎如碧蒼之潤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1"/>
          <w:numId w:val="9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身直五小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木之幹直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頭及手足小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木之巔枝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1"/>
          <w:numId w:val="9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五瘦五長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身肢如木之條細而長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1"/>
          <w:numId w:val="9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多才勞心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木之用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隨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成材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多才之人心必勞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1"/>
          <w:numId w:val="9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多憂勞事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木之性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不能自靜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多憂之人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心勞於事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1"/>
          <w:numId w:val="9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軟弱曲短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1"/>
          <w:numId w:val="9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一有非良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eastAsia="新細明體;PMingLiU" w:cs="SimSun;宋体"/>
          <w:b/>
          <w:b/>
          <w:bCs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木形之人</w:t>
      </w:r>
    </w:p>
    <w:tbl>
      <w:tblPr>
        <w:tblW w:w="83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80"/>
        <w:gridCol w:w="278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其色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必蒼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形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身直五小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五瘦五長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性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多才勞心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多憂勞事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敗形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軟弱曲短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一有非良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二</w:t>
      </w:r>
      <w:r>
        <w:rPr>
          <w:rFonts w:eastAsia="新細明體;PMingLiU" w:cs="SimSun;宋体" w:ascii="SimSun;宋体" w:hAnsi="SimSun;宋体"/>
          <w:b/>
          <w:bCs/>
          <w:kern w:val="0"/>
          <w:szCs w:val="21"/>
          <w:lang w:eastAsia="zh-TW"/>
        </w:rPr>
        <w:t xml:space="preserve">. </w:t>
      </w: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火形人之情狀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火形赤明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其色合赤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小面五銳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頭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面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額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鼻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口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火之尖銳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神清主貴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神清而明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得火之神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主貴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重氣輕財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火屬陽而多氣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火之性多散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少信多慮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火之性易變少信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火之明燭物而多慮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好動心急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火之用不靜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火之性急速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反露偏陋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五反五露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謂五官反外露外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五偏五陋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即五官不正醜陋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皆火敗形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最忌不配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神疑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氣濁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色悸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為不配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敗形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eastAsia="新細明體;PMingLiU" w:cs="SimSun;宋体"/>
          <w:b/>
          <w:b/>
          <w:bCs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火形之人</w:t>
      </w:r>
    </w:p>
    <w:tbl>
      <w:tblPr>
        <w:tblW w:w="83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80"/>
        <w:gridCol w:w="278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色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赤明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形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面小五銳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神清主貴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性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重氣輕財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少信多慮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好動心急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敗形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反露偏陋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最忌不配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三</w:t>
      </w:r>
      <w:r>
        <w:rPr>
          <w:rFonts w:eastAsia="新細明體;PMingLiU" w:cs="SimSun;宋体" w:ascii="SimSun;宋体" w:hAnsi="SimSun;宋体"/>
          <w:b/>
          <w:bCs/>
          <w:kern w:val="0"/>
          <w:szCs w:val="21"/>
          <w:lang w:eastAsia="zh-TW"/>
        </w:rPr>
        <w:t xml:space="preserve">. </w:t>
      </w: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土形人之情狀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土形之狀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黃亮五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其色合黃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貴乎亮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五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即象土圓形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五實五厚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土質實厚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五短貴全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土之敦短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實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厚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短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各成一形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均主貴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面圓頭大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皆土厚實之狀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厚實股肩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皆土厚實之狀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容人有信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皆土賦性之厚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行緩心安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皆土賦性之厚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eastAsia="新細明體;PMingLiU" w:cs="SimSun;宋体"/>
          <w:b/>
          <w:b/>
          <w:bCs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土形之人</w:t>
      </w:r>
    </w:p>
    <w:tbl>
      <w:tblPr>
        <w:tblW w:w="83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80"/>
        <w:gridCol w:w="278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色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黃亮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形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五圓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五實五厚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五短貴全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面圓頭大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厚實股肩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性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容人有信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行緩心安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四</w:t>
      </w:r>
      <w:r>
        <w:rPr>
          <w:rFonts w:eastAsia="新細明體;PMingLiU" w:cs="SimSun;宋体" w:ascii="SimSun;宋体" w:hAnsi="SimSun;宋体"/>
          <w:b/>
          <w:bCs/>
          <w:kern w:val="0"/>
          <w:szCs w:val="21"/>
          <w:lang w:eastAsia="zh-TW"/>
        </w:rPr>
        <w:t xml:space="preserve">. </w:t>
      </w: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金形人之情狀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金形潔白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其色合白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貴乎潔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五正五方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金之形方正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五朝五潤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金主骨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骨貴內朝明堂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金之藏盾水而潤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兼小無傷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方正朝潤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雖小無傷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居處靜悍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金性之潔而剛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為吏威肅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金性之肅殺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偏削敗亡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扁削則骨露陷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敗亡之形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eastAsia="新細明體;PMingLiU" w:cs="SimSun;宋体"/>
          <w:b/>
          <w:b/>
          <w:bCs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金形之人</w:t>
      </w:r>
    </w:p>
    <w:tbl>
      <w:tblPr>
        <w:tblW w:w="83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80"/>
        <w:gridCol w:w="278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色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潔白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形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五方五正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五朝五潤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兼小無傷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性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居處靜悍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行廉主剛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為吏威肅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敗形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偏削敗亡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五</w:t>
      </w:r>
      <w:r>
        <w:rPr>
          <w:rFonts w:eastAsia="新細明體;PMingLiU" w:cs="SimSun;宋体" w:ascii="SimSun;宋体" w:hAnsi="SimSun;宋体"/>
          <w:b/>
          <w:bCs/>
          <w:kern w:val="0"/>
          <w:szCs w:val="21"/>
          <w:lang w:eastAsia="zh-TW"/>
        </w:rPr>
        <w:t xml:space="preserve">. </w:t>
      </w: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水形人之情狀</w:t>
      </w:r>
      <w:r>
        <w:rPr>
          <w:rFonts w:ascii="SimSun;宋体" w:hAnsi="SimSun;宋体" w:cs="SimSun;宋体"/>
          <w:b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水形紫潤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其色合紫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貴乎潤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麵肥不平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水之面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廣而有波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五肥五嫩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水之形廣大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水之性滋潤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五秀五清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水之質清澈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流動搖身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肌嫩之質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流動搖身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水流動也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常不敬畏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水之性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趨下不止也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內欺外恭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水之質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內虛無實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lineRule="exact" w:line="400"/>
        <w:ind w:left="1440" w:hanging="360"/>
        <w:jc w:val="left"/>
        <w:rPr>
          <w:rFonts w:ascii="SimSun;宋体" w:hAnsi="SimSun;宋体" w:cs="SimSun;宋体"/>
          <w:b/>
          <w:b/>
          <w:bCs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粗濁主廢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–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如神氣粗濁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kern w:val="0"/>
          <w:szCs w:val="21"/>
          <w:lang w:eastAsia="zh-TW"/>
        </w:rPr>
        <w:t>即主廢</w:t>
      </w:r>
      <w:r>
        <w:rPr>
          <w:rFonts w:ascii="SimSun;宋体" w:hAnsi="SimSun;宋体" w:cs="SimSun;宋体"/>
          <w:bCs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eastAsia="新細明體;PMingLiU" w:cs="SimSun;宋体"/>
          <w:b/>
          <w:b/>
          <w:bCs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b/>
          <w:bCs/>
          <w:kern w:val="0"/>
          <w:szCs w:val="21"/>
          <w:lang w:eastAsia="zh-TW"/>
        </w:rPr>
        <w:t>水形之人</w:t>
      </w:r>
    </w:p>
    <w:tbl>
      <w:tblPr>
        <w:tblW w:w="83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80"/>
        <w:gridCol w:w="278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色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紫潤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麵肥不平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五肥五嫩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五秀五清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流動搖身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性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常不敬畏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內欺外恭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敗形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粗濁主廢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40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六節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論眼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周問題回答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型手掌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型手掌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少清析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型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為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濃不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眉毛殊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為肅殺之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對婚姻很嚴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求比較高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垂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--- &gt;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從正面看下垂遮住人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準頭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定可以賺到錢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鼻垂肉的人會重享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腎緣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的人中代表生殖器子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尖且沒有寬度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誠信不足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代表誠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代表義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型代表仁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型代表智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型代表秀麗與文采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命宮有疤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輩子的生命起伏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且不順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中間有節為非常自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上好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好爭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的鼻子很少有突然大準頭的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7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無善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1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個裏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只有一個好的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</w:t>
      </w:r>
    </w:p>
    <w:p>
      <w:pPr>
        <w:pStyle w:val="Normal"/>
        <w:widowControl/>
        <w:numPr>
          <w:ilvl w:val="0"/>
          <w:numId w:val="66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足可以消百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--- &gt;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足就是看起來有精神</w:t>
      </w:r>
    </w:p>
    <w:p>
      <w:pPr>
        <w:pStyle w:val="Normal"/>
        <w:widowControl/>
        <w:numPr>
          <w:ilvl w:val="0"/>
          <w:numId w:val="6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五官陽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眼神柔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能斷為凶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柔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親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滯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判斷個性用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燥會忍耐到最後爆發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烈會很快爆發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可以看到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60-70 %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老公講話會結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或者眨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能外遇或者是肝功能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形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狹長的佔有欲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鳳眼要配箭眉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有節制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禿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凶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衝突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意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5-39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的運勢不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九孔為禿但不神露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禿眼加神露大部份都是負面的行業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太接近眼睛會有官非並且急燥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水汪汪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代表桃花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笑成一直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有文采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沒有時間可以看眼神就好了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笑臉就是桃花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聲音代表財緣與人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聲音沙亞的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就完了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凶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張菲的眼睛為禿眼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禿眼的人較多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因為視神經的關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頭蓋骨有凹的話會影響視神經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為木之餘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眨的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肝功能多與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多疑的人眨的速度快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長結石代表肝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流眼油也是肝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袋代表子女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腎緣足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八節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論眼睛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 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顴骨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 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法令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 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嘴巴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清目秀為早發型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個都要好才會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5-39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袋也叫臥蠶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子女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左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左看兒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右看女兒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右看兒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左看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痣或疤痕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則小孩會讓你操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身體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學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眼袋若沒節育會生多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奸門有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容易遇奇怪異性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奸門出青色會有桃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長期來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奸門未婚出現紅潤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婚姻的現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620</wp:posOffset>
            </wp:positionV>
            <wp:extent cx="2971800" cy="9429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狹長佔有欲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後面上陽為作事積極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眼中間有細線出現則為配偶有外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代表文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在左沒關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在右沒關係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是有受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病變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近視不算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則學業沖不上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會以一直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肝功能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用力眨比較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猜疑心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力眨一直眨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業務遇到此種需要改變策略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水汪汪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型喜人稱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血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非肝不好則為脾氣暴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眼中若有疤或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則買到房子都不好會有破壞或脫落漏水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 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弱及形狀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白眼四白眼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投資不動產就會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神足可以投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賺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目光有脫的意思為失神與神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露光不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部份出現在重病與驚嚇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疑為不定閃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信心不足為神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肩膀特別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情態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情態象包含支體語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肩膀一高一低為脊椎骨側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人格無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魚尾紋代表不好與勞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未婚有魚尾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易受別人甜言密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未婚者代表勞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橫紋有橫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直紋代表自己心中的一個糾結的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心靈感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胸口突然悶住或往內夾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家中親人發生事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袋凹陷的不利子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通常不能生小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袋紅潤為有子之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腎臟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笑的時候會流眼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腎水不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就像閥不僅一樣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打哈欠會流淚為肝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談顴骨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重要性為護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龍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朋友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高則顴骨可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顴骨高為賓欺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邊不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理財能力不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突出代表事業心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太突出的話會有報負心理與佔有欲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太高為勞錄命勞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自己的子女與孫女放不下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管理階層若都是顴骨高則要求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長痘痘代表願望難成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非常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則聚財能力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再加鼻挺為孤峰獨守不聽別人的意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自我意識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前面高為勞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壓眼為顴眼爭小孩容易學壞或身體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45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度高起來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顴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業務要找顴骨高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挺的眉陵骨高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操作員找鼻不高顴小眉陵骨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親信要找眼神清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骨有破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凹洞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年事業大敗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骨代表中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忌三權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高顴高鼻高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一個具備則很難相處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強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的話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比高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中年的事業與權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35-45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起來不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摸起來硬會剋夫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身體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緣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生沒關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硬則會勞祿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談法令</w:t>
      </w:r>
    </w:p>
    <w:p>
      <w:pPr>
        <w:pStyle w:val="Normal"/>
        <w:widowControl/>
        <w:numPr>
          <w:ilvl w:val="0"/>
          <w:numId w:val="2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晚年的事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45-60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exact" w:line="400"/>
        <w:ind w:left="1440" w:hanging="360"/>
        <w:jc w:val="left"/>
        <w:rPr/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45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後未出現則大事業無望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深的話護財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長一短代表無法管理下屬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職無權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事業與兩條腿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條腿有病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官司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肝膽的毛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為風濕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左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主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右邊副業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兩旁的氣色與溝紋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島紋為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晚年事業會有危機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青春痘業務上有問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骨頭為一個人的格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相的流年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論人中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長寬廣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長細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短寬也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痣難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產厄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年輕人中平的不喜作家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生育力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不好嘴不好則女的骨盆有問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越寬度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修養越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有青春痘或氣色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泌尿系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婦科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/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51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流年有問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印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8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流年有問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越長越寬生命力越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命人中要有鬍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沒有則誇大與自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理想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 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沒人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子息與媳婦對待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再加覆舟口的則更慘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有紋則體力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有生男生與兒子沒有緣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論嘴巴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情份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吹火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影響子息與事業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口大無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蘇貞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謝長廷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一個人的誠信度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嘴歪剋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歪越大的有可能會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嘴歪剋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歪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問子在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看眼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暴牙會剋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會影響婚姻與老公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又代表食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朝上好朝下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朝上又厚則一生食祿不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牙又白則更不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嘴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口如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打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6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折除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2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嘴唇下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誇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誠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看到牙齒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貴氣口風緊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包上牙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矛盾性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下包上剋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舌短像咬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肝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婚姻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剋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咬牙切尺會有凶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神弱會有凶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的聲音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財源才會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才會選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聲音代表來客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三權面聲音柔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沒問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聲音與眼神一樣可以彌補五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有痣為有口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也主是非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並藏不住秘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唇代表脾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舌為心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心熱過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舌尖會很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似西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唇無痕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影響子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腰小臀小亦同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孩嘴常張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氣會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脾臟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較瘦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老年流口水沒關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青人則代表腎功能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下嘴唇下垂為被愛型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佔有域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唇厚為愛人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長噘嘴的比較容易有外遇的頃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虎牙眼神凶或三權突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特殊格局口大容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富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舌可以舔到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特殊格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富大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講話看到牙齦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上為被拋棄或被害者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論地格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突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老年忙祿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突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剋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身體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代表一個人的意志力與行動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厚的才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或戽鬥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思考能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謀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意志力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尖的容易搬家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雙下巴代表修養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庭大沒有雙下巴為營養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有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W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藝術天份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 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八卦豐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好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SimSun;宋体" w:hAnsi="SimSun;宋体" w:cs="SimSun;宋体" w:eastAsia="新細明體;PMingLiU"/>
          <w:b/>
          <w:bCs/>
          <w:kern w:val="0"/>
          <w:sz w:val="30"/>
          <w:szCs w:val="30"/>
          <w:lang w:eastAsia="zh-TW"/>
        </w:rPr>
        <w:t>第九節</w:t>
      </w:r>
      <w:r>
        <w:rPr>
          <w:rFonts w:ascii="SimSun;宋体" w:hAnsi="SimSun;宋体" w:cs="SimSun;宋体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bCs/>
          <w:kern w:val="0"/>
          <w:sz w:val="30"/>
          <w:szCs w:val="30"/>
          <w:lang w:eastAsia="zh-TW"/>
        </w:rPr>
        <w:t>綜合論斷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相分上中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三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日月角為眉毛上方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飽滿會得父母的財產與照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左女右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右邊代表女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左邊代表男生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子女看眼袋的氣色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青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黑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為子女操心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尾較尖門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夫妻宮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看出配偶的運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-</w:t>
      </w:r>
      <w:r>
        <w:rPr>
          <w:rFonts w:cs="SimSun;宋体" w:ascii="SimSun;宋体" w:hAnsi="SimSun;宋体"/>
          <w:kern w:val="0"/>
          <w:szCs w:val="21"/>
          <w:lang w:eastAsia="zh-TW"/>
        </w:rPr>
        <w:t>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氣色紅潤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桃花運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老公的眼尾可以知道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是否有外遇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看財運與財帛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亮有油樣財運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酒糟鼻會破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印堂發黑需勸改搭其他交通工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賺錢的能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越飽滿財力越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翼代表首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孔代表消費能力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孔的大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的會會沒有錢回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孔越大越敢花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巴代表一個人的誠信度與食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唇好氣色也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輩子衣食無缺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角往上樂觀往下悲觀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型好其他五官沒有缺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生不愁吃穿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要厚與有紋路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歪的代表誠信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生很歪剋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點點溝通不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剋夫或者口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可以切成三等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尾擴散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結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財運先好後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所有的部份可以分為三部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第三個部份若不好的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財運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法聚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又代表情緣宮型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生感情運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前濃後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談練愛前好後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流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3-34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破財的現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夫妻關係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有揚起的頓角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作事積極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頭禿出為陽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命沒關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代表個性陽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上有成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婆家或夫家合不來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經營要用心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陵骨禿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命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不好與婆婆合不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解法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收斂自己的個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要與公婆住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高的人自我意識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脾氣硬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的對待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顴骨高自我意識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勞累與操心操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子女不放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割捨不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家事料理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若有三權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會有離異的現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長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擇偶對像很嚴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較晚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強勢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翹的也是較陽剛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戽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晚景淒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長代表陽剛與孤獨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操作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不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頭不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業務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骨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挺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強可以一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直視你不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說兩句話就知道了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216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以下屬陰的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聲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走路的姿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看不到的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聲粗的婚姻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牙齒也是屬陰的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外八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不聚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剋子息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走路拖地聲很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影響到婚姻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走路會殿腳跟的會有官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禿眼漏光亦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禿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衝突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官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出車禍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通常有三條掌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生命線對應上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對應中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對應下庭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髮際不平的早年運勢不佳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頭上面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輩子會有幾次重大的車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頭不亮則運勢與氣勢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相中指中間生命線長度要超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彎曲度要好弧度好的難找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直的作事沒有積極度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生命與理智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黏不可以黏太長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往上爬的線為努力線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線越直越長的代表穩定性越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斜線代表工作異動性較高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常用的那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70%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常用的那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30%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長度要超過無名指中間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很長的話無法說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NO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容易受騙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際論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尖型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因為下巴為地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奴僕宮請的員工不得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適合作生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黃子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陳為民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型適合為文人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鑽洞會破壞身體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有痣有斑有疤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點掉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富看眼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富看鼻子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神不可以太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強會變成凶格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有疤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影響兄弟與男女朋友　夫妻　情緣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長感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長為感情用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憂柔寡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短理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短為無情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太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行事作為要多一點人情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5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前有白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隱疾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青人睡覺流口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隱疾或身體有病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長一條長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老年沒關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青人身體有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有斷眉的話會影響兄弟與情緣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字眉連接　剛閉自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個性急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六親無緣助力不大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懸針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視為手掌的斷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橫紋一定會有橫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論面相與手相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頭有一條線代表辛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坎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生斷掌　掌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斷掌又硬　脾氣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孔越大越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有耳當為腎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珠為好　一定要有耳骨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摸起來飽滿鼓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談戀愛很多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代表腎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洞就漏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有朝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朝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年發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骨平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個性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尖的賭性堅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形耳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也代表一個人的學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輪廓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圓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不好　小道消息特別多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厚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不能硬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代表父母與田宅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底不可以長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無善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的話要紅與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沒耳垂的獨立性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財要靠自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父母親的助力不一定是正面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母慈滅子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紅色的痣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越看不到的地方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痣為貴氣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紅與亮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黑灰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第一節有眼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宗教緣份與有機會得到祖產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旁有痣為有口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越寬越深越長越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歪最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的子宮不好受孕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人中沒有細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理想化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寬廣度量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貴人多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漏斗形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代表難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會有攝護線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好的代表修養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法令紋有很多代表層層護衛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禿頭上面一定要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暗就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皮膚白的人品味高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反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從後面看就可以看到鰓邦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誠信不足　此人不可以用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袋代表子息與子女　生命力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以熬夜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exact" w:line="40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十節</w:t>
      </w:r>
      <w:r>
        <w:rPr>
          <w:rFonts w:ascii="SimSun;宋体" w:hAnsi="SimSun;宋体" w:cs="SimSun;宋体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綜合論斷與氣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 w:val="30"/>
          <w:szCs w:val="21"/>
        </w:rPr>
      </w:pPr>
      <w:r>
        <w:rPr>
          <w:rFonts w:cs="SimSun;宋体" w:ascii="SimSun;宋体" w:hAnsi="SimSun;宋体"/>
          <w:kern w:val="0"/>
          <w:sz w:val="30"/>
          <w:szCs w:val="21"/>
        </w:rPr>
      </w:r>
    </w:p>
    <w:tbl>
      <w:tblPr>
        <w:tblW w:w="10215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2781"/>
        <w:gridCol w:w="2781"/>
        <w:gridCol w:w="2789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 xml:space="preserve">1.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寅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春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木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青色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4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巳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夏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火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紅色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 xml:space="preserve">2.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卯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5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午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 xml:space="preserve">3.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辰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木之餘</w:t>
            </w: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 xml:space="preserve">) 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>6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未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 xml:space="preserve">7.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申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秋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金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白色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 xml:space="preserve">10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亥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冬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水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黑色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 xml:space="preserve">8.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酉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 xml:space="preserve">11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子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 xml:space="preserve">9.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戌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eastAsia="新細明體;PMingLiU" w:cs="SimSun;宋体" w:ascii="SimSun;宋体" w:hAnsi="SimSun;宋体"/>
                <w:kern w:val="0"/>
                <w:szCs w:val="21"/>
                <w:lang w:eastAsia="zh-TW"/>
              </w:rPr>
              <w:t xml:space="preserve">12 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醜</w:t>
            </w:r>
            <w:r>
              <w:rPr>
                <w:rFonts w:ascii="SimSun;宋体" w:hAnsi="SimSun;宋体" w:cs="SimSun;宋体"/>
                <w:kern w:val="0"/>
                <w:szCs w:val="21"/>
                <w:lang w:eastAsia="zh-TW"/>
              </w:rPr>
              <w:t xml:space="preserve"> </w:t>
            </w:r>
          </w:p>
        </w:tc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辰未戌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--</w:t>
      </w:r>
      <w:r>
        <w:rPr>
          <w:rFonts w:cs="SimSun;宋体" w:ascii="SimSun;宋体" w:hAnsi="SimSun;宋体"/>
          <w:kern w:val="0"/>
          <w:szCs w:val="21"/>
          <w:lang w:eastAsia="zh-TW"/>
        </w:rPr>
        <w:t>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黃色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現為冬天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土黃色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則運勢差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若為土型局人不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春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不可以蒼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金形局的人不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局部色通常不照時令看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紅為官非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很紅為婚喜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學生為最進談戀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班族有升遷的希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,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微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財運差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胃腸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唇紅齒白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青色主要是驚嚇與虛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Ex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孩眼尾出現青筋被嚇到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青色於嘴巴四周為胃腸較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生發于手上的汗很多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黃色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反應在肝功能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黑色為官非與凶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下黑為腎水不足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印堂中黑最危險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凶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通常為災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非疾病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發黑為疾病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垂呈現縐狀為心藏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黑色代表腎臟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疾病反應到耳朵代表很嚴重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作家的耳朵都比較白與較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耳朵蓋住用臉頰的色去比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紅為陰虛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煩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晚上不易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伴隨扁頭痛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紀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紅扮隨高血壓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心血管病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不宜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夏天出生為燥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時間又為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09:00-03:0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燥熱體質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冬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晚上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09:00-1:0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虛熱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出生最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常看的人毛細孔擴張為最近的運勢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白代表最近外緣不錯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骨入塔對後代的影響小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葬對後代的影響小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陰屍會影響後代英年早逝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斑多的人肝功能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白內有黑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隱疾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點為巽無法繼承財產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3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點為坤為怕老婆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顴骨高前突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古時相處時間久剋的程度嚴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現代較沒有影響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十一節</w:t>
      </w:r>
      <w:r>
        <w:rPr>
          <w:rFonts w:ascii="SimSun;宋体" w:hAnsi="SimSun;宋体" w:cs="SimSun;宋体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綜合論斷</w:t>
      </w:r>
    </w:p>
    <w:p>
      <w:pPr>
        <w:pStyle w:val="Normal"/>
        <w:widowControl/>
        <w:numPr>
          <w:ilvl w:val="0"/>
          <w:numId w:val="6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頭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智慧與孝骨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體相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情態相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臀部有肉財運強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臀部沒有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年晚年財運守不住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臀部兩邊大小不一樣財運也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難受孕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臀部沒有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難生育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臀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越翹越有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部份多多少少都有長短腳是因為骨頭不平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腿特別長的老來孤獨與下巴同論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脖子不能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除了木形人外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脖子粗個性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命一定要有腿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沒有就會有官非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走路姿勢交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會影響子息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走路墊腳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官非與意外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車禍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死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命走路搖來搖去會造成婚姻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腳在前身在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的走路方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斷為有意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格局也低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格局高的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氣勢會出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不到但可以感受到它的存在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聲音相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財源與客源</w:t>
      </w:r>
    </w:p>
    <w:p>
      <w:pPr>
        <w:pStyle w:val="Normal"/>
        <w:widowControl/>
        <w:numPr>
          <w:ilvl w:val="0"/>
          <w:numId w:val="3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柔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清澈有韻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聲音好一貴可破九賤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財源與來客量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婚陰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人的聲音越沉越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聽到聲音有點悲的聲音似阿吉唱的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損六親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一定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起浮大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沒幾句話就流眼淚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商場上常看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很虛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常會有一個笑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似鄉下的熱情與熱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過份的親切一定有問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鬍鬚</w:t>
      </w:r>
    </w:p>
    <w:p>
      <w:pPr>
        <w:pStyle w:val="Normal"/>
        <w:widowControl/>
        <w:numPr>
          <w:ilvl w:val="0"/>
          <w:numId w:val="5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配合眼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柔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疼老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照三餐打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鬢角很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以得妻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鬚也代表官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鬚淡雜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工作上會出披漏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鬍子特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因為家裏影響而延待婚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結婚後運勢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有弧臭會損傷到貴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也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胸部</w:t>
      </w:r>
    </w:p>
    <w:p>
      <w:pPr>
        <w:pStyle w:val="Normal"/>
        <w:widowControl/>
        <w:numPr>
          <w:ilvl w:val="0"/>
          <w:numId w:val="6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應為面相的鼻孔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代表胸襟氣度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凹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氣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心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庭事業必有一敗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肩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結婚之後先生的財運家運會向下掉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lineRule="exact" w:line="400"/>
        <w:ind w:left="144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胸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氣度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痣與疤相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疤一定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痘</w:t>
      </w:r>
    </w:p>
    <w:p>
      <w:pPr>
        <w:pStyle w:val="Normal"/>
        <w:widowControl/>
        <w:numPr>
          <w:ilvl w:val="0"/>
          <w:numId w:val="4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長毛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紅點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發亮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褐色為最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表面不平整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或不圓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無善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身體大部份都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身體最隱密的地方會有貴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生貴子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非常孝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非常有成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者其一或者兩者都有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痣要凸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然就是斑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lineRule="exact" w:line="400"/>
        <w:ind w:left="144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翼代表聚財能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損可以將財交給太太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十二節</w:t>
      </w:r>
      <w:r>
        <w:rPr>
          <w:rFonts w:ascii="SimSun;宋体" w:hAnsi="SimSun;宋体" w:cs="SimSun;宋体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實務論斷</w:t>
      </w:r>
    </w:p>
    <w:p>
      <w:pPr>
        <w:pStyle w:val="Normal"/>
        <w:widowControl/>
        <w:numPr>
          <w:ilvl w:val="0"/>
          <w:numId w:val="28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顴骨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賓欺主的情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夥計凶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賺錢沒問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事方面就有問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孔又外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結婚之後會為娘家破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孔大較阿沙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又川字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喜管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也不喜歡別人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所以員工不可以請親戚與家裏的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並不適合固定的上班工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或自己作生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也沒有耐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法一個事業作很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川字手可以跟隨時機快速跟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川字紋也喜歡花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直硬可以壓制消費的能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影歌星都會有川字紋與姆指凹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所以可以作生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凹彎很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只能投資不能自己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喜歡管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就要把管理權外放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找一個人去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以找顴骨高鼻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並且要給一個空間發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再要配合眼神清正的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往前凸的主勞祿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lineRule="exact" w:line="400"/>
        <w:ind w:left="2160" w:hanging="360"/>
        <w:jc w:val="left"/>
        <w:rPr/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5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次以前的女性鼻子很少有高的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務論斷二</w:t>
      </w:r>
    </w:p>
    <w:p>
      <w:pPr>
        <w:pStyle w:val="Normal"/>
        <w:widowControl/>
        <w:numPr>
          <w:ilvl w:val="0"/>
          <w:numId w:val="38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坐著的時候有前傾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三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急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焦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小聲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卜卦要以第一次為准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聲中氣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陽剛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務論斷三</w:t>
      </w:r>
    </w:p>
    <w:p>
      <w:pPr>
        <w:pStyle w:val="Normal"/>
        <w:widowControl/>
        <w:numPr>
          <w:ilvl w:val="0"/>
          <w:numId w:val="87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問子在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齒唇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子女無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能有代溝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或在外發展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運勢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左邊為正財的破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右邊為偏財的破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流年相近的痣再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過了就不用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務論斷四</w:t>
      </w:r>
    </w:p>
    <w:p>
      <w:pPr>
        <w:pStyle w:val="Normal"/>
        <w:widowControl/>
        <w:numPr>
          <w:ilvl w:val="0"/>
          <w:numId w:val="31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亮眼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喜歡表現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型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愛講話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庭代表形而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長期額頭有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應該與神仙與佛較有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短期為傷官祿與父母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庭額頭上代表判斷力與智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庭代表知識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際論斷六</w:t>
      </w:r>
    </w:p>
    <w:p>
      <w:pPr>
        <w:pStyle w:val="Normal"/>
        <w:widowControl/>
        <w:numPr>
          <w:ilvl w:val="0"/>
          <w:numId w:val="83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起節會很自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先生會很挑惕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起兩節的個性很拗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命起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男人主義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命起節個性上都有暇疵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都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好為修養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以剋其他的五官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聲音要改的部份為速度與清析度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先改為強弱再來正邪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直線流年法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2"/>
          <w:numId w:val="5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庭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0 40 6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2"/>
          <w:numId w:val="5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各庭劃分為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等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2"/>
          <w:numId w:val="5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整個直線切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有沒有缺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並且要看兩邊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2"/>
          <w:numId w:val="5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只適用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6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6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後就重眼神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腳大姆指多出一個凸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時歹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生辛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能會遺傳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六指為剋父的事業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　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際論斷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色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辛勞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會笑嘴吧會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帶桃花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尾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夫妻宮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際論斷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庭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老了會孤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毅力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凹心藏會有問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代表坎水腎也有問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代表名氣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骨兩邊不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聚財能力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紅又有斑要注意腎藏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長壽的人耳朵大部份很大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小資訊就沒有多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王永慶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型招風耳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型招風耳就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剋金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軟不如手細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情緣沒有情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後腦凸出後再凹入會顧家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實際論斷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昏暗要注意健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庭尖削部屬不得利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貼耳一定會有財產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尾有痣或斑出現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夫妻對待關係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際論斷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頭凸出夫妻對待要注意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頭有點水氣色會拉肚子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聲音合緩聲調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144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實際論斷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骨高有疤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願望難成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尾有紋會影響到子息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頭紅胃腸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不清正再加牙齦漏出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早產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2"/>
        </w:numPr>
        <w:spacing w:lineRule="exact" w:line="400"/>
        <w:ind w:left="2160" w:hanging="360"/>
        <w:jc w:val="left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凹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丈夫對待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十三節</w:t>
      </w:r>
      <w:r>
        <w:rPr>
          <w:rFonts w:ascii="SimSun;宋体" w:hAnsi="SimSun;宋体" w:cs="SimSun;宋体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綜合論斷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用相理檢驗新聞的真實性</w:t>
      </w:r>
    </w:p>
    <w:p>
      <w:pPr>
        <w:pStyle w:val="Normal"/>
        <w:widowControl/>
        <w:numPr>
          <w:ilvl w:val="1"/>
          <w:numId w:val="4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直視與久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人物格局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如何分辨小人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就五官相先看最後要回到眼神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薄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時環境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長大有可能會貪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眼神清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會貪不義之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會執卓眼前的利益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鷹句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重視現實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骨不可以明顯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隨時都算計著你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垂肉壓迫到人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藝術天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重享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下腹生殖系統的毛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性與感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疏而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性過度就變成無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不在乎人情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劍峰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自私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沒看到肉只有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會算計別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非大奸大惡的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缺少人性與人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自掃門前雪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以上四種人的人生觀與價值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都以自己為主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笑起來有虛花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打腫臉充胖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此人合夥要小心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黑白不分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也是打腫臉充胖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是非不明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臉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沒有福氣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孫越的鼻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算作是孤峰獨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青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是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是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短扁的人較自私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凹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臥蠶凹下去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子息宮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2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奸門再凹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夫妻宮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a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離異死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b.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未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3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不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健康有問題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凹大部份都是無子息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的話應該為女生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問財在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問子在口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有紅絲短期肝火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長期會有官非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孔朝天對金錢不在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並且樂天派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並好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黃大部份肝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角有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邊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30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度上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型不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沒有誠信度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痣又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更慘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唇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被愛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報負心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愛心針對自己的家人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凸眼的小人是脾氣暴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凸眼大部份都是神強到外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愛恨交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報負心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千萬不要惹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田宅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凸出的有可能是因為脂肪厚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有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心性難測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代表自信毅志力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孤峰獨聳的人不易接受別人的意見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樑不正的人格上就有點問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唇掀的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沒有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講話不誠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情報負心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際論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額的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公司快倒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頭上庭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得祖產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不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氣色黃易疲勞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清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忠貞度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會得到仙佛的保佑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尾不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聚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骨平與權力無源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臉上無疤與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沒有多大的災害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彎曲有情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重情傷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尾散奸門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結婚很多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得妻財要奸門保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有肉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獅子鼻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尖削不適當老闆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際論斷二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好晚運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站很直為木型人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臉長直為木型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山根凹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賺錢很辛苦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廓與外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要離鄉背景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型與金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忌顴骨大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尾有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眼神清正沒有關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型人忌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胖則夭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魚尾紋年青時勞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老就沒關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淡短要聚就比較沒有關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壽山根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的抵抗力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要看眼神好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際論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</w:t>
      </w:r>
    </w:p>
    <w:p>
      <w:pPr>
        <w:pStyle w:val="Normal"/>
        <w:widowControl/>
        <w:numPr>
          <w:ilvl w:val="0"/>
          <w:numId w:val="10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型人較有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忌穢黑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有朝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面黑土剋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財運不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賺錢一定要勞祿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大嘴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吃四方才會不相剋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睛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適合投資不動產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毛代表眉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適合當外務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業務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地格飽滿請的員工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庭保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生好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lineRule="exact" w:line="400"/>
        <w:ind w:left="2160" w:hanging="360"/>
        <w:jc w:val="left"/>
        <w:rPr/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4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以後走鼻子就發了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勃子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棟樑之財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 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實際論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四</w:t>
      </w:r>
    </w:p>
    <w:p>
      <w:pPr>
        <w:pStyle w:val="Normal"/>
        <w:widowControl/>
        <w:numPr>
          <w:ilvl w:val="0"/>
          <w:numId w:val="68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法令紋明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又好為老闆級的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庭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有可能轉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停個一兩年再作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半木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臉直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半金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臉下有角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白型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名聲好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實際論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左眉成雜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情緣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眉尾代表散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能收不回錢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彎會與子息有代溝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下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適合管人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尾有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子女第二個會較操心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臉歪會大男人主義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216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上有紅疹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最近會破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216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皮膚白的人多多少少有潔辟</w:t>
      </w:r>
    </w:p>
    <w:p>
      <w:pPr>
        <w:pStyle w:val="Normal"/>
        <w:spacing w:lineRule="exact" w:line="40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十四節</w:t>
      </w:r>
      <w:r>
        <w:rPr>
          <w:rFonts w:ascii="SimSun;宋体" w:hAnsi="SimSun;宋体" w:cs="SimSun;宋体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綜合論斷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論六府</w:t>
      </w:r>
    </w:p>
    <w:p>
      <w:pPr>
        <w:pStyle w:val="Normal"/>
        <w:widowControl/>
        <w:numPr>
          <w:ilvl w:val="0"/>
          <w:numId w:val="97"/>
        </w:numPr>
        <w:tabs>
          <w:tab w:val="clear" w:pos="420"/>
          <w:tab w:val="left" w:pos="-540" w:leader="none"/>
        </w:tabs>
        <w:spacing w:lineRule="exact" w:line="400"/>
        <w:ind w:left="90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主要斷格局用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中下各取一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以搭配地支流年法來斷行運起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tabs>
          <w:tab w:val="clear" w:pos="420"/>
          <w:tab w:val="left" w:pos="-540" w:leader="none"/>
        </w:tabs>
        <w:spacing w:lineRule="exact" w:line="400"/>
        <w:ind w:left="90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起骨要圓不可有方塊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tabs>
          <w:tab w:val="clear" w:pos="420"/>
          <w:tab w:val="left" w:pos="-540" w:leader="none"/>
        </w:tabs>
        <w:spacing w:lineRule="exact" w:line="400"/>
        <w:ind w:left="90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府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日月角上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祖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智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非知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所代表的為學習力與悟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入門快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</w:p>
    <w:p>
      <w:pPr>
        <w:pStyle w:val="Normal"/>
        <w:widowControl/>
        <w:spacing w:lineRule="exact" w:line="400"/>
        <w:ind w:left="901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府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殯角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際圈人園與權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官位的高低大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領導級幹部的顴骨與鼻要搭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傳統產業的高階經理顴骨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骨高人際關係也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高抱負心強</w:t>
      </w:r>
    </w:p>
    <w:p>
      <w:pPr>
        <w:pStyle w:val="Normal"/>
        <w:widowControl/>
        <w:numPr>
          <w:ilvl w:val="0"/>
          <w:numId w:val="97"/>
        </w:numPr>
        <w:tabs>
          <w:tab w:val="clear" w:pos="420"/>
          <w:tab w:val="left" w:pos="-540" w:leader="none"/>
        </w:tabs>
        <w:spacing w:lineRule="exact" w:line="400"/>
        <w:ind w:left="90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府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角旁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部屬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晚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子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子女孝不孝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動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很重要的地基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基礎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府不好的即使走運也有很大的起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尖愛情運也不定與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感情沒有安全感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901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所有論斷最後要回到眼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眼神不好其他好也沒有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可以斷出很多東西</w:t>
      </w:r>
    </w:p>
    <w:p>
      <w:pPr>
        <w:pStyle w:val="Normal"/>
        <w:widowControl/>
        <w:spacing w:lineRule="exact" w:line="400"/>
        <w:ind w:left="-239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numPr>
          <w:ilvl w:val="0"/>
          <w:numId w:val="93"/>
        </w:numPr>
        <w:tabs>
          <w:tab w:val="clear" w:pos="420"/>
          <w:tab w:val="left" w:pos="-330" w:leader="none"/>
        </w:tabs>
        <w:spacing w:lineRule="exact" w:line="400"/>
        <w:ind w:left="389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四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凹陷的地方代表水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390" w:leader="none"/>
        </w:tabs>
        <w:spacing w:lineRule="exact" w:line="400"/>
        <w:ind w:left="111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是長江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390" w:leader="none"/>
        </w:tabs>
        <w:spacing w:lineRule="exact" w:line="400"/>
        <w:ind w:left="111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口為淮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星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390" w:leader="none"/>
        </w:tabs>
        <w:spacing w:lineRule="exact" w:line="400"/>
        <w:ind w:left="111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為黃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也可以看感情與品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1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占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-4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分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390" w:leader="none"/>
        </w:tabs>
        <w:spacing w:lineRule="exact" w:line="400"/>
        <w:ind w:left="111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最中要的為人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樞紐與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平蓄財能力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也可代表理財能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寬度量大人邁與理財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淺薄應變能力不足經不起打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好的主管人中要深與廣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390" w:leader="none"/>
        </w:tabs>
        <w:spacing w:lineRule="exact" w:line="400"/>
        <w:ind w:left="111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找好運的員工是事業至勝的其招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390" w:leader="none"/>
        </w:tabs>
        <w:spacing w:lineRule="exact" w:line="400"/>
        <w:ind w:left="111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財庫要兼看嘴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保險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中很重要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嘴歪代表有破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漏財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391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 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-120" w:leader="none"/>
        </w:tabs>
        <w:spacing w:lineRule="exact" w:line="400"/>
        <w:ind w:left="599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嶽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600" w:leader="none"/>
        </w:tabs>
        <w:spacing w:lineRule="exact" w:line="400"/>
        <w:ind w:left="132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南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直覺能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額不好要外出發展不適合在故鄉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額代表久識之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額不好的行運到此要小心久識之人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600" w:leader="none"/>
        </w:tabs>
        <w:spacing w:lineRule="exact" w:line="400"/>
        <w:ind w:left="132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額不好要注意沒有什麼交情的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600" w:leader="none"/>
        </w:tabs>
        <w:spacing w:lineRule="exact" w:line="400"/>
        <w:ind w:left="132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北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成就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600" w:leader="none"/>
        </w:tabs>
        <w:spacing w:lineRule="exact" w:line="400"/>
        <w:ind w:left="132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財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600" w:leader="none"/>
        </w:tabs>
        <w:spacing w:lineRule="exact" w:line="400"/>
        <w:ind w:left="132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東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顴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權勢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601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-1" w:leader="none"/>
        </w:tabs>
        <w:spacing w:lineRule="exact" w:line="400"/>
        <w:ind w:left="719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三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眼神又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冷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尖酸刻薄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-1" w:leader="none"/>
        </w:tabs>
        <w:spacing w:lineRule="exact" w:line="400"/>
        <w:ind w:left="719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巴尖削部屬不得力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57"/>
        </w:numPr>
        <w:tabs>
          <w:tab w:val="clear" w:pos="420"/>
          <w:tab w:val="left" w:pos="-1" w:leader="none"/>
        </w:tabs>
        <w:spacing w:lineRule="exact" w:line="400"/>
        <w:ind w:left="719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鼻子似刀代表誠信度有問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十五節</w:t>
      </w:r>
      <w:r>
        <w:rPr>
          <w:rFonts w:ascii="SimSun;宋体" w:hAnsi="SimSun;宋体" w:cs="SimSun;宋体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綜合論斷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-750" w:leader="none"/>
        </w:tabs>
        <w:spacing w:lineRule="exact" w:line="400"/>
        <w:ind w:left="69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相先定格局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-750" w:leader="none"/>
        </w:tabs>
        <w:spacing w:lineRule="exact" w:line="400"/>
        <w:ind w:left="690" w:hanging="36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局分五行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/>
          <w:kern w:val="0"/>
          <w:szCs w:val="21"/>
          <w:lang w:eastAsia="zh-TW"/>
        </w:rPr>
        <w:t>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-750" w:leader="none"/>
        </w:tabs>
        <w:spacing w:lineRule="exact" w:line="400"/>
        <w:ind w:left="69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格分十二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賤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-750" w:leader="none"/>
        </w:tabs>
        <w:spacing w:lineRule="exact" w:line="400"/>
        <w:ind w:left="690" w:hanging="36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名人從外表看看不出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通常會有這兩個問題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1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骨相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2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內在五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33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流年</w:t>
      </w:r>
    </w:p>
    <w:p>
      <w:pPr>
        <w:pStyle w:val="Normal"/>
        <w:widowControl/>
        <w:spacing w:lineRule="exact" w:line="400"/>
        <w:ind w:left="210" w:hanging="0"/>
        <w:jc w:val="left"/>
        <w:rPr/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26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細部流年斷法要看上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因為上庭到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30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21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30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 50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 60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eastAsia="新細明體;PMingLiU" w:cs="SimSun;宋体"/>
          <w:b/>
          <w:b/>
          <w:bCs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b/>
          <w:bCs/>
          <w:kern w:val="0"/>
          <w:szCs w:val="21"/>
          <w:lang w:eastAsia="zh-TW"/>
        </w:rPr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十六節</w:t>
      </w:r>
      <w:r>
        <w:rPr>
          <w:rFonts w:ascii="SimSun;宋体" w:hAnsi="SimSun;宋体" w:cs="SimSun;宋体"/>
          <w:b/>
          <w:bCs/>
          <w:kern w:val="0"/>
          <w:sz w:val="30"/>
          <w:szCs w:val="3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綜合論斷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內相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聲音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與外相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外在五行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聲音可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金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慢穩重較響亮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木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斯文很慢細小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水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講快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火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焦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阿吉仔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土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低沉厚實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真假水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咬字不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團體像代表生命共同體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團體像人多要看高階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尖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凸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心態不平衡感情有外遇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一邊眉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成長過程不是由父母帶大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山根歪婚姻有問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尤其男生中年事業必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老年祖產敗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女山根有斑老宮會外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山根有青筋為婦科疾病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男山根常黑青為腎氣不足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山根高起與小孩不合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鼻扁沒有主見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鼻頭顴骨一年四季有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代表先生有外遇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鼻尖顴一高一低會當小姨子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顴骨兩邊不平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男事業起伏不定很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女被打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額再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打更凶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額頭好就是要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不能夠蓋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額小可以留一點去蓋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面相上沒有流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流日看氣色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流月以劃象去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Cs w:val="21"/>
          <w:lang w:eastAsia="zh-TW"/>
        </w:rPr>
        <w:t>畫像化像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</w:p>
    <w:p>
      <w:pPr>
        <w:pStyle w:val="Normal"/>
        <w:widowControl/>
        <w:numPr>
          <w:ilvl w:val="1"/>
          <w:numId w:val="9"/>
        </w:numPr>
        <w:tabs>
          <w:tab w:val="clear" w:pos="420"/>
          <w:tab w:val="left" w:pos="390" w:leader="none"/>
        </w:tabs>
        <w:spacing w:lineRule="exact" w:line="400"/>
        <w:ind w:left="389" w:hanging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LiSu;SimSun" w:hAnsi="LiSu;SimSun" w:eastAsia="LiSu;SimSun" w:cs="SimSun;宋体"/>
          <w:b/>
          <w:b/>
          <w:bCs/>
          <w:kern w:val="0"/>
          <w:sz w:val="52"/>
          <w:szCs w:val="52"/>
        </w:rPr>
      </w:pPr>
      <w:r>
        <w:rPr>
          <w:rFonts w:ascii="LiSu;SimSun" w:hAnsi="LiSu;SimSun" w:cs="SimSun;宋体" w:eastAsia="新細明體;PMingLiU"/>
          <w:b/>
          <w:bCs/>
          <w:kern w:val="0"/>
          <w:sz w:val="52"/>
          <w:szCs w:val="52"/>
          <w:lang w:eastAsia="zh-TW"/>
        </w:rPr>
        <w:t>手</w:t>
      </w:r>
      <w:r>
        <w:rPr>
          <w:rFonts w:ascii="LiSu;SimSun" w:hAnsi="LiSu;SimSun" w:cs="LiSu;SimSun" w:eastAsia="LiSu;SimSun"/>
          <w:b/>
          <w:bCs/>
          <w:kern w:val="0"/>
          <w:sz w:val="52"/>
          <w:szCs w:val="52"/>
          <w:lang w:eastAsia="zh-TW"/>
        </w:rPr>
        <w:t xml:space="preserve">  </w:t>
      </w:r>
      <w:r>
        <w:rPr>
          <w:rFonts w:ascii="LiSu;SimSun" w:hAnsi="LiSu;SimSun" w:cs="SimSun;宋体" w:eastAsia="新細明體;PMingLiU"/>
          <w:b/>
          <w:bCs/>
          <w:kern w:val="0"/>
          <w:sz w:val="52"/>
          <w:szCs w:val="52"/>
          <w:lang w:eastAsia="zh-TW"/>
        </w:rPr>
        <w:t>相</w:t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b/>
          <w:b/>
          <w:bCs/>
          <w:kern w:val="0"/>
          <w:sz w:val="30"/>
          <w:szCs w:val="30"/>
        </w:rPr>
      </w:pPr>
      <w:r>
        <w:rPr>
          <w:rFonts w:ascii="SimSun;宋体" w:hAnsi="SimSun;宋体" w:cs="SimSun;宋体" w:eastAsia="新細明體;PMingLiU"/>
          <w:b/>
          <w:bCs/>
          <w:kern w:val="0"/>
          <w:sz w:val="30"/>
          <w:szCs w:val="30"/>
          <w:lang w:eastAsia="zh-TW"/>
        </w:rPr>
        <w:t>第一課</w:t>
      </w:r>
      <w:r>
        <w:rPr>
          <w:rFonts w:ascii="SimSun;宋体" w:hAnsi="SimSun;宋体" w:cs="SimSun;宋体"/>
          <w:b/>
          <w:bCs/>
          <w:kern w:val="0"/>
          <w:sz w:val="30"/>
          <w:szCs w:val="3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bCs/>
          <w:kern w:val="0"/>
          <w:sz w:val="30"/>
          <w:szCs w:val="30"/>
          <w:lang w:eastAsia="zh-TW"/>
        </w:rPr>
        <w:t>手相概論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2860</wp:posOffset>
            </wp:positionV>
            <wp:extent cx="1362075" cy="17621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手相要訣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: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長度與弧度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有橫紋必有橫禍 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右撇子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先天左手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後天右手 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左撇子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先天右手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後天左手 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看紋路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掌型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丘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手指 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小紋路三個月會變一次 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4"/>
          <w:lang w:eastAsia="zh-TW"/>
        </w:rPr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80060</wp:posOffset>
            </wp:positionV>
            <wp:extent cx="1476375" cy="21336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生命線和理智線分開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不受拘束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0.1-0.2 cm</w:t>
      </w:r>
      <w:r>
        <w:rPr>
          <w:rFonts w:cs="SimSun;宋体" w:ascii="SimSun;宋体" w:hAnsi="SimSun;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生命線和理智線合在一起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憂柔寡斷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若太長會有障礙 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三線同源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愛恨交加 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感情線太短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工作狂且不浪漫 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1476375" cy="20669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感情線太長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孤枕難眠 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分開會閃電結婚 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4"/>
          <w:lang w:eastAsia="zh-TW"/>
        </w:rPr>
      </w:r>
    </w:p>
    <w:p>
      <w:pPr>
        <w:pStyle w:val="Normal"/>
        <w:widowControl/>
        <w:numPr>
          <w:ilvl w:val="0"/>
          <w:numId w:val="41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理智線以無名指為主 </w:t>
      </w:r>
    </w:p>
    <w:p>
      <w:pPr>
        <w:pStyle w:val="Normal"/>
        <w:widowControl/>
        <w:numPr>
          <w:ilvl w:val="0"/>
          <w:numId w:val="41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理智線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過紅線太長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不理智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婆婆媽媽 </w:t>
      </w:r>
    </w:p>
    <w:p>
      <w:pPr>
        <w:pStyle w:val="Normal"/>
        <w:widowControl/>
        <w:numPr>
          <w:ilvl w:val="0"/>
          <w:numId w:val="41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理智線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太短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喜怒於形 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4"/>
          <w:lang w:eastAsia="zh-TW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4"/>
          <w:lang w:eastAsia="zh-TW"/>
        </w:rPr>
        <w:t xml:space="preserve">1.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感情線往上分岔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熱心助人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無目的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4"/>
          <w:lang w:eastAsia="zh-TW"/>
        </w:rPr>
        <w:t xml:space="preserve">2.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感情線往下分岔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對自己有幫助的才作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Other :</w:t>
      </w:r>
      <w:r>
        <w:rPr>
          <w:rFonts w:cs="SimSun;宋体" w:ascii="SimSun;宋体" w:hAnsi="SimSun;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新細明體;PMingLiU" w:hAnsi="新細明體;PMingLiU" w:eastAsia="新細明體;PMingLiU" w:cs="SimSun;宋体"/>
          <w:kern w:val="0"/>
          <w:sz w:val="24"/>
          <w:lang w:val="en-US" w:eastAsia="zh-TW"/>
        </w:rPr>
      </w:pPr>
      <w:r>
        <w:rPr>
          <w:rFonts w:eastAsia="新細明體;PMingLiU" w:cs="SimSun;宋体" w:ascii="新細明體;PMingLiU" w:hAnsi="新細明體;PMingLiU"/>
          <w:kern w:val="0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676400" cy="23526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51"/>
        </w:numPr>
        <w:spacing w:lineRule="exact" w:line="4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手指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:</w:t>
      </w:r>
      <w:r>
        <w:rPr>
          <w:rFonts w:cs="SimSun;宋体" w:ascii="SimSun;宋体" w:hAnsi="SimSun;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中指代表財富及中心思想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長的話固執自我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唯我獨尊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)</w:t>
      </w:r>
      <w:r>
        <w:rPr>
          <w:rFonts w:cs="SimSun;宋体" w:ascii="SimSun;宋体" w:hAnsi="SimSun;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中指彎屈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心性不好 </w:t>
      </w:r>
    </w:p>
    <w:p>
      <w:pPr>
        <w:pStyle w:val="Normal"/>
        <w:widowControl/>
        <w:numPr>
          <w:ilvl w:val="0"/>
          <w:numId w:val="61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小指細彎曲不正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生育能力有問題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)</w:t>
      </w:r>
      <w:r>
        <w:rPr>
          <w:rFonts w:cs="SimSun;宋体" w:ascii="SimSun;宋体" w:hAnsi="SimSun;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食指代表食欲 </w:t>
      </w:r>
    </w:p>
    <w:p>
      <w:pPr>
        <w:pStyle w:val="Normal"/>
        <w:widowControl/>
        <w:numPr>
          <w:ilvl w:val="0"/>
          <w:numId w:val="61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姆指智慧意志力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很直有毅力小氣寒酸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很彎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不聚財需理智線來補 </w:t>
      </w:r>
    </w:p>
    <w:p>
      <w:pPr>
        <w:pStyle w:val="Normal"/>
        <w:widowControl/>
        <w:numPr>
          <w:ilvl w:val="0"/>
          <w:numId w:val="61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指頭末端似鐵槌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有橫財但會有意外之災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男命火爆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女命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扭 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4"/>
          <w:lang w:eastAsia="zh-TW"/>
        </w:rPr>
      </w:r>
    </w:p>
    <w:p>
      <w:pPr>
        <w:pStyle w:val="Normal"/>
        <w:widowControl/>
        <w:numPr>
          <w:ilvl w:val="0"/>
          <w:numId w:val="14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有游離紋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大譯馬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換工作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移民會成功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08280</wp:posOffset>
            </wp:positionV>
            <wp:extent cx="1943100" cy="27336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斷掌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:</w:t>
      </w:r>
      <w:r>
        <w:rPr>
          <w:rFonts w:cs="SimSun;宋体" w:ascii="SimSun;宋体" w:hAnsi="SimSun;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有遺傳性 </w:t>
      </w:r>
    </w:p>
    <w:p>
      <w:pPr>
        <w:pStyle w:val="Normal"/>
        <w:widowControl/>
        <w:numPr>
          <w:ilvl w:val="0"/>
          <w:numId w:val="88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男人可掌握技術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有毅力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)</w:t>
      </w:r>
      <w:r>
        <w:rPr>
          <w:rFonts w:cs="SimSun;宋体" w:ascii="SimSun;宋体" w:hAnsi="SimSun;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lineRule="exact" w:line="4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女人個性沖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且有可能少年作到老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結婚後要分居或者不結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)</w:t>
      </w:r>
      <w:r>
        <w:rPr>
          <w:rFonts w:cs="SimSun;宋体" w:ascii="SimSun;宋体" w:hAnsi="SimSun;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男人的手硬走技術路線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手軟當老師與業務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事業線 </w:t>
      </w:r>
    </w:p>
    <w:p>
      <w:pPr>
        <w:pStyle w:val="Normal"/>
        <w:widowControl/>
        <w:numPr>
          <w:ilvl w:val="0"/>
          <w:numId w:val="49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日本人型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(1)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一直線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(2)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工作沒有換 </w:t>
      </w:r>
    </w:p>
    <w:p>
      <w:pPr>
        <w:pStyle w:val="Normal"/>
        <w:widowControl/>
        <w:numPr>
          <w:ilvl w:val="0"/>
          <w:numId w:val="49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黃色線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換工作 </w:t>
      </w:r>
    </w:p>
    <w:p>
      <w:pPr>
        <w:pStyle w:val="Normal"/>
        <w:widowControl/>
        <w:numPr>
          <w:ilvl w:val="0"/>
          <w:numId w:val="49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紅色線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家人的助力 </w:t>
      </w:r>
    </w:p>
    <w:p>
      <w:pPr>
        <w:pStyle w:val="Normal"/>
        <w:widowControl/>
        <w:numPr>
          <w:ilvl w:val="0"/>
          <w:numId w:val="49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綠色線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異性外面的助力 </w:t>
      </w:r>
    </w:p>
    <w:p>
      <w:pPr>
        <w:pStyle w:val="Normal"/>
        <w:widowControl/>
        <w:numPr>
          <w:ilvl w:val="0"/>
          <w:numId w:val="49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藍色線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靠自己的努力 </w:t>
      </w:r>
    </w:p>
    <w:p>
      <w:pPr>
        <w:pStyle w:val="Normal"/>
        <w:widowControl/>
        <w:numPr>
          <w:ilvl w:val="0"/>
          <w:numId w:val="49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上班族看定性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直大的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)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若為很多分岔適合業務人員 </w:t>
      </w:r>
    </w:p>
    <w:p>
      <w:pPr>
        <w:pStyle w:val="Normal"/>
        <w:widowControl/>
        <w:numPr>
          <w:ilvl w:val="0"/>
          <w:numId w:val="49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若一條線上有斷斷續續為此人得惰性 </w:t>
      </w:r>
    </w:p>
    <w:p>
      <w:pPr>
        <w:pStyle w:val="Normal"/>
        <w:widowControl/>
        <w:numPr>
          <w:ilvl w:val="0"/>
          <w:numId w:val="49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事業線若於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30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停住則是因為自己的個性害了自己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不自量力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)</w:t>
      </w:r>
      <w:r>
        <w:rPr>
          <w:rFonts w:cs="SimSun;宋体" w:ascii="SimSun;宋体" w:hAnsi="SimSun;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事業線若於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50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停住則是淡泊名利 </w:t>
      </w:r>
    </w:p>
    <w:p>
      <w:pPr>
        <w:pStyle w:val="Normal"/>
        <w:widowControl/>
        <w:numPr>
          <w:ilvl w:val="0"/>
          <w:numId w:val="49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 xml:space="preserve">超過則退休後心閑不下來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Ps.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事業需要兼看理智線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線實好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暗不好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運勢不好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)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Ps+ps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川字手不適合讓人管適合自行創業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有線往上長的為努力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*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手中有三角區域為旗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四角區域為鼓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4"/>
          <w:lang w:eastAsia="zh-TW"/>
        </w:rPr>
        <w:t>有此二者會掌大權勢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6"/>
          <w:szCs w:val="36"/>
          <w:lang w:eastAsia="zh-TW"/>
        </w:rPr>
        <w:t>第二節課</w:t>
      </w:r>
      <w:r>
        <w:rPr>
          <w:rFonts w:eastAsia="新細明體;PMingLiU" w:cs="SimSun;宋体" w:ascii="SimSun;宋体" w:hAnsi="SimSun;宋体"/>
          <w:b/>
          <w:bCs/>
          <w:kern w:val="0"/>
          <w:sz w:val="36"/>
          <w:szCs w:val="36"/>
          <w:lang w:eastAsia="zh-TW"/>
        </w:rPr>
        <w:t>(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6"/>
          <w:szCs w:val="36"/>
          <w:lang w:eastAsia="zh-TW"/>
        </w:rPr>
        <w:t>婚姻感情</w:t>
      </w:r>
      <w:r>
        <w:rPr>
          <w:rFonts w:eastAsia="新細明體;PMingLiU" w:cs="SimSun;宋体" w:ascii="SimSun;宋体" w:hAnsi="SimSun;宋体"/>
          <w:b/>
          <w:bCs/>
          <w:kern w:val="0"/>
          <w:sz w:val="36"/>
          <w:szCs w:val="36"/>
          <w:lang w:eastAsia="zh-TW"/>
        </w:rPr>
        <w:t>)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eastAsia="zh-TW"/>
        </w:rPr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46380</wp:posOffset>
            </wp:positionV>
            <wp:extent cx="2057400" cy="28956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零條不羅漫帝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條精神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最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: (1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直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始有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2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往上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幸福婚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3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往下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消極應付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重視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條要看濃淡長短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523875" cy="17145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21" r="-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黑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粗的為適婚年齡</w:t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紅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結婚後會有插曲</w:t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藍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前會有選擇物件</w:t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綠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定不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後會造成很大的心理沖激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黃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結婚前有阻礙</w:t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褐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離婚或要分居兩地</w:t>
      </w:r>
    </w:p>
    <w:p>
      <w:pPr>
        <w:pStyle w:val="Normal"/>
        <w:widowControl/>
        <w:numPr>
          <w:ilvl w:val="0"/>
          <w:numId w:val="10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條婚姻無定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800100" cy="21717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四條以上感情生活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雙重感情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(1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面代表家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(2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下面代表情人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外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感情心胸寬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且多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上面有島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星型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十字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婆媳不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離不成被苦毒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何配偶價值觀相差懸殊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線有斷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會有問題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衝突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外遇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疾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再婚會比較幸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線與感情線中有斜直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,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結婚不理智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若是成四方形為權力象徵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越彎越多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很多彎不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好的理智線可以彌補缺點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感情線黑髒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不順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numPr>
          <w:ilvl w:val="0"/>
          <w:numId w:val="6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角關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條線色澤與長度一致且幾乎黏在一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幸福婚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直線往上面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喜新厭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很多的小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喪偶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藍色有星紋與十字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綠色的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配偶重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圖紅色的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配偶家人不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圖褐色的一條線與生命線及婚姻線交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numPr>
          <w:ilvl w:val="0"/>
          <w:numId w:val="54"/>
        </w:numPr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1247775" cy="6096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上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豐富多彩多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一直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單調被動的呆頭鵝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下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其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: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有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好高騖遠不切實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神密十字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於感情線與理智線間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五術與宗教有興趣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生財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手掌中可以盛多少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剋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生手掌中央有筋會剋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專情的女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直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趣的男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直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專情的男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為四方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生活型態判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切過手中的上下兩塊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大下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重精神生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小下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重物質生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線同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理智無法拿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圓椎很容易受附近的氣氛感染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川字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主觀性很強適合技術人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憂柔寡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很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婚姻不會藕斷絲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婦女生小孩如何判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要夠大並且超過中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越高越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不可有瘀血或彎曲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有的話要注意婦科疾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縱欲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掌下方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後方有很多分岔像稻穗</w:t>
      </w:r>
    </w:p>
    <w:p>
      <w:pPr>
        <w:pStyle w:val="Normal"/>
        <w:spacing w:lineRule="exact" w:line="400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spacing w:lineRule="exact" w:line="40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三節課</w:t>
      </w:r>
      <w:r>
        <w:rPr>
          <w:rFonts w:eastAsia="新細明體;PMingLiU" w:cs="SimSun;宋体" w:ascii="SimSun;宋体" w:hAnsi="SimSun;宋体"/>
          <w:b/>
          <w:bCs/>
          <w:kern w:val="0"/>
          <w:sz w:val="30"/>
          <w:szCs w:val="30"/>
          <w:lang w:eastAsia="zh-TW"/>
        </w:rPr>
        <w:t>(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指頭與掌型</w:t>
      </w:r>
      <w:r>
        <w:rPr>
          <w:rFonts w:eastAsia="新細明體;PMingLiU" w:cs="SimSun;宋体" w:ascii="SimSun;宋体" w:hAnsi="SimSun;宋体"/>
          <w:b/>
          <w:bCs/>
          <w:kern w:val="0"/>
          <w:sz w:val="30"/>
          <w:szCs w:val="30"/>
          <w:lang w:eastAsia="zh-TW"/>
        </w:rPr>
        <w:t>)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頭第一節與其他節不一樣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黑色需要兩年才能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局部性的黃色是疲勞過度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整個就是肝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紅點三個月內運勢不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很紅需要注意心血管器官老化會很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財運未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點狀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or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片狀的紅點金星丘與月丘紅代表文彩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智慧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桃花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結婚前會出現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6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當天不一定會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血管青色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青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(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寒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冷底金星丘有青色胃腸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驚嚇收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a.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買平胃散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b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蒼洗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青筋往健康方面去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心冒汗胃腸比較差胃濕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中醫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張開極度彎區就不聚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開就會漏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交給配偶管理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有彈性就活力多肉比較有衝勁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睡很少就可以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浪漫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像雞爪就比較被動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比較喜歡一個人生活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浪漫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硬也是一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越軟寬容力越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太軟就很隨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中的濕度要恰恰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乾燥並不是病態那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個性急燥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油油的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神經衰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孩子的手大指要纖細或圓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然就會勞錄命作到老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大手指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技術性不可為業務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大小與身高作比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小本身有貴氣工作有社會地位或者嫁好老公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條狀的黑或帶狀的黑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氣色的黑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工作不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金星丘不可太大與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紀大要看手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越細膩對感情度很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純種命格的人少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衣食不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遇貴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並逢凶化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手不可細與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腳不能沒有腿毛會有腿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腿與官司有關走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紋迅速變代表事情很急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表升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or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譯馬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小與手掌大比例很懸殊代表智力較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長又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很自我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適應力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長意志力堅定並且實務沒人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部份都差不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比男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超食指第一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特長憤世忌俗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自我意識太理想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不彎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自私與自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精神分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龍發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食指到中指第一節一半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未突出沒有自我的主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甲不可留太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,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需要留指甲超過無明指第一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代表生育長指甲可以避缺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食指比中指長這種人傲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人很孤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食指特纖細代表有藝術天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比其他都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自閉活在自己的世界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強暴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自卑心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名指長虛榮心強並且沒有責任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最重要代表腦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時代表隱性思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合在一起走路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依賴性很高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越合的手沒有安全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第一節像舌頭大大的第二節很細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蛇頭姆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我行我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孩難帶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偏財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,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姆指指甲要越大越好生命力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甲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好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吃喝嫖賭一點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第二節可彎似骨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好色無品味不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直不彎鐵公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四指可以彎到下面的人越隨便越愛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味口好不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當業務適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別人沒有成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越硬的人適合作技術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指甲像巫婆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並彎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身體肝與生育有問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生心性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甲需要超過手指若沒有的話就是好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好吃懶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伸出會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(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個性緊張型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肝有毛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肝為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腎主骨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甲要平穩完整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甲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食指肝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胃腸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明指肺器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腎婦科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 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糖尿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第六指併入小指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甲白血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氣虛為點狀片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活動力較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橫的紋代表有橫禍災厄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直紋會影響生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不生了會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脖子粗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甲要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大姆指代表祖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缺限就是與父母親分開或者家道中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代表毅志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祖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有缺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因為自己的思維改變會影響婚姻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夫妻兩個都有受傷沒有問題但會為三餐煩腦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食指代表父親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彎曲變形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父親不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受傷也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代表母親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彎曲與母親無緣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成年後會有婆媳不合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母親對兒子的婚姻干涉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名指代表配偶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彎曲和老婆生活習慣不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型狀不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子女的對待關係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子女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暗的運勢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頭髮少血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色不潤澤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發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練氣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047875" cy="28956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耳朵黑十年運勢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地丘為水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縱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為不動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丘為格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影響力比線條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條格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改的為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非格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木星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權力與社會發展的力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職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突起可掌權有旗鼓更好事業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土星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地位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陽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名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人緣社交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加小指長得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做生意很厲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每個丘突起的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長繭算不好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水星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錢與婚姻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第二火星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合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月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旅行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地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土地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自己賺來的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戀愛家族性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第一火星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與自己人合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火星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能凸起來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方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鬥志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精神上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宗教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心靈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改變命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造形</w:t>
      </w:r>
    </w:p>
    <w:p>
      <w:pPr>
        <w:pStyle w:val="Normal"/>
        <w:spacing w:lineRule="exact" w:line="40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四節課</w:t>
      </w:r>
      <w:r>
        <w:rPr>
          <w:rFonts w:eastAsia="新細明體;PMingLiU" w:cs="SimSun;宋体" w:ascii="SimSun;宋体" w:hAnsi="SimSun;宋体"/>
          <w:b/>
          <w:bCs/>
          <w:kern w:val="0"/>
          <w:sz w:val="30"/>
          <w:szCs w:val="30"/>
          <w:lang w:eastAsia="zh-TW"/>
        </w:rPr>
        <w:t>(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論事業命運</w:t>
      </w:r>
      <w:r>
        <w:rPr>
          <w:rFonts w:eastAsia="新細明體;PMingLiU" w:cs="SimSun;宋体" w:ascii="SimSun;宋体" w:hAnsi="SimSun;宋体"/>
          <w:b/>
          <w:bCs/>
          <w:kern w:val="0"/>
          <w:sz w:val="30"/>
          <w:szCs w:val="30"/>
          <w:lang w:eastAsia="zh-TW"/>
        </w:rPr>
        <w:t>)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大的不適合業務與幕僚與決策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尖纖細的人買東西找好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尖四角的人比較實務較勤簡並不浪費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張開的角度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便能嘹解他對金錢所抱持的態度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開浪費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閉吝嗇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凹彎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及時行樂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作事沒有計劃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特別對金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直的適合當決策人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不受到世俗人情的影響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長的朝精神方面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思索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細長與纖適合小型工作室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短的適合技術性的東西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五金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…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食指長有卓越權力欲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卓越的領導能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決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纖細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技術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短肥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名指與中指一樣長較投機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便是賭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頭任何兩隻一樣長的決不能存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為代表智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生命線的長度與曲度越大財運越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越彎則外交手腕好較圓滑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直的適合收帳接電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彎的義意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心小企圖心小沒有雄心大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不可與智慧線生命線相交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災難與危險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交理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義氣用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or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分手有不平等與抱負心理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會懷疑別人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就會產生抱複的心理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好的理智現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以知識換取財務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再有太陽線則名氣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彎曲度大並超過無明指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起頭離開生命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0.5 cm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以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生命線下面分岔與多線則代表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離開家鄉可以得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生命線彎曲度要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懷才不遇因為理智線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財運需要命運線與太陽線配合財才會大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陽線有學生才會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法師有的話就會有很多信徒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作家的太陽線最常出現與消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陽線紋路相當明顯與固定會有不動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出現為財運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同長為多子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多為醫療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個性比較有耐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條為財運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多條為多子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同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或醫療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同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細紋因為後天使用產生變化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由金星丘出現的癡情比較濃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線出來的很難離開家人無法分居兩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從月丘上來的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與太太關係蜜切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並且住娘家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兩條的人會有雙事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,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從生命線出來的只能靠自己努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法靠別人的幫忙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1704975" cy="22669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災難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從中指下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上粗下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發生重大事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交通事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意外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靠近生命線的命運線是出生富裕家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驕生慣養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溫室裏的小花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少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20-30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奮鬥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命運線從外來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婚姻線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也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演藝人員命運線從月丘來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異性緣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以金星丘為起點或以月丘為起點的命運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都會被配偶影響很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藍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紅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5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那邊有斷就要小心事業上的危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前有斷續或沒有的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3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歲前無成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島紋有危機發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命運線太長已超過指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老想擴張並會失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老不休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條直線為平淡過一生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到三十歲會因為錯誤讓人生失常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斷在感情上為結婚是不幸的開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怕老婆的面相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左力小會怕老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在三十歲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遇人不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命運線斷裂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斷有接會住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1362075" cy="195262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前斷後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大事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不論那一條會有慢性疾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反之則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有橫紋出現從金星丘到月丘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因為親近的人或戀愛問題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eastAsia="SimSun;宋体" w:cs="SimSun;宋体" w:ascii="SimSun;宋体" w:hAnsi="SimSun;宋体"/>
          <w:kern w:val="0"/>
          <w:szCs w:val="21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而產生麻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奇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大事業相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沉浮的生命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val="en-US" w:eastAsia="en-US"/>
        </w:rPr>
      </w:pPr>
      <w:r>
        <w:rPr>
          <w:rFonts w:cs="SimSun;宋体" w:ascii="SimSun;宋体" w:hAnsi="SimSun;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41300</wp:posOffset>
            </wp:positionV>
            <wp:extent cx="1362075" cy="185737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有蛇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牆頭草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沒有主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沉默是金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三條川字的命運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將軍型的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知識份子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一線朝無名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一線朝小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陽線不可太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三條最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灰姑娘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命運線後為星型或者米字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星或米為幸運符號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論再那理都有此丘的優點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特殊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cs="SimSun;宋体" w:ascii="SimSun;宋体" w:hAnsi="SimSun;宋体"/>
          <w:kern w:val="0"/>
          <w:szCs w:val="21"/>
          <w:lang w:eastAsia="zh-TW"/>
        </w:rPr>
      </w:r>
    </w:p>
    <w:p>
      <w:pPr>
        <w:pStyle w:val="Normal"/>
        <w:widowControl/>
        <w:numPr>
          <w:ilvl w:val="0"/>
          <w:numId w:val="85"/>
        </w:numPr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485900" cy="191452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每一節為五歲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看凹與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頭要圓不可平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縫大會漏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以戴戒指來避免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</w:p>
    <w:p>
      <w:pPr>
        <w:pStyle w:val="Normal"/>
        <w:spacing w:lineRule="exact" w:line="40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exact" w:line="40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b/>
          <w:b/>
          <w:bCs/>
          <w:kern w:val="0"/>
          <w:sz w:val="36"/>
          <w:szCs w:val="36"/>
        </w:rPr>
      </w:pPr>
      <w:r>
        <w:rPr>
          <w:rFonts w:cs="SimSun;宋体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b/>
          <w:b/>
          <w:bCs/>
          <w:kern w:val="0"/>
          <w:sz w:val="36"/>
          <w:szCs w:val="36"/>
        </w:rPr>
      </w:pPr>
      <w:r>
        <w:rPr>
          <w:rFonts w:cs="SimSun;宋体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b/>
          <w:b/>
          <w:bCs/>
          <w:kern w:val="0"/>
          <w:sz w:val="36"/>
          <w:szCs w:val="36"/>
        </w:rPr>
      </w:pPr>
      <w:r>
        <w:rPr>
          <w:rFonts w:cs="SimSun;宋体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b/>
          <w:b/>
          <w:bCs/>
          <w:kern w:val="0"/>
          <w:sz w:val="36"/>
          <w:szCs w:val="36"/>
        </w:rPr>
      </w:pPr>
      <w:r>
        <w:rPr>
          <w:rFonts w:cs="SimSun;宋体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b/>
          <w:b/>
          <w:bCs/>
          <w:kern w:val="0"/>
          <w:sz w:val="36"/>
          <w:szCs w:val="36"/>
        </w:rPr>
      </w:pPr>
      <w:r>
        <w:rPr>
          <w:rFonts w:cs="SimSun;宋体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SimSun;宋体" w:hAnsi="SimSun;宋体" w:cs="SimSun;宋体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第五節課</w:t>
      </w:r>
      <w:r>
        <w:rPr>
          <w:rFonts w:eastAsia="新細明體;PMingLiU" w:cs="SimSun;宋体" w:ascii="SimSun;宋体" w:hAnsi="SimSun;宋体"/>
          <w:b/>
          <w:bCs/>
          <w:kern w:val="0"/>
          <w:sz w:val="30"/>
          <w:szCs w:val="30"/>
          <w:lang w:eastAsia="zh-TW"/>
        </w:rPr>
        <w:t>(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0"/>
          <w:szCs w:val="30"/>
          <w:lang w:eastAsia="zh-TW"/>
        </w:rPr>
        <w:t>論健康</w:t>
      </w:r>
      <w:r>
        <w:rPr>
          <w:rFonts w:eastAsia="新細明體;PMingLiU" w:cs="SimSun;宋体" w:ascii="SimSun;宋体" w:hAnsi="SimSun;宋体"/>
          <w:b/>
          <w:bCs/>
          <w:kern w:val="0"/>
          <w:sz w:val="30"/>
          <w:szCs w:val="30"/>
          <w:lang w:eastAsia="zh-TW"/>
        </w:rPr>
        <w:t>)</w:t>
      </w:r>
    </w:p>
    <w:p>
      <w:pPr>
        <w:pStyle w:val="Normal"/>
        <w:widowControl/>
        <w:numPr>
          <w:ilvl w:val="0"/>
          <w:numId w:val="81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58420</wp:posOffset>
            </wp:positionV>
            <wp:extent cx="1695450" cy="230505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男生的手很軟軟到沒有骨頭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格局低下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三分鐘熱度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,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手硬較固執應變能力差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有彈性為業務型 </w:t>
      </w:r>
    </w:p>
    <w:p>
      <w:pPr>
        <w:pStyle w:val="Normal"/>
        <w:widowControl/>
        <w:numPr>
          <w:ilvl w:val="0"/>
          <w:numId w:val="81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金星丘出現紅斑塊狀直徑大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為肝病 </w:t>
      </w:r>
    </w:p>
    <w:p>
      <w:pPr>
        <w:pStyle w:val="Normal"/>
        <w:widowControl/>
        <w:numPr>
          <w:ilvl w:val="0"/>
          <w:numId w:val="18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正常人為紅潤 </w:t>
      </w:r>
    </w:p>
    <w:p>
      <w:pPr>
        <w:pStyle w:val="Normal"/>
        <w:widowControl/>
        <w:numPr>
          <w:ilvl w:val="0"/>
          <w:numId w:val="18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金星丘有一個塊狀長不消失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艮土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腫塊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)</w:t>
      </w:r>
      <w:r>
        <w:rPr>
          <w:rFonts w:cs="SimSun;宋体" w:ascii="SimSun;宋体" w:hAnsi="SimSun;宋体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1828800" cy="242887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陽宅有廁與廚壓到天醫方會有腫塊 </w:t>
      </w:r>
    </w:p>
    <w:p>
      <w:pPr>
        <w:pStyle w:val="Normal"/>
        <w:widowControl/>
        <w:numPr>
          <w:ilvl w:val="0"/>
          <w:numId w:val="18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藍色以下為婦科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金星丘小的話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女生的子宮功能差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心臟病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生命中有橫線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突發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)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感情線有島紋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慢性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)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生命線下有島紋叉紋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人中歪斜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長期性婦科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人中有凹並無法馬上浮上來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婦科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) 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或者有青春痘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破財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鼻子有青春逗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權骨兩夾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有願望難成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眉尾眼下就有異性糾纏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肺與氣管不好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青春痘無破紅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天蒼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兩個額頭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) 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出遠門出不成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脖子與下巴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男肝火旺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女婦科濕氣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丘異常隆起或陰暗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943100" cy="267652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太陽丘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火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) 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眼睛與心悸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月丘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膀胱腎臟泌尿系統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結石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婦科毛病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第一火星丘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與性病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花柳並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)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有關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第二火星丘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喉頭炎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支氣管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水星丘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膽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神經衰弱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作過頭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)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肉體的疲勞沒有得到充份的休息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木星丘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身心症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腦溢血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牙齒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金星丘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生殖器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多喝優若乳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)</w:t>
      </w:r>
      <w:r>
        <w:rPr>
          <w:rFonts w:cs="SimSun;宋体" w:ascii="SimSun;宋体" w:hAnsi="SimSun;宋体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2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土星丘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胃腸與腫瘤 </w:t>
      </w:r>
    </w:p>
    <w:p>
      <w:pPr>
        <w:pStyle w:val="Normal"/>
        <w:widowControl/>
        <w:numPr>
          <w:ilvl w:val="0"/>
          <w:numId w:val="9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有異樣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禿或者是有痔 </w:t>
      </w:r>
    </w:p>
    <w:p>
      <w:pPr>
        <w:pStyle w:val="Normal"/>
        <w:widowControl/>
        <w:numPr>
          <w:ilvl w:val="0"/>
          <w:numId w:val="9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以農曆為主</w:t>
      </w: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看那一個月身體健康不好</w:t>
      </w: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有受傷就有算</w:t>
      </w: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但有痊癒就沒有關係 </w:t>
      </w:r>
    </w:p>
    <w:p>
      <w:pPr>
        <w:pStyle w:val="Normal"/>
        <w:widowControl/>
        <w:numPr>
          <w:ilvl w:val="0"/>
          <w:numId w:val="9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若要細分的話可以分成上下半月 </w:t>
      </w:r>
    </w:p>
    <w:p>
      <w:pPr>
        <w:pStyle w:val="Normal"/>
        <w:widowControl/>
        <w:numPr>
          <w:ilvl w:val="0"/>
          <w:numId w:val="9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金星丘有青筋的人天生會膽怯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若有很紅色會有不動產 </w:t>
      </w:r>
    </w:p>
    <w:p>
      <w:pPr>
        <w:pStyle w:val="Normal"/>
        <w:widowControl/>
        <w:numPr>
          <w:ilvl w:val="0"/>
          <w:numId w:val="9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大紅不好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很紅是吉利 </w:t>
      </w:r>
    </w:p>
    <w:p>
      <w:pPr>
        <w:pStyle w:val="Normal"/>
        <w:widowControl/>
        <w:numPr>
          <w:ilvl w:val="0"/>
          <w:numId w:val="9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男生練小指的力量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多用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水為生命資源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姆指與食指間常按摩 </w:t>
      </w:r>
    </w:p>
    <w:p>
      <w:pPr>
        <w:pStyle w:val="Normal"/>
        <w:widowControl/>
        <w:numPr>
          <w:ilvl w:val="0"/>
          <w:numId w:val="9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耳朵拉一拉與柔一柔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可保健康 </w:t>
      </w:r>
    </w:p>
    <w:p>
      <w:pPr>
        <w:pStyle w:val="Normal"/>
        <w:widowControl/>
        <w:numPr>
          <w:ilvl w:val="0"/>
          <w:numId w:val="9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女命指甲有似鳥嘴 介入別人的婚姻並易當人家的小老婆 </w:t>
      </w:r>
    </w:p>
    <w:p>
      <w:pPr>
        <w:pStyle w:val="Normal"/>
        <w:widowControl/>
        <w:numPr>
          <w:ilvl w:val="0"/>
          <w:numId w:val="9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感情線前段有幾條斜線切斷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則氣管不好</w:t>
      </w:r>
      <w:r>
        <w:rPr>
          <w:rFonts w:ascii="SimSun;宋体" w:hAnsi="SimSun;宋体" w:cs="SimSun;宋体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若又有紫色的則長期病不好 </w:t>
      </w:r>
    </w:p>
    <w:p>
      <w:pPr>
        <w:pStyle w:val="Normal"/>
        <w:widowControl/>
        <w:numPr>
          <w:ilvl w:val="0"/>
          <w:numId w:val="9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生命的長短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金星丘有沒有超過中指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70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就很長了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若沒有的話會帶疾延壽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理智線長要好金星丘要高 </w:t>
      </w:r>
    </w:p>
    <w:p>
      <w:pPr>
        <w:pStyle w:val="Normal"/>
        <w:widowControl/>
        <w:numPr>
          <w:ilvl w:val="0"/>
          <w:numId w:val="105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肺部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感情線的起端有斜紋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手掌編有雜紋 </w:t>
      </w:r>
    </w:p>
    <w:p>
      <w:pPr>
        <w:pStyle w:val="Normal"/>
        <w:widowControl/>
        <w:numPr>
          <w:ilvl w:val="0"/>
          <w:numId w:val="105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小孩子不看手相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看眼神 </w:t>
      </w:r>
    </w:p>
    <w:p>
      <w:pPr>
        <w:pStyle w:val="Normal"/>
        <w:widowControl/>
        <w:numPr>
          <w:ilvl w:val="0"/>
          <w:numId w:val="105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心攪痛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為理智線中間有岔紋 </w:t>
      </w:r>
    </w:p>
    <w:p>
      <w:pPr>
        <w:pStyle w:val="Normal"/>
        <w:widowControl/>
        <w:numPr>
          <w:ilvl w:val="0"/>
          <w:numId w:val="105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肝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發黃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從上面黃到下面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越下面越嚴重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到後面就沒藥醫了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,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肝沒有神經</w:t>
      </w:r>
    </w:p>
    <w:p>
      <w:pPr>
        <w:pStyle w:val="Normal"/>
        <w:widowControl/>
        <w:numPr>
          <w:ilvl w:val="0"/>
          <w:numId w:val="105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心臟不好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姆指第一節與手交接點有青筋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感情線與理智線中有叉紋 </w:t>
      </w:r>
    </w:p>
    <w:p>
      <w:pPr>
        <w:pStyle w:val="Normal"/>
        <w:widowControl/>
        <w:numPr>
          <w:ilvl w:val="0"/>
          <w:numId w:val="105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命運線與理智線交接點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有一個三角型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則為心室肥大 </w:t>
      </w:r>
    </w:p>
    <w:p>
      <w:pPr>
        <w:pStyle w:val="Normal"/>
        <w:widowControl/>
        <w:numPr>
          <w:ilvl w:val="0"/>
          <w:numId w:val="105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高血壓重風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各手指下面有奇怪符號</w:t>
      </w:r>
      <w:r>
        <w:rPr>
          <w:rFonts w:ascii="SimSun;宋体" w:hAnsi="SimSun;宋体" w:cs="SimSun;宋体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胃腸不好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金星丘為青色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寒濕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命運線中有島紋扁長的 </w:t>
      </w:r>
    </w:p>
    <w:p>
      <w:pPr>
        <w:pStyle w:val="Normal"/>
        <w:widowControl/>
        <w:numPr>
          <w:ilvl w:val="0"/>
          <w:numId w:val="105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健康線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小指長到金星丘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若很粗有習慣性便秘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很細會拉肚子 </w:t>
      </w:r>
    </w:p>
    <w:p>
      <w:pPr>
        <w:pStyle w:val="Normal"/>
        <w:widowControl/>
        <w:numPr>
          <w:ilvl w:val="0"/>
          <w:numId w:val="105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乾方若有橫紋會有糖尿病 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val="en-US" w:eastAsia="en-US"/>
        </w:rPr>
      </w:pP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0160</wp:posOffset>
            </wp:positionV>
            <wp:extent cx="1590675" cy="222885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eastAsia="zh-TW"/>
        </w:rPr>
      </w:r>
    </w:p>
    <w:p>
      <w:pPr>
        <w:pStyle w:val="Normal"/>
        <w:widowControl/>
        <w:numPr>
          <w:ilvl w:val="0"/>
          <w:numId w:val="27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有岔紋或者是島紋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則會頻尿 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4"/>
          <w:szCs w:val="20"/>
          <w:lang w:val="en-US" w:eastAsia="en-US"/>
        </w:rPr>
      </w:pPr>
      <w:r>
        <w:rPr>
          <w:rFonts w:eastAsia="新細明體;PMingLiU" w:cs="SimSun;宋体" w:ascii="新細明體;PMingLiU" w:hAnsi="新細明體;PMingLiU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1714500" cy="237172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70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有亂紋或者青筋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會有風濕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val="en-US" w:eastAsia="en-US"/>
        </w:rPr>
      </w:pP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1590675" cy="221932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肝腫大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  <w:lang w:val="en-US" w:eastAsia="en-US"/>
        </w:rPr>
      </w:pPr>
      <w:r>
        <w:rPr>
          <w:rFonts w:cs="SimSun;宋体" w:ascii="新細明體;PMingLiU" w:hAnsi="新細明體;PMingLiU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647825" cy="23241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1600200" cy="2162175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  <w:szCs w:val="20"/>
        </w:rPr>
      </w:pPr>
      <w:r>
        <w:rPr>
          <w:rFonts w:cs="SimSun;宋体" w:ascii="新細明體;PMingLiU" w:hAnsi="新細明體;PMingLiU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腰酸背痛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                        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肝癌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或食指指甲內凹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  <w:lang w:val="en-US" w:eastAsia="en-US"/>
        </w:rPr>
      </w:pPr>
      <w:r>
        <w:rPr>
          <w:rFonts w:cs="SimSun;宋体" w:ascii="新細明體;PMingLiU" w:hAnsi="新細明體;PMingLiU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243840</wp:posOffset>
            </wp:positionV>
            <wp:extent cx="1476375" cy="209550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  <w:lang w:val="en-US" w:eastAsia="en-US"/>
        </w:rPr>
      </w:pPr>
      <w:r>
        <w:rPr>
          <w:rFonts w:cs="SimSun;宋体" w:ascii="新細明體;PMingLiU" w:hAnsi="新細明體;PMingLiU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476375" cy="216217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cs="SimSun;宋体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widowControl/>
        <w:spacing w:lineRule="exact" w:line="400"/>
        <w:ind w:left="9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腦部易外傷</w: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  <w:lang w:val="en-US" w:eastAsia="en-US"/>
        </w:rPr>
      </w:pPr>
      <w:r>
        <w:rPr>
          <w:rFonts w:cs="SimSun;宋体" w:ascii="新細明體;PMingLiU" w:hAnsi="新細明體;PMingLiU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485900" cy="206692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0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偏頭痛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理智線有很多分岔 </w:t>
      </w:r>
    </w:p>
    <w:p>
      <w:pPr>
        <w:pStyle w:val="Normal"/>
        <w:widowControl/>
        <w:numPr>
          <w:ilvl w:val="0"/>
          <w:numId w:val="10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無紋路的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與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六親無緣 </w:t>
      </w:r>
    </w:p>
    <w:p>
      <w:pPr>
        <w:pStyle w:val="Normal"/>
        <w:widowControl/>
        <w:numPr>
          <w:ilvl w:val="0"/>
          <w:numId w:val="100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無三線的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心思紛亂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沒有主見 </w:t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485900" cy="202882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心臟暴斃</w:t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cs="SimSun;宋体"/>
          <w:kern w:val="0"/>
          <w:sz w:val="20"/>
          <w:szCs w:val="20"/>
        </w:rPr>
      </w:pPr>
      <w:r>
        <w:rPr>
          <w:rFonts w:cs="SimSun;宋体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720" w:hanging="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eastAsia="zh-TW"/>
        </w:rPr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>
          <w:rFonts w:ascii="SimSun;宋体" w:hAnsi="SimSun;宋体" w:eastAsia="新細明體;PMingLiU" w:cs="SimSun;宋体"/>
          <w:kern w:val="0"/>
          <w:sz w:val="24"/>
          <w:szCs w:val="20"/>
          <w:lang w:val="en-US" w:eastAsia="en-US"/>
        </w:rPr>
      </w:pPr>
      <w:r>
        <w:rPr>
          <w:rFonts w:eastAsia="新細明體;PMingLiU" w:cs="SimSun;宋体" w:ascii="SimSun;宋体" w:hAnsi="SimSun;宋体"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1600200" cy="2028825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SimSun;宋体"/>
          <w:kern w:val="0"/>
          <w:sz w:val="24"/>
        </w:rPr>
      </w:pPr>
      <w:r>
        <w:rPr>
          <w:rFonts w:cs="SimSun;宋体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重度憂鬱症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面向中間擠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蔡頭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)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擠字臉 </w:t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三角型在疾病上是缺點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火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)</w:t>
      </w:r>
      <w:r>
        <w:rPr>
          <w:rFonts w:cs="SimSun;宋体" w:ascii="SimSun;宋体" w:hAnsi="SimSun;宋体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穿洞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流年到那裏就會不好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(12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天支法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)</w:t>
      </w:r>
      <w:r>
        <w:rPr>
          <w:rFonts w:cs="SimSun;宋体" w:ascii="SimSun;宋体" w:hAnsi="SimSun;宋体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眉毛代表感情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情緣宮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)</w:t>
      </w:r>
      <w:r>
        <w:rPr>
          <w:rFonts w:cs="SimSun;宋体" w:ascii="SimSun;宋体" w:hAnsi="SimSun;宋体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嘴代表情份</w:t>
      </w:r>
      <w:r>
        <w:rPr>
          <w:rFonts w:ascii="SimSun;宋体" w:hAnsi="SimSun;宋体" w:cs="SimSun;宋体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耳朵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14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歲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)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不要穿孔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腎氣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越多越糟糕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晚年會帶疾延壽 </w:t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子宮問題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生命線下有分線又有奇怪的線與虛線 </w:t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子宮肌瘤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生命線下有島紋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若在最下麵最嚴重 </w:t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女手太軟易有經痛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或者手小也是一樣 </w:t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不孕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手頸紋上有亂紋並兼有符號</w:t>
      </w:r>
      <w:r>
        <w:rPr>
          <w:rFonts w:ascii="SimSun;宋体" w:hAnsi="SimSun;宋体" w:cs="SimSun;宋体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肩膀僵硬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 xml:space="preserve">: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感情線與理智線中間有很多的亂紋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(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中間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)</w:t>
      </w:r>
      <w:r>
        <w:rPr>
          <w:rFonts w:cs="SimSun;宋体" w:ascii="SimSun;宋体" w:hAnsi="SimSun;宋体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頸椎有問題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 w:val="20"/>
          <w:szCs w:val="20"/>
          <w:lang w:eastAsia="zh-TW"/>
        </w:rPr>
        <w:t>: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>小指下</w:t>
      </w:r>
      <w:r>
        <w:rPr>
          <w:rFonts w:ascii="SimSun;宋体" w:hAnsi="SimSun;宋体" w:cs="SimSun;宋体"/>
          <w:kern w:val="0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SimSun;宋体" w:eastAsia="新細明體;PMingLiU"/>
          <w:kern w:val="0"/>
          <w:sz w:val="20"/>
          <w:szCs w:val="20"/>
          <w:lang w:eastAsia="zh-TW"/>
        </w:rPr>
        <w:t xml:space="preserve">感情線與理智線中有亂紋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SimSun;宋体"/>
          <w:kern w:val="0"/>
          <w:sz w:val="20"/>
          <w:szCs w:val="20"/>
          <w:lang w:eastAsia="zh-TW"/>
        </w:rPr>
      </w:pPr>
      <w:r>
        <w:rPr>
          <w:rFonts w:eastAsia="新細明體;PMingLiU" w:cs="SimSun;宋体" w:ascii="新細明體;PMingLiU" w:hAnsi="新細明體;PMingLiU"/>
          <w:kern w:val="0"/>
          <w:sz w:val="20"/>
          <w:szCs w:val="20"/>
          <w:lang w:eastAsia="zh-TW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新細明體;PMingLiU" w:hAnsi="新細明體;PMingLiU" w:cs="SimSun;宋体" w:eastAsia="新細明體;PMingLiU"/>
          <w:b/>
          <w:bCs/>
          <w:kern w:val="0"/>
          <w:sz w:val="36"/>
          <w:szCs w:val="36"/>
          <w:lang w:eastAsia="zh-TW"/>
        </w:rPr>
        <w:t>第六節課</w:t>
      </w:r>
      <w:r>
        <w:rPr>
          <w:rFonts w:eastAsia="新細明體;PMingLiU" w:cs="SimSun;宋体" w:ascii="SimSun;宋体" w:hAnsi="SimSun;宋体"/>
          <w:b/>
          <w:bCs/>
          <w:kern w:val="0"/>
          <w:sz w:val="36"/>
          <w:szCs w:val="36"/>
          <w:lang w:eastAsia="zh-TW"/>
        </w:rPr>
        <w:t>(</w:t>
      </w:r>
      <w:r>
        <w:rPr>
          <w:rFonts w:ascii="新細明體;PMingLiU" w:hAnsi="新細明體;PMingLiU" w:cs="SimSun;宋体" w:eastAsia="新細明體;PMingLiU"/>
          <w:b/>
          <w:bCs/>
          <w:kern w:val="0"/>
          <w:sz w:val="36"/>
          <w:szCs w:val="36"/>
          <w:lang w:eastAsia="zh-TW"/>
        </w:rPr>
        <w:t>實際看</w:t>
      </w:r>
      <w:r>
        <w:rPr>
          <w:rFonts w:eastAsia="新細明體;PMingLiU" w:cs="SimSun;宋体" w:ascii="SimSun;宋体" w:hAnsi="SimSun;宋体"/>
          <w:b/>
          <w:bCs/>
          <w:kern w:val="0"/>
          <w:sz w:val="36"/>
          <w:szCs w:val="36"/>
          <w:lang w:eastAsia="zh-TW"/>
        </w:rPr>
        <w:t>)</w:t>
      </w:r>
      <w:r>
        <w:rPr>
          <w:rFonts w:cs="SimSun;宋体" w:ascii="SimSun;宋体" w:hAnsi="SimSun;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先看手指的姆指不長不短也不彎為普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代表口才與經商能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有縫會為子女破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先看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最後為線條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生命線分岔體力較差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兩條事業線可以兼副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身體有慢性疾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突然下要到外鄉發展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情緒變化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太長為孤枕難眠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線拉到手指下會操勞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到月丘則要注意腦部疾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四指密在一起心態上比較保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代表財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上發展很辛苦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很直比較有毅力有益於事業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身體很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分岔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不可作太大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但會盲目投資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白手起家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兩手相差很懸殊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家道中衰要靠自己了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性格會有雙重性格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桃花的事件發生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與無名指分開會破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為自己的嗜好與藝術破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粗會有偏財運意志堅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與生命線接太多會憂柔寡斷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事業線從生面線出來的事業大健康就不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直的較理智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姆指如鐵槌容易出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雙重生命線有拉長則想太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作事易錯失良機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有斷需注意頭部毛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彎曲會不容易生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頭尖的氣色紅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運勢不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有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第一指大於第二指有毅智力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所有指節彎曲的小時生活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纖細有藝術眼光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有痔會影響祖產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個可以看子女的成就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衝破幹宮需要到外地發展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掌大指小的為勞錄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頭不完整的會有勞錄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黑色為運勢不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皮皺為氣血循環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M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字手的人心想事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鼓起則有不動產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纖細可把姆指的毅力平衡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名指不好則較沒有藝術氣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不長則較沒有主見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長掌小安逸享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掌中有點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1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桃花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很紅色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2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文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指纖細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紋路線條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生命線起點越上面心機越重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留指甲會傷人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外面線條越少越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的話會勞錄奔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彎曲較豪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很難存錢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理智線再不好就很慘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大的話財產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短要留指甲或者帶尾戒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偏低的話會影響到水星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太陽線有的話會有名氣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太短會急燥與虜莽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較易衝動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扁長形的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可以彌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短外交手碗不好生育能力差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女命姆指直就固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食指與無名指一樣長理性與感性相當</w:t>
      </w:r>
      <w:r>
        <w:rPr>
          <w:rFonts w:ascii="SimSun;宋体" w:hAnsi="SimSun;宋体" w:cs="SimSun;宋体"/>
          <w:kern w:val="0"/>
          <w:szCs w:val="21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弧口越開越長越灑脫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感情線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生命線太短因為親情而破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生面線前面有斷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求學過程不順遂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有凶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因有橫線沖斷理智線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頭有紫與黑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運勢很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身體也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可以練功改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改運繼續上面相與紫微鬥數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三條婚姻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會多情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多情與風流的差別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沒有行動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有橫禍線一輩子都會發生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凹彎型較阿撒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理智線分岔代表事業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第一節代表口才與表達能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為圓錐型審美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有塊狀為文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年紀大不會有桃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雙手川字手較豪放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代表格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食指歪為了權力不則手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為心性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無名指為沒有藝術氣息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戒指不可帶姆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中指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錢的發揮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)</w:t>
      </w:r>
      <w:r>
        <w:rPr>
          <w:rFonts w:cs="SimSun;宋体" w:ascii="SimSun;宋体" w:hAnsi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內生命保護線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20-40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的生命比較順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且要有福報的人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癡情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飽滿田宅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食指與無名指同長代表貴人多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,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由金星丘斷生命線出來的較喜歡賢淑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多條事業線的可以兼作副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代表作事不專一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掌長的為木型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姆指第一節為佛眼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>(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孔明眼</w:t>
      </w: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宗教較有機緣與親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為外交能力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指短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金星丘小則生命力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課後補充的資料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a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睡前抹綿羊油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露得清於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氣會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手要洗乾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細明體;PMingLiU" w:cs="SimSun;宋体" w:ascii="SimSun;宋体" w:hAnsi="SimSun;宋体"/>
          <w:kern w:val="0"/>
          <w:szCs w:val="21"/>
          <w:lang w:eastAsia="zh-TW"/>
        </w:rPr>
        <w:t xml:space="preserve">b.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掌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紋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氣色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色深則運勢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男人身體不好的可與小孩睡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或者報小孩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小孩不能吃退火的藥</w:t>
      </w:r>
    </w:p>
    <w:p>
      <w:pPr>
        <w:pStyle w:val="Normal"/>
        <w:widowControl/>
        <w:spacing w:lineRule="exact" w:line="400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斷掌</w:t>
      </w:r>
    </w:p>
    <w:p>
      <w:pPr>
        <w:pStyle w:val="Normal"/>
        <w:widowControl/>
        <w:numPr>
          <w:ilvl w:val="0"/>
          <w:numId w:val="35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一條往上面的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全心於事業上面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有下一條事業有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心靈不平靜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上下都有一條線會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很矛盾與燥鬱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若脾氣好為拼命在忍耐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很容易暴發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陰陽混合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的手面相最慘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lineRule="exact" w:line="400"/>
        <w:jc w:val="left"/>
        <w:rPr>
          <w:rFonts w:ascii="SimSun;宋体" w:hAnsi="SimSun;宋体" w:cs="SimSun;宋体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棄紋就指與掌來判斷</w:t>
      </w:r>
      <w:r>
        <w:rPr>
          <w:rFonts w:ascii="SimSun;宋体" w:hAnsi="SimSun;宋体" w:cs="SimSun;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lineRule="exact" w:line="400"/>
        <w:jc w:val="left"/>
        <w:rPr/>
      </w:pP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儘量不要凹手指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Cs w:val="21"/>
          <w:lang w:eastAsia="zh-TW"/>
        </w:rPr>
        <w:t>對手指不好</w:t>
      </w:r>
      <w:r>
        <w:rPr>
          <w:rFonts w:ascii="SimSun;宋体" w:hAnsi="SimSun;宋体" w:cs="SimSun;宋体"/>
          <w:kern w:val="0"/>
          <w:szCs w:val="21"/>
          <w:lang w:eastAsia="zh-TW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Su">
    <w:altName w:val="SimSun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18:00Z</dcterms:created>
  <dc:creator>Shengzhe</dc:creator>
  <dc:description/>
  <cp:keywords/>
  <dc:language>en-US</dc:language>
  <cp:lastModifiedBy>TIGER-XP</cp:lastModifiedBy>
  <dcterms:modified xsi:type="dcterms:W3CDTF">2009-01-04T12:03:00Z</dcterms:modified>
  <cp:revision>36</cp:revision>
  <dc:subject/>
  <dc:title>面相學</dc:title>
</cp:coreProperties>
</file>