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《玄空本义－研究录》</w:t>
      </w:r>
      <w:r>
        <w:rPr>
          <w:color w:val="000000"/>
        </w:rPr>
        <w:t>1</w:t>
      </w:r>
      <w:r>
        <w:rPr>
          <w:color w:val="000000"/>
        </w:rPr>
        <w:t>－－</w:t>
      </w:r>
      <w:r>
        <w:rPr>
          <w:color w:val="000000"/>
        </w:rPr>
        <w:t>5</w:t>
        <w:br/>
        <w:br/>
        <w:t xml:space="preserve"> </w:t>
        <w:br/>
      </w:r>
      <w:r>
        <w:rPr>
          <w:color w:val="000000"/>
        </w:rPr>
        <w:t>《玄空本义－研究录》分类之 </w:t>
      </w:r>
      <w:r>
        <w:rPr>
          <w:color w:val="000000"/>
        </w:rPr>
        <w:t>1 </w:t>
      </w:r>
      <w:r>
        <w:rPr>
          <w:color w:val="000000"/>
        </w:rPr>
        <w:t>： 雌 雄</w:t>
      </w:r>
      <w:r>
        <w:rPr>
          <w:color w:val="000000"/>
        </w:rPr>
        <w:br/>
        <w:br/>
      </w:r>
      <w:r>
        <w:rPr>
          <w:color w:val="000000"/>
        </w:rPr>
        <w:t>不易者无形之雌雄，自然之交合也。</w:t>
      </w:r>
      <w:r>
        <w:rPr>
          <w:color w:val="000000"/>
        </w:rPr>
        <w:br/>
      </w:r>
      <w:r>
        <w:rPr>
          <w:color w:val="000000"/>
        </w:rPr>
        <w:t>必易者随时流行之气也。</w:t>
      </w:r>
      <w:r>
        <w:rPr>
          <w:color w:val="000000"/>
        </w:rPr>
        <w:br/>
      </w:r>
      <w:r>
        <w:rPr>
          <w:color w:val="000000"/>
        </w:rPr>
        <w:t>所易合于不易，即易简之道也。即玄空之橐籥也。</w:t>
      </w:r>
      <w:r>
        <w:rPr>
          <w:color w:val="000000"/>
        </w:rPr>
        <w:br/>
        <w:br/>
      </w:r>
      <w:r>
        <w:rPr>
          <w:color w:val="000000"/>
        </w:rPr>
        <w:t>阴阳分而言之曰雌雄者，言其形，非言其气也。</w:t>
      </w:r>
      <w:r>
        <w:rPr>
          <w:color w:val="000000"/>
        </w:rPr>
        <w:br/>
      </w:r>
      <w:r>
        <w:rPr>
          <w:color w:val="000000"/>
        </w:rPr>
        <w:t>上下有无形之阴阳互相往来，而后有有形之雌雄互相交媾。</w:t>
      </w:r>
      <w:r>
        <w:rPr>
          <w:color w:val="000000"/>
        </w:rPr>
        <w:br/>
      </w:r>
      <w:r>
        <w:rPr>
          <w:color w:val="000000"/>
        </w:rPr>
        <w:t>天气下降，地气上升，此大雌雄之交媾也。</w:t>
      </w:r>
      <w:r>
        <w:rPr>
          <w:color w:val="000000"/>
        </w:rPr>
        <w:br/>
      </w:r>
      <w:r>
        <w:rPr>
          <w:color w:val="000000"/>
        </w:rPr>
        <w:t>山静水动，山峙水流，此形体上之交媾也。</w:t>
      </w:r>
      <w:r>
        <w:rPr>
          <w:color w:val="000000"/>
        </w:rPr>
        <w:br/>
      </w:r>
      <w:r>
        <w:rPr>
          <w:color w:val="000000"/>
        </w:rPr>
        <w:t>大小强弱，雌雄之形，动静刚柔，雌雄之情，大小不相符，动静不相配，则雌是雌而雄是雄，虽有其名，而无交媾之实矣。</w:t>
      </w:r>
      <w:r>
        <w:rPr>
          <w:color w:val="000000"/>
        </w:rPr>
        <w:br/>
      </w:r>
      <w:r>
        <w:rPr>
          <w:color w:val="000000"/>
        </w:rPr>
        <w:t>相地务必有外气行形之雌雄，而后有内气止生之生气，外气交，内自合，此所谓看雌雄也。</w:t>
      </w:r>
      <w:r>
        <w:rPr>
          <w:color w:val="000000"/>
        </w:rPr>
        <w:br/>
      </w:r>
      <w:r>
        <w:rPr>
          <w:color w:val="000000"/>
        </w:rPr>
        <w:t>而雌雄有大小之分，作法中每运有一大雌雄，谓之父母卦，为每运之正向，其力大。</w:t>
      </w:r>
      <w:r>
        <w:rPr>
          <w:color w:val="000000"/>
        </w:rPr>
        <w:br/>
      </w:r>
      <w:r>
        <w:rPr>
          <w:color w:val="000000"/>
        </w:rPr>
        <w:t>经云：“雌与雄交会合玄空”，此指山水有形之雌雄而言，又云：“雄与雌玄空卦内推”，此指阴阳二气，无形之雌雄而言，经又云：“阴阳相见两为难，一山一水何足言”，玩此则雌雄之义，明白晓畅矣。 </w:t>
      </w:r>
      <w:r>
        <w:rPr>
          <w:color w:val="000000"/>
        </w:rPr>
        <w:br/>
        <w:br/>
      </w:r>
      <w:r>
        <w:rPr>
          <w:color w:val="000000"/>
        </w:rPr>
        <w:t>雌雄者，阴阳动静对待之称。</w:t>
      </w:r>
      <w:r>
        <w:rPr>
          <w:color w:val="000000"/>
        </w:rPr>
        <w:br/>
      </w:r>
      <w:r>
        <w:rPr>
          <w:color w:val="000000"/>
        </w:rPr>
        <w:t>以言乎体，则一动一静，一山一水，一实一空，即雌雄也。</w:t>
      </w:r>
      <w:r>
        <w:rPr>
          <w:color w:val="000000"/>
        </w:rPr>
        <w:br/>
      </w:r>
      <w:r>
        <w:rPr>
          <w:color w:val="000000"/>
        </w:rPr>
        <w:t>以言乎用，则乾坤震巽坎离艮兑，自然之气感，自然之交合，即雌雄也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杨公养老看雌雄”者，看有形之山水，与辨无形之阴阳也。</w:t>
      </w:r>
      <w:r>
        <w:rPr>
          <w:color w:val="000000"/>
        </w:rPr>
        <w:br/>
      </w:r>
      <w:r>
        <w:rPr>
          <w:color w:val="000000"/>
        </w:rPr>
        <w:t>有形之山水动静，原本诸无形之阴阳二气，杨公不云“相阴阳”，而曰“看雌雄“者，乃有形之往来，即无形之交合也。</w:t>
      </w:r>
      <w:r>
        <w:rPr>
          <w:color w:val="000000"/>
        </w:rPr>
        <w:br/>
      </w:r>
      <w:r>
        <w:rPr>
          <w:color w:val="000000"/>
        </w:rPr>
        <w:t>所以阴阳无不配，雌雄无不合，不配与不合，即谓之“相乘”，见夫某方有多大之高山实地，其对面一方，亦必取其多大之水道低地以配之，观其形之相配，既出于自然，知其气之交合，亦出于毫不勉强，此中奥窍，全凭作者以目力足力斟酌定之，所以相地有龙穴砂水向，五大要素之分辨，《奥语》有十大真意之辨别，避其偏而就其正，经云：“前后八尺不宜杂”，“斜正受来阴阳取”，八尺者，极言其小也。外气即合，其八尺之所，阴阳无不配，雌雄无不交，此为不易之理。惟其行之方向，与夫无形之消长，有合时失时之别耳，元有上下，运有八卦，其气运既不同，其物质之感受，当然亦随之而变易，此所以峦头有合情与否，理气有合时与否之分也。</w:t>
      </w:r>
      <w:r>
        <w:rPr>
          <w:color w:val="000000"/>
        </w:rPr>
        <w:br/>
      </w:r>
      <w:r>
        <w:rPr>
          <w:color w:val="000000"/>
        </w:rPr>
        <w:t>世人不知雌雄有无形与有形之真旨，徒从罗经上红黑字分为阴阳，又从掌诀上分为顺逆，即以为看雌雄者，颠倒是非，真伪莫辨，莫怪后之研究地学者，盲无适从也。</w:t>
      </w:r>
      <w:r>
        <w:rPr>
          <w:color w:val="000000"/>
        </w:rPr>
        <w:br/>
        <w:br/>
      </w:r>
      <w:r>
        <w:rPr>
          <w:color w:val="000000"/>
        </w:rPr>
        <w:t>山与水相对。即形势之一雌一雄也。有形势之雌雄而不合理气之雌雄则仍无用。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分施”者，即各掌权衡之义，体不离用，用不离体，此体非形家之所谓体，乃法家无形可见之体也。《奥语》云：“雌与雄，交会合玄空，雄与雌，玄空卦内推”，此可以知有形与无形之体用矣，两两相合，乃成吉凶。</w:t>
      </w:r>
      <w:r>
        <w:rPr>
          <w:color w:val="000000"/>
        </w:rPr>
        <w:br/>
        <w:br/>
      </w:r>
      <w:r>
        <w:rPr>
          <w:color w:val="000000"/>
        </w:rPr>
        <w:t>看地之云雌雄，即看此处是实地高山，对面必要低地水口明堂，其大小远近，须彼此相等，或山大水口小，或水大实地小，即谓之不配合，此形迹上之作法也。其关系再须以玄空中之雌雄为主，如现在立乾山巽向，或亥巳戍辰等，均宜坐实向空，或坐山向水，此山地之立内穴也。若平洋立巽山乾向，或已亥辰戍，当取坐空向满，坐水向实为是，方合得玄空中之雌雄，如不然，即谓之“阴阳相乘”，其关系有如此， </w:t>
      </w:r>
      <w:r>
        <w:rPr>
          <w:color w:val="000000"/>
        </w:rPr>
        <w:br/>
        <w:br/>
      </w:r>
      <w:r>
        <w:rPr>
          <w:color w:val="000000"/>
        </w:rPr>
        <w:t>雌雄者，有形之山水也。不拘坐，不拘向，不拘前后左右，简言之，如西北宜高山实地，东南必明堂低地，坐亦可，向亦可，经云：“水对三</w:t>
      </w:r>
      <w:r>
        <w:rPr>
          <w:color w:val="000000"/>
        </w:rPr>
        <w:t>*</w:t>
      </w:r>
      <w:r>
        <w:rPr>
          <w:color w:val="000000"/>
        </w:rPr>
        <w:t>细认踪”，认得雌雄，再认得脉络之踪，即为阴阳相见，否则虽有合元合运之大雌雄，与我无补也。 </w:t>
      </w:r>
      <w:r>
        <w:rPr>
          <w:color w:val="000000"/>
        </w:rPr>
        <w:br/>
        <w:br/>
      </w:r>
      <w:r>
        <w:rPr>
          <w:color w:val="000000"/>
        </w:rPr>
        <w:t>理气上之雌雄，即玄空三大卦，为雷，为巽之气即是。</w:t>
      </w:r>
      <w:r>
        <w:rPr>
          <w:color w:val="000000"/>
        </w:rPr>
        <w:br/>
      </w:r>
      <w:r>
        <w:rPr>
          <w:color w:val="000000"/>
        </w:rPr>
        <w:t>形势之雌雄，即一山一水，前已详明。 </w:t>
      </w:r>
      <w:r>
        <w:rPr>
          <w:color w:val="000000"/>
        </w:rPr>
        <w:br/>
        <w:br/>
      </w:r>
      <w:r>
        <w:rPr>
          <w:color w:val="000000"/>
        </w:rPr>
        <w:t>四十八局，即二十四山每山分坐空坐实两局。形局应坐水，或应坐山者。立向虽以形局而定，作法须根据玄空中之子母公孙而定。如现在之子午癸丁，玄空上应取坐空坐水局。当面不宜低，不宜见水。若午子丁癸，应取坐实向空为合。如朝东取坐实向水，朝西取坐空朝满，朝西南取坐实向空，朝东北取坐水朝山为吉。如此则玄空挨星上，谓之“阴阳相见”。反之则谓之“阴阳相乘”。 </w:t>
      </w:r>
      <w:r>
        <w:rPr>
          <w:color w:val="000000"/>
        </w:rPr>
        <w:br/>
        <w:br/>
      </w:r>
      <w:r>
        <w:rPr>
          <w:color w:val="000000"/>
        </w:rPr>
        <w:t>本运以后天之乾巽为“大父母”，又为本运之“大雌雄”。</w:t>
      </w:r>
      <w:r>
        <w:rPr>
          <w:color w:val="000000"/>
        </w:rPr>
        <w:br/>
        <w:br/>
      </w:r>
      <w:r>
        <w:rPr>
          <w:color w:val="000000"/>
        </w:rPr>
        <w:t>形势上之雌雄，尊论山水高低空实，确合原理。</w:t>
      </w:r>
      <w:r>
        <w:rPr>
          <w:color w:val="000000"/>
        </w:rPr>
        <w:br/>
      </w:r>
      <w:r>
        <w:rPr>
          <w:color w:val="000000"/>
        </w:rPr>
        <w:t>理气上之雌雄，出于自然，即天地雷风水火山泽是也。</w:t>
      </w:r>
      <w:r>
        <w:rPr>
          <w:color w:val="000000"/>
        </w:rPr>
        <w:br/>
        <w:br/>
      </w:r>
      <w:r>
        <w:rPr>
          <w:color w:val="000000"/>
        </w:rPr>
        <w:t>天尊地卑，当然是阴阳二字。地有一局（高？）低，然后有阴阳。所以一方有实地高山，必取一方有低地水道与之相配，方可以定吉凶，方可以言风水。</w:t>
      </w:r>
      <w:r>
        <w:rPr>
          <w:color w:val="000000"/>
        </w:rPr>
        <w:br/>
      </w:r>
      <w:r>
        <w:rPr>
          <w:color w:val="000000"/>
        </w:rPr>
        <w:t>若纯高纯低之地，则无阴阳，有何吉凶之可言，即无风水之可言矣。</w:t>
      </w:r>
      <w:r>
        <w:rPr>
          <w:color w:val="000000"/>
        </w:rPr>
        <w:br/>
        <w:br/>
      </w:r>
      <w:r>
        <w:rPr>
          <w:color w:val="000000"/>
        </w:rPr>
        <w:t>凡看地。如形势雌雄不合，即无从下手。</w:t>
      </w:r>
      <w:r>
        <w:rPr>
          <w:color w:val="000000"/>
        </w:rPr>
        <w:br/>
      </w:r>
      <w:r>
        <w:rPr>
          <w:color w:val="000000"/>
        </w:rPr>
        <w:t>立向之偏左偏右，乃乘气与纳气上之斟酌，避重就轻之办法。 </w:t>
      </w:r>
      <w:r>
        <w:rPr>
          <w:color w:val="000000"/>
        </w:rPr>
        <w:br/>
        <w:br/>
      </w:r>
      <w:r>
        <w:rPr>
          <w:color w:val="000000"/>
        </w:rPr>
        <w:t>雌雄交媾之有形图，即山为雌，水为雄。实地高处为雌，低地空处为雄。</w:t>
      </w:r>
      <w:r>
        <w:rPr>
          <w:color w:val="000000"/>
        </w:rPr>
        <w:br/>
      </w:r>
      <w:r>
        <w:rPr>
          <w:color w:val="000000"/>
        </w:rPr>
        <w:t>如一运坎山离水，二运艮山坤水，即为有形之交媾。</w:t>
      </w:r>
      <w:r>
        <w:rPr>
          <w:color w:val="000000"/>
        </w:rPr>
        <w:br/>
      </w:r>
      <w:r>
        <w:rPr>
          <w:color w:val="000000"/>
        </w:rPr>
        <w:t>若有坎山而无离水，有坤水而无艮山，而为之不交媾。有雄而无雌，或有雌而无雄，或不配不交，即无吉凶之趋避。</w:t>
      </w:r>
      <w:r>
        <w:rPr>
          <w:color w:val="000000"/>
        </w:rPr>
        <w:br/>
      </w:r>
      <w:r>
        <w:rPr>
          <w:color w:val="000000"/>
        </w:rPr>
        <w:t>无形之雌雄，其原理在抽爻换象之挨星图内。请详究之。 </w:t>
      </w:r>
      <w:r>
        <w:rPr>
          <w:color w:val="000000"/>
        </w:rPr>
        <w:br/>
        <w:br/>
      </w:r>
      <w:r>
        <w:rPr>
          <w:color w:val="000000"/>
        </w:rPr>
        <w:t>雌雄即山水，现运取西北有山，东南有水即合现在之大雌雄。</w:t>
      </w:r>
      <w:r>
        <w:rPr>
          <w:color w:val="000000"/>
        </w:rPr>
        <w:br/>
      </w:r>
      <w:r>
        <w:rPr>
          <w:color w:val="000000"/>
        </w:rPr>
        <w:t>二十四龙管三卦，为千古不传之秘，已露于油印之《抽爻换象图》内，列有一六三八，及二七四九者，乃指每运之立向言，如坎卦山龙，利于一六三八运，坎卦水龙，利于二七四九运，其馀各卦类推。山龙坐实，水龙坐空，如此谓之“相见”，又谓之“珠宝”，用吐肺腑，以资采择。</w:t>
      </w:r>
      <w:r>
        <w:rPr>
          <w:color w:val="000000"/>
        </w:rPr>
        <w:br/>
        <w:br/>
      </w:r>
      <w:r>
        <w:rPr>
          <w:color w:val="000000"/>
        </w:rPr>
        <w:t>雌雄即一山一水，一动一静。</w:t>
      </w:r>
      <w:r>
        <w:rPr>
          <w:color w:val="000000"/>
        </w:rPr>
        <w:br/>
        <w:br/>
      </w:r>
      <w:r>
        <w:rPr>
          <w:color w:val="000000"/>
        </w:rPr>
        <w:t>八运中每运之旺山旺水，即每运之大雌雄。分其奇偶，以辨顺逆。为一运旺离水，二运旺坤水，三运旺兑水，四运旺巽水，六运旺乾水，七运旺震水，八运旺艮水，九运旺坎水是也。世有以每运之对宫为旺者，知其一不知其二也。经云：数有数之阴阳者，即在此中分也。每卦以阴阳爻数，定运限之修短，务必明白。今运自庚午交进为第一年水运者，其旨即在于此。</w:t>
      </w:r>
      <w:r>
        <w:rPr>
          <w:color w:val="000000"/>
        </w:rPr>
        <w:br/>
        <w:br/>
      </w:r>
      <w:r>
        <w:rPr>
          <w:color w:val="000000"/>
        </w:rPr>
        <w:t>曰“卦坐阴阳何必想”者，如一运之立壬子癸三山。玄空上本有一定之理。以卦理论。当然立子午兼癸丁。若不立子午癸丁。而竟立壬丙兼子午。或子午兼壬丙者。卦理之阴阳不合。而大雌雄大父母确不错。仍能召吉。故此云云。</w:t>
      </w:r>
      <w:r>
        <w:rPr>
          <w:color w:val="000000"/>
        </w:rPr>
        <w:br/>
      </w:r>
      <w:r>
        <w:rPr>
          <w:color w:val="000000"/>
        </w:rPr>
        <w:t>犹今运之卦理，应立乾山巽向，然竟立戌辰或亥巳，其大父母仍合，仍能召吉，此亦一例也。</w:t>
      </w:r>
      <w:r>
        <w:rPr>
          <w:color w:val="000000"/>
        </w:rPr>
        <w:br/>
      </w:r>
      <w:r>
        <w:rPr>
          <w:color w:val="000000"/>
        </w:rPr>
        <w:t>至其推排之法，乃在《抽爻换象图》中。有形图即一山一水，无形图即一阴一阳。如坎卦之子属坎、壬属艮、癸属震，为阳为雄。离卦之午属离，丙属兑、丁属巽，为雌为阴。乾坤退休在子午之中。南北两卦中，有天地雷风水火山泽之三大卦在内。岂非无形之雌雄乎。有此无形之雌雄，配以有形之山水，即谓之“阴阳相见”。舍此即谓之“相乘”，他卦类推。</w:t>
      </w:r>
      <w:r>
        <w:rPr>
          <w:color w:val="000000"/>
        </w:rPr>
        <w:br/>
        <w:br/>
      </w:r>
      <w:r>
        <w:rPr>
          <w:color w:val="000000"/>
        </w:rPr>
        <w:t>按形气二者，不外雌雄二字，故《奥语》云：“雌与雄，交会合玄空；雄与雌，玄空卦内推”。上句系指有形之雌雄，即一山一水是也。有形之山水交会，须合玄空中自然之雌雄。下句系指明无形之雌雄，即玄空中自然之交媾是也，故曰“玄空卦内推”。惟此一点，须立誓而授，古云得诀者自明之，即此一点。</w:t>
      </w:r>
      <w:r>
        <w:rPr>
          <w:color w:val="000000"/>
        </w:rPr>
        <w:br/>
        <w:br/>
      </w:r>
      <w:r>
        <w:rPr>
          <w:color w:val="000000"/>
        </w:rPr>
        <w:t>形气各有阴阳，杨公云看雌雄者，即指无形之阴阳，与有形之阴阳相配也。</w:t>
      </w:r>
      <w:r>
        <w:rPr>
          <w:color w:val="000000"/>
        </w:rPr>
        <w:br/>
        <w:br/>
      </w:r>
      <w:r>
        <w:rPr>
          <w:color w:val="000000"/>
        </w:rPr>
        <w:t>甲庚壬丙乙辛丁癸之阴阳，以局之坐实坐空言，以山地平洋言，山坐实顺局为阳，平洋坐空逆局为阴，当面来水均为逆，向得去水均为顺，已得阴阳顺逆之作法矣。</w:t>
      </w:r>
      <w:r>
        <w:rPr>
          <w:color w:val="000000"/>
        </w:rPr>
        <w:br/>
      </w:r>
      <w:r>
        <w:rPr>
          <w:color w:val="000000"/>
        </w:rPr>
        <w:t>乾坤艮巽天然穴，水来当面是真龙者，四隅属耦数，与四正不同，曰当面者，即本宫是也。蒋氏曰“石破天惊”者，即此意也。非坐空坐实之作法，乃大金龙之秘旨也。</w:t>
      </w:r>
      <w:r>
        <w:rPr>
          <w:color w:val="000000"/>
        </w:rPr>
        <w:br/>
      </w:r>
      <w:r>
        <w:rPr>
          <w:color w:val="000000"/>
        </w:rPr>
        <w:t>寅申巳亥水来长，系指要求富贵而言，此四支中，与辰戍丑未之四支中，均三般卦全备，</w:t>
      </w:r>
      <w:r>
        <w:rPr>
          <w:color w:val="000000"/>
        </w:rPr>
        <w:br/>
      </w:r>
      <w:r>
        <w:rPr>
          <w:color w:val="000000"/>
        </w:rPr>
        <w:t>非若子午卯酉之四支中，皆父母而无子息卦也。乾坤为大父母，坎离为小父母，所以能求得富贵。</w:t>
      </w:r>
      <w:r>
        <w:rPr>
          <w:color w:val="000000"/>
        </w:rPr>
        <w:br/>
      </w:r>
      <w:r>
        <w:rPr>
          <w:color w:val="000000"/>
        </w:rPr>
        <w:t>子午卯酉，为卦之父母，所以力量最大，曰作祖人财旺者，有此山，必合此水，方有是应，若山大水小，则雌雄不配，所以云遭伤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五行若然翻值向”，上二句言龙，所以云发丁，下二句言水，所以云发富，水旺则山亦旺，曰“翻值”者，须向上再得旺水也。山旺而无水，水旺而无山，则阴阳不能配合，丁财两败矣。</w:t>
      </w:r>
      <w:r>
        <w:rPr>
          <w:color w:val="000000"/>
        </w:rPr>
        <w:br/>
      </w:r>
      <w:r>
        <w:rPr>
          <w:color w:val="000000"/>
        </w:rPr>
        <w:t>吾弟所论天卦即天运，地卦即山水相对，的合至理。</w:t>
      </w:r>
      <w:r>
        <w:rPr>
          <w:color w:val="000000"/>
        </w:rPr>
        <w:br/>
      </w:r>
      <w:r>
        <w:rPr>
          <w:color w:val="000000"/>
        </w:rPr>
        <w:t>阳若无阴，阴若无阳语，即山水相对，零下各得其宜之意。</w:t>
      </w:r>
      <w:r>
        <w:rPr>
          <w:color w:val="000000"/>
        </w:rPr>
        <w:br/>
        <w:br/>
      </w:r>
      <w:r>
        <w:rPr>
          <w:color w:val="000000"/>
        </w:rPr>
        <w:t>辰戌丑未为天地四方之界，故曰“御街”。</w:t>
      </w:r>
      <w:r>
        <w:rPr>
          <w:color w:val="000000"/>
        </w:rPr>
        <w:br/>
      </w:r>
      <w:r>
        <w:rPr>
          <w:color w:val="000000"/>
        </w:rPr>
        <w:t>水自辰至戌，属巽离坤兑四宫，为江东卦，发于上元。</w:t>
      </w:r>
      <w:r>
        <w:rPr>
          <w:color w:val="000000"/>
        </w:rPr>
        <w:br/>
      </w:r>
      <w:r>
        <w:rPr>
          <w:color w:val="000000"/>
        </w:rPr>
        <w:t>水自未至丑，属坤兑乾坎四宫；水或自丑至未，属艮震巽离四宫，均可发上下两元，此未丑为界也。故云“江南江北共一卦”。</w:t>
      </w:r>
      <w:r>
        <w:rPr>
          <w:color w:val="000000"/>
        </w:rPr>
        <w:br/>
      </w:r>
      <w:r>
        <w:rPr>
          <w:color w:val="000000"/>
        </w:rPr>
        <w:t>一方有水，一方必要有山，雌雄分清，方合作法。</w:t>
      </w:r>
      <w:r>
        <w:rPr>
          <w:color w:val="000000"/>
        </w:rPr>
        <w:br/>
      </w:r>
      <w:r>
        <w:rPr>
          <w:color w:val="000000"/>
        </w:rPr>
        <w:t>若山水不相对，则阴阳不交媾，无吉凶可言矣。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雌与雄，交会合玄空”者，此雌此雄，系山水形局之雌雄，非理气之雌雄也。</w:t>
      </w:r>
      <w:r>
        <w:rPr>
          <w:color w:val="000000"/>
        </w:rPr>
        <w:br/>
      </w:r>
      <w:r>
        <w:rPr>
          <w:color w:val="000000"/>
        </w:rPr>
        <w:t>下句云“雄与雌，玄空卦内推”者，此即理气天地、水火、山泽、雷风之雌雄也。 </w:t>
      </w:r>
    </w:p>
    <w:p>
      <w:pPr>
        <w:pStyle w:val="Normal"/>
        <w:rPr/>
      </w:pPr>
      <w:r>
        <w:rPr>
          <w:color w:val="000000"/>
        </w:rPr>
        <w:t>《玄空本义－研究录》分类之 </w:t>
      </w:r>
      <w:r>
        <w:rPr>
          <w:color w:val="000000"/>
        </w:rPr>
        <w:t>2 </w:t>
      </w:r>
      <w:r>
        <w:rPr>
          <w:color w:val="000000"/>
        </w:rPr>
        <w:t>： 两 片</w:t>
      </w:r>
      <w:r>
        <w:rPr>
          <w:color w:val="000000"/>
        </w:rPr>
        <w:br/>
        <w:br/>
      </w:r>
      <w:r>
        <w:rPr>
          <w:color w:val="000000"/>
        </w:rPr>
        <w:t>一二三四为一片，五六七八为一片；坤巽离兑为上元一片，艮坎震乾为下元一片，阳九阴六，有条不紊，此所以又云“先天为体”也。</w:t>
      </w:r>
      <w:r>
        <w:rPr>
          <w:color w:val="000000"/>
        </w:rPr>
        <w:br/>
      </w:r>
      <w:r>
        <w:rPr>
          <w:color w:val="000000"/>
        </w:rPr>
        <w:t>先天属静而居下曰体，后天属动而居上曰用，一体一用，一静一动，而成天地阴阳之造化，吉凶消长之枢纽。</w:t>
      </w:r>
      <w:r>
        <w:rPr>
          <w:color w:val="000000"/>
        </w:rPr>
        <w:br/>
        <w:br/>
      </w:r>
      <w:r>
        <w:rPr>
          <w:color w:val="000000"/>
        </w:rPr>
        <w:t>乾坎艮震为阳一片，巽离坤兑为阴一片，一二三四为上元一片，六七八九为下元一片，此数之流行之次序，非八卦阴阳老少之次序也明矣。</w:t>
      </w:r>
      <w:r>
        <w:rPr>
          <w:color w:val="000000"/>
        </w:rPr>
        <w:br/>
      </w:r>
      <w:r>
        <w:rPr>
          <w:color w:val="000000"/>
        </w:rPr>
        <w:t>数始于一，故用卦运起坎一，虚其中五而终于离九。坤顺也，资生万物而承天，故体卦始于坤，而终于乾。</w:t>
      </w:r>
      <w:r>
        <w:rPr>
          <w:color w:val="000000"/>
        </w:rPr>
        <w:br/>
      </w:r>
      <w:r>
        <w:rPr>
          <w:color w:val="000000"/>
        </w:rPr>
        <w:t>先后天上下相须而成用，是为真理气、真玄空。</w:t>
      </w:r>
      <w:r>
        <w:rPr>
          <w:color w:val="000000"/>
        </w:rPr>
        <w:br/>
        <w:br/>
      </w:r>
      <w:r>
        <w:rPr>
          <w:color w:val="000000"/>
        </w:rPr>
        <w:t>书云：“数有数之阴阳，卦有卦之阴阳”，即指后天为言。</w:t>
      </w:r>
      <w:r>
        <w:rPr>
          <w:color w:val="000000"/>
        </w:rPr>
        <w:br/>
      </w:r>
      <w:r>
        <w:rPr>
          <w:color w:val="000000"/>
        </w:rPr>
        <w:t>四正一三七数之阳也，而卦则坎震属阳，离兑属阴。</w:t>
      </w:r>
      <w:r>
        <w:rPr>
          <w:color w:val="000000"/>
        </w:rPr>
        <w:br/>
      </w:r>
      <w:r>
        <w:rPr>
          <w:color w:val="000000"/>
        </w:rPr>
        <w:t>四隅二四六八数之阴也，而卦则乾艮属阳，巽坤属阴。</w:t>
      </w:r>
      <w:r>
        <w:rPr>
          <w:color w:val="000000"/>
        </w:rPr>
        <w:br/>
      </w:r>
      <w:r>
        <w:rPr>
          <w:color w:val="000000"/>
        </w:rPr>
        <w:t>又云上元是阴，下元是阳，上元是阳，下元是阴者，亦含卦与数之阴阳为言也。</w:t>
      </w:r>
      <w:r>
        <w:rPr>
          <w:color w:val="000000"/>
        </w:rPr>
        <w:br/>
      </w:r>
      <w:r>
        <w:rPr>
          <w:color w:val="000000"/>
        </w:rPr>
        <w:t>上元一三运，卦数一三坎震均属阳，下元七九运，数之七九属阳，而卦之兑离属阴矣，上元二四运，数之二四为耦，而卦之坤巽亦属阴，下元六八运，数之六八为耦，而卦之乾艮属阳矣。阴阳奇偶，活活泼泼，非一例而言也亦明矣。总之阴阳卦数，得玄空六法真诀者，各有行用，有条不紊，不能丝毫假借也。</w:t>
      </w:r>
      <w:r>
        <w:rPr>
          <w:color w:val="000000"/>
        </w:rPr>
        <w:br/>
        <w:br/>
      </w:r>
      <w:r>
        <w:rPr>
          <w:color w:val="000000"/>
        </w:rPr>
        <w:t>先天在下层，静而不动为体，后天在上层，动而不息为用。</w:t>
      </w:r>
      <w:r>
        <w:rPr>
          <w:color w:val="000000"/>
        </w:rPr>
        <w:br/>
      </w:r>
      <w:r>
        <w:rPr>
          <w:color w:val="000000"/>
        </w:rPr>
        <w:t>先天卦爻，阳九阴六，上元一二三四运为用卦，坤巽离兑为体卦，坤统三女属阴一片，共管九十年，下元六七八九运为用卦，艮坎震乾为体卦，乾统三男属阳一片，共管九十年，上下两元，合为一百八十年。</w:t>
      </w:r>
      <w:r>
        <w:rPr>
          <w:color w:val="000000"/>
        </w:rPr>
        <w:br/>
      </w:r>
      <w:r>
        <w:rPr>
          <w:color w:val="000000"/>
        </w:rPr>
        <w:t>体则千古不易，用则循环无端．此玄空理气之称体用。</w:t>
      </w:r>
      <w:r>
        <w:rPr>
          <w:color w:val="000000"/>
        </w:rPr>
        <w:br/>
        <w:br/>
      </w:r>
      <w:r>
        <w:rPr>
          <w:color w:val="000000"/>
        </w:rPr>
        <w:t>后天乾坎艮震为阳一片，巽离坤兑为阴一片，太极半阴半阳，皆二元之道。</w:t>
      </w:r>
      <w:r>
        <w:rPr>
          <w:color w:val="000000"/>
        </w:rPr>
        <w:br/>
      </w:r>
      <w:r>
        <w:rPr>
          <w:color w:val="000000"/>
        </w:rPr>
        <w:t>先天坤巽离兑九十年为上元一片，艮坎震乾九十年为下元一片，两片之说，于义益明。</w:t>
      </w:r>
      <w:r>
        <w:rPr>
          <w:color w:val="000000"/>
        </w:rPr>
        <w:br/>
        <w:br/>
      </w:r>
      <w:r>
        <w:rPr>
          <w:color w:val="000000"/>
        </w:rPr>
        <w:t>经曰：先天为体者，体有体之安排，乾统三男，坤统三女，各管九十年，列为上下两片也。后天流行之气为用者，上元一二三四之次序，体卦之坤统三女也；下元六七八九之次序，体卦之乾统三男也。此往彼来，循环无端，有先天之体卦，而后有后天之用卦，体用两合，乃玄空之妙道也。再合乎山水动静有形之体用，与无形者两两相配，方合地理之作法，</w:t>
      </w:r>
      <w:r>
        <w:rPr>
          <w:color w:val="000000"/>
        </w:rPr>
        <w:br/>
        <w:br/>
      </w:r>
      <w:r>
        <w:rPr>
          <w:color w:val="000000"/>
        </w:rPr>
        <w:t>洛书一二三四为一片，六七八九为一片，的系指生成二数言。先天乾兑离震，及巽坎艮坤各为一片者，系指收水而言，非以阴阳卦言。后天乾坎艮震为一片，巽离坤兑为一片者，以阴阳卦理言。</w:t>
      </w:r>
      <w:r>
        <w:rPr>
          <w:color w:val="000000"/>
        </w:rPr>
        <w:br/>
        <w:br/>
      </w:r>
      <w:r>
        <w:rPr>
          <w:color w:val="000000"/>
        </w:rPr>
        <w:t>上元一二三四为一片，下元六七八九为一片，乃流行之两片也。先天一二三四为一片，五六七八为一片，后天乾坎艮震为一片，巽离坤兑为一片者，内含辰戍丑未为天地四方之气，每方九十度，所谓一象限是也。所以经云：“辰戍丑未叩金龙，动得永不穷”者，明明指出辰戍丑未为天地四方之界也。</w:t>
      </w:r>
      <w:r>
        <w:rPr>
          <w:color w:val="000000"/>
        </w:rPr>
        <w:br/>
        <w:br/>
      </w:r>
      <w:r>
        <w:rPr>
          <w:color w:val="000000"/>
        </w:rPr>
        <w:t>乾坎艮震，乾统三男也。巽离坤兑，坤统三女也。上元宜山，下元宜水，上元宜水，下元宜山，一山一水，两两相配者此也。故上元宜乾坎艮震之山，下元宜巽离坤兑之山，此统而言之也。用水则反是，经云：“观水则不必更观其山，观山则不必更观其水”者亦此也。故蒋公：“山与水相对”一语，谓之石破天惊也。</w:t>
      </w:r>
      <w:r>
        <w:rPr>
          <w:color w:val="000000"/>
        </w:rPr>
        <w:br/>
        <w:br/>
      </w:r>
      <w:r>
        <w:rPr>
          <w:color w:val="000000"/>
        </w:rPr>
        <w:t>上元取乾坎艮震之山，下元取水，上元取巽离坤兑之水，下元取山，此谓两片之大意，重卦不重数，先天一二三四为一片，五六七八为一片，重数不重卦。一先一后，一体一用，互相为用，分则为两片，合则为一片也，辰戌丑未为天地四方之界，亦寓于此。</w:t>
      </w:r>
      <w:r>
        <w:rPr>
          <w:color w:val="000000"/>
        </w:rPr>
        <w:br/>
      </w:r>
      <w:r>
        <w:rPr>
          <w:color w:val="000000"/>
        </w:rPr>
        <w:t>数始于一，而终于九，故运始于坤，而终于乾，坤统三女属上元，乾统三男属下元，阳爻管九年，故乾卦三爻管二十七年，阴爻管六年，故坤卦三爻管十八年，今为四运，兑卦两阳一阴，故管二十四年，其馀类推。 </w:t>
      </w:r>
      <w:r>
        <w:rPr>
          <w:color w:val="000000"/>
        </w:rPr>
        <w:br/>
        <w:br/>
      </w:r>
      <w:r>
        <w:rPr>
          <w:color w:val="000000"/>
        </w:rPr>
        <w:t>至先天之体，即先天卦位。后天之用，即后天卦位。上元一白运，流行之气属坎卦。体卦属坤，管十八年。今之四运，流行之气属巽，体卦则属兑，管二十四年。故庚午年为四运第一年，乃水运也。</w:t>
      </w:r>
      <w:r>
        <w:rPr>
          <w:color w:val="000000"/>
        </w:rPr>
        <w:br/>
        <w:br/>
      </w:r>
      <w:r>
        <w:rPr>
          <w:color w:val="000000"/>
        </w:rPr>
        <w:t>上元一二三四，下元六七八九，为流行之两片。以之并写，或分作两层，则一对六，二对七，三对八，四对九。经曰：“一六共宗，二七同道”等云者此也。一运为旺，则六运亦旺，吉则同吉，凶则同凶。如上元之子午癸丁，向水立穴，当一运时，丁则大旺。至六运则又发矣。馀可类推。 </w:t>
      </w:r>
      <w:r>
        <w:rPr>
          <w:color w:val="000000"/>
        </w:rPr>
        <w:br/>
        <w:br/>
      </w:r>
      <w:r>
        <w:rPr>
          <w:color w:val="000000"/>
        </w:rPr>
        <w:t>先天一二三四为一片，五六七八为一片者，丑未为界也，故太阳躔丑未为冬夏二至。</w:t>
      </w:r>
      <w:r>
        <w:rPr>
          <w:color w:val="000000"/>
        </w:rPr>
        <w:br/>
      </w:r>
      <w:r>
        <w:rPr>
          <w:color w:val="000000"/>
        </w:rPr>
        <w:t>后天乾坎艮震为一片，巽离坤兑为一片者，戌辰为界也，故太阳躔戌辰为春秋二分。</w:t>
      </w:r>
      <w:r>
        <w:rPr>
          <w:color w:val="000000"/>
        </w:rPr>
        <w:br/>
      </w:r>
      <w:r>
        <w:rPr>
          <w:color w:val="000000"/>
        </w:rPr>
        <w:t>先天以数分，后天以卦定。</w:t>
      </w:r>
      <w:r>
        <w:rPr>
          <w:color w:val="000000"/>
        </w:rPr>
        <w:br/>
      </w:r>
      <w:r>
        <w:rPr>
          <w:color w:val="000000"/>
        </w:rPr>
        <w:t>故上元一二三四运，取乾坎艮震之山，取巽离坤兑之水。</w:t>
      </w:r>
      <w:r>
        <w:rPr>
          <w:color w:val="000000"/>
        </w:rPr>
        <w:br/>
      </w:r>
      <w:r>
        <w:rPr>
          <w:color w:val="000000"/>
        </w:rPr>
        <w:t>下元六七八九运，取巽离坤兑之山，取乾坎艮震之水，此之谓两片也。惟此中须每运分用。</w:t>
      </w:r>
      <w:r>
        <w:rPr>
          <w:color w:val="000000"/>
        </w:rPr>
        <w:br/>
        <w:br/>
      </w:r>
      <w:r>
        <w:rPr>
          <w:color w:val="000000"/>
        </w:rPr>
        <w:t>阳爻每爻管九年，阳极于九也。阴爻每爻管六年，阴极于六也。</w:t>
      </w:r>
      <w:r>
        <w:rPr>
          <w:color w:val="000000"/>
        </w:rPr>
        <w:br/>
      </w:r>
      <w:r>
        <w:rPr>
          <w:color w:val="000000"/>
        </w:rPr>
        <w:t>上元体卦坤巽离兑管九十年，下元艮坎震乾管九十年，两片共一百八十年。</w:t>
      </w:r>
      <w:r>
        <w:rPr>
          <w:color w:val="000000"/>
        </w:rPr>
        <w:br/>
      </w:r>
      <w:r>
        <w:rPr>
          <w:color w:val="000000"/>
        </w:rPr>
        <w:t>数始于一，流行之气也。故上元初运属一白，形成于地，先天之体卦也，故上元一白运，先天坤为地，三爻皆阴，三六得一十八年。老母长女中女少女依次而行，坤统三女为上元九十年。乾统三男之下元类推。 </w:t>
      </w:r>
      <w:r>
        <w:rPr>
          <w:color w:val="000000"/>
        </w:rPr>
        <w:br/>
        <w:br/>
      </w:r>
      <w:r>
        <w:rPr>
          <w:color w:val="000000"/>
        </w:rPr>
        <w:t>如上元之朝南局，可发六十馀年。朝西局，亦可发六十年。玄空卦气如此，非天心正运之验，下元之朝东向亦然。惟中间四六运之朝东南与朝西北向，则不验矣。此亦玄空卦气之关系。如乾巽攀龙格，旺四运二十四年，巽乾旺六运二十一年。他如壬丙甲庚申寅等向。</w:t>
      </w:r>
      <w:r>
        <w:rPr>
          <w:color w:val="000000"/>
        </w:rPr>
        <w:br/>
        <w:br/>
      </w:r>
      <w:r>
        <w:rPr>
          <w:color w:val="000000"/>
        </w:rPr>
        <w:t>如今之四运，即属兑卦，兑上缺，两阳一阴，阳九阴六，所以四运自庚午年交进，至民国四十二年交脱。后天八卦则随时流动，如上元初运为一白，今则已进四运，以挨星之巽卦为正神，宜安在高山实地，此名‘用卦’，所以称先天为体，后天为用。天尊地卑，为天地自然之相配相交，故地理作法，处处是两片，一雌一雄，一山一水，一空一实，一动一静，皆两片也。</w:t>
      </w:r>
      <w:r>
        <w:rPr>
          <w:color w:val="000000"/>
        </w:rPr>
        <w:br/>
        <w:br/>
      </w:r>
      <w:r>
        <w:rPr>
          <w:color w:val="000000"/>
        </w:rPr>
        <w:t>上元一二三四运，取乾坎艮震之山云云，均系指后天卦位而言，非玄空中之卦位也。</w:t>
      </w:r>
      <w:r>
        <w:rPr>
          <w:color w:val="000000"/>
        </w:rPr>
        <w:br/>
        <w:br/>
      </w:r>
      <w:r>
        <w:rPr>
          <w:color w:val="000000"/>
        </w:rPr>
        <w:t>所谓两片者，即一山一水是也。如上元一运取离水，二运取坤水，三运取兑水，四运取巽水，下元反是，所以云乾坎艮震为一片。</w:t>
      </w:r>
      <w:r>
        <w:rPr>
          <w:color w:val="000000"/>
        </w:rPr>
        <w:br/>
      </w:r>
      <w:r>
        <w:rPr>
          <w:color w:val="000000"/>
        </w:rPr>
        <w:t>东南两方为温厚之气，西北两方为严凝之气。故未丑为一片，戌辰为温厚严凝之中气，丑未为成始成终之气，所以如此云云。</w:t>
      </w:r>
      <w:r>
        <w:rPr>
          <w:color w:val="000000"/>
        </w:rPr>
        <w:br/>
        <w:br/>
      </w:r>
      <w:r>
        <w:rPr>
          <w:color w:val="000000"/>
        </w:rPr>
        <w:t>庚午年为四运第一年，今年丁丑，已交八年，乃水运也。山运另有排法。</w:t>
      </w:r>
      <w:r>
        <w:rPr>
          <w:color w:val="000000"/>
        </w:rPr>
        <w:br/>
        <w:br/>
      </w:r>
      <w:r>
        <w:rPr>
          <w:color w:val="000000"/>
        </w:rPr>
        <w:t>先天为体卦，然有“八体宏布，子母分施”之秘。</w:t>
      </w:r>
      <w:r>
        <w:rPr>
          <w:color w:val="000000"/>
        </w:rPr>
        <w:br/>
      </w:r>
      <w:r>
        <w:rPr>
          <w:color w:val="000000"/>
        </w:rPr>
        <w:t>后天为用，有随时流行之秘。二者不能分离。</w:t>
      </w:r>
      <w:r>
        <w:rPr>
          <w:color w:val="000000"/>
        </w:rPr>
        <w:br/>
      </w:r>
      <w:r>
        <w:rPr>
          <w:color w:val="000000"/>
        </w:rPr>
        <w:t>先天有妙合之理，后天有衰旺之分。如现在四运，以巽为旺名正神，虽以乾为生，实为零神。正神旺山不旺水，零神旺水不旺山，山旺即是水旺。蒋注云：来源既得生旺，即是来龙生旺。犹目今立坐乾向巽之局，应取西北实地，东南有水，即得先后天生旺之气。丁财两旺，理所必然，玄空挨星合成风雷一卦，故此云云。</w:t>
      </w:r>
      <w:r>
        <w:rPr>
          <w:color w:val="000000"/>
        </w:rPr>
        <w:br/>
        <w:br/>
      </w:r>
      <w:r>
        <w:rPr>
          <w:color w:val="000000"/>
        </w:rPr>
        <w:t>经云：数有数之阴阳。</w:t>
      </w:r>
      <w:r>
        <w:rPr>
          <w:color w:val="000000"/>
        </w:rPr>
        <w:br/>
      </w:r>
      <w:r>
        <w:rPr>
          <w:color w:val="000000"/>
        </w:rPr>
        <w:t>一三五七九，天数也。二四六八十，地数也。奇耦既分，阴阳顺逆自明。</w:t>
      </w:r>
      <w:r>
        <w:rPr>
          <w:color w:val="000000"/>
        </w:rPr>
        <w:br/>
        <w:br/>
      </w:r>
      <w:r>
        <w:rPr>
          <w:color w:val="000000"/>
        </w:rPr>
        <w:t>起运虽从后天坎卦，年限长短，须以先天卦为主。阳极于九，阴极于六，自同治甲子年排来，一运十八年，二三运各管二十四年，所以排至庚午为四运第一年，其馀类推。四运以玄空挨星之巽卦为正神，故不宜见水，</w:t>
      </w:r>
      <w:r>
        <w:rPr>
          <w:color w:val="000000"/>
        </w:rPr>
        <w:br/>
        <w:br/>
      </w:r>
      <w:r>
        <w:rPr>
          <w:color w:val="000000"/>
        </w:rPr>
        <w:t>如以现在四运乾山巽向论，山龙应取坐实之顺局，或取水来当面之逆局，平洋不能取坐空坐水之顺局，应取向水之逆局是也。</w:t>
      </w:r>
      <w:r>
        <w:rPr>
          <w:color w:val="000000"/>
        </w:rPr>
        <w:br/>
      </w:r>
      <w:r>
        <w:rPr>
          <w:color w:val="000000"/>
        </w:rPr>
        <w:t>总之，向得来水即为之逆，向得去水即为之顺。</w:t>
      </w:r>
      <w:r>
        <w:rPr>
          <w:color w:val="000000"/>
        </w:rPr>
        <w:br/>
        <w:br/>
      </w:r>
      <w:r>
        <w:rPr>
          <w:color w:val="000000"/>
        </w:rPr>
        <w:t>每运各山向之可用与否，其玄妙不系乎二十四山人造之坐向，在乎天然形势应顺应逆，及玄空作法中之宜坐山则坐山，宜坐水则坐水，是有一定之理，如今之子午癸丁及壬丙，则玄空中之作法，宜乎坐水立局，彼时宜顺宜逆者，时至六运，则宜坐实而不宜坐空矣。 </w:t>
      </w:r>
      <w:r>
        <w:rPr>
          <w:color w:val="000000"/>
        </w:rPr>
        <w:br/>
        <w:br/>
      </w:r>
      <w:r>
        <w:rPr>
          <w:color w:val="000000"/>
        </w:rPr>
        <w:t>在四运以巽宫为旺水者，指后天卦之东南方而言，玆有一简单分办法：</w:t>
      </w:r>
      <w:r>
        <w:rPr>
          <w:color w:val="000000"/>
        </w:rPr>
        <w:br/>
      </w:r>
      <w:r>
        <w:rPr>
          <w:color w:val="000000"/>
        </w:rPr>
        <w:t>以洛书合五、合十、合十五为例，坎属一，巽属四，合成五；坤属二，震属三，合成五；故此四宫宜取水。离属九，乾属六，兑属七，艮属八，合成十五，故此四卦，直取高山实地。无论山地平洋，均照此看法，不论所立何山河向，新旧墓宅，均照此分辨，合则吉，不合则凶，无论阴阳宅，处处可以应验，请试当地人家墓宅，自可分其吉凶，自民国十九年起，均照此断，百试百验。以合十论，则一方取水，其对面一方，必取实地，一山一水，乃合雌雄交媾，如有水而无山，有山而无水，则雌雄不交，阴阳不配，无可取用。</w:t>
      </w:r>
      <w:r>
        <w:rPr>
          <w:color w:val="000000"/>
        </w:rPr>
        <w:br/>
      </w:r>
      <w:r>
        <w:rPr>
          <w:color w:val="000000"/>
        </w:rPr>
        <w:t> </w:t>
      </w:r>
      <w:r>
        <w:rPr>
          <w:color w:val="000000"/>
        </w:rPr>
        <w:t>山水配合。以目今之四运论，合五之四宫，应取空地、水口。合十五四卦，宜取实地、来龙。合十分为一山一水。不论阴阳宅，照此可断吉凶。</w:t>
      </w:r>
      <w:r>
        <w:rPr>
          <w:color w:val="000000"/>
        </w:rPr>
        <w:br/>
        <w:br/>
      </w:r>
      <w:r>
        <w:rPr>
          <w:color w:val="000000"/>
        </w:rPr>
        <w:t>乾寅丁庚四字皆为巽卦者，即今之正神，宜安在来龙、实地，即谓之旺龙，可以发丁，其对面之巽申癸甲四之皆为震卦，即今之零神，宜安在明堂、水口，即谓之旺向，可以旺财，合成风雷一卦，后天之乾巽为“父母卦”，其馀旺龙旺向为“子息卦”，如为上述四字之任何一字，雌雄山水相反者，即谓之犯煞，必主不利。馀运类推。</w:t>
      </w:r>
      <w:r>
        <w:rPr>
          <w:color w:val="000000"/>
        </w:rPr>
        <w:br/>
        <w:br/>
      </w:r>
      <w:r>
        <w:rPr>
          <w:color w:val="000000"/>
        </w:rPr>
        <w:t>四运自庚午年交进者，即体用合图，从同治三年排来，一运十八年，二三四运各廿四年，所以如此云：坤水艮水乾水巽水，发二三六七运者，系指后天之方位，单指坤艮乾巽之一字。如未申丑寅戌亥辰巳各字，则又各各不同。</w:t>
      </w:r>
      <w:r>
        <w:rPr>
          <w:color w:val="000000"/>
        </w:rPr>
        <w:br/>
        <w:br/>
      </w:r>
      <w:r>
        <w:rPr>
          <w:color w:val="000000"/>
        </w:rPr>
        <w:t>不过有山一片，而对面无水一片，则阴阳不交，雌雄不分。</w:t>
      </w:r>
      <w:r>
        <w:rPr>
          <w:color w:val="000000"/>
        </w:rPr>
        <w:br/>
      </w:r>
      <w:r>
        <w:rPr>
          <w:color w:val="000000"/>
        </w:rPr>
        <w:t>地理重在象，象者重在物质也。有天然之物质相配，再合无形之雌雄相配，乃成全壁，即合原理。</w:t>
      </w:r>
      <w:r>
        <w:rPr>
          <w:color w:val="000000"/>
        </w:rPr>
        <w:br/>
        <w:br/>
      </w:r>
      <w:r>
        <w:rPr>
          <w:color w:val="000000"/>
        </w:rPr>
        <w:t>如内外形局已认清，结穴处有脉无脉，深浅高低，最为重要，而后再讲理气，形气两全，然后方有把握。如为现在择地，或为将来择地，理气上当然不同，如取朝西向，其卦气已过，不如上元之悠久矣，如取朝东向，则将来下元合局，卦气稍长，如取朝南之子午癸丁，或壬丙子午等，现运须当面不见水光，要有平地，及朝案为合。水消左边，亦可取用，以上三点，务请特别注意。</w:t>
      </w:r>
      <w:r>
        <w:rPr>
          <w:color w:val="000000"/>
        </w:rPr>
        <w:br/>
        <w:br/>
      </w:r>
      <w:r>
        <w:rPr>
          <w:color w:val="000000"/>
        </w:rPr>
        <w:t>先天之两片，与后天之两片，乃指出辰戌丑未为天地四方之界。所以春秋二分，冬夏二至，气候之不同也。经云“叩金龙”者，即此意也。 </w:t>
      </w:r>
      <w:r>
        <w:rPr>
          <w:color w:val="000000"/>
        </w:rPr>
        <w:br/>
        <w:br/>
      </w:r>
      <w:r>
        <w:rPr>
          <w:color w:val="000000"/>
        </w:rPr>
        <w:t>一六三八，二七四九者。山龙生旺取坐实，平洋坐衰取坐空。如以本运之大父母一卦言，乾为坐旺，巽为向衰。为平洋坐空，则取巽乾为旺。一六三八，即指巳辰巽辰而言。二七四九，即指戌乾亥而言。所以每运之应立何向何山，了如指掌。经云：“明倒杖，卦坐阴阳何必想”者，亦即此也。‘卦坐阴阳’者，即视某运之宜坐某，宜向某也。如二七运宜坐戌，四运宜坐乾，九运宜坐亥。此以坐旺、坐实言之，如平洋坐空则反是。其馀各宫类推。</w:t>
      </w:r>
      <w:r>
        <w:rPr>
          <w:color w:val="000000"/>
        </w:rPr>
        <w:br/>
        <w:br/>
      </w:r>
      <w:r>
        <w:rPr>
          <w:color w:val="000000"/>
        </w:rPr>
        <w:t>本运四入中，顺飞五即四，五黄到乾宫，戌为艮兑山泽，乾为震巽雷风，亥为坎离水火，如以四入中逆飞，三到乾宫，戌为震兑雷泽，乾为坎巽水风，亥为艮离山火，馀宫馀运类推，惟皆以合时与失时，见形见气，方得应验，有气无形则无验，按《小补》所列挨星图，实犹《奥语》之独让姜注无二，此乃刘氏藏巧之处，十真参以一伪，有心人自能辨之，亦犹《录要》之列一运之取离水为旺，七运之取震水为旺，言一运而直跳至七运者，亦藏巧也。非有心人焉能辨之！</w:t>
      </w:r>
      <w:r>
        <w:rPr>
          <w:color w:val="000000"/>
        </w:rPr>
        <w:br/>
        <w:br/>
      </w:r>
      <w:r>
        <w:rPr>
          <w:color w:val="000000"/>
        </w:rPr>
        <w:t>所谓四绿山运，六白水运，并非东南之巽，西北之乾。亦非天心正运之一二三四五六中之巽乾，乃秘授挨星中之巽乾。</w:t>
      </w:r>
      <w:r>
        <w:rPr>
          <w:color w:val="000000"/>
        </w:rPr>
        <w:br/>
        <w:br/>
      </w:r>
      <w:r>
        <w:rPr>
          <w:color w:val="000000"/>
        </w:rPr>
        <w:t>今运乾丁庚寅为旺龙，对面即为旺水，每运类推。</w:t>
      </w:r>
      <w:r>
        <w:rPr>
          <w:color w:val="000000"/>
        </w:rPr>
        <w:br/>
      </w:r>
      <w:r>
        <w:rPr>
          <w:color w:val="000000"/>
        </w:rPr>
        <w:t>自庚午年起，第廿五年甲午即交六运，共管二十一年，此等原理，谅已明了。油印图内，各卦列有十八、廿四、廿七者，即每运之修短也。从上元甲子第一年推起，即知上下两片各管九十年之原理矣。</w:t>
      </w:r>
      <w:r>
        <w:rPr>
          <w:color w:val="000000"/>
        </w:rPr>
        <w:br/>
        <w:br/>
      </w:r>
      <w:r>
        <w:rPr>
          <w:color w:val="000000"/>
        </w:rPr>
        <w:t>如五吉，则当运之坐向两卦，及傍三卦之子息是也。如本运乾为旺龙，巽为旺水，已为二吉矣，他如寅申、丁癸、庚甲之三卦，即为三吉。本宫正神安山上，对宫零神安在水里。此即三吉五吉之作法，用山用水之秘旨也。</w:t>
      </w:r>
      <w:r>
        <w:rPr>
          <w:color w:val="000000"/>
        </w:rPr>
        <w:br/>
        <w:br/>
      </w:r>
      <w:r>
        <w:rPr>
          <w:color w:val="000000"/>
        </w:rPr>
        <w:t>如坎宫列一六三八，对面之离宫，列二七四九。如一六三八运，立朝南之壬子癸王山，取丙午了离卦之水。如二七四九运，即立朝北丙午了三山，取壬子癸坎卦之水。如二七四九运，即立朝北丙午了三山，取壬子癸坎卦之水，即谓之阴阳相配。一向南，二向北，三向南，四向北，六向南，七向北，八向南，九向北。一来一往，此即倒杖之意也，其馀各卦类推。</w:t>
      </w:r>
      <w:r>
        <w:rPr>
          <w:color w:val="000000"/>
        </w:rPr>
        <w:br/>
        <w:br/>
      </w:r>
      <w:r>
        <w:rPr>
          <w:color w:val="000000"/>
        </w:rPr>
        <w:t>山水龙之各有列一六三八及二七四九者，作法之不同点耳。即山龙坐实，水龙坐空是也。坐实者即坐得高山实地，坐空者即坐得低地水道之分。坐得正神，即应取山龙坐实为吉。即‘正神百步始成龙’之道也。坐得零神，即应取水龙坐空为吉，即‘拨水入零堂’之支也。坐正坐零，向正向零，概所不拘。全以形势来配合，形气两合，即由此而辨。阴阳二宅，同为一理，添丁看来龙，添财看水口。</w:t>
      </w:r>
      <w:r>
        <w:rPr>
          <w:color w:val="000000"/>
        </w:rPr>
        <w:br/>
        <w:br/>
      </w:r>
      <w:r>
        <w:rPr>
          <w:color w:val="000000"/>
        </w:rPr>
        <w:t>今重取合五之水为吉，不拘拘于一二三四宫纯属水，任何一宫有水均吉，取合十五之山为吉，非拘拘于六七八九宫完全要静也。有任何一宫之山之静均吉，反之则山水均凶，总之应审其山水力量之大小，以断应验之迟速轻重耳。</w:t>
      </w:r>
      <w:r>
        <w:rPr>
          <w:color w:val="000000"/>
        </w:rPr>
        <w:br/>
        <w:br/>
      </w:r>
      <w:r>
        <w:rPr>
          <w:color w:val="000000"/>
        </w:rPr>
        <w:t>目讲云：“坎离逢震巽”，二七同道，为卦气可通，言六七一八，则不能而为夹杂矣，按理庚申水虽夹，应发于上元二二运，下元之庚，虽属为吉，为非正运，其效故轻，非可与上元运同日而语也。</w:t>
      </w:r>
      <w:r>
        <w:rPr>
          <w:color w:val="000000"/>
        </w:rPr>
        <w:br/>
        <w:br/>
      </w:r>
      <w:r>
        <w:rPr>
          <w:color w:val="000000"/>
        </w:rPr>
        <w:t>运之流行一二三四六七八九，以后天为主，故曰用，运之长短，以先天为主，故曰体，如这分上下两盘，上动下静，阳极于九，阴极于六，故一运坤六断，三六得一十八年，二三四运各二十四年，馀仿此，</w:t>
      </w:r>
      <w:r>
        <w:rPr>
          <w:color w:val="000000"/>
        </w:rPr>
        <w:br/>
        <w:br/>
      </w:r>
      <w:r>
        <w:rPr>
          <w:color w:val="000000"/>
        </w:rPr>
        <w:t>诀曰：“坎离逢震巽，艮兑合乾坤”，“先天为体，后天为用”。</w:t>
      </w:r>
      <w:r>
        <w:rPr>
          <w:color w:val="000000"/>
        </w:rPr>
        <w:br/>
      </w:r>
      <w:r>
        <w:rPr>
          <w:color w:val="000000"/>
        </w:rPr>
        <w:t>河图一二三四生数也，六七八九成数也。一四与二三合五也。九六与七八合十五也。生数宜水，成数宜山，生数宜山，成数宜水，一六三八运，取成数宫水，生数宫山则吉，反之则凶。二七四九运，取成数宫山，生数宫水则吉，反之则凶，约言之，即合五宜水，合十五宜山，合五宜山，合十五宜水也。</w:t>
      </w:r>
      <w:r>
        <w:rPr>
          <w:color w:val="000000"/>
        </w:rPr>
        <w:br/>
      </w:r>
      <w:r>
        <w:rPr>
          <w:color w:val="000000"/>
        </w:rPr>
        <w:t>以洛书合十对待言之，即一宫宜山，则九宫宜水，九宫宜山，即一宫宜水也。</w:t>
      </w:r>
      <w:r>
        <w:rPr>
          <w:color w:val="000000"/>
        </w:rPr>
        <w:br/>
      </w:r>
      <w:r>
        <w:rPr>
          <w:color w:val="000000"/>
        </w:rPr>
        <w:t>上句乃洛书三七二八也。河图二七同道，三八为朋也。</w:t>
      </w:r>
      <w:r>
        <w:rPr>
          <w:color w:val="000000"/>
        </w:rPr>
        <w:br/>
      </w:r>
      <w:r>
        <w:rPr>
          <w:color w:val="000000"/>
        </w:rPr>
        <w:t>下句乃洛书一九四六也。河图一六共宗，四九为友也。</w:t>
      </w:r>
      <w:r>
        <w:rPr>
          <w:color w:val="000000"/>
        </w:rPr>
        <w:br/>
      </w:r>
      <w:r>
        <w:rPr>
          <w:color w:val="000000"/>
        </w:rPr>
        <w:t>此为立向出卦之可通者，若癸丑、乙辰，则一八三四为卦气之不可通者也。世俗于立向，往往有出卦清杂，以及阴阳顺子逆子之争，只知从二十四山干支八卦上分辨，玩此河洛先后天原理，明得此诀要旨，即不攻自破矣，详玩之自得。</w:t>
      </w:r>
      <w:r>
        <w:rPr>
          <w:color w:val="000000"/>
        </w:rPr>
        <w:br/>
      </w:r>
      <w:r>
        <w:rPr>
          <w:color w:val="000000"/>
        </w:rPr>
        <w:t>《玄空本义－研究录》分类之</w:t>
      </w:r>
      <w:r>
        <w:rPr>
          <w:color w:val="000000"/>
        </w:rPr>
        <w:t>3</w:t>
      </w:r>
      <w:r>
        <w:rPr>
          <w:color w:val="000000"/>
        </w:rPr>
        <w:t>： 金 龙</w:t>
      </w:r>
      <w:r>
        <w:rPr>
          <w:color w:val="000000"/>
        </w:rPr>
        <w:br/>
        <w:br/>
      </w:r>
      <w:r>
        <w:rPr>
          <w:color w:val="000000"/>
        </w:rPr>
        <w:t>金龙为及时当令之气，至刚至动，乾乾不息，易《乾》六爻均以龙名之者，乃至刚之气，无以命名而名之也，地理取义金龙即此。河图之原理无穷，金龙之用法不一，玩此方知四时各有金龙，每运各有金龙，形与气各有金龙。</w:t>
      </w:r>
      <w:r>
        <w:rPr>
          <w:color w:val="000000"/>
        </w:rPr>
        <w:br/>
        <w:br/>
      </w:r>
      <w:r>
        <w:rPr>
          <w:color w:val="000000"/>
        </w:rPr>
        <w:t>金龙者，至刚之气也。有有形与无形之分，“先看金龙动不动”语，系指有形者而言，指无形者而言之，天气左旋，地气右转，各有至动之气。</w:t>
      </w:r>
      <w:r>
        <w:rPr>
          <w:color w:val="000000"/>
        </w:rPr>
        <w:br/>
      </w:r>
      <w:r>
        <w:rPr>
          <w:color w:val="000000"/>
        </w:rPr>
        <w:t>金龙者，至动之代名词也。春夏为温厚之气，秋冬为严凝之气，东南西北，即春夏秋冬也。此地气似左而实右，太阳冬至躔丑，春分躔戍，夏至躔未，秋分躔辰，此天气似右而实左，一左一右，即一经一纬之义。</w:t>
      </w:r>
      <w:r>
        <w:rPr>
          <w:color w:val="000000"/>
        </w:rPr>
        <w:br/>
      </w:r>
      <w:r>
        <w:rPr>
          <w:color w:val="000000"/>
        </w:rPr>
        <w:t>叩者，候也，俟其发动之时而用之，无形之金龙既动，有形之金龙亦动，动静两合，自可永久不穷矣，永不穷，即悠久之意，故某山某向，有利于某时令者，即叩之之意也。五运六气由此推排，六甲由此而布～～</w:t>
      </w:r>
      <w:r>
        <w:rPr>
          <w:color w:val="000000"/>
        </w:rPr>
        <w:br/>
        <w:br/>
      </w:r>
      <w:r>
        <w:rPr>
          <w:color w:val="000000"/>
        </w:rPr>
        <w:t>中五为主宰之所，每运当然仍有入中。如今之四运，以四入中逆飞，知五黄到巽，故巽宫为今运旺方，以有水为旺水。犹一运以一入中顺飞，五黄到离，故以离宫为旺方，以离水为水，即所谓：“数有数之阴阳”也。</w:t>
      </w:r>
      <w:r>
        <w:rPr>
          <w:color w:val="000000"/>
        </w:rPr>
        <w:br/>
      </w:r>
      <w:r>
        <w:rPr>
          <w:color w:val="000000"/>
        </w:rPr>
        <w:t>世俗九数不分阴阳，一律顺飞，故今运以乾水为旺，以巽水为煞。</w:t>
      </w:r>
      <w:r>
        <w:rPr>
          <w:color w:val="000000"/>
        </w:rPr>
        <w:br/>
        <w:br/>
      </w:r>
      <w:r>
        <w:rPr>
          <w:color w:val="000000"/>
        </w:rPr>
        <w:t>形迹上之金龙，可分两说，水之有力有情会聚处，山之来龙有力有情，均可名之曰金龙动。如山地不开面，无肌理动脉可分，即名之曰不动。水则亦然，或一片大水，江洋不收，或地无支水，及图旺之水，亦可名之曰不动，此所以云先看也。</w:t>
      </w:r>
      <w:r>
        <w:rPr>
          <w:color w:val="000000"/>
        </w:rPr>
        <w:br/>
      </w:r>
      <w:r>
        <w:rPr>
          <w:color w:val="000000"/>
        </w:rPr>
        <w:t>至于无形之金龙，则完全以流行之旺气为言， </w:t>
      </w:r>
      <w:r>
        <w:rPr>
          <w:color w:val="000000"/>
        </w:rPr>
        <w:br/>
        <w:br/>
      </w:r>
      <w:r>
        <w:rPr>
          <w:color w:val="000000"/>
        </w:rPr>
        <w:t>形迹上之金龙动不动，在乎山水脉络之有生动气，犹男女之气血精神，其关系颇大。山水无情，则散漫不收，或硬直不化，斗煞脱脉，有所不免，世有受风虫水一二煞者，因无金龙之动气也。 </w:t>
      </w:r>
      <w:r>
        <w:rPr>
          <w:color w:val="000000"/>
        </w:rPr>
        <w:br/>
      </w:r>
      <w:r>
        <w:rPr>
          <w:color w:val="000000"/>
        </w:rPr>
        <w:t>理气上之金龙，可分数说，每运之旺气旺方，即以每运当令之气入中，分奇耦顺逆按去，凡五黄所到之宫即是。</w:t>
      </w:r>
      <w:r>
        <w:rPr>
          <w:color w:val="000000"/>
        </w:rPr>
        <w:br/>
      </w:r>
      <w:r>
        <w:rPr>
          <w:color w:val="000000"/>
        </w:rPr>
        <w:t>又如辰戍丑未乃天地四方之气，自然之界，分其寒暖，定其舂夏秋冬之时令，与所立山向之方向，用山形水势有形之动气，与合运合时无形之动气，两两相对，此皆金龙动不动之作法也。 </w:t>
      </w:r>
      <w:r>
        <w:rPr>
          <w:color w:val="000000"/>
        </w:rPr>
        <w:br/>
        <w:br/>
      </w:r>
      <w:r>
        <w:rPr>
          <w:color w:val="000000"/>
        </w:rPr>
        <w:t>形迹上之金龙动不动，即山龙之有窝钳乳突，平洋之有交锁织结，穴处有生动之象，即谓之动，气动所以形动，若不动，则脱脉受煞，在在不免。</w:t>
      </w:r>
      <w:r>
        <w:rPr>
          <w:color w:val="000000"/>
        </w:rPr>
        <w:br/>
        <w:br/>
      </w:r>
      <w:r>
        <w:rPr>
          <w:color w:val="000000"/>
        </w:rPr>
        <w:t>金龙者。即龙乾健之阳气，又名旺气。</w:t>
      </w:r>
      <w:r>
        <w:rPr>
          <w:color w:val="000000"/>
        </w:rPr>
        <w:br/>
      </w:r>
      <w:r>
        <w:rPr>
          <w:color w:val="000000"/>
        </w:rPr>
        <w:t>有形之金龙，即山水有生动之象。</w:t>
      </w:r>
      <w:r>
        <w:rPr>
          <w:color w:val="000000"/>
        </w:rPr>
        <w:br/>
      </w:r>
      <w:r>
        <w:rPr>
          <w:color w:val="000000"/>
        </w:rPr>
        <w:t>无形之金龙，即每运之旺气。</w:t>
      </w:r>
      <w:r>
        <w:rPr>
          <w:color w:val="000000"/>
        </w:rPr>
        <w:br/>
      </w:r>
      <w:r>
        <w:rPr>
          <w:color w:val="000000"/>
        </w:rPr>
        <w:t>如现在之巽宫，为水之金龙，西北乾宫为山之金龙。即随奇耦之数，随九宫分顺分逆排来。 </w:t>
      </w:r>
      <w:r>
        <w:rPr>
          <w:color w:val="000000"/>
        </w:rPr>
        <w:br/>
        <w:br/>
      </w:r>
      <w:r>
        <w:rPr>
          <w:color w:val="000000"/>
        </w:rPr>
        <w:t>一三七九奇数，取当面之水。二四六八偶数，取本宫之水确是。此即每运有形之大雌雄，亦即每运无形之大金龙。</w:t>
      </w:r>
      <w:r>
        <w:rPr>
          <w:color w:val="000000"/>
        </w:rPr>
        <w:br/>
      </w:r>
      <w:r>
        <w:rPr>
          <w:color w:val="000000"/>
        </w:rPr>
        <w:t>今运玄空中取巽宫之水，即水之大金龙；取乾宫有山，即山之大金龙。馀运类推。</w:t>
      </w:r>
      <w:r>
        <w:rPr>
          <w:color w:val="000000"/>
        </w:rPr>
        <w:br/>
        <w:br/>
      </w:r>
      <w:r>
        <w:rPr>
          <w:color w:val="000000"/>
        </w:rPr>
        <w:t>所谓先天为体，依后天流行之运，以定吉凶而分取舍。</w:t>
      </w:r>
      <w:r>
        <w:rPr>
          <w:color w:val="000000"/>
        </w:rPr>
        <w:br/>
      </w:r>
      <w:r>
        <w:rPr>
          <w:color w:val="000000"/>
        </w:rPr>
        <w:t>六运即以乾坤两卦为主体。如二运取坐酉戌寅午四山为旺，六运取坐卯辰申子四山为旺。</w:t>
      </w:r>
      <w:r>
        <w:rPr>
          <w:color w:val="000000"/>
        </w:rPr>
        <w:br/>
      </w:r>
      <w:r>
        <w:rPr>
          <w:color w:val="000000"/>
        </w:rPr>
        <w:t>应取山龙坐实，即为旺龙。对宫有水，即为旺水。</w:t>
      </w:r>
      <w:r>
        <w:rPr>
          <w:color w:val="000000"/>
        </w:rPr>
        <w:br/>
        <w:br/>
      </w:r>
      <w:r>
        <w:rPr>
          <w:color w:val="000000"/>
        </w:rPr>
        <w:t>姑以习惯称之中元之前二十四年，宜武水文风，后二十一年，宜文水武风者，此文武乃玄空挨星中之文武，非后天方位之文武也。</w:t>
      </w:r>
      <w:r>
        <w:rPr>
          <w:color w:val="000000"/>
        </w:rPr>
        <w:br/>
      </w:r>
      <w:r>
        <w:rPr>
          <w:color w:val="000000"/>
        </w:rPr>
        <w:t>四运以文曲为正神，故宜风，以武曲为零神，故宜水，六运反是，指‘秘授图’各卦言之，非世俗之所谓文武也。高地为风，低地为水，故此云云。</w:t>
      </w:r>
      <w:r>
        <w:rPr>
          <w:color w:val="000000"/>
        </w:rPr>
        <w:br/>
        <w:br/>
      </w:r>
      <w:r>
        <w:rPr>
          <w:color w:val="000000"/>
        </w:rPr>
        <w:t>每卦以阴阳爻数，定运限之修短，务必明白。今运自庚午交进为第一年水运者，其旨即在于此。</w:t>
      </w:r>
      <w:r>
        <w:rPr>
          <w:color w:val="000000"/>
        </w:rPr>
        <w:br/>
        <w:br/>
      </w:r>
      <w:r>
        <w:rPr>
          <w:color w:val="000000"/>
        </w:rPr>
        <w:t>凡葬地旺龙发目前，平龙发将来，根据一六三八之图说可矣。为今运取朝南局，本不为旺，取水向东流不取西流者，即为收得今运之旺气，兼收将来之吉气，合乎直达补救之理也，请细玩而《宝照》之文自明矣。 </w:t>
      </w:r>
      <w:r>
        <w:rPr>
          <w:color w:val="000000"/>
        </w:rPr>
        <w:br/>
        <w:br/>
      </w:r>
      <w:r>
        <w:rPr>
          <w:color w:val="000000"/>
        </w:rPr>
        <w:t>论元运，分其零正，与有形之山水来配合，以定吉凶。经云阴阳相见与相乘，即由此而分。</w:t>
      </w:r>
      <w:r>
        <w:rPr>
          <w:color w:val="000000"/>
        </w:rPr>
        <w:br/>
        <w:br/>
      </w:r>
      <w:r>
        <w:rPr>
          <w:color w:val="000000"/>
        </w:rPr>
        <w:t>四运取后天之巽水，六运取后天之乾水，可发者乃每运之金龙方位耳，乃每运之“父母卦”，其他“子息卦”，但得旺水仍可发迹，如今之癸甲巽申，子卯辰等水亦发，不过力量较轻耳。</w:t>
      </w:r>
      <w:r>
        <w:rPr>
          <w:color w:val="000000"/>
        </w:rPr>
        <w:br/>
        <w:br/>
      </w:r>
      <w:r>
        <w:rPr>
          <w:color w:val="000000"/>
        </w:rPr>
        <w:t>今运之乾巽向，巽震水发当运，午未水发六运者，以午丁为六运之旺气，所以发在将来，败于目前之四运，即上节重水不重向之旨。立向须看天然之形局，天然之朝对，须根据天然之局格，不能以玄空理气之非旺龙而变更，得气受脉，最为重要，形局不可离理气，理气不可离峦头老，即此意也。不过吾人识得理气，形势方有取裁之法，所以理气为主，峦头为辅，舍理气而专重峦头者，恐有夏裘冬葛之弊矣。 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立宅安坟要合龙”者，即山水之金龙动不动也。动则吉，不动则凶，若金龙既动，再能对得好奇峰，自然锦上添花，如金龙不动，虽有对得好奇峰，亦属无补。</w:t>
      </w:r>
      <w:r>
        <w:rPr>
          <w:color w:val="000000"/>
        </w:rPr>
        <w:br/>
        <w:br/>
      </w:r>
      <w:r>
        <w:rPr>
          <w:color w:val="000000"/>
        </w:rPr>
        <w:t>三入中顺飞，五到兑，庚为雷风，酉为雷火，辛为雷泽，其馀顺逆飞宫类推。</w:t>
      </w:r>
      <w:r>
        <w:rPr>
          <w:color w:val="000000"/>
        </w:rPr>
        <w:br/>
        <w:br/>
      </w:r>
      <w:r>
        <w:rPr>
          <w:color w:val="000000"/>
        </w:rPr>
        <w:t>若论大父母卦，则一运朝南，二运朝西南，三运朝西，四运朝东南，六运朝西北，七运朝东，八运朝东北，九运朝北即是。</w:t>
      </w:r>
      <w:r>
        <w:rPr>
          <w:color w:val="000000"/>
        </w:rPr>
        <w:br/>
      </w:r>
      <w:r>
        <w:rPr>
          <w:color w:val="000000"/>
        </w:rPr>
        <w:t>四运以巽为水之金龙，乾卦为山之金龙，此即四运之“大雌雄”，亦即“大父母”。</w:t>
      </w:r>
      <w:r>
        <w:rPr>
          <w:color w:val="000000"/>
        </w:rPr>
        <w:br/>
      </w:r>
      <w:r>
        <w:rPr>
          <w:color w:val="000000"/>
        </w:rPr>
        <w:t>下卦、起星为玄空中之通称，下即下巽卦，起即起文曲，文风武水，为本运立向之大祖宗，秘旨已露在《抽爻换象图》中，无须从掌上另起，蒋公所谓：“一言立晓”者，即出一秘也。</w:t>
      </w:r>
      <w:r>
        <w:rPr>
          <w:color w:val="000000"/>
        </w:rPr>
        <w:br/>
        <w:br/>
      </w:r>
      <w:r>
        <w:rPr>
          <w:color w:val="000000"/>
        </w:rPr>
        <w:t>如今运之山，取离兑乾艮，水取坎震巽坤，后天方位即是。山龙坐实，水龙坐空。若水龙坐实者，用法与山龙同。</w:t>
      </w:r>
      <w:r>
        <w:rPr>
          <w:color w:val="000000"/>
        </w:rPr>
        <w:br/>
      </w:r>
      <w:r>
        <w:rPr>
          <w:color w:val="000000"/>
        </w:rPr>
        <w:t>又云阴阳宅一理者，即今运之门路动气，应取坎震巽坤后天方位；实处静方应在离兑乾艮是也。阴阳宅之坐向不论，子午如此，壬丙、癸丁亦均一样。窗则气小，门则气大，用法相同。尊宅朝西北门，非今运之格。丁方路，辛西方空缺有旺，为六运吉格，今运适得其反，向水路均凶，至戌亥年本属欠利。因于丙子年建造。流年刚过。其凶稍减。然终非合局。乙丑之壬丙、亥巳。的为四运旺局。巽方出口。为本运之金龙。宜乎大动。震宫亦宜见水。或曰：‘巽宫不宜见水’者，世俗之通论。经云：“数有数之阴阳”，即指此。一三七九为奇，二四六八为偶，所以四正取对面为旺水，四偶取本宫为旺水。世俗只知四正，不知四偶之作法。抽爻换象，即坤壬乙之原理，为玄空秘中之秘。（父母生六子。六子为六子。六子为父母。六子为六子）。</w:t>
      </w:r>
      <w:r>
        <w:rPr>
          <w:color w:val="000000"/>
        </w:rPr>
        <w:br/>
        <w:br/>
      </w:r>
      <w:r>
        <w:rPr>
          <w:color w:val="000000"/>
        </w:rPr>
        <w:t>一论山水运推求之法，山运以癸酉年起，水运以庚午年起，已得秘籥。</w:t>
      </w:r>
      <w:r>
        <w:rPr>
          <w:color w:val="000000"/>
        </w:rPr>
        <w:br/>
      </w:r>
      <w:r>
        <w:rPr>
          <w:color w:val="000000"/>
        </w:rPr>
        <w:t>二论上元之取巽离坤兑之水者，乃通论耳。即一运取离水，二运取坤水，三运取兑水，四运取巽水，合而言之也。今运取合五之水，合十五之山，的为至理，昔‘目讲’曾言之，</w:t>
      </w:r>
      <w:r>
        <w:rPr>
          <w:color w:val="000000"/>
        </w:rPr>
        <w:br/>
        <w:br/>
      </w:r>
      <w:r>
        <w:rPr>
          <w:color w:val="000000"/>
        </w:rPr>
        <w:t>体卦为坤，坤爻六断，管十八年，用卦为坎，所以为上元初运之一白运，一为正神，即以洛书对面之九为零神。所以取挨星图中之子卯巳未四山为旺龙，午西亥丑四水为旺水。一白运以正南离宫为金龙，故以子山午向为“父母卦”，其馀之卯巳未山为“子息卦”。又山龙水龙图之内载一六三八，及二七四九者，皆挨星之作法。为山龙坎卦正北方，列一六三八者，因有坎艮震乾之挨星也。</w:t>
      </w:r>
      <w:r>
        <w:rPr>
          <w:color w:val="000000"/>
        </w:rPr>
        <w:br/>
      </w:r>
      <w:r>
        <w:rPr>
          <w:color w:val="000000"/>
        </w:rPr>
        <w:t>水龙之正北方，列二七四九者，因二运取壬水，七运取癸水。四运取子水。九运取子水。乃每运之零神也。他宫类推。</w:t>
      </w:r>
      <w:r>
        <w:rPr>
          <w:color w:val="000000"/>
        </w:rPr>
        <w:br/>
      </w:r>
      <w:r>
        <w:rPr>
          <w:color w:val="000000"/>
        </w:rPr>
        <w:t>又如磨子、牲口，应安在生旺方为吉。如现在须安北方坎宫，及东南巽官为吉。切忌南方离宫，及西方兑宫，为四运衰死之方故不利。若坑厕秽浊之物，则宜安置衰死之方为合。</w:t>
      </w:r>
      <w:r>
        <w:rPr>
          <w:color w:val="000000"/>
        </w:rPr>
        <w:br/>
        <w:br/>
      </w:r>
      <w:r>
        <w:rPr>
          <w:color w:val="000000"/>
        </w:rPr>
        <w:t>三运之五黄在兑者，即三运之水之“大金龙”也。不问庚西辛三字，与换星不涉。对面震宫之所谓正神者，当然以甲字上之挨星论。兑宫之零神，当然亦以辛字上之挨星论。庚酉辛三向，为三运之正向。甲卯乙三山，为三运之正山。《奥语》云</w:t>
      </w:r>
      <w:r>
        <w:rPr>
          <w:color w:val="000000"/>
        </w:rPr>
        <w:t>:“</w:t>
      </w:r>
      <w:r>
        <w:rPr>
          <w:color w:val="000000"/>
        </w:rPr>
        <w:t>甲癸申</w:t>
      </w:r>
      <w:r>
        <w:rPr>
          <w:color w:val="000000"/>
        </w:rPr>
        <w:t>,</w:t>
      </w:r>
      <w:r>
        <w:rPr>
          <w:color w:val="000000"/>
        </w:rPr>
        <w:t>贪狼一路行”者</w:t>
      </w:r>
      <w:r>
        <w:rPr>
          <w:color w:val="000000"/>
        </w:rPr>
        <w:t>,</w:t>
      </w:r>
      <w:r>
        <w:rPr>
          <w:color w:val="000000"/>
        </w:rPr>
        <w:t>如立甲山</w:t>
      </w:r>
      <w:r>
        <w:rPr>
          <w:color w:val="000000"/>
        </w:rPr>
        <w:t>,</w:t>
      </w:r>
      <w:r>
        <w:rPr>
          <w:color w:val="000000"/>
        </w:rPr>
        <w:t>至三运之正神而用之</w:t>
      </w:r>
      <w:r>
        <w:rPr>
          <w:color w:val="000000"/>
        </w:rPr>
        <w:t>,</w:t>
      </w:r>
      <w:r>
        <w:rPr>
          <w:color w:val="000000"/>
        </w:rPr>
        <w:t>则气运已定</w:t>
      </w:r>
      <w:r>
        <w:rPr>
          <w:color w:val="000000"/>
        </w:rPr>
        <w:t>,</w:t>
      </w:r>
      <w:r>
        <w:rPr>
          <w:color w:val="000000"/>
        </w:rPr>
        <w:t>无补于益。应在上元初运一白时</w:t>
      </w:r>
      <w:r>
        <w:rPr>
          <w:color w:val="000000"/>
        </w:rPr>
        <w:t>,</w:t>
      </w:r>
      <w:r>
        <w:rPr>
          <w:color w:val="000000"/>
        </w:rPr>
        <w:t>即可先时收用之</w:t>
      </w:r>
      <w:r>
        <w:rPr>
          <w:color w:val="000000"/>
        </w:rPr>
        <w:t>,</w:t>
      </w:r>
      <w:r>
        <w:rPr>
          <w:color w:val="000000"/>
        </w:rPr>
        <w:t>于是得力悠久</w:t>
      </w:r>
      <w:r>
        <w:rPr>
          <w:color w:val="000000"/>
        </w:rPr>
        <w:t>,</w:t>
      </w:r>
      <w:r>
        <w:rPr>
          <w:color w:val="000000"/>
        </w:rPr>
        <w:t>所以云”贪狼一路行”。</w:t>
      </w:r>
      <w:r>
        <w:rPr>
          <w:color w:val="000000"/>
        </w:rPr>
        <w:br/>
      </w:r>
      <w:r>
        <w:rPr>
          <w:color w:val="000000"/>
        </w:rPr>
        <w:t>甲卯乙三山</w:t>
      </w:r>
      <w:r>
        <w:rPr>
          <w:color w:val="000000"/>
        </w:rPr>
        <w:t>,</w:t>
      </w:r>
      <w:r>
        <w:rPr>
          <w:color w:val="000000"/>
        </w:rPr>
        <w:t>虽为三运之正山</w:t>
      </w:r>
      <w:r>
        <w:rPr>
          <w:color w:val="000000"/>
        </w:rPr>
        <w:t>,</w:t>
      </w:r>
      <w:r>
        <w:rPr>
          <w:color w:val="000000"/>
        </w:rPr>
        <w:t>均可坐立</w:t>
      </w:r>
      <w:r>
        <w:rPr>
          <w:color w:val="000000"/>
        </w:rPr>
        <w:t>,</w:t>
      </w:r>
      <w:r>
        <w:rPr>
          <w:color w:val="000000"/>
        </w:rPr>
        <w:t>而三字各有分别。甲为正神而旺丁</w:t>
      </w:r>
      <w:r>
        <w:rPr>
          <w:color w:val="000000"/>
        </w:rPr>
        <w:t>,</w:t>
      </w:r>
      <w:r>
        <w:rPr>
          <w:color w:val="000000"/>
        </w:rPr>
        <w:t>卯中有乾金而稍克，乙中之艮，与震为朋，且当面之辛水，又为零神。</w:t>
      </w:r>
      <w:r>
        <w:rPr>
          <w:color w:val="000000"/>
        </w:rPr>
        <w:br/>
      </w:r>
      <w:r>
        <w:rPr>
          <w:color w:val="000000"/>
        </w:rPr>
        <w:t>故当三运时，大多取立乙山辛向兼酉卯者居多，丁财并发，财局多发幼房。向得挨星之兑，兑为少女故也。若三运立甲山庚向者，虽属坐得正神，而向得庚上巽四之生气，气运太促，丁财每每不发，此皆从实验得来，馀可类推。总之金龙是一法，挨星是一法，须参核并用。金龙论后天一大卦，挨星则逐字分清。</w:t>
      </w:r>
      <w:r>
        <w:rPr>
          <w:color w:val="000000"/>
        </w:rPr>
        <w:br/>
      </w:r>
      <w:r>
        <w:rPr>
          <w:color w:val="000000"/>
        </w:rPr>
        <w:t>经云：“明倒杖，卦坐阴阳何必想”，倒杖即金龙之作法。卦坐阴阳，即挨星之作法。合乎倒杖，则不问挨星之得失，亦可得力。</w:t>
      </w:r>
      <w:r>
        <w:rPr>
          <w:color w:val="000000"/>
        </w:rPr>
        <w:br/>
      </w:r>
      <w:r>
        <w:rPr>
          <w:color w:val="000000"/>
        </w:rPr>
        <w:t>犹三运以兑宫为水之金龙，震宫全为实地，则雌雄既配，倒杖配合，可不拘其立甲山卯山乙山，均可得力，且能召吉，非拘之于甲与卯与乙山也。</w:t>
      </w:r>
      <w:r>
        <w:rPr>
          <w:color w:val="000000"/>
        </w:rPr>
        <w:br/>
      </w:r>
      <w:r>
        <w:rPr>
          <w:color w:val="000000"/>
        </w:rPr>
        <w:t>如今运之巽宫，为水之金龙，乾宫为山之金龙。有合此地局者，则阴阳已相见。其坐或戌或乾或亥各山，尽可按其天然之形势为断，非拘之于理气之坐乾也。</w:t>
      </w:r>
      <w:r>
        <w:rPr>
          <w:color w:val="000000"/>
        </w:rPr>
        <w:br/>
      </w:r>
      <w:r>
        <w:rPr>
          <w:color w:val="000000"/>
        </w:rPr>
        <w:t>山水二龙，乃坐实、坐空之别，其雌雄则一也。 </w:t>
      </w:r>
      <w:r>
        <w:rPr>
          <w:color w:val="000000"/>
        </w:rPr>
        <w:br/>
        <w:br/>
      </w:r>
      <w:r>
        <w:rPr>
          <w:color w:val="000000"/>
        </w:rPr>
        <w:t>六运以乾为正神，巽为零神。以干支言，即子卯辰申四山，午酉戌寅四水。后天之戌乾亥一卦，为水之大金龙。辰巽已一卦，为山之大金龙。</w:t>
      </w:r>
      <w:r>
        <w:rPr>
          <w:color w:val="000000"/>
        </w:rPr>
        <w:br/>
      </w:r>
      <w:r>
        <w:rPr>
          <w:color w:val="000000"/>
        </w:rPr>
        <w:t>七运取后天之甲卯乙一卦，为水之大金龙。庚酉辛一卦，为山之大金龙。</w:t>
      </w:r>
      <w:r>
        <w:rPr>
          <w:color w:val="000000"/>
        </w:rPr>
        <w:br/>
      </w:r>
      <w:r>
        <w:rPr>
          <w:color w:val="000000"/>
        </w:rPr>
        <w:t>八运以后天之丑艮寅一卦，为水之大金龙。未坤申一卦，为山之大金龙。</w:t>
      </w:r>
      <w:r>
        <w:rPr>
          <w:color w:val="000000"/>
        </w:rPr>
        <w:br/>
      </w:r>
      <w:r>
        <w:rPr>
          <w:color w:val="000000"/>
        </w:rPr>
        <w:t>九运以后天之壬子癸一卦，为水之大金龙。丙午丁一卦，为山之大金龙。</w:t>
      </w:r>
      <w:r>
        <w:rPr>
          <w:color w:val="000000"/>
        </w:rPr>
        <w:br/>
      </w:r>
      <w:r>
        <w:rPr>
          <w:color w:val="000000"/>
        </w:rPr>
        <w:t>此山水雌雄之两片也。</w:t>
      </w:r>
      <w:r>
        <w:rPr>
          <w:color w:val="000000"/>
        </w:rPr>
        <w:br/>
        <w:br/>
      </w:r>
      <w:r>
        <w:rPr>
          <w:color w:val="000000"/>
        </w:rPr>
        <w:t>一二三四运，旺气在坎坤震巽，此大金龙之法，且是错举，盖专言山，当云坎艮震乾；专言水，又当云离坤兑巽，方合奇耦顺逆，山水分途作法。</w:t>
      </w:r>
      <w:r>
        <w:rPr>
          <w:color w:val="000000"/>
        </w:rPr>
        <w:br/>
      </w:r>
      <w:r>
        <w:rPr>
          <w:color w:val="000000"/>
        </w:rPr>
        <w:t>至于零正二神，不过挨轮洛书流行之气，举其数即合挨星为用耳！虽则数本洛书，位置实在子母公孙之内。</w:t>
      </w:r>
      <w:r>
        <w:rPr>
          <w:color w:val="000000"/>
        </w:rPr>
        <w:br/>
      </w:r>
      <w:r>
        <w:rPr>
          <w:color w:val="000000"/>
        </w:rPr>
        <w:t>坤壬乙辰是辅星，艮酉辛戍是破军，山泽对待言夫妇则可，名零正则不可。</w:t>
      </w:r>
      <w:r>
        <w:rPr>
          <w:color w:val="000000"/>
        </w:rPr>
        <w:br/>
      </w:r>
      <w:r>
        <w:rPr>
          <w:color w:val="000000"/>
        </w:rPr>
        <w:t>二运正神在寅午戌酉，零神在坤壬乙辰。</w:t>
      </w:r>
      <w:r>
        <w:rPr>
          <w:color w:val="000000"/>
        </w:rPr>
        <w:br/>
      </w:r>
      <w:r>
        <w:rPr>
          <w:color w:val="000000"/>
        </w:rPr>
        <w:t>七运正神在艮丙辛戌，零神在甲癸申巽。</w:t>
      </w:r>
      <w:r>
        <w:rPr>
          <w:color w:val="000000"/>
        </w:rPr>
        <w:br/>
      </w:r>
      <w:r>
        <w:rPr>
          <w:color w:val="000000"/>
        </w:rPr>
        <w:t>乾坤虽老而退休，二八四六运中，山水一样取用，毋须替代，</w:t>
      </w:r>
      <w:r>
        <w:rPr>
          <w:color w:val="000000"/>
        </w:rPr>
        <w:br/>
        <w:br/>
      </w:r>
      <w:r>
        <w:rPr>
          <w:color w:val="000000"/>
        </w:rPr>
        <w:t>大金龙六七八九运，以乾兑艮离为言，仍是山水错举，非分途作法，不可误会，须知此法有奇耦顺逆之分，奇运旺水在对宫，偶运旺在本宫，故前函有坎艮震乾离坤兑巽云云，至于正零用法，分配山水，实空高低，皆一样，用水放水得水，乃随便之说词，非意义有异同也。</w:t>
      </w:r>
      <w:r>
        <w:rPr>
          <w:color w:val="000000"/>
        </w:rPr>
        <w:br/>
        <w:br/>
      </w:r>
      <w:r>
        <w:rPr>
          <w:color w:val="000000"/>
        </w:rPr>
        <w:t>今运之四大尊神，以巽四为正神，旺山不旺水，当运者为旺；六属乾，为零神，旺水不旺山。当运者为旺，将来者为生，已过者为衰，过久者为死，收山收水，各有异向。坐乾向巽为旺者，山旺于乾，水旺于巽，后天之位，先天之旺气也。其要在于挨星。</w:t>
      </w:r>
    </w:p>
    <w:p>
      <w:pPr>
        <w:pStyle w:val="Normal"/>
        <w:rPr/>
      </w:pPr>
      <w:r>
        <w:rPr>
          <w:color w:val="000000"/>
        </w:rPr>
        <w:t>《本义》－研究录之 </w:t>
      </w:r>
      <w:r>
        <w:rPr>
          <w:color w:val="000000"/>
        </w:rPr>
        <w:t>4</w:t>
      </w:r>
      <w:r>
        <w:rPr>
          <w:color w:val="000000"/>
        </w:rPr>
        <w:t>：三 般 卦</w:t>
      </w:r>
      <w:r>
        <w:rPr>
          <w:color w:val="000000"/>
        </w:rPr>
        <w:br/>
        <w:br/>
      </w:r>
      <w:r>
        <w:rPr>
          <w:color w:val="000000"/>
        </w:rPr>
        <w:t>数始于一而终于九，一二合三，三三合九，九为万物之玄关，所以其数对待合九，乃化机、化成之妙理。</w:t>
      </w:r>
      <w:r>
        <w:rPr>
          <w:color w:val="000000"/>
        </w:rPr>
        <w:br/>
      </w:r>
      <w:r>
        <w:rPr>
          <w:color w:val="000000"/>
        </w:rPr>
        <w:t>天地定而父母男女，尊卑高下，刚柔动静，在在而分。</w:t>
      </w:r>
      <w:r>
        <w:rPr>
          <w:color w:val="000000"/>
        </w:rPr>
        <w:br/>
      </w:r>
      <w:r>
        <w:rPr>
          <w:color w:val="000000"/>
        </w:rPr>
        <w:t>天地交而生万物，父母交而生子息，父母子息合为八体，是成八卦。</w:t>
      </w:r>
      <w:r>
        <w:rPr>
          <w:color w:val="000000"/>
        </w:rPr>
        <w:br/>
      </w:r>
      <w:r>
        <w:rPr>
          <w:color w:val="000000"/>
        </w:rPr>
        <w:t>父母老而退休，六子各自为父母，而各掌权衡，聘配三八，而三又为万物之玄关，万物之父母矣，</w:t>
      </w:r>
      <w:r>
        <w:rPr>
          <w:color w:val="000000"/>
        </w:rPr>
        <w:br/>
        <w:br/>
      </w:r>
      <w:r>
        <w:rPr>
          <w:color w:val="000000"/>
        </w:rPr>
        <w:t>世又有以一四七与二五八与三六九为三般卦者，有以一四七为孟，二五八为仲，三六九为季者，岂知三般卦只有一四七，而无二五八与三六九，乃指卦与数言，孟仲季之一四七与二五八与三六九，乃指九数之次序言，一实一虚，有条不紊，理数之难明于此可知，莫怪世人之难于入门也。</w:t>
      </w:r>
      <w:r>
        <w:rPr>
          <w:color w:val="000000"/>
        </w:rPr>
        <w:br/>
        <w:br/>
      </w:r>
      <w:r>
        <w:rPr>
          <w:color w:val="000000"/>
        </w:rPr>
        <w:t>玄空三大卦，为理气之橐籥，一称“三般卦”，卦本有八，合而为四，何以云三？三者孟、仲、季，一索、再索、三索也，父母老而退休，故称三。</w:t>
      </w:r>
      <w:r>
        <w:rPr>
          <w:color w:val="000000"/>
        </w:rPr>
        <w:br/>
      </w:r>
      <w:r>
        <w:rPr>
          <w:color w:val="000000"/>
        </w:rPr>
        <w:t>以数言之，一为水火仲卦，四为风雷孟卦，七为泽山季卦，故一四七为玄空三大卦。世以二五八、三六九混称之者，未明爻象卦理也。</w:t>
      </w:r>
      <w:r>
        <w:rPr>
          <w:color w:val="000000"/>
        </w:rPr>
        <w:br/>
        <w:br/>
      </w:r>
      <w:r>
        <w:rPr>
          <w:color w:val="000000"/>
        </w:rPr>
        <w:t>三大卦简称一四七，并无二五八及三六九，乾坤一卦，老而退休，故八卦只有三卦，经云：“二十四龙管三卦”即是。惟山水相配，元运作法，有千头万绪耳。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子母公孙”者，天地、雷风、水火、山泽也。此“宏布”、“分施”之大纲也。</w:t>
      </w:r>
      <w:r>
        <w:rPr>
          <w:color w:val="000000"/>
        </w:rPr>
        <w:br/>
        <w:br/>
      </w:r>
      <w:r>
        <w:rPr>
          <w:color w:val="000000"/>
        </w:rPr>
        <w:t>玄空三大卦，即雷风、水火、山泽是也，简称一四七，三大卦已完全。乾坤一卦，老而退休，所以云八卦祗有三卦，亦即江东、江西、南北也。</w:t>
      </w:r>
      <w:r>
        <w:rPr>
          <w:color w:val="000000"/>
        </w:rPr>
        <w:br/>
      </w:r>
      <w:r>
        <w:rPr>
          <w:color w:val="000000"/>
        </w:rPr>
        <w:t>江东者，雷风也。江西者，山泽也。江南北者，水火也。</w:t>
      </w:r>
      <w:r>
        <w:rPr>
          <w:color w:val="000000"/>
        </w:rPr>
        <w:br/>
      </w:r>
      <w:r>
        <w:rPr>
          <w:color w:val="000000"/>
        </w:rPr>
        <w:t>（如现在四运，体卦属兑，管二十四年，用卦属巽，为本运之大父母，又为挨星之正神，取用之法，宜山不宜水，又非以后天之东南方为巽，乃玄空中抽爻换象之巽卦也。</w:t>
      </w:r>
      <w:r>
        <w:rPr>
          <w:color w:val="000000"/>
        </w:rPr>
        <w:br/>
      </w:r>
      <w:r>
        <w:rPr>
          <w:color w:val="000000"/>
        </w:rPr>
        <w:t>流行之气，虽以后天为言，山水配用，须由先天体卦中挨排而来，即蒋公所谓；“先天为体，后天为用”也。）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二十四龙管三卦”，的系挨星。所谓玄空者，仅指先天八卦之宏布、分施是矣，‘都天’之“子午卯酉四山龙，坐向乾坤艮巽宫”者，以子午卯西及乾坤艮巽之四正、四隅中，皆有三卦在焉，即辰戌丑未，甲庚、壬丙，乙辛、丁癸，寅申、巳亥中，亦莫不有三卦也。</w:t>
      </w:r>
      <w:r>
        <w:rPr>
          <w:color w:val="000000"/>
        </w:rPr>
        <w:br/>
        <w:br/>
      </w:r>
      <w:r>
        <w:rPr>
          <w:color w:val="000000"/>
        </w:rPr>
        <w:t>八卦只有三卦，故三为万物之元关，故三卦为不传之秘。世以二五八，三六九，误列一四七三卦者，谬之极矣，犹坤壬乙之八句，误添子未卯之八句是也。</w:t>
      </w:r>
      <w:r>
        <w:rPr>
          <w:color w:val="000000"/>
        </w:rPr>
        <w:br/>
        <w:br/>
      </w:r>
      <w:r>
        <w:rPr>
          <w:color w:val="000000"/>
        </w:rPr>
        <w:t>三大卦，即江东、江西、江南北之三卦。</w:t>
      </w:r>
      <w:r>
        <w:rPr>
          <w:color w:val="000000"/>
        </w:rPr>
        <w:br/>
      </w:r>
      <w:r>
        <w:rPr>
          <w:color w:val="000000"/>
        </w:rPr>
        <w:t>先天妙合之八卦，即六子为父母，六子为六子之卦，二五媾精，二五妙合，如乾坤相交，一索而成风雷，再索而成水火，三索而成山泽，此乾坤为父母之妙合也。</w:t>
      </w:r>
      <w:r>
        <w:rPr>
          <w:color w:val="000000"/>
        </w:rPr>
        <w:br/>
        <w:br/>
      </w:r>
      <w:r>
        <w:rPr>
          <w:color w:val="000000"/>
        </w:rPr>
        <w:t>八卦只有一四七三卦，即水火、风雷、山泽三卦。乾坤一卦，老而退休，故此云云。</w:t>
      </w:r>
      <w:r>
        <w:rPr>
          <w:color w:val="000000"/>
        </w:rPr>
        <w:br/>
        <w:br/>
      </w:r>
      <w:r>
        <w:rPr>
          <w:color w:val="000000"/>
        </w:rPr>
        <w:t>三大卦者，可简称一四七，言一则九在其中矣，言四则三在其中矣，言七则八在其中，故雷风为一卦，水火为一卦，山泽为一卦，乃先天自然之雌雄，自然之交媾，不云天地为一卦者，以其老而退休也。</w:t>
      </w:r>
      <w:r>
        <w:rPr>
          <w:color w:val="000000"/>
        </w:rPr>
        <w:br/>
        <w:br/>
      </w:r>
      <w:r>
        <w:rPr>
          <w:color w:val="000000"/>
        </w:rPr>
        <w:t>杨公挨星法，即子母公孙之三大卦。经云：“二十四龙管三卦，莫与时师话”。</w:t>
      </w:r>
      <w:r>
        <w:rPr>
          <w:color w:val="000000"/>
        </w:rPr>
        <w:br/>
      </w:r>
      <w:r>
        <w:rPr>
          <w:color w:val="000000"/>
        </w:rPr>
        <w:t>（坤壬乙，系以二黑运之水法言。艮丙辛，系以七赤运之山法言。其馀巽辰亥、甲癸申，则秘中有秘也。）</w:t>
      </w:r>
      <w:r>
        <w:rPr>
          <w:color w:val="000000"/>
        </w:rPr>
        <w:br/>
        <w:br/>
      </w:r>
      <w:r>
        <w:rPr>
          <w:color w:val="000000"/>
        </w:rPr>
        <w:t>抽爻换象之中，一六三八、二七四九，即千古不传之挨星，指每运立向言，即父母生六子，六子为六子，六子为父母，六子为六子。</w:t>
      </w:r>
      <w:r>
        <w:rPr>
          <w:color w:val="000000"/>
        </w:rPr>
        <w:br/>
        <w:br/>
      </w:r>
      <w:r>
        <w:rPr>
          <w:color w:val="000000"/>
        </w:rPr>
        <w:t>经云：“二十四龙管三卦”，及坤壬乙各诀，均在其中。父母退休，由三子管事，故退隐于孟仲季各房。</w:t>
      </w:r>
      <w:r>
        <w:rPr>
          <w:color w:val="000000"/>
        </w:rPr>
        <w:br/>
        <w:br/>
      </w:r>
      <w:r>
        <w:rPr>
          <w:color w:val="000000"/>
        </w:rPr>
        <w:t>江东江西江南北，简言之：</w:t>
      </w:r>
      <w:r>
        <w:rPr>
          <w:color w:val="000000"/>
        </w:rPr>
        <w:br/>
      </w:r>
      <w:r>
        <w:rPr>
          <w:color w:val="000000"/>
        </w:rPr>
        <w:t>坐东朝西，发于上元者，曰江东。</w:t>
      </w:r>
      <w:r>
        <w:rPr>
          <w:color w:val="000000"/>
        </w:rPr>
        <w:br/>
      </w:r>
      <w:r>
        <w:rPr>
          <w:color w:val="000000"/>
        </w:rPr>
        <w:t>坐西朝东发于下元者，曰江西。</w:t>
      </w:r>
      <w:r>
        <w:rPr>
          <w:color w:val="000000"/>
        </w:rPr>
        <w:br/>
      </w:r>
      <w:r>
        <w:rPr>
          <w:color w:val="000000"/>
        </w:rPr>
        <w:t>坐北朝南、坐南朝北，发于上下两元，曰江南北。</w:t>
      </w:r>
      <w:r>
        <w:rPr>
          <w:color w:val="000000"/>
        </w:rPr>
        <w:br/>
      </w:r>
      <w:r>
        <w:rPr>
          <w:color w:val="000000"/>
        </w:rPr>
        <w:t>再以挨星言，风雷为江东，卦起于西；山泽为江西卦起于东；水火为江南北，卦起于南北。</w:t>
      </w:r>
      <w:r>
        <w:rPr>
          <w:color w:val="000000"/>
        </w:rPr>
        <w:br/>
        <w:br/>
      </w:r>
      <w:r>
        <w:rPr>
          <w:color w:val="000000"/>
        </w:rPr>
        <w:t>分房亦有形气两法，经云左长右小，当面中房者，形势也。如脉气左边力厚，长房丁旺，右边虚弱，小房必衰焉，其他一切形势类推。</w:t>
      </w:r>
      <w:r>
        <w:rPr>
          <w:color w:val="000000"/>
        </w:rPr>
        <w:br/>
      </w:r>
      <w:r>
        <w:rPr>
          <w:color w:val="000000"/>
        </w:rPr>
        <w:t>至于理气，按照玄空三大卦为主，风雷属长，水火属中，山泽属幼，此其一例也。</w:t>
      </w:r>
      <w:r>
        <w:rPr>
          <w:color w:val="000000"/>
        </w:rPr>
        <w:br/>
        <w:br/>
      </w:r>
      <w:r>
        <w:rPr>
          <w:color w:val="000000"/>
        </w:rPr>
        <w:t>父母虽云退休，如在二六两运时，仍当以乾坤为主，如失运时，仍当相提并论，《秘旨》各语皆本此。</w:t>
      </w:r>
      <w:r>
        <w:rPr>
          <w:color w:val="000000"/>
        </w:rPr>
        <w:br/>
        <w:br/>
      </w:r>
      <w:r>
        <w:rPr>
          <w:color w:val="000000"/>
        </w:rPr>
        <w:t>第一详论三大卦，尚属合理。惟须以辰戌丑未四大界为天然之线，非拘之于三之甲庚，七之辛乙，一九之子午午子也。</w:t>
      </w:r>
      <w:r>
        <w:rPr>
          <w:color w:val="000000"/>
        </w:rPr>
        <w:br/>
      </w:r>
      <w:r>
        <w:rPr>
          <w:color w:val="000000"/>
        </w:rPr>
        <w:t>第二《奥语》各句，实乃挨星中之山水作法。并非雷风发上元，山泽发中下元，水火发上中下三元，乃指东西南北之呆方位为言，并非以三大卦为言也。</w:t>
      </w:r>
      <w:r>
        <w:rPr>
          <w:color w:val="000000"/>
        </w:rPr>
        <w:br/>
      </w:r>
      <w:r>
        <w:rPr>
          <w:color w:val="000000"/>
        </w:rPr>
        <w:t>玄空中处处有三卦，与呆方位之言三卦，确乎不同，此点务须明白。</w:t>
      </w:r>
      <w:r>
        <w:rPr>
          <w:color w:val="000000"/>
        </w:rPr>
        <w:br/>
      </w:r>
      <w:r>
        <w:rPr>
          <w:color w:val="000000"/>
        </w:rPr>
        <w:t>江东发上元者，方位之江东也，江西发中下元，南北发上中下三元者，乃指东西南北之呆方位言之也，与言玄空中之江东、江西、江南北不同。玄空中说三卦，不说江东西与江南北也。</w:t>
      </w:r>
      <w:r>
        <w:rPr>
          <w:color w:val="000000"/>
        </w:rPr>
        <w:br/>
        <w:br/>
      </w:r>
      <w:r>
        <w:rPr>
          <w:color w:val="000000"/>
        </w:rPr>
        <w:t>江东、江西、江南北，实有两说。按二十四龙中，处处是此三卦。然山水之取舍，则不拘之以江东、江西、江南北为言，分其零正而分用之。</w:t>
      </w:r>
      <w:r>
        <w:rPr>
          <w:color w:val="000000"/>
        </w:rPr>
        <w:br/>
      </w:r>
      <w:r>
        <w:rPr>
          <w:color w:val="000000"/>
        </w:rPr>
        <w:t>《天玉》首章之曰江东者，乃指上元之朝西局言。四个一即属四，为巽卦，风雷也。</w:t>
      </w:r>
      <w:r>
        <w:rPr>
          <w:color w:val="000000"/>
        </w:rPr>
        <w:br/>
      </w:r>
      <w:r>
        <w:rPr>
          <w:color w:val="000000"/>
        </w:rPr>
        <w:t>江西者，乃指下元之朝东局言，四个二即属八，为艮卦，山泽也。</w:t>
      </w:r>
      <w:r>
        <w:rPr>
          <w:color w:val="000000"/>
        </w:rPr>
        <w:br/>
      </w:r>
      <w:r>
        <w:rPr>
          <w:color w:val="000000"/>
        </w:rPr>
        <w:t>南北八神共一卦者，乃指上下二元之朝南朝北局言之。</w:t>
      </w:r>
      <w:r>
        <w:rPr>
          <w:color w:val="000000"/>
        </w:rPr>
        <w:br/>
        <w:br/>
      </w:r>
      <w:r>
        <w:rPr>
          <w:color w:val="000000"/>
        </w:rPr>
        <w:t>抽爻换象，即阴阳相交，父母生六子，六子为六子。六子为父母，六子为六子，此即子母公孙之所由来，亦即二十四龙管三卦之理，玄空三大卦即此，世所谓挨星者亦此。</w:t>
      </w:r>
      <w:r>
        <w:rPr>
          <w:color w:val="000000"/>
        </w:rPr>
        <w:br/>
        <w:br/>
      </w:r>
      <w:r>
        <w:rPr>
          <w:color w:val="000000"/>
        </w:rPr>
        <w:t>三大卦者，为玄空法中之大关键。言江东江西江南北，或言雷风、山泽、水火，即三大卦也，非先天之呆方位，乃指玄空挨星图中之言风雷、山泽、水火而言也。凭空言之亦可，指习惯上之上中下三元之局格言之亦可。</w:t>
      </w:r>
      <w:r>
        <w:rPr>
          <w:color w:val="000000"/>
        </w:rPr>
        <w:br/>
      </w:r>
      <w:r>
        <w:rPr>
          <w:color w:val="000000"/>
        </w:rPr>
        <w:t>雷风与江东，即指上元之朝西局言。</w:t>
      </w:r>
      <w:r>
        <w:rPr>
          <w:color w:val="000000"/>
        </w:rPr>
        <w:br/>
      </w:r>
      <w:r>
        <w:rPr>
          <w:color w:val="000000"/>
        </w:rPr>
        <w:t>江西与山泽，即指下元之朝东局言。</w:t>
      </w:r>
      <w:r>
        <w:rPr>
          <w:color w:val="000000"/>
        </w:rPr>
        <w:br/>
      </w:r>
      <w:r>
        <w:rPr>
          <w:color w:val="000000"/>
        </w:rPr>
        <w:t>水火与江南北，即指上中下三元之朝南朝北局言。</w:t>
      </w:r>
      <w:r>
        <w:rPr>
          <w:color w:val="000000"/>
        </w:rPr>
        <w:br/>
      </w:r>
      <w:r>
        <w:rPr>
          <w:color w:val="000000"/>
        </w:rPr>
        <w:t>以上三者，即三大卦之运用与作法也。</w:t>
      </w:r>
      <w:r>
        <w:rPr>
          <w:color w:val="000000"/>
        </w:rPr>
        <w:br/>
        <w:br/>
      </w:r>
      <w:r>
        <w:rPr>
          <w:color w:val="000000"/>
        </w:rPr>
        <w:t>立空三大卦，即雷风、水火、山泽是也，经云：“二十四龙管三卦”即是。玄空作法，处处不脱三卦。三大卦者，乃玄空中之大要也。山水作法，重在二十四龙之三卦，不重在玄空通论之三大卦也。如今之丁癸乾巽等，非玄空通论之三大卦，乃二十四龙之三卦是也。</w:t>
      </w:r>
      <w:r>
        <w:rPr>
          <w:color w:val="000000"/>
        </w:rPr>
        <w:br/>
        <w:br/>
      </w:r>
      <w:r>
        <w:rPr>
          <w:color w:val="000000"/>
        </w:rPr>
        <w:t>天玉之江东江西江南北，系指三元之局格言，此为玄空三大卦，系地理之纲领。</w:t>
      </w:r>
      <w:r>
        <w:rPr>
          <w:color w:val="000000"/>
        </w:rPr>
        <w:br/>
      </w:r>
      <w:r>
        <w:rPr>
          <w:color w:val="000000"/>
        </w:rPr>
        <w:t>玄空挨星之三卦，即二十四龙管三卦，系山水配合生旺衰死之作法，二者名同而法各殊。“东西二卦真奇异”，下句云：代代着绯衣，曰“东西二卦”者，或即江东江西之两格也，辰戌为东西二卦之界线，曰东西者，或东或西，在所不拘之意。或自辰至戌之半片属低地，或平地，或自戌至辰之半片属高地，或实地。此即为东卦，反之即为西卦。辰戌为来去水口。雌雄分清，向立丑未或未丑，为三元不败之局格。曰真奇异，曰神奇。代代着绯衣者此也。此等局格，最为难觅。为地理峦头理气中最精密之大关键，非得真诀者，殊难了也。</w:t>
      </w:r>
      <w:r>
        <w:rPr>
          <w:color w:val="000000"/>
        </w:rPr>
        <w:br/>
        <w:br/>
      </w:r>
      <w:r>
        <w:rPr>
          <w:color w:val="000000"/>
        </w:rPr>
        <w:t>二十四龙管三卦，即秘图所列之子母公孙，乾坤老而退休，风雷水火山泽，即三大卦也。</w:t>
      </w:r>
      <w:r>
        <w:rPr>
          <w:color w:val="000000"/>
        </w:rPr>
        <w:br/>
        <w:br/>
      </w:r>
      <w:r>
        <w:rPr>
          <w:color w:val="000000"/>
        </w:rPr>
        <w:t>东西父母三般卦，即在子母公孙图中，父母卦得力悠久，故曰：无官只豪富。</w:t>
      </w:r>
      <w:r>
        <w:rPr>
          <w:color w:val="000000"/>
        </w:rPr>
        <w:br/>
      </w:r>
      <w:r>
        <w:rPr>
          <w:color w:val="000000"/>
        </w:rPr>
        <w:t>每运各有父母，如一运之子午，二运之寅申。三运之甲庚，即是，馀则为子息。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共路两神为夫妇”，即天地自然之交媾，即玄空三大卦是矣。</w:t>
      </w:r>
      <w:r>
        <w:rPr>
          <w:color w:val="000000"/>
        </w:rPr>
        <w:br/>
        <w:br/>
      </w:r>
      <w:r>
        <w:rPr>
          <w:color w:val="000000"/>
        </w:rPr>
        <w:t>二十四龙管三卦。三卦者，水火风雷山泽也。</w:t>
      </w:r>
      <w:r>
        <w:rPr>
          <w:color w:val="000000"/>
        </w:rPr>
        <w:br/>
      </w:r>
      <w:r>
        <w:rPr>
          <w:color w:val="000000"/>
        </w:rPr>
        <w:t>艮丙辛与坤壬乙，山泽之一卦也。</w:t>
      </w:r>
      <w:r>
        <w:rPr>
          <w:color w:val="000000"/>
        </w:rPr>
        <w:br/>
      </w:r>
      <w:r>
        <w:rPr>
          <w:color w:val="000000"/>
        </w:rPr>
        <w:t>甲癸申与庚丁寅，风雷之一卦也。</w:t>
      </w:r>
      <w:r>
        <w:rPr>
          <w:color w:val="000000"/>
        </w:rPr>
        <w:br/>
      </w:r>
      <w:r>
        <w:rPr>
          <w:color w:val="000000"/>
        </w:rPr>
        <w:t>亥卯未与巳酉丑，水火之一卦也。馀可类推。</w:t>
      </w:r>
      <w:r>
        <w:rPr>
          <w:color w:val="000000"/>
        </w:rPr>
        <w:br/>
      </w:r>
      <w:r>
        <w:rPr>
          <w:color w:val="000000"/>
        </w:rPr>
        <w:t>风雷为江东卦，山泽为江西卦，水火为南北卦。</w:t>
      </w:r>
      <w:r>
        <w:rPr>
          <w:color w:val="000000"/>
        </w:rPr>
        <w:br/>
      </w:r>
      <w:r>
        <w:rPr>
          <w:color w:val="000000"/>
        </w:rPr>
        <w:t>经四位者，自一至四，自四至七，自七复至于一。故世云一四七者，三大卦，三般卦也。云一而九在其中矣，云四而三在其中矣，云七而八在其中矣。乾坤为老父母，而六二之作法，亦在其中矣。</w:t>
      </w:r>
      <w:r>
        <w:rPr>
          <w:color w:val="000000"/>
        </w:rPr>
        <w:br/>
      </w:r>
      <w:r>
        <w:rPr>
          <w:color w:val="000000"/>
        </w:rPr>
        <w:t>江东发上元，江西发下元，南北发上下两元，此以卦与方向言。故发之修短，有定理也。</w:t>
      </w:r>
      <w:r>
        <w:rPr>
          <w:color w:val="000000"/>
        </w:rPr>
        <w:br/>
        <w:br/>
      </w:r>
      <w:r>
        <w:rPr>
          <w:color w:val="000000"/>
        </w:rPr>
        <w:t>讲义云：‘二男三女，各自管事，父母退隐于孟仲季各房’。</w:t>
      </w:r>
      <w:r>
        <w:rPr>
          <w:color w:val="000000"/>
        </w:rPr>
        <w:br/>
      </w:r>
      <w:r>
        <w:rPr>
          <w:color w:val="000000"/>
        </w:rPr>
        <w:t>寅申者孟房也，子午卯酉者仲房也，辰戍者季房也。</w:t>
      </w:r>
      <w:r>
        <w:rPr>
          <w:color w:val="000000"/>
        </w:rPr>
        <w:br/>
      </w:r>
      <w:r>
        <w:rPr>
          <w:color w:val="000000"/>
        </w:rPr>
        <w:t>寅申为风雷，旺三四运；子午卯酉为水火，旺一九运；辰戌为山泽，旺七八运，此八支中均有父母退隐，故均兼旺二六两运。</w:t>
      </w:r>
      <w:r>
        <w:rPr>
          <w:color w:val="000000"/>
        </w:rPr>
        <w:br/>
      </w:r>
      <w:r>
        <w:rPr>
          <w:color w:val="000000"/>
        </w:rPr>
        <w:t>二十四位中，父母男女，卦卦对待，言零正除水火卦外，皆不对待，盖风雷、山泽、天地，数为三四、七八、二六，皆不合十故也。</w:t>
      </w:r>
      <w:r>
        <w:rPr>
          <w:color w:val="000000"/>
        </w:rPr>
        <w:br/>
      </w:r>
      <w:r>
        <w:rPr>
          <w:color w:val="000000"/>
        </w:rPr>
        <w:t>（二运正神在寅午戌酉，零神在坤壬乙辰，不对待也。午为二运正神，指退隐老母言，与酉位同例。凡子午卯酉寅申辰戌支中，皆当男女父母并看，自然晓得戌中有坤二兼有兑七，辰中有乾六亦有艮八，申中有乾六又有震三，取戌中坤二与辰中艮八对，午中坤二与壬中艮八对，申中震三与艮中兑七对，巽中震三与戌中兑七对，岂非合十乎，一运正神子未卯巳，零神午酉丑亥，四运正神乾庚丁寅，零神申子辰卯，九运与一运相反，六运与四运相反，试将二十四位与卦星数字配成总图玩索，则三八两运及全部作法，立时了解矣。）</w:t>
      </w:r>
      <w:r>
        <w:rPr>
          <w:color w:val="000000"/>
        </w:rPr>
        <w:br/>
        <w:br/>
      </w:r>
      <w:r>
        <w:rPr>
          <w:color w:val="000000"/>
        </w:rPr>
        <w:t>八体即八卦，每卦有八卦，即宏布也。分施，即子母公孙挨星之意，所谓：二十四龙管三卦也。分布、宏施，均系乎此。</w:t>
      </w:r>
      <w:r>
        <w:rPr>
          <w:color w:val="000000"/>
        </w:rPr>
        <w:br/>
        <w:br/>
      </w:r>
      <w:r>
        <w:rPr>
          <w:color w:val="000000"/>
        </w:rPr>
        <w:t>三卦简称一四七，江东卦卦起于西，凡朝西局可称之曰江东卦，发于上元一二三运。</w:t>
      </w:r>
      <w:r>
        <w:rPr>
          <w:color w:val="000000"/>
        </w:rPr>
        <w:br/>
      </w:r>
      <w:r>
        <w:rPr>
          <w:color w:val="000000"/>
        </w:rPr>
        <w:t>江西卦卦起于东，凡朝东局可称之曰江西卦，发于下元七八九运。</w:t>
      </w:r>
      <w:r>
        <w:rPr>
          <w:color w:val="000000"/>
        </w:rPr>
        <w:br/>
      </w:r>
      <w:r>
        <w:rPr>
          <w:color w:val="000000"/>
        </w:rPr>
        <w:t>南北卦突然自起，凡朝南朝北局，可称之曰江南北卦，故南北局为其一卦，发于一二三四六七八九运。经云：“北斗七星去打劫”，亦指南北卦而言，如朝南局一运用事，可直发至八运为止，九运则相乘矣，其曰七星者，即一二三四六七八之七运也，地理上之作法，直达、补救，惟其如此。 </w:t>
      </w:r>
      <w:r>
        <w:rPr>
          <w:color w:val="000000"/>
        </w:rPr>
        <w:br/>
      </w:r>
      <w:r>
        <w:rPr>
          <w:color w:val="000000"/>
        </w:rPr>
        <w:t>在《河洛精蕴》卷九之论先天八卦配人体十二经脏腑，可见三组卦确具妙意。 </w:t>
      </w:r>
    </w:p>
    <w:p>
      <w:pPr>
        <w:pStyle w:val="Normal"/>
        <w:rPr/>
      </w:pPr>
      <w:r>
        <w:rPr>
          <w:color w:val="000000"/>
        </w:rPr>
        <w:t>《本义》－研究录之 </w:t>
      </w:r>
      <w:r>
        <w:rPr>
          <w:color w:val="000000"/>
        </w:rPr>
        <w:t>5: </w:t>
      </w:r>
      <w:r>
        <w:rPr>
          <w:color w:val="000000"/>
        </w:rPr>
        <w:t>挨 星</w:t>
      </w:r>
      <w:r>
        <w:rPr>
          <w:color w:val="000000"/>
        </w:rPr>
        <w:br/>
        <w:br/>
      </w:r>
      <w:r>
        <w:rPr>
          <w:color w:val="000000"/>
        </w:rPr>
        <w:t>挨星一秘，《奥语》云：“坤壬乙，巨门从头出”。按：从头出三字，岂非巨门之对面，指艮卦在辅而言，此指拨水人零堂之水法言，发于二黑运，故云巨门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艮丙辛位位是破军”一语，请查抽爻换象之秘授图，皆列破军兑卦，其曰是破军，确已指明是破军，毫无疑义，此乃指明取用正神之法，与坤壬乙两两相对，一山一水之挨星秘诀，所以列入奥语首章。其馀两句，各有取用之法。有山水混合而言，有三合对冲包含在内，此所以云秘诀，此所以曰奥语。有秘授图一纸，可以揣测而得之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甲癸申’与‘巽辰亥’两句，望加意探求后，再通函详询，方知实在。</w:t>
      </w:r>
      <w:r>
        <w:rPr>
          <w:color w:val="000000"/>
        </w:rPr>
        <w:br/>
      </w:r>
      <w:r>
        <w:rPr>
          <w:color w:val="000000"/>
        </w:rPr>
        <w:t>至于挨山挨水两法，切莫误认安掌上挨排，对于按字之意义，早已明言，须作一二三索之轮字解，犹寒往而暑来暑往而寒来，长而次，次而季，岂非轮即挨，挨即轮欤？世人对此挨、飞二字，贻误数千年，伪法百出，莫衷一是。请穷究抽爻换象之深意。何为抽？为何换？此中意义，是否有丝毫伪托？是否有丝毫假设？是否在掌上飞挨？可以言经云“八体宏布，子母分施”，此抽换之秘，是否即宏布？是否即分施？又云“二十四龙管三卦”，是否二十四龙中只有此三卦？于此种种，皆可证明挨星之真旨，此为不二法门。吾弟可释然无疑矣。若以为藏巧不言者，吾亦无可矣。 </w:t>
      </w:r>
      <w:r>
        <w:rPr>
          <w:color w:val="000000"/>
        </w:rPr>
        <w:br/>
        <w:br/>
      </w:r>
      <w:r>
        <w:rPr>
          <w:color w:val="000000"/>
        </w:rPr>
        <w:t>挨星配二十四卦，乃断验之另一法门。如今乾山巽向，坐山为雷风，向首为风雷即是。</w:t>
      </w:r>
      <w:r>
        <w:rPr>
          <w:color w:val="000000"/>
        </w:rPr>
        <w:br/>
        <w:br/>
      </w:r>
      <w:r>
        <w:rPr>
          <w:color w:val="000000"/>
        </w:rPr>
        <w:t>挨星即抽爻换象之子母公孙，并无另有掌诀。</w:t>
      </w:r>
      <w:r>
        <w:rPr>
          <w:color w:val="000000"/>
        </w:rPr>
        <w:br/>
        <w:br/>
      </w:r>
      <w:r>
        <w:rPr>
          <w:color w:val="000000"/>
        </w:rPr>
        <w:t>今特奉上秘图一纸，希熟记之，此即坤壬乙之挨星，二十四龙之三大卦。请查前寄之油印图，内裁一六三八，及二七四九等，皆本此图，为每运之旺山。如现在之乾庚丁寅四山皆为旺山，向首有水，即为旺向，向为旺向，其馀按图类推。又油印之抽爻换象图，即此秘图之原理，即父母生六子，六子为六子，六子各为父母，六子各为六子之六子是也，此为千古不传之秘。经云：“天地父母三盘卦，时师未曾话”、“惟有挨星最为贵”是也，切记切记。</w:t>
      </w:r>
      <w:r>
        <w:rPr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t>‘</w:t>
      </w:r>
      <w:r>
        <w:rPr>
          <w:color w:val="000000"/>
        </w:rPr>
        <w:t>巽辰亥’与‘甲癸申’一语，有三合对冲在内。巽癸为三合暗合，庚之对冲为甲，癸与申为禄存。与贪狼一路行者，当上元一运时，同于未卯巳之贪狼一路行也。巽辰亥语同推。此中有山有水，混合而言之，所以曰‘奥语’。</w:t>
      </w:r>
      <w:r>
        <w:rPr>
          <w:color w:val="000000"/>
        </w:rPr>
        <w:br/>
        <w:br/>
      </w:r>
      <w:r>
        <w:rPr>
          <w:color w:val="000000"/>
        </w:rPr>
        <w:t>挨星即抽爻换象一图，《奥语》八句，首句‘坤壬乙’与‘艮丙辛’相对，言明一山一水之作法，下句系混合山水，及三合对冲言之，此为当时杨公传黄妙应之捷诀，此外别无所谓挨星。罗经所载，乃藏巧之意，否则何云得诀，非诀则人人可一目了然矣，此外十二字，实为后人伪加，尊列卦与星，可称尽研究之极，按此可与《小补》所载挨星合六十四卦一法相参。</w:t>
      </w:r>
      <w:r>
        <w:rPr>
          <w:color w:val="000000"/>
        </w:rPr>
        <w:br/>
        <w:br/>
      </w:r>
      <w:r>
        <w:rPr>
          <w:color w:val="000000"/>
        </w:rPr>
        <w:t>抽爻换象，即子母公孙，挨星之原理。有此一图，原理尽。坤壬乙三向，当面有水发于二运，故曰巨门从头出。艮丙辛三山，坐得实地，发于七运，故曰：“位位是破军”。其馀各句，则有山有水，有坐有向，混合而言之，故曰奥语。</w:t>
      </w:r>
      <w:r>
        <w:rPr>
          <w:color w:val="000000"/>
        </w:rPr>
        <w:br/>
        <w:br/>
      </w:r>
      <w:r>
        <w:rPr>
          <w:color w:val="000000"/>
        </w:rPr>
        <w:t>甲癸申各句，有三合对冲等情在内。如癸有巽在内，甲则有乾丁在内，所以纯为风雷一卦。申则有子辰在内，与申之对冲，含寅戌在内。子与午冲，戌与辰冲，有子午而卯酉亦在其中矣，而巳亥丑未亦包含在内矣，此所以云奥语。而天地水火山泽，同在其中矣。有秘授图全局，各语概在其中矣。</w:t>
      </w:r>
      <w:r>
        <w:rPr>
          <w:color w:val="000000"/>
        </w:rPr>
        <w:br/>
      </w:r>
      <w:r>
        <w:rPr>
          <w:color w:val="000000"/>
        </w:rPr>
        <w:t>曰“贪狼一路行”者，在一运时虽非当令之旺山，如一运甲子初年取用，可直达六十馀年，乃直达补救之旨。武曲为山类推，惟气运有修短之别耳。 </w:t>
      </w:r>
      <w:r>
        <w:rPr>
          <w:color w:val="000000"/>
        </w:rPr>
        <w:br/>
        <w:br/>
      </w:r>
      <w:r>
        <w:rPr>
          <w:color w:val="000000"/>
        </w:rPr>
        <w:t>巽山后天对面之乾向，后天巽为六运之零神，玄空乾为六运之金龙，辰后天为玄空卦六运之正神，与申子后天同论，亥后天为六运之金龙，与卯后天为六运之正神，玄空所以云：“尽是武曲位”，乃山水混合而言之秘旨也，甲癸申同推。惟“一路行”一语，虽属禄存，毋须待其当运，在贪狼一运时可先时收用之也，故云“一路行”，若三运一过，文曲正神值向，凶祸立见。</w:t>
      </w:r>
      <w:r>
        <w:rPr>
          <w:color w:val="000000"/>
        </w:rPr>
        <w:br/>
        <w:br/>
      </w:r>
      <w:r>
        <w:rPr>
          <w:color w:val="000000"/>
        </w:rPr>
        <w:t>坤壬乙之挨星，已寓秘授图中，挨即轮字之意，一索再索，岂非挨乎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取得辅星成五吉”者，龙向水既得三吉星，再能于兼向中补救之，自然发福悠久，如子午兼癸丁之类，上元可取下元之气即是。总之重看来龙、水口，再定兼左兼右之取舍。</w:t>
      </w:r>
      <w:r>
        <w:rPr>
          <w:color w:val="000000"/>
        </w:rPr>
        <w:br/>
      </w:r>
      <w:r>
        <w:rPr>
          <w:color w:val="000000"/>
        </w:rPr>
        <w:t>九星中除廉贞不在挨星中外，惟贪、辅最悠久，故以此为言，非拘于此也。</w:t>
      </w:r>
      <w:r>
        <w:rPr>
          <w:color w:val="000000"/>
        </w:rPr>
        <w:br/>
        <w:br/>
      </w:r>
      <w:r>
        <w:rPr>
          <w:color w:val="000000"/>
        </w:rPr>
        <w:t>坤壬二等八句，乃是挨星中配合山水之作法。所谓挨星，实千古不传之秘，尚未笔之于书，上次来申时，立誓而授之秘图即是，经云：“二十四龙管三卦”，该图已为列成，何以吾弟尚疑团莫释？</w:t>
      </w:r>
      <w:r>
        <w:rPr>
          <w:color w:val="000000"/>
        </w:rPr>
        <w:br/>
      </w:r>
      <w:r>
        <w:rPr>
          <w:color w:val="000000"/>
        </w:rPr>
        <w:t>坤壬乙指旺水，艮丙辛指旺龙</w:t>
      </w:r>
      <w:r>
        <w:rPr>
          <w:color w:val="000000"/>
        </w:rPr>
        <w:t>,</w:t>
      </w:r>
      <w:r>
        <w:rPr>
          <w:color w:val="000000"/>
        </w:rPr>
        <w:t>巽庚癸、申子辰、亥卯未、或山或水</w:t>
      </w:r>
      <w:r>
        <w:rPr>
          <w:color w:val="000000"/>
        </w:rPr>
        <w:t>,</w:t>
      </w:r>
      <w:r>
        <w:rPr>
          <w:color w:val="000000"/>
        </w:rPr>
        <w:t>得诀后已可分辨</w:t>
      </w:r>
      <w:r>
        <w:rPr>
          <w:color w:val="000000"/>
        </w:rPr>
        <w:t>,</w:t>
      </w:r>
      <w:r>
        <w:rPr>
          <w:color w:val="000000"/>
        </w:rPr>
        <w:t>甲癸申属何卦，亦可了之。</w:t>
      </w:r>
      <w:r>
        <w:rPr>
          <w:color w:val="000000"/>
        </w:rPr>
        <w:br/>
      </w:r>
      <w:r>
        <w:rPr>
          <w:color w:val="000000"/>
        </w:rPr>
        <w:t>曰“贪狼一路行”者，先时取用之作法也。此指一运之龙言，非指水言。</w:t>
      </w:r>
      <w:r>
        <w:rPr>
          <w:color w:val="000000"/>
        </w:rPr>
        <w:br/>
        <w:br/>
      </w:r>
      <w:r>
        <w:rPr>
          <w:color w:val="000000"/>
        </w:rPr>
        <w:t>曰顺逆者，非从掌上之分顺分逆也，乃取金龙之在本宫曰顺，即四隅卦；在对宫曰逆，即四正卦，均以水言。</w:t>
      </w:r>
      <w:r>
        <w:rPr>
          <w:color w:val="000000"/>
        </w:rPr>
        <w:br/>
      </w:r>
      <w:r>
        <w:rPr>
          <w:color w:val="000000"/>
        </w:rPr>
        <w:t>乾巽艮坤，表面虽指后天四隅言。其秘即亦挨星之位次。乾中有巽，坤中有艮，而壬中亦为艮也。</w:t>
      </w:r>
      <w:r>
        <w:rPr>
          <w:color w:val="000000"/>
        </w:rPr>
        <w:br/>
      </w:r>
      <w:r>
        <w:rPr>
          <w:color w:val="000000"/>
        </w:rPr>
        <w:t>坎震离兑，表面虽指后天之四正言，其秘中之秘，乃示四正卦之挨星位次，卯中有坎，酉中有离，癸中有震也，暗示后天之乾坤壬震兑癸六龙之挨星，取水之作法，故此云云。</w:t>
      </w:r>
      <w:r>
        <w:rPr>
          <w:color w:val="000000"/>
        </w:rPr>
        <w:br/>
        <w:br/>
      </w:r>
      <w:r>
        <w:rPr>
          <w:color w:val="000000"/>
        </w:rPr>
        <w:t>双起即一山一水之作法，如前坤壬乙之指旺水言，时至八运，则又当以旺龙言矣。</w:t>
      </w:r>
      <w:r>
        <w:rPr>
          <w:color w:val="000000"/>
        </w:rPr>
        <w:br/>
      </w:r>
      <w:r>
        <w:rPr>
          <w:color w:val="000000"/>
        </w:rPr>
        <w:t>艮丙辛之指旺龙言，时至三运，则又当以旺水言矣。此即双起之元关也。</w:t>
      </w:r>
      <w:r>
        <w:rPr>
          <w:color w:val="000000"/>
        </w:rPr>
        <w:br/>
      </w:r>
      <w:r>
        <w:rPr>
          <w:color w:val="000000"/>
        </w:rPr>
        <w:t>甲庚壬丙虽属阳，而有时当作阴用。乙辛丁癸虽属阴，而有时当作阳用。曰阴曰阳，曰顺曰逆者，非掌中左右飞布之阴阳顺逆，乃取用山水之作法，宜向宜坐也。</w:t>
      </w:r>
      <w:r>
        <w:rPr>
          <w:color w:val="000000"/>
        </w:rPr>
        <w:br/>
        <w:br/>
      </w:r>
      <w:r>
        <w:rPr>
          <w:color w:val="000000"/>
        </w:rPr>
        <w:t>坤壬乙者，指二运之水法言，曰“从头出”者，与巨门相对之左辅是也，若以山龙实地言。当在下元之八白运矣。</w:t>
      </w:r>
      <w:r>
        <w:rPr>
          <w:color w:val="000000"/>
        </w:rPr>
        <w:br/>
      </w:r>
      <w:r>
        <w:rPr>
          <w:color w:val="000000"/>
        </w:rPr>
        <w:t>艮丙辛曰破军者，指七运山龙实地之作法为言，一山一水，两两相对。</w:t>
      </w:r>
      <w:r>
        <w:rPr>
          <w:color w:val="000000"/>
        </w:rPr>
        <w:br/>
      </w:r>
      <w:r>
        <w:rPr>
          <w:color w:val="000000"/>
        </w:rPr>
        <w:t>以下巽辰亥、甲癸申各语，乃山水混合而言之作法也，处处不脱三合。</w:t>
      </w:r>
      <w:r>
        <w:rPr>
          <w:color w:val="000000"/>
        </w:rPr>
        <w:br/>
      </w:r>
      <w:r>
        <w:rPr>
          <w:color w:val="000000"/>
        </w:rPr>
        <w:t>所以此八句中，包含二十四山之山水作法。</w:t>
      </w:r>
      <w:r>
        <w:rPr>
          <w:color w:val="000000"/>
        </w:rPr>
        <w:t>~~</w:t>
      </w:r>
      <w:r>
        <w:rPr>
          <w:color w:val="000000"/>
        </w:rPr>
        <w:t>挨星尚未露，惟此坤壬乙一篇，全露。</w:t>
      </w:r>
      <w:r>
        <w:rPr>
          <w:color w:val="000000"/>
        </w:rPr>
        <w:br/>
      </w:r>
      <w:r>
        <w:rPr>
          <w:color w:val="000000"/>
        </w:rPr>
        <w:t>巽辰为六运之山，亥为六运之水，故以武曲言。</w:t>
      </w:r>
      <w:r>
        <w:rPr>
          <w:color w:val="000000"/>
        </w:rPr>
        <w:br/>
      </w:r>
      <w:r>
        <w:rPr>
          <w:color w:val="000000"/>
        </w:rPr>
        <w:t>甲癸申本是禄存，曰与“贪狼一路行”者，当上元初运时，禄存虽未得运，然可先时收用之，故曰一路行，若待其当令而用之，得力不过二十四年，卦气已促无补于用矣，请细玩秘授图自可了然。</w:t>
      </w:r>
      <w:r>
        <w:rPr>
          <w:color w:val="000000"/>
        </w:rPr>
        <w:br/>
      </w:r>
      <w:r>
        <w:rPr>
          <w:color w:val="000000"/>
        </w:rPr>
        <w:t>曰颠颠倒，曰顺逆行者，即上列零正之变迁，山水之取舍耳。</w:t>
      </w:r>
      <w:r>
        <w:rPr>
          <w:color w:val="000000"/>
        </w:rPr>
        <w:br/>
      </w:r>
      <w:r>
        <w:rPr>
          <w:color w:val="000000"/>
        </w:rPr>
        <w:t>如二运坤壬乙而取山，七运艮丙辛而取水，岂非火坑，反之则为珠宝。</w:t>
      </w:r>
      <w:r>
        <w:rPr>
          <w:color w:val="000000"/>
        </w:rPr>
        <w:br/>
      </w:r>
      <w:r>
        <w:rPr>
          <w:color w:val="000000"/>
        </w:rPr>
        <w:t>即以今之四运论，当取乾寅丁庚之龙，子卯辰申之水，即为之珠宝，反之即为火坑，一以贯之可也。</w:t>
      </w:r>
      <w:r>
        <w:rPr>
          <w:color w:val="000000"/>
        </w:rPr>
        <w:br/>
        <w:br/>
      </w:r>
      <w:r>
        <w:rPr>
          <w:color w:val="000000"/>
        </w:rPr>
        <w:t>坤壬乙八句，实为挨星配用山水之作法。</w:t>
      </w:r>
      <w:r>
        <w:rPr>
          <w:color w:val="000000"/>
        </w:rPr>
        <w:br/>
        <w:br/>
      </w:r>
      <w:r>
        <w:rPr>
          <w:color w:val="000000"/>
        </w:rPr>
        <w:t>挨星历来无口诀，《奥语》坤壬乙之八句，乃山水取舍之口诀，暗示挨星之秘。所以坤壬乙对艮丙辛，不言辰戌者，包含于三合之中也。</w:t>
      </w:r>
      <w:r>
        <w:rPr>
          <w:color w:val="000000"/>
        </w:rPr>
        <w:br/>
      </w:r>
      <w:r>
        <w:rPr>
          <w:color w:val="000000"/>
        </w:rPr>
        <w:t>先天为体，坤巽离兑也，一二三四运，后天为用也，上下各九十年丝毫不差。</w:t>
      </w:r>
      <w:r>
        <w:rPr>
          <w:color w:val="000000"/>
        </w:rPr>
        <w:br/>
      </w:r>
      <w:r>
        <w:rPr>
          <w:color w:val="000000"/>
        </w:rPr>
        <w:t>四运取乾山巽水，山龙坐实，顺局也。平洋立巽山乾向，坐空朝满，逆局也。</w:t>
      </w:r>
      <w:r>
        <w:rPr>
          <w:color w:val="000000"/>
        </w:rPr>
        <w:br/>
      </w:r>
      <w:r>
        <w:rPr>
          <w:color w:val="000000"/>
        </w:rPr>
        <w:t>顺逆二字，即去水为顺，来水为逆也。</w:t>
      </w:r>
      <w:r>
        <w:rPr>
          <w:color w:val="000000"/>
        </w:rPr>
        <w:br/>
      </w:r>
      <w:r>
        <w:rPr>
          <w:color w:val="000000"/>
        </w:rPr>
        <w:t>龙在生旺之方为生入，水在衰死之方为克入，反之即为生出克出。现上举之山水零正可知矣。 </w:t>
      </w:r>
      <w:r>
        <w:rPr>
          <w:color w:val="000000"/>
        </w:rPr>
        <w:br/>
        <w:br/>
      </w:r>
      <w:r>
        <w:rPr>
          <w:color w:val="000000"/>
        </w:rPr>
        <w:t>甲癸申本为禄存，如在上元初运，即可立甲庚癸丁中寅三山。指一白运之作法，故曰“贪狼一路行”，本非贪狼，而可与贪狼同时先用为一例也。至于兼左兼右，则各从其便，不出卦夹杂可矣，</w:t>
      </w:r>
      <w:r>
        <w:rPr>
          <w:color w:val="000000"/>
        </w:rPr>
        <w:br/>
        <w:br/>
      </w:r>
      <w:r>
        <w:rPr>
          <w:color w:val="000000"/>
        </w:rPr>
        <w:t>挨星，</w:t>
      </w:r>
      <w:r>
        <w:rPr>
          <w:color w:val="000000"/>
        </w:rPr>
        <w:t>&lt;</w:t>
      </w:r>
      <w:r>
        <w:rPr>
          <w:color w:val="000000"/>
        </w:rPr>
        <w:t>奥语</w:t>
      </w:r>
      <w:r>
        <w:rPr>
          <w:color w:val="000000"/>
        </w:rPr>
        <w:t>&gt;</w:t>
      </w:r>
      <w:r>
        <w:rPr>
          <w:color w:val="000000"/>
        </w:rPr>
        <w:t>八句已全备，后人伪造添加八句，子癸并甲申，可发一笑，惟此须立誓而授，蒋公云；得诀者自明之，会者一言立晓，即指此诀而言。</w:t>
      </w:r>
      <w:r>
        <w:rPr>
          <w:color w:val="000000"/>
        </w:rPr>
        <w:br/>
        <w:br/>
      </w:r>
      <w:r>
        <w:rPr>
          <w:color w:val="000000"/>
        </w:rPr>
        <w:t>甲癸申属雷风一卦，曰贪狼者，与贪狼可同时得运之说也。若以其近邻之子卯，与未中之贪狼为言者则谬矣。雷风属三四，如三运取震三为旺龙，巽四势必在向首水里，若一交四运，则正神入水中，势必致凶，所旺不过二十四年，气运大促，用法理应补救，曰与贪狼一路行者，应在一白当令时，即当收取雷风一卦，以补悠久，毋须至三运，可预先在甲子之十八年中，即可先收先用，故此云云，明此，则山泽一卦之补救法，可以反三矣。</w:t>
      </w:r>
      <w:r>
        <w:rPr>
          <w:color w:val="000000"/>
        </w:rPr>
        <w:br/>
        <w:br/>
      </w:r>
      <w:r>
        <w:rPr>
          <w:color w:val="000000"/>
        </w:rPr>
        <w:t>坤壬乙为巨门之对面，故曰“从头出”，为二运之零神故发，乃拨水入零堂之旨。</w:t>
      </w:r>
      <w:r>
        <w:rPr>
          <w:color w:val="000000"/>
        </w:rPr>
        <w:br/>
      </w:r>
      <w:r>
        <w:rPr>
          <w:color w:val="000000"/>
        </w:rPr>
        <w:t>艮丙辛为破军，指七运之正神，以坐旺坐实言，故直言之曰是破军。反之于上元三运，拨水入零堂，故近代之发富者，大都艮丙辛水向，此其实验也。</w:t>
      </w:r>
      <w:r>
        <w:rPr>
          <w:color w:val="000000"/>
        </w:rPr>
        <w:br/>
        <w:br/>
      </w:r>
      <w:r>
        <w:rPr>
          <w:color w:val="000000"/>
        </w:rPr>
        <w:t>第三干维乾巽坤艮壬，系暗示挨星图。后天之乾中，为挨星之巽卦；后天之坤中，为挨星之艮卦；而后天之壬中，亦为挨星之艮卦也。</w:t>
      </w:r>
      <w:r>
        <w:rPr>
          <w:color w:val="000000"/>
        </w:rPr>
        <w:br/>
      </w:r>
      <w:r>
        <w:rPr>
          <w:color w:val="000000"/>
        </w:rPr>
        <w:t>支神坎震离兑癸句，与上干非维句无二。后天之震即卯中，为挨星之坎卦；后天之兑酉中，为挨星之离卦；而后天之癸中，亦为挨星之震卦也，皆暗示挨星之位次耳。</w:t>
      </w:r>
      <w:r>
        <w:rPr>
          <w:color w:val="000000"/>
        </w:rPr>
        <w:br/>
      </w:r>
      <w:r>
        <w:rPr>
          <w:color w:val="000000"/>
        </w:rPr>
        <w:t>子癸午丁，卯乙酉辛句，系指方位理气。子午兼癸丁，卯西兼乙辛，其卦气可通。若癸丁兼子午，乙辛兼酉卯，有山水一同到乙辛丁癸方者。以乙辛丁癸中，有一串之辰戌丑未气也，即不免夹杂，故曰乾坤艮巽宫也。</w:t>
      </w:r>
      <w:r>
        <w:rPr>
          <w:color w:val="000000"/>
        </w:rPr>
        <w:br/>
      </w:r>
      <w:r>
        <w:rPr>
          <w:color w:val="000000"/>
        </w:rPr>
        <w:t>曰“取得辅星”者，乃补救之一法耳，此辅非左辅之辅，犹子之兼癸，一运兼收三运之气即曰辅。世以左辅论者误矣。以上各节，近注述义之辨正中极详，玆不赘及。</w:t>
      </w:r>
      <w:r>
        <w:rPr>
          <w:color w:val="000000"/>
        </w:rPr>
        <w:br/>
        <w:br/>
      </w:r>
      <w:r>
        <w:rPr>
          <w:color w:val="000000"/>
        </w:rPr>
        <w:t>举四运之正神宜龙，零神宜水。则每运之立向，及宜山宜水可知矣。</w:t>
      </w:r>
      <w:r>
        <w:rPr>
          <w:color w:val="000000"/>
        </w:rPr>
        <w:br/>
      </w:r>
      <w:r>
        <w:rPr>
          <w:color w:val="000000"/>
        </w:rPr>
        <w:t>如坤壬乙辰四字中，挨得艮卦，为二运之零神，宜乎取水，故曰：“巨门从头出”，从头出者，暗示后天巨门之对面一宫，即左辅是也。若对宫之宜山宜龙者，即寅午酉戌四支中，有二运之正神坤卦在焉，馀可豁然矣。</w:t>
      </w:r>
      <w:r>
        <w:rPr>
          <w:color w:val="000000"/>
        </w:rPr>
        <w:br/>
      </w:r>
      <w:r>
        <w:rPr>
          <w:color w:val="000000"/>
        </w:rPr>
        <w:t>子母公孙，即秘授图之抽爻换象。乾坤为祖，六子为子，而六子抽出之爻神为孙。如今运之指乾寅丁庚为言。此四字中之正神从何而来。曰子卯辰申者，乃指四运之零神而言之。言其对宫。本应指巽申癸甲中之震卦言之。玄空中虽为真夫妇，而并非零神。故取水不以其相对之四字为言也。言向，则当然是乾巽、寅申、丁癸、庚甲，各为一线。言水，则非拘拘于相对之一线也。‘辨正讲义’中。有云父母老而退休，所以云玄空三大卦。今乾山取辰水者，虽非一线相对。取乾山之龙，则为子息。取辰上之水，即为父母。至如辰中有乾卦，亦即拨水入零堂之意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4:00Z</dcterms:created>
  <dc:creator>陈炳旭</dc:creator>
  <dc:description/>
  <dc:language>en-US</dc:language>
  <cp:lastModifiedBy>陈炳旭</cp:lastModifiedBy>
  <dcterms:modified xsi:type="dcterms:W3CDTF">2004-03-24T05:00:00Z</dcterms:modified>
  <cp:revision>3</cp:revision>
  <dc:subject/>
  <dc:title/>
</cp:coreProperties>
</file>