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黑体;SimHei" w:hAnsi="黑体;SimHei" w:cs="Tahoma" w:eastAsia="黑体;SimHei"/>
          <w:b/>
          <w:bCs/>
          <w:color w:val="000000"/>
          <w:sz w:val="36"/>
          <w:szCs w:val="36"/>
          <w:lang w:eastAsia="zh-TW"/>
        </w:rPr>
        <w:t>研</w:t>
      </w:r>
      <w:r>
        <w:rPr>
          <w:rFonts w:ascii="黑体;SimHei" w:hAnsi="黑体;SimHei" w:cs="Tahoma" w:eastAsia="黑体;SimHei"/>
          <w:b/>
          <w:bCs/>
          <w:color w:val="000000"/>
          <w:sz w:val="36"/>
          <w:szCs w:val="36"/>
          <w:lang w:eastAsia="zh-TW"/>
        </w:rPr>
        <w:t xml:space="preserve"> </w:t>
      </w:r>
      <w:r>
        <w:rPr>
          <w:rFonts w:ascii="黑体;SimHei" w:hAnsi="黑体;SimHei" w:cs="Tahoma" w:eastAsia="黑体;SimHei"/>
          <w:b/>
          <w:bCs/>
          <w:color w:val="000000"/>
          <w:sz w:val="36"/>
          <w:szCs w:val="36"/>
          <w:lang w:eastAsia="zh-TW"/>
        </w:rPr>
        <w:t>究</w:t>
      </w:r>
      <w:r>
        <w:rPr>
          <w:rFonts w:ascii="黑体;SimHei" w:hAnsi="黑体;SimHei" w:cs="Tahoma" w:eastAsia="黑体;SimHei"/>
          <w:b/>
          <w:bCs/>
          <w:color w:val="000000"/>
          <w:sz w:val="36"/>
          <w:szCs w:val="36"/>
          <w:lang w:eastAsia="zh-TW"/>
        </w:rPr>
        <w:t xml:space="preserve"> </w:t>
      </w:r>
      <w:r>
        <w:rPr>
          <w:rFonts w:ascii="黑体;SimHei" w:hAnsi="黑体;SimHei" w:cs="Tahoma" w:eastAsia="黑体;SimHei"/>
          <w:b/>
          <w:bCs/>
          <w:color w:val="000000"/>
          <w:sz w:val="36"/>
          <w:szCs w:val="36"/>
          <w:lang w:eastAsia="zh-TW"/>
        </w:rPr>
        <w:t>錄</w:t>
      </w:r>
    </w:p>
    <w:p>
      <w:pPr>
        <w:pStyle w:val="Normal"/>
        <w:rPr>
          <w:rFonts w:eastAsia="PMingLiU;新細明體" w:cs="Tahoma"/>
        </w:rPr>
      </w:pPr>
      <w:r>
        <w:rPr>
          <w:rFonts w:cs="Tahoma" w:ascii="宋体;SimSun" w:hAnsi="宋体;SimSun"/>
          <w:color w:val="000000"/>
          <w:sz w:val="28"/>
          <w:szCs w:val="21"/>
        </w:rPr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7"/>
          <w:lang w:eastAsia="zh-TW"/>
        </w:rPr>
        <w:t>一　覆樟樹宗雲程函</w:t>
      </w:r>
      <w:r>
        <w:rPr>
          <w:rFonts w:ascii="宋体;SimSun" w:hAnsi="宋体;SimSun" w:cs="宋体;SimSun"/>
          <w:b/>
          <w:bCs/>
          <w:color w:val="000000"/>
          <w:sz w:val="28"/>
          <w:szCs w:val="27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7"/>
          <w:lang w:eastAsia="zh-TW"/>
        </w:rPr>
        <w:t>廿六年五月十二日</w:t>
      </w:r>
      <w:r>
        <w:rPr>
          <w:rFonts w:ascii="宋体;SimSun" w:hAnsi="宋体;SimSun" w:cs="宋体;SimSun"/>
          <w:b/>
          <w:bCs/>
          <w:color w:val="000000"/>
          <w:sz w:val="28"/>
          <w:szCs w:val="27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1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七日函敬悉，鄙一刖著各書，系宗章氏之天心正運，用一二三四五入中立極，分運分坐向。近世名之曰大玄空者，大都用此法，即今沈氏玄空，榮氏二宅實驗，尤氏宅運新案等等，同屬一流，皆發行在鄙者之後，弟爲最初發刊之一人，後遇李師，傳以玄空六法，始得玄空心法，始知前著這非真玄空法也。特於庚午二月，登報聲明，今爲學術與道德計，特再將《辨正》全部，詳加詮注，以冀千百年後留理學一線之光耳，非爲目前計也。先生謂仍與前法無異者，諒系未加詳參也。講義未頁加印天下無難事，只怕有心人一語，有用意在焉，深知此次之編著，恐研究者不得其門而入，或誤以爲仍屬前次之普通作法，故特加勉之，今得之玄空心法，可說與前章氏直解之入中挨排，只字不同，仆非癡人，欺世欺人，有所不敢，因念學術爲公衆共有，道德與人格，非他人所可勉強，自求自得之，此次特再公之同好者，良有以也。供之在我，求之在人，謂予不信，姑觀其後，求之則不遠千里而來，卻之則送之不受，萬事如此，何況學術，仆之苦口婆心，非藉此沽名釣譽也明矣，尚望。明以察之，循序研求，第一次講義中可以推敲者，實屬不少，非泛論也。示知同好，用敢披膽直陳，餘不多贅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1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7"/>
          <w:lang w:eastAsia="zh-TW"/>
        </w:rPr>
        <w:t>二　覆和橋具芾棠函</w:t>
      </w:r>
      <w:r>
        <w:rPr>
          <w:rFonts w:ascii="宋体;SimSun" w:hAnsi="宋体;SimSun" w:cs="宋体;SimSun"/>
          <w:b/>
          <w:bCs/>
          <w:color w:val="000000"/>
          <w:sz w:val="28"/>
          <w:szCs w:val="27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7"/>
          <w:lang w:eastAsia="zh-TW"/>
        </w:rPr>
        <w:t>廿六年五月十二日</w:t>
      </w:r>
      <w:r>
        <w:rPr>
          <w:rFonts w:ascii="宋体;SimSun" w:hAnsi="宋体;SimSun" w:cs="宋体;SimSun"/>
          <w:b/>
          <w:bCs/>
          <w:color w:val="000000"/>
          <w:sz w:val="28"/>
          <w:szCs w:val="21"/>
          <w:lang w:eastAsia="zh-TW"/>
        </w:rPr>
        <w:t xml:space="preserve"> </w:t>
      </w:r>
    </w:p>
    <w:p>
      <w:pPr>
        <w:pStyle w:val="Normal"/>
        <w:ind w:left="1" w:hanging="179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惠函敬悉，前印天星圖三幅，因急於應用，未加詳參，本照有圖說，以事繁迄未成印，所應用者，正宗謝一園候星法，非世所通行之造命一類，本擬研究推步，無師指導，實一憾事，備書多多，終難得其門徑，近年更無暇及此矣。先生于此，已有深造，能時賜指導，不勝感之，玄空之用法，實屬不勝枚舉，先生雲入中有入中之排法，左右有左右之挨法，分爲體用，恐與仆之用法，尚屬兩門，非一道也。何以知之，來示所稱乾成巳一語，可知矣，有乾戌巳，當然有子未卯等等，仆不以此說爲然，《奧語》工句，實已二十四山全備矣，辱荷謬贊，愧不敢當，賜以鴻詞，更爲慚愧，可否將乾戌已等作法，略示一二，蘇之沈氏玄空學，對此亦已詳列之，是否即此一類，抑或另一挨法，玄空真旨，體非以天地數分，用非以入中論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附吳來詞</w:t>
      </w:r>
      <w:r>
        <w:rPr>
          <w:rFonts w:ascii="宋体;SimSun" w:hAnsi="宋体;SimSun" w:cs="Tahoma"/>
          <w:color w:val="000000"/>
          <w:sz w:val="28"/>
          <w:szCs w:val="20"/>
        </w:rPr>
        <w:t>：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縱爲安親志未成，常將心緒懸胸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天涯忽遇知音客，好把堪輿仔細評。</w:t>
      </w:r>
      <w:r>
        <w:rPr>
          <w:rFonts w:ascii="宋体;SimSun" w:hAnsi="宋体;SimSun" w:cs="宋体;SimSun"/>
          <w:color w:val="000000"/>
          <w:sz w:val="28"/>
          <w:szCs w:val="21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1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7"/>
          <w:lang w:eastAsia="zh-TW"/>
        </w:rPr>
        <w:t>三　覆武昌塗敬稱函</w:t>
      </w:r>
      <w:r>
        <w:rPr>
          <w:rFonts w:ascii="宋体;SimSun" w:hAnsi="宋体;SimSun" w:cs="宋体;SimSun"/>
          <w:b/>
          <w:bCs/>
          <w:color w:val="000000"/>
          <w:sz w:val="28"/>
          <w:szCs w:val="27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7"/>
          <w:lang w:eastAsia="zh-TW"/>
        </w:rPr>
        <w:t>廿六年五月十一一日</w:t>
      </w:r>
      <w:r>
        <w:rPr>
          <w:rFonts w:ascii="宋体;SimSun" w:hAnsi="宋体;SimSun" w:cs="宋体;SimSun"/>
          <w:b/>
          <w:bCs/>
          <w:color w:val="000000"/>
          <w:sz w:val="28"/>
          <w:szCs w:val="27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1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惠函敬悉，研究之難，正彼此相似，自家君研究始，費盡多少心思，十九而從楊師，得受章氏一派之一二三四天挨排之法，即認爲大玄空矣，癸亥甲子乙丑，連出路透實驗新解三集，皆本此旨，閱者鹹以爲真傳矣，無亦不知其詳，抱公開之旨以濟世，不知尚非正宗也。今爲學術道德計，特再參注《辨正》，以冀千百年後留一線之光耳。先生來函稱已得玄空大卦各法，未知屬何一種，是否即如今運之以四綠入中順飛九宮爲運盤，再看所立山向之宮是何數，即以何數人中，分順分逆，飛布九宮。即謂之玄空挨星也。此法即仆前著各書，公開章氏之一派也。今所編箸之玄空大法，與此只字不同，均從原理推敲，體用分明，素籥具在，今著常識中，已略露一斑，惟皆通常之論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1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7"/>
          <w:lang w:eastAsia="zh-TW"/>
        </w:rPr>
        <w:t>四</w:t>
      </w:r>
      <w:r>
        <w:rPr>
          <w:rFonts w:ascii="宋体;SimSun" w:hAnsi="宋体;SimSun" w:cs="宋体;SimSun"/>
          <w:b/>
          <w:bCs/>
          <w:color w:val="000000"/>
          <w:sz w:val="28"/>
          <w:szCs w:val="27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7"/>
          <w:lang w:eastAsia="zh-TW"/>
        </w:rPr>
        <w:t>覆安徽全神墩章邵離函</w:t>
      </w:r>
      <w:r>
        <w:rPr>
          <w:rFonts w:ascii="宋体;SimSun" w:hAnsi="宋体;SimSun" w:cs="宋体;SimSun"/>
          <w:b/>
          <w:bCs/>
          <w:color w:val="000000"/>
          <w:sz w:val="28"/>
          <w:szCs w:val="27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7"/>
          <w:lang w:eastAsia="zh-TW"/>
        </w:rPr>
        <w:t>廿六年五月十三日</w:t>
      </w:r>
      <w:r>
        <w:rPr>
          <w:rFonts w:ascii="宋体;SimSun" w:hAnsi="宋体;SimSun" w:cs="宋体;SimSun"/>
          <w:b/>
          <w:bCs/>
          <w:color w:val="000000"/>
          <w:sz w:val="28"/>
          <w:szCs w:val="27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1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惠函敬悉，《辨正》一書，爲研究地學之圭臬，此次重行編著者，爲前誤于章氏一派之一二三四五也。民十二三四年，連出大玄空路透實驗《辨正》新解三集，閱者鹹以爲真詮矣，用法全數公開，易於入門，非若今次之本義，重在原理，難於探討也。發行十餘年，三千部已將售罄。先生素喜研求，或亦見到，此次仆重行編注，出爾反爾，原爲學術與道德計耳，值茲潮流，研究理學者之少，年不如年，老者退休，青年者專究科學，已非十年前之比矣，斯道之湮沒，乃時勢所趨，暫也非永久也。研究者不求其濫，但求能精，泛泛者寧負缺收，今擬選定二十名，作全年之研究，將來同志中有深造者，其通訊地址，自當彼此通音，互爲切磋，圓滿後，將講義裝訂成冊，各贈一部，以作紀念。</w:t>
      </w:r>
      <w:r>
        <w:rPr>
          <w:rFonts w:ascii="宋体;SimSun" w:hAnsi="宋体;SimSun" w:cs="宋体;SimSun"/>
          <w:color w:val="000000"/>
          <w:sz w:val="28"/>
          <w:szCs w:val="21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1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7"/>
          <w:lang w:eastAsia="zh-TW"/>
        </w:rPr>
        <w:t>五　覆貴溪程麟函</w:t>
      </w:r>
      <w:r>
        <w:rPr>
          <w:rFonts w:ascii="宋体;SimSun" w:hAnsi="宋体;SimSun" w:cs="宋体;SimSun"/>
          <w:b/>
          <w:bCs/>
          <w:color w:val="000000"/>
          <w:sz w:val="28"/>
          <w:szCs w:val="27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7"/>
          <w:lang w:eastAsia="zh-TW"/>
        </w:rPr>
        <w:t>廿六年五月十三日</w:t>
      </w:r>
      <w:r>
        <w:rPr>
          <w:rFonts w:ascii="宋体;SimSun" w:hAnsi="宋体;SimSun" w:cs="宋体;SimSun"/>
          <w:b/>
          <w:bCs/>
          <w:color w:val="000000"/>
          <w:sz w:val="28"/>
          <w:szCs w:val="27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1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惠函敬悉，講義第一期，諒已到達，閱之能否明瞭，</w:t>
      </w:r>
      <w:r>
        <w:rPr>
          <w:rFonts w:ascii="宋体;SimSun" w:hAnsi="宋体;SimSun" w:cs="Tahoma"/>
          <w:color w:val="000000"/>
          <w:sz w:val="28"/>
          <w:szCs w:val="20"/>
        </w:rPr>
        <w:t>《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地理辨正</w:t>
      </w:r>
      <w:r>
        <w:rPr>
          <w:rFonts w:ascii="宋体;SimSun" w:hAnsi="宋体;SimSun" w:cs="Tahoma"/>
          <w:color w:val="000000"/>
          <w:sz w:val="28"/>
          <w:szCs w:val="20"/>
        </w:rPr>
        <w:t>》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一書，爲研究地理之鼻祖，爲地學之正宗，惟原理深奧，閱者大都不解，或偏於俗說，各是其是非，不欲研究則已，欲研究哲理之正宗，舍從《青囊》《天玉》諸經不爲功，鄙人有鑒於此，特爲詳加編注，以公同好。先生來函所稱以無人指導爲憾，瞎子摸天窗，誠屬難事，未知曾閱何書，理氣除辨正外，無書可讀，形勢之書，部部可讀，非若理氣之有天差地遠也。地理本孝道之一，我國已有數千年之歷史，秘旨向不公開，因之聚訟千年，莫衷一是，莫怪世之闢爲迷信也。今者科學昌明，外患日迫，急則當先，緩則當後，恐此道更無人問津矣，非地理之無理，乃時勢所趨也。先生有志研求，循序漸進，有恒心自有進步，以之安親，以之濟世，均無不可，以之謀食，則絕對不可也。一般江湖，到處欺人，則更在不齒之律矣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cs="Tahoma" w:ascii="宋体;SimSun" w:hAnsi="宋体;SimSun"/>
          <w:color w:val="000000"/>
          <w:sz w:val="28"/>
          <w:szCs w:val="20"/>
          <w:lang w:eastAsia="zh-TW"/>
        </w:rPr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7"/>
          <w:lang w:eastAsia="zh-TW"/>
        </w:rPr>
        <w:t>六　覆四川江津袁蘅生函</w:t>
      </w:r>
      <w:r>
        <w:rPr>
          <w:rFonts w:ascii="宋体;SimSun" w:hAnsi="宋体;SimSun" w:cs="宋体;SimSun"/>
          <w:b/>
          <w:bCs/>
          <w:color w:val="000000"/>
          <w:sz w:val="28"/>
          <w:szCs w:val="27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7"/>
          <w:lang w:eastAsia="zh-TW"/>
        </w:rPr>
        <w:t>廿六年五月十三日</w:t>
      </w:r>
      <w:r>
        <w:rPr>
          <w:rFonts w:ascii="宋体;SimSun" w:hAnsi="宋体;SimSun" w:cs="宋体;SimSun"/>
          <w:b/>
          <w:bCs/>
          <w:color w:val="000000"/>
          <w:sz w:val="28"/>
          <w:szCs w:val="27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1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闊別數年，欣于昨日接談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大劄，藉悉先生對玄空學已得深造，殊深欽仰，所稱全豹，是否另爲一門，抑或十年前在滬所研究者，不知其詳，便請示知一二，此次講義中論列各點，未知與先生近得之法，有無異同，仆碌碌如恒，常年以水山爲事，乙亥赴粵半載，爲李容程三姓營葬，去年爲滬紳穆姓。壽地，近則並無遠行，爲民生計，本年三月，條陳實業部，籲請組識中華全國土地生産促進委員會，批示留備參考，又批准予備案，並得馮副委覆函嘉許，去年冬天出刊送民生叢書一冊，書名是打開一條生路，閱者稱頌，近則開始編注</w:t>
      </w:r>
      <w:r>
        <w:rPr>
          <w:rFonts w:ascii="宋体;SimSun" w:hAnsi="宋体;SimSun" w:cs="Tahoma"/>
          <w:color w:val="000000"/>
          <w:sz w:val="28"/>
          <w:szCs w:val="20"/>
          <w:lang w:eastAsia="zh-TW"/>
        </w:rPr>
        <w:t>《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地理辨正</w:t>
      </w:r>
      <w:r>
        <w:rPr>
          <w:rFonts w:ascii="宋体;SimSun" w:hAnsi="宋体;SimSun" w:cs="Tahoma"/>
          <w:color w:val="000000"/>
          <w:sz w:val="28"/>
          <w:szCs w:val="20"/>
          <w:lang w:eastAsia="zh-TW"/>
        </w:rPr>
        <w:t>》《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玄空述義</w:t>
      </w:r>
      <w:r>
        <w:rPr>
          <w:rFonts w:ascii="宋体;SimSun" w:hAnsi="宋体;SimSun" w:cs="Tahoma"/>
          <w:color w:val="000000"/>
          <w:sz w:val="28"/>
          <w:szCs w:val="20"/>
          <w:lang w:eastAsia="zh-TW"/>
        </w:rPr>
        <w:t>》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全部，繼續招人研究，乃緣於昔年該于章氏之學，繼起者彌漫全國，且咸以爲除章氏外別無真詮矣，今爲學術道德計，因之不辭勞頓，重加編注，然恐識者寥寥，對此古學，不免湮沒，登報後列名研究者，只十餘人而已，印刷浩繁，能否完成，殊無把握，盡我心力而爲之，哲理之傳，本不求其多，多則濫而反不能傳，承介紹龔楊兩縣長，講義已各寄一份，尚望善爲說項，惟素有研究者，方能入目，初學者恐亦難解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1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7"/>
          <w:lang w:eastAsia="zh-TW"/>
        </w:rPr>
        <w:t>七　覆湖北黃陂袁慕顔函</w:t>
      </w:r>
      <w:r>
        <w:rPr>
          <w:rFonts w:ascii="宋体;SimSun" w:hAnsi="宋体;SimSun" w:cs="宋体;SimSun"/>
          <w:b/>
          <w:bCs/>
          <w:color w:val="000000"/>
          <w:sz w:val="28"/>
          <w:szCs w:val="27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7"/>
          <w:lang w:eastAsia="zh-TW"/>
        </w:rPr>
        <w:t>廿六年五月十三日</w:t>
      </w:r>
      <w:r>
        <w:rPr>
          <w:rFonts w:ascii="宋体;SimSun" w:hAnsi="宋体;SimSun" w:cs="宋体;SimSun"/>
          <w:b/>
          <w:bCs/>
          <w:color w:val="000000"/>
          <w:sz w:val="28"/>
          <w:szCs w:val="27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1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數載闊別，欣接大劄，藉悉種切，近年國事多艱，爲先生者，正不知幾許人，吉人自有天相，善因自有善果，弟素抱此支，近年尚稱粗安，不求富貴，不求祿利，本我素志，常於山水間度我生涯，丙子起十餘年中，國事多端，國運初展，雖陽春大地，佈滿乾坤，而風霜冰雪，有所不免，自此社會漸入佳境，國富民強，執世界之牛耳者，惟我華胄者耳，姑誌之以觀其後，仆研究有素，初誤於天心正運抱公開以濟世，今知尚非正宗也。爲學術道德計，特再公之於世，以傳世之有道者，惟值此新學昌明，古學不免爲之落後，而於此道爲最，湮沒可虞，挽救莫術，惟有賴於我同志中之明達者，有以切磋之耳</w:t>
      </w:r>
      <w:r>
        <w:rPr>
          <w:rFonts w:ascii="宋体;SimSun" w:hAnsi="宋体;SimSun" w:cs="Tahoma" w:eastAsia="PMingLiU;新細明體"/>
          <w:color w:val="000000"/>
          <w:sz w:val="28"/>
          <w:szCs w:val="21"/>
          <w:lang w:eastAsia="zh-TW"/>
        </w:rPr>
        <w:t>。</w:t>
      </w:r>
      <w:r>
        <w:rPr>
          <w:rFonts w:ascii="宋体;SimSun" w:hAnsi="宋体;SimSun" w:cs="宋体;SimSun"/>
          <w:color w:val="000000"/>
          <w:sz w:val="28"/>
          <w:szCs w:val="21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1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7"/>
          <w:lang w:eastAsia="zh-TW"/>
        </w:rPr>
        <w:t>八　覆陝西大荔王止明參議函</w:t>
      </w:r>
      <w:r>
        <w:rPr>
          <w:rFonts w:ascii="宋体;SimSun" w:hAnsi="宋体;SimSun" w:cs="宋体;SimSun"/>
          <w:b/>
          <w:bCs/>
          <w:color w:val="000000"/>
          <w:sz w:val="28"/>
          <w:szCs w:val="27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7"/>
          <w:lang w:eastAsia="zh-TW"/>
        </w:rPr>
        <w:t>廿六年五月十四日</w:t>
      </w:r>
      <w:r>
        <w:rPr>
          <w:rFonts w:ascii="宋体;SimSun" w:hAnsi="宋体;SimSun" w:cs="宋体;SimSun"/>
          <w:color w:val="000000"/>
          <w:sz w:val="28"/>
          <w:szCs w:val="21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1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十日函敬悉，所述楊公疑撼龍經，張發微玉髓經各書，的爲巒頭正宗，于此可知先生研究之深且切矣，以蓋房爲喻，尤爲切當，巒頭以龍穴砂水爲本，簡言之，即有情與無情而已，千言萬語，不外乎陰中取陽，陽中取陰，向我背我之分，無太過與不及之分耳，其他種種，如五星九星等說，無不過略示端倪耳，總之又不外乎足力與目力，語雲千學不如一見，有其龍，自有其穴，砂水之向背，更易察識耳，先得其體，而後辨其用，知體之貴賤，而後分其合於何時，大以成大，小以成小者，體之關鍵也。某時吉，某時凶者，用之橐籥也。二者萬不可分離，理氣全重學理，本似無用之物，更又爲最難研究徹底之一事，又爲曆古最不公開之秘旨，實有至理在焉，天理人情合而言之，乃可以談地理。人人求福地，不重天理人情，何來如許福地，設秘旨早經公開矣，福地與凶地，人人得而知之，可知今世徒有福人，而無福地可覓矣，此所以歷來不公開也。于學理言，固屬不然，于人事道德言，則當如是也。僞法愈多，安親愈易，陰地亦愈可求，理勢然也。語雲天地無私，若福地而爲惡人得之，當然亦發，然與天理有悖，此歷來地理理氣不公開之大旨也。一則由於原理深奧，古人明明已說破矣，後人猶以爲藏巧未露也。觀乎《辨正》所載，實屬不少，如山管山，水管水，山上龍神不下水，水裏龍神不上山各語，明明說出不上山不下水，後人偏以爲能上山，能下水，諸如此類，不勝枚舉，莫怪令人之如入五里霧中也。蔣注《辨正》，不可謂非披肝露膽言之，其句語活潑者，乃原理如此，不得不然也。其曰得訣著自明之者，不過師訓口口相傳，地理之一竅耳，一竅即在於先後天之玄空六法，《青囊》三卷其綱也。《青囊序》《奧語》於《天玉》《寶照》諸經其目也。鄙注各卷中，分段詳解，六法具備，初觀之，似玄之又玄，細察之，實已條分例晰矣，蓋房從奠基始，玄空從八卦始，先天之坤，後天之坎，萬物土中生，坤順也。故體卦始於坤，數始於一，而終於九，故用卦始於坎一，餘可類推，請詳察之可也。</w:t>
      </w:r>
      <w:r>
        <w:rPr>
          <w:rFonts w:ascii="宋体;SimSun" w:hAnsi="宋体;SimSun" w:cs="宋体;SimSun"/>
          <w:color w:val="000000"/>
          <w:sz w:val="28"/>
          <w:szCs w:val="21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1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7"/>
          <w:lang w:eastAsia="zh-TW"/>
        </w:rPr>
        <w:t>九</w:t>
      </w:r>
      <w:r>
        <w:rPr>
          <w:rFonts w:ascii="宋体;SimSun" w:hAnsi="宋体;SimSun" w:cs="宋体;SimSun"/>
          <w:b/>
          <w:bCs/>
          <w:color w:val="000000"/>
          <w:sz w:val="28"/>
          <w:szCs w:val="27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7"/>
          <w:lang w:eastAsia="zh-TW"/>
        </w:rPr>
        <w:t>覆常德王仁貴函</w:t>
      </w:r>
      <w:r>
        <w:rPr>
          <w:rFonts w:ascii="宋体;SimSun" w:hAnsi="宋体;SimSun" w:cs="宋体;SimSun"/>
          <w:b/>
          <w:bCs/>
          <w:color w:val="000000"/>
          <w:sz w:val="28"/>
          <w:szCs w:val="27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7"/>
          <w:lang w:eastAsia="zh-TW"/>
        </w:rPr>
        <w:t>廿六年五月十五日</w:t>
      </w:r>
      <w:r>
        <w:rPr>
          <w:rFonts w:ascii="宋体;SimSun" w:hAnsi="宋体;SimSun" w:cs="宋体;SimSun"/>
          <w:b/>
          <w:bCs/>
          <w:color w:val="000000"/>
          <w:sz w:val="28"/>
          <w:szCs w:val="27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1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惠函敬悉，彙洋四元無誤，知講義等已收到，諒系實幹繁忙，未加研究，此次作法，可說與前著路透等書只字不同，細察之自能明瞭，參加與否聽便，簡章不日寄奉。先生仍以前法爲問，今姑答之，三運之子午兼癸丁，在三運用離門爲旺氣，時至四運，。看時已在甲子年爲之退氣，放雖不利，尚未至極衰時，猶可取用從前與目下雖屬兩法，均如此推論，其所以發病多年者，不用離門之旺氣所致也。震門爲三運最不合之宮，震爲長男，又屬老父，故不利，前法謂之九六相克，老父不利，且戊辰生命宮屬大白，謂之火燒天，乃前後法之偶合耳，非天心正運之驗也。又壬山丙向，以開兌門論者，以天心正運論則如此，以今法推之則否也。在三運用兌門必大發，庚午年起，則大不利矣，其凶非系乎老父，不利於陰人居多，前後用法之不同有如此，貧富得失，確系乎時之一字，合時則吉，失時則凶，然理氣雖如此論，究須與形勢相合而言之，形勢既得，然後可論理氣，鄙著各書少論巒頭者，以巒頭重目力也。況歷來公開，無庸後人諄諄矣，並非偏重理氣，不用巒頭，閱者往往誤認，今稱貴有有同時同壙，吉凶各殊者，理氣雖同，脈氣未必無偏也。諒系山龍，非平洋地也。山地一線，平洋一片，不特如此，即各人所居之陽宅，亦不無研究之處，地有孟仲季分房之別者，重在巒頭也。理氣上雖亦有出入，務必六法全明，方可預知，此非三言兩語可以了事，今世談地理者，其弊大都在於以先入爲主，不肯從原理上推求，派別之多，殊無補偏之法。且潮流所趨，理學之研求，更屬寥寥矣。先生以爲然否。</w:t>
      </w:r>
      <w:r>
        <w:rPr>
          <w:rFonts w:ascii="宋体;SimSun" w:hAnsi="宋体;SimSun" w:cs="宋体;SimSun"/>
          <w:color w:val="000000"/>
          <w:sz w:val="28"/>
          <w:szCs w:val="21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1"/>
          <w:lang w:eastAsia="zh-TW"/>
        </w:rPr>
        <w:br/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7"/>
          <w:lang w:eastAsia="zh-TW"/>
        </w:rPr>
        <w:t>十　覆南京張委員蔚彬先生函</w:t>
      </w:r>
      <w:r>
        <w:rPr>
          <w:rFonts w:ascii="宋体;SimSun" w:hAnsi="宋体;SimSun" w:cs="宋体;SimSun"/>
          <w:b/>
          <w:bCs/>
          <w:color w:val="000000"/>
          <w:sz w:val="28"/>
          <w:szCs w:val="27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7"/>
          <w:lang w:eastAsia="zh-TW"/>
        </w:rPr>
        <w:t>廿六年五月十五日</w:t>
      </w:r>
      <w:r>
        <w:rPr>
          <w:rFonts w:ascii="宋体;SimSun" w:hAnsi="宋体;SimSun" w:cs="宋体;SimSun"/>
          <w:b/>
          <w:bCs/>
          <w:color w:val="000000"/>
          <w:sz w:val="28"/>
          <w:szCs w:val="27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1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惠函敬悉，鄙著三集，皆章氏《辨正》直解一派，與今次編注，意義完全不同，今世所最通行而又知之最多者，惟此一類，十年前亦以爲不二法門矣，以濟世心熱，特爲刊行，詛意弄巧反成拙，欲濟世而反以誤世，今爲學術與道德計，特再表而出之，以貢同好，所稱張心言六十四卦，與蔣注完全不同，章氏以洛書九數論，張氏以方圓圖言，均稱玄空挨星，鄙意挨非掌上之挨排，乃氣運之流轉，乃抽爻換象之次序，先天爲體，後天爲用，合而論之，一動一靜，兩兩相配，此理氣之體用也。若形勢之動靜，山水相對，雌雄配合，氣感而應，乃生禍福，此地理作法之大旨也。先有其體，而後可言用，體則全憑足力，用則在乎得傳，先生以爲然否，今世有偏於形勢或理氣者皆非也。體之關鍵在乎合情，用之橐籥在乎合時，合情合時，即爲福地，局大則大發，局小則小發，理勢然也。京方喜此道者，爲軍需秘書袁守了，地方法院王仲文，教育界顧惕生諸先生，皆常時通訊，便中可一商榷之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cs="Tahoma" w:ascii="宋体;SimSun" w:hAnsi="宋体;SimSun"/>
          <w:color w:val="000000"/>
          <w:sz w:val="28"/>
          <w:szCs w:val="20"/>
          <w:lang w:eastAsia="zh-TW"/>
        </w:rPr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十一　覆和橋吳芾棠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五月十六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惠函敬悉，函稱秉性剛直，正彼此相若，智愚各有得失，萬事皆然，何況哲理，仆亦素抱此旨，故凡各處來信，以知之爲知，不知爲不知，有問必答，今翻重注《辨正》者，實出於不得已而爲之，是真是非，以待後之明達者，仆庚寅生，二老古稀，尚稱健全，一門十餘口，淡茶粗飯，尚可自給。先生爲老前輩，豈有嫌其嚕之理，切磋琢磨，求之不得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十二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江西拖船埠熊震寰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五月十八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惠函及郵票四元五角無誤，研究此道者，大都年事稍長，在父兄地位，爲安親計耳。先生年力正壯，其志可嘉，古人雲，得訣太易云云，此語實與年事不無關係，因地理與天理人情，三者一貫，萬不可偏於一面，爲己爲人，須度德而行之，濫則恐受天譴，故先賢秘而不宣，非有德者，絕口不談，世稱陰陽朦瞳者是也。今次所著，爲前著宗章之非，爲千百年學術計，特再表而出之，或是或非，聽之來日且，先生爲必欲參加研究，須以古訓爲戒，一以種德，一以濟世，至人情上義務權利，亦必聽之自然，不可勉強，鄙意如此，統析詳示爲何，秘而不宣，與事事公開，各有利弊，蔣氏注《辨正》，宣也非秘也。玄妙如此，不得不然，劉氏小補繼其後，力闢諸家之非，亦宣也非秘也。玄妙如此，亦不得不然也。今茲相同，殊非筆墨可盡道也。世自蔣公而後，附蔣說而各立門戶者，亦非當時蔣氏所可預料，今而後何莫不然，還在研究者以真理求之可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十三　覆南京王鈞平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五月十八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十五日函敬悉，此次研究，無論如何，盡我心力而完成之，爲將來計也。參加者，年一局人居多，大半皆從前舊交，新來者，如陝西大荔甘七路總指揮部王止明參議，南京拓塘周石安先生，姜堰王休人先生等，皆有研究，又南京建設委員張其煦蔚先生，亦曾通函，先天乾兌離震，及巽坎艮坤各爲一片者，系指收水而言，非以陰陽卦言，後天乾坎艮震爲一片，巽離坤兌爲一片者，以陰陽卦理言亦通，以收山言亦通，所以如此云云，洛書一二三四爲一片，六七八九爲一片，的系指生成二數言，尊意確是，地理取用作法，與易略有變通處，諒將來爲此類者必多。先生深究易理，以後請隨時指出，以作參考，不勝歡迎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十四　覆安徽會一宜城梅小範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五月十九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十五日函敬悉，安親常識，不久即當寄奉。先生研究有素，可謂近代之明眼人，曆舉三元各法，殊深欽仰，即舉評高氏葬學內理氣一端，可謂剴切之至矣。蔣公所釋注，非泛泛者，《青囊》《天玉》諸經，既是僞造，何以編入四庫書中，列爲經典，蔣氏姑置不論，采入四庫者，究系何人，豈高氏學識尚超乎楊蔣之上，而前賢之所不如也。可曬亦複可歎，天下豈無明眼人，江湖欺世，何詫之有，該書有孔姓友人攜來看過，三月初，有十年前鄰居，偕同高氏來寓敍談一次者，滿口高唱公開，即以《青囊》各點質之，愕然不能答，殊爲詑異，置之一笑，即以忠言告之，研究地學者當以研究《青囊》始，高氏頷之，約談一小時而去，迄成未遇，學術之書，欺人于一時研究《青囊》始則可，欺愚昧則可，欺稍有經驗者，則萬萬不可也。高氏重用納甲，玄空學乃門外人也。站門外而談門內之是非，誠癡人之說夢矣。先生以爲然否，學術中最易欺人，而人最易受蒙蔽者，莫如地理之理氣，識者少而肯研究者更少也。更知仆之諄諄評判若此者，非爲人之問題也。爲學術與道德也。能苦仆之自摘其非，恐世間無此人，個人之榮辱爲小，公衆之學術爲大，千百年後，自有明眼人在，今且不談，金氏玄空，聞亦宗章氏一派，聞其名未見其書，何處可購，或請郵寄，以廣眼界，甚感，鄙謂地學無公論，江湖氣煞人，莫怪世之闢爲迷信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　附試題五則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地理之上天尊地卑，陽奇陰耦，如何作法，如何取捨，如何爲之陰陽相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配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本節何以處處分爲兩片，試分條答之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先天一二三四爲一片，五六七八爲一片，後天乾坎艮震爲一片，巽離坤兌爲一片，其作法何在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爲何謂之八體，爲何謂之宏布，爲何謂之分施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爲謂三大卦，試伸其義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十五　覆無錫王耀千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五月廿一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二十日函敬悉，所詢各節，</w:t>
      </w:r>
      <w:r>
        <w:rPr>
          <w:rFonts w:ascii="宋体;SimSun" w:hAnsi="宋体;SimSun" w:cs="Tahoma"/>
          <w:color w:val="000000"/>
          <w:sz w:val="28"/>
          <w:szCs w:val="20"/>
        </w:rPr>
        <w:t>《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地理辨正</w:t>
      </w:r>
      <w:r>
        <w:rPr>
          <w:rFonts w:ascii="宋体;SimSun" w:hAnsi="宋体;SimSun" w:cs="Tahoma"/>
          <w:color w:val="000000"/>
          <w:sz w:val="28"/>
          <w:szCs w:val="20"/>
        </w:rPr>
        <w:t>》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上應有盡有，所以爲地理之正宗也。起星之起。下卦之下，並非若舊法之用某數某星某卦置於掌心即謂之起，即謂之下也口世人誤會，處處不脫掌上，不知掌有掌之用法，如大金龍然，起下另有起下之作法，此次抛磚引玉，事出無奈，同志求其少，不求其多者此也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cs="Tahoma" w:ascii="宋体;SimSun" w:hAnsi="宋体;SimSun"/>
          <w:color w:val="000000"/>
          <w:sz w:val="28"/>
          <w:szCs w:val="20"/>
        </w:rPr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十六　覆姜堰王休人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六月八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卅一日函奉悉，因事赴蘇，未能即覆，玄空六法，與天心正運，其用法可說只字不同。先生已能心會，誠爲難得，若一般普通者，猶以爲與前著毫無分辨也云云，弟置之一笑，供之在我，求之在人，欲求人人貫徹，本亦難能之事，欺人不可，欺己則更不可，既是前後同類，何必多此一舉，天地間恐無此呆人也。先生以前法揣測答之，亦一研究辦法，茲將各點列左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《青囊》上卷謂之化始，乃無形之氣，地理家曰陰陽，乃氣耳，曰雌雄，乃象耳，天地之氣，陰陽相配，天地之形，雌雄相對，出於自然，故地理上之形勢理氣，山水高低，遠近大小，處處取其用配，形既相配，則氣自相交，乃自然之理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所答各點，理通而與玄空六法不同，上元一二三四爲一片，下元六七八九爲一片，乃流行之兩片也。先天一二三四爲一片，五六七八爲一片，後於乾坎艮震爲一片，巽離坤兌爲一片者，內含辰戌丑未爲天地四方之氣，每方九十度，所謂一象限是也。所以經雲辰戌丑未叩金龍，動得永不窮者，明明指出辰戌丑未爲天地四方之界也。餘意姑且不談，所以處處不脫兩片，亦天尊地卑，陰陽相配之意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一陰一陽相交而成八卦，而生六子，宏布於二十四山者，八卦也。分施于上下兩元老，父母子息也。本經爲綱，古今姑以綱笞之，循序研求，其理自得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三大卦簡稱一四七，並無二五八及三六九，乾坤一卦，老而退休，故八卦只有三卦，經雲二十四龍管三卦即是，惟山水相配，元運作法，有千頭萬緒耳。安親常識，本名地理常識，因潮流關係，改稱安親二字，內容皆玄空上之大綱，此次通訊研究中，對此玄空心法有門徑老，寥寥無幾，所以研究手續，爲之更繁耳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十七　覆陝西大荔王止明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六月九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六月一日函奉悉，答題五項，頗合原理，第一答更爲合理，足見心得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兩片之理無窮，尊答甚是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本題與第二節相似，不過作法之分辨耳，先天以丑末爲界，後天以辰戌爲界，故辰戌丑未叩金龍，爲天地四方之氣，每限九十度，所以春秋二分，冬夏二至，氣候不同者爲此，乾坤艮震，乾統三男也。巽離坤兌，坤統三女也。上元宜山，下元宜水，上元宜水，下元宜山，一山一水，兩兩相配者此也。故上元宜乾坎艮震之山，下元直巽離坤兌之山，此統而言之也。用水則反是，經雲，觀水則不必更觀其山，觀山則不必更觀其水者亦此也。故蔣公對山與水相對一語，謂之石破天驚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答八體以八卦言甚是，宏布分施以六十四卦言，以易理言則近似，以《青囊》言則否，子母公孫者，天地雷風水火山澤也。此宏布分施之大綱也。本經爲綱，故以綱答之可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三大卦答案不符，三大卦者，子母公孫之意，尊意尚是，惟乾坤老而退休，所以八卦只有三卦，簡言之曰一四七不通，世有一四七矣，而複加以二五八及三六九者謬矣，若近世各著宗章用天心正運之處處有三卦者均謬矣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先生有志研究，循序而進，自有頭緒，傳心從經典用工夫，傳眼從腳步用工夫，能如是，則二者全美矣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十八　覆景寧外合具乘、之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六月二十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初五日函及講義費一元收到，辱薦謬贊，至深慚愧，此次重行編著，因前誤于章氏一派也。如沈尤等友，皆民十二二年最初通訊研究之一，經發刊後彌漫全國，仆實爲萬罪，爲學術與道德計，不得不大聲疾呼，留千百年後一線之光耳，否則玄空古學爲我所盡，知之而不言，其罪更重，非爲他也。著書立說，本各自由，非道人之短語已之長也。此中原理，不辨自明。先生論列各點甚是，理氣不能離巒頭，以往少談者，以巒頭各書，早經公開，毋庸吾人贅述，只須腳下工夫，多跑多看，何爲主，何爲客，何爲背，何爲面，龍砂既辨，再看穴情，貴賤美惡，乃出於天然，非人力可以左右之也。括而言之，合情兩字無餘蘊矣，理氣則合時二字盡之美，行此道者，能以足目心三到盡之，可無憾矣，世之談巒頭者多，談理氣者少何也。巒頭可不必從師，理氣則真僞莫辨，非得真傳不能，巒頭雖難，多兒便知，理氣則非從正本八首不爲功，舍《辨正》各經典本文上用功夫，不能徹底，所以世有不得真傳而研究二十年不明者，玄理奧竅，非儒學之比，至於陽宅內外六事用法，前著亦已論列，惟作法不同，陰陽一理，玩五歌陽宅篇可知矣，世之另立看法者謬矣，天星選吉，爲克擇之最精最密，應用當然有連帶關係，然應用太繁，將來喜於研究，不妨提及一二，然對於吉凶，恐未必如形氣之關係爲重大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十九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太倉師樓市錢漢平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六月二十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九日函奉悉，因遷居碌碌，未能即覆，朔婁先生手示，敬聆一是，此事盡可緩辨，不必急之，將來終有機會。乞代轉知，恕不另載，所答五問題，均稱合理，足證心得，上元取乾坎艮震之山，下元取水，上元取巽離坤兌之水，下元取山，此謂兩片之大意，重卦不重數，先天一二三四爲一片，五六七八爲一片，重數不重卦，一先一後，一體一用，互相爲用，分則爲兩片，合則爲一片也。辰戌丑未爲天地四方之界，亦寓於此，數始於一，而終於九，故運始於坤，而終於乾，坤統三女屬上元，乾統三男屬下元，陽爻管九年，故乾卦三爻管二十七年，陰爻管六年，故坤卦三爻管十八年，今爲四運，兌卦兩陽一陰，故管二十四年，其餘類推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二十　覆姜堰王休人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六月二十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九日函奉悉，因遷居碌碌，案頭高積，致末即覆歉甚，此次答案，條條是路，足證研究心得，自此由淺入深，自有進取之路，玄空三大卦，即雷風水火山澤是也。簡稱一四七，三大卦已完全，乾坤一卦，老而退休，所以雲八卦祗有三卦，亦即江東江西南北也。江東者雷風也。江西者山澤也。江南北老水火也。爲現在四運，體卦屬兌，管二十四年，用卦屬巽，爲本運之大父母，又爲挨星之正神，取用之法，宜山不宜水，又非以後天之東南方爲巽，乃玄空中抽爻換象之巽卦也。流行之氣，雖以後天爲言，山水配用，須由先天體卦中挨排而來，即蔣公所謂先天爲體，後天爲用也。分施者，即各掌權衡之義，體不離用，用不離體，此體非形家之所謂體，乃法家無形可見之體也。《奧語》雲雌與雄，交會合玄空，雄與雌，玄空卦內推，此可以知有形與無形之體用矣，兩兩相合，乃成吉凶。小補乃書名滬埠可購價約一元，甚善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cs="Tahoma" w:ascii="宋体;SimSun" w:hAnsi="宋体;SimSun"/>
          <w:color w:val="000000"/>
          <w:sz w:val="28"/>
          <w:szCs w:val="20"/>
          <w:lang w:eastAsia="zh-TW"/>
        </w:rPr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二十一　覆啓東陳漢才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六月廿一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八日函及宅圖收悉，近因遷居碌碌，未及即覆，仆年事稍長，目力不足，紅色紙難看，以後請寫普通紙爲好，查丑末兼癸丁，出卦向最難做，《秘旨》雲丁近傷官，亦指此出卦而言，未水在上元一運爲最不合，不免多耗。尊稱有高堤遮攔，溝渠相隔，形勢尚爲合情，其餘隔河偏傍之小岸等等，概可不理，向首江水浩大，因其形橫闊非來去水口之比，關係較輕，今運寅字上忌見水光，餘如丁字上，亦以不見爲合，陽宅門路氣口，忌離艮兌乾四宮，爲今運宜靜不宜動之宮，此說雖淺，別具深意，宜動者巽坎震坤四宮，爲何取裁作用之法，以立極爲主，前著路透實驗中，已分別論列，用法雖與今不同，論立極及隨間論間等等則仍然也。此宅如何取裁之處請鈞裁奪辨理，至通利年月取用之可也。敬叩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二十二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大荔王止明參議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六月廿一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十七日函奉悉，附論五點，原理透徹，殊可欽仰，至誠用心若先生者，參加研究十餘人中，當推巨擘，有文學不奇，道高德重，實爲難能可貴，癡長四年，初本側身教青，民八來滬，入中國電報總局，任江蘇電政監督及局長往來公報之職，荏苒六年，繼入新聞報任編輯部事宜三年，複任北京交通部駐滬電料管理局職一年，民十五任安徽全省捲煙特稅局職亦一年，迄今十餘年，奔走南北，恒以山水爲樂，非知己者概不酬應，地學是幼年承家君之命，爲安先祖父起，從師研求，蒞滬後，因公務尚有暇咎，妥將先師所秘者，公之於世，刊印數集，皆本此旨，詛再近十年，自從李師得傳後，始知初學之章氏一派，尚非正宗，故特重行編著，家君屢屢誥誡，不許再著書，事出兩難，違命即爲不孝，知之而不談，于理學上罪孽更深，再四籌維，揆輕度重，個人爲輕，社會爲重，爰不避艱難，表而出之，以公同好，擇人而授，亦一辦法，簡章第五條規定，乃爲此耳，供之在我，求之在人，非一例而言也。能悟澈與否，還在各人之學力耳，若先生者，可謂得其人矣，雖雲人之患，在好爲人師，然此道當別論，古人雖秘，千百年來，尚綿三線者，非著書或擇人而授，曷克臻此，才疏學淺，窮極無聊，仕途非我份，工商又不諳，行屍走肉，愧而心無地，所幸堂上古稀，尚稱只鑠，膝下盈前，可紹箕裘，雖窮鑽古紙，亦樂事也。仗爲知心，再吐肺腑，第二三期講義中，六法具備，務必分段研究，缺一不能，爲將來進取之基礎，《青囊》上中下三卷，世皆漠視之，不知其爲研究之綱領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二十三　覆盧江馮竹莊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七月四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廿九日函敬悉。因赴浙江察看中央造紙廠基事。致未即覆歉甚。鄙著實驗。記得曾寄奉一部。收到後乞即示覆爲盼。緊與地理。皆爲孝道。如內經等等亦看過。然徒知其理。無法下手。正與先生所指地理之難，彼此相同。語所謂會者不難。難者不會。專長而已。前著各書。用法皆公開。因與今編原理各殊。如蒙賜閱。一俟得覆後。當照寄奉。至於先傳口訣一事。簡章第五條所載。即爲此也。師訓所系。無可如何。惟恐得訣太易反爲不美。古師教人往往如此。非有意爲難。事勢不得不然。祈乞宥鑒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二十四　覆景寧外舍具乘之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七月五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甘六日函奉悉。因赴浙察看造紙廠基事。延末即覆。巒頭合情。全在看得多。覆人發地。即可了然。雖難而知易。理氣則否。全憑薪傳。以其門類繁多。易入岐途也。形勢須看各種圖說。如啖蔗錄。人子須知各圖。理氣則以《辨正》本文爲正宗。欲研究之。元妙深奧。敝社研究無定期者。即爲此也。先生所詢各點。簡略作覆之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天尊地卑，系以陰陽之最大者說起。上卷化始，系從無形說起。爲研究地學之綱領。爲能循序研求。自可了然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金龍二字。形氣並論。故有有形無形之分。總之活潑生動之氣皆是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石破天驚。系形容詞極言其已。經雲看雌雄之旨。謂天下諸書對不同者。非從書本上用工夫。亦明白曉暢矣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二十五　覆武昌張深菴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七月五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廿四日函奉悉，因事赴浙末及即覆，按挨星只有坤壬二八句，子未卯之八句，系後人不明原理仿坤壬二語添出，實與《秘旨》不符，前圖二十四龍管三卦，的系挨星，所謂玄空者，僅指先天八卦之宏布分施是矣，都天之子午卯酉四山龍，坐向乾坤艮巽宮者，以子午卯西及乾坤艮巽之四正四隅中，皆有三卦在焉，即辰戌丑未，甲庚壬丙，乙辛丁癸，寅申巳亥中，亦莫不有三卦也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cs="Tahoma" w:ascii="宋体;SimSun" w:hAnsi="宋体;SimSun"/>
          <w:color w:val="000000"/>
          <w:sz w:val="28"/>
          <w:szCs w:val="20"/>
          <w:lang w:eastAsia="zh-TW"/>
        </w:rPr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二十六　覆無錫王耀千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七月六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二十四日函奉悉，因事赴蘇，來函未能即覆，歉甚。先生用心處，加人一等，可欽之至，泛論五笞案，尤爲詳晰，刊物校對頗不易，且此非他人可以助理，忙中之錯，因以致此，凡注解經典，與作文相似，有從題外或從遠處說至本文者，在在皆是，中五立極一段，以金龍置於後段者，以無形之金龍，由洛書而分，故先注背一面九，而後及于金龍也。或先說金龍，而及於洛書者亦可。尊意亦不錯，第二次講義，昨已補奉，八卦只有三卦，故三爲萬物之元關，故三卦爲不傳之秘，世以二五八，三六九，誤列一四七三卦者，謬之極矣，猶坤壬乙之八句，誤添子未卯之八句是也。參加者今仍不過十六名，潮流所系，乃意中事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二十七　覆姜堰王休人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七月六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上月甘一日，甘八日兩函。均已奉悉。因事赴浙。各處來函。延末即覆。先生對玄空心法已略具門徑。循序研求。自可了然。至先天之體。即先天卦位。後天之用，即後天卦位。爲上元一白運。流行之氣屬坎卦。體卦屬坤。管十八年。今之四運。流行之氣屬巽。體卦則屬兌。管二十四年。故庚午年爲四運第一年。乃水運也。宏布分施之旨。日後自明。且已略露一斑矣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上元一二三四。下元六七八九。爲流行之兩片。以之並寫。或分作兩層。則一對六。二對七。三對八。四對九。經曰一六共宗。二七同道等雲者此也。一運爲旺。則六運亦旺。吉則同吉。凶則同凶。如上元之子午癸丁。向水立穴。當一運時。丁則大旺。至六運則又發矣。餘可類推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先天一二三四爲一片。五六七八爲一片者。丑未爲界也。故太陽丑未爲冬夏二至。後天乾坎艮震爲一片。巽離坤兌爲一片者。戌辰爲界也。故太陽躔戌辰爲春秋二分。先天以數分。後天以卦定。故上元一二三四運。取乾坎艮震之山。取巽離坤兌之水。下元六七八九運。取巽離坤兌之山。取乾坎艮震之水。此之謂兩片也。惟此中須每運分用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天地定位。即子母公孫自然之分施。統而言之曰玄空是也。至分施之分施。《奧語》中自有說明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陽爻每爻管九年。陽極於九也。陰爻每爻管六年。陰極於六也。上元體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卦坤巽離兌管九十年。下元艮坎震乾管九十年。兩片共一百八十年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6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數始於一。流行之氣也。故上元初運屬一白。形成於地。先天之體卦也。故上元一白運。先天坤爲地。三爻皆陰。三六得一十八年。老母長女中女少女依次而行。坤統三女爲上元九十年。乾統三男。下元類推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8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五十爲二氣發端之所。是指後天言。二五爲二氣發號施令之爻。是指畫卦與變卦一目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9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化機者。有形有象也。氣已成形。故此云云。兩宅圓數紙。究日續告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二十八　覆大荔正止明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七月六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廿五日兩函奉悉。因事未能即覆。于心正運之用法。在上下兩元。尚能應驗一二。因其與玄空真注大半暗合也。如上元之朝南局。可發六十餘年。朝西局。亦可發六十年。玄空卦氣如此。非天心正運之驗。下元之朝東向亦然。惟中間四六運之朝東南與朝西北向。則不驗矣。此亦玄空卦氣之關係。如乾巽攀龍格。旺四運二十四年。巽乾旺六運二十一年。他如壬丙甲庚申寅等向。天心正運亦以爲旺向者。其吉凶則大不相同矣。故雖同稱玄空。而應驗不同有如此。因事繁。近年記憶力稍弱。天元選擇書。似已寄辦。羅盤剩自用大中兩個。茲將中號交郵寄奉。此系乙亥年。在粵時訂制。盤後有數語。盤內數點。爲玄空上之要義。日後自明。惟路途遙遠。兼之風雲日亟。能否到達。亦聽之而矣。記得小補等書。早已寄奉。何以迄未收到。請稍待之再商。鄙著轉贈李君甚是。如貴友中有喜閱者。盡可再贈。今查徐參謀福宅圖。爲壬山丙向兼子午。東西兩院。院門均在坤宮。按《秘旨》及</w:t>
      </w:r>
      <w:r>
        <w:rPr>
          <w:rFonts w:ascii="宋体;SimSun" w:hAnsi="宋体;SimSun" w:cs="Tahoma"/>
          <w:color w:val="000000"/>
          <w:sz w:val="28"/>
          <w:szCs w:val="20"/>
          <w:lang w:eastAsia="zh-TW"/>
        </w:rPr>
        <w:t>《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玄空心法</w:t>
      </w:r>
      <w:r>
        <w:rPr>
          <w:rFonts w:ascii="宋体;SimSun" w:hAnsi="宋体;SimSun" w:cs="Tahoma"/>
          <w:color w:val="000000"/>
          <w:sz w:val="28"/>
          <w:szCs w:val="20"/>
          <w:lang w:eastAsia="zh-TW"/>
        </w:rPr>
        <w:t>》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推求。當光緒中未自二三兩運時。當可大發。即前同治甲子一運時亦發。此宅收得上元之氣。今進四運。宅運已變。庚午年起。漸見不利。最好將內外門改在東南角。由巳巽方入宅。住房用靠西一間。第一堵牆上便門。亦改開靠東出入。全收東方之氣。乃能召吉。未知事實上能否辦到。對於北方屋宇。其形式不若南方之慣見。至於坤辰兩宮之水坑。盡可填之。大小河及車路。由右向左。有抱繞之勢。尚稱合情。宅後車路。亦稱合法。語雲十年風水輪流轉。誠不誣也。地局之方向雖未動。天時氣運。則已隨時變換矣。故理氣爲最有價值。而尤難能可貴者。聚訟千百年。各其是非亦無可如何之事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二十九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南昌喻寅山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七月六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惠函及研究費四元收到，先天八卦乾南坤北，離束坎西，處處相配相對者，乃天地自然之氣，天地人已開已闢已生而後之義，即所謂大玄空是也，千古不動，又名體卦，如今之四運，即屬兌卦，兌上缺，兩陽一陰，陽九陰六，所以四運自庚午年交進至民國四十二年交脫，後天八卦則隨時流動，如上元初運爲一白，今則已進四運，以挨星之巽卦爲正神，宜安在高山實地，此名用卦，所以稱先天爲體，後天爲用，天尊地卑，爲天地自然之相配相交，故地理作法，處處是兩片，一雌一雄，一山一水，一空一實，一動一靜，皆兩片也。八體即八卦，先有一陰一陽之兩爻，兩爻相交而化生六子，並老父老母而成八卦，此所謂八體也。宏布者，天地間處處是八體也。所以先天成八卦，後天亦成八卦，東西南北四正四隅，皆八卦也。分施者，子母公孫各自分管也。猶一運過而二運，二運過而三運，而四運六運是也。三大卦，即江東江西江南北之三卦，先天妙合之八卦，即六子爲父母，六子爲六子之卦，二五媾精，二五妙合，如乾坤相交，一索而成風雷，再索而成水火，三索而成山澤，此乾坤爲父母之妙合也。六子類推，其秘旨見《奧語》首章，將來自可明瞭，玆姑暫緩之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三十　覆江西熊震寰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七月六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接六月廿四日函，藉悉六月十五日一函未經奉函覆，茲查來函計有五月十四日及三十一日兩函，餘無收到，諒爲郵局所誤，前著章氏用法，有驗有不驗，如今運之乾巽亥已、庚甲寅申、丁癸午子等，均爲旺向，與章法暗合，爲乾巽亥巳、庚甲寅申坤艮，章氏謂旺，玄空心法均不可用，其不可點有爲此，吾人研究地學，一爲安親一爲學術，非以此謀食也。語：一德、二運、三、風水，理不敵數，亦爲千古名言，按地理形氣推論，一地萬不能累代不替，鄙著常識中，也曾編列，語雲：墳多必發，亦一理也。立向以清純爲第一，凡騎縫即落空，亦稱雙山雙向，除非寺觀空門，凡修改宅向，再將門檻擺正，牆垣不必改動，</w:t>
      </w:r>
      <w:r>
        <w:rPr>
          <w:rFonts w:ascii="宋体;SimSun" w:hAnsi="宋体;SimSun" w:cs="Tahoma"/>
          <w:color w:val="000000"/>
          <w:sz w:val="28"/>
          <w:szCs w:val="20"/>
          <w:lang w:eastAsia="zh-TW"/>
        </w:rPr>
        <w:t>《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青囊</w:t>
      </w:r>
      <w:r>
        <w:rPr>
          <w:rFonts w:ascii="宋体;SimSun" w:hAnsi="宋体;SimSun" w:cs="Tahoma"/>
          <w:color w:val="000000"/>
          <w:sz w:val="28"/>
          <w:szCs w:val="20"/>
          <w:lang w:eastAsia="zh-TW"/>
        </w:rPr>
        <w:t>》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三卷，爲研究地學之綱領，其條目散見於</w:t>
      </w:r>
      <w:r>
        <w:rPr>
          <w:rFonts w:ascii="宋体;SimSun" w:hAnsi="宋体;SimSun" w:cs="Tahoma"/>
          <w:color w:val="000000"/>
          <w:sz w:val="28"/>
          <w:szCs w:val="20"/>
          <w:lang w:eastAsia="zh-TW"/>
        </w:rPr>
        <w:t>《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序</w:t>
      </w:r>
      <w:r>
        <w:rPr>
          <w:rFonts w:ascii="宋体;SimSun" w:hAnsi="宋体;SimSun" w:cs="Tahoma"/>
          <w:color w:val="000000"/>
          <w:sz w:val="28"/>
          <w:szCs w:val="20"/>
          <w:lang w:eastAsia="zh-TW"/>
        </w:rPr>
        <w:t>》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、</w:t>
      </w:r>
      <w:r>
        <w:rPr>
          <w:rFonts w:ascii="宋体;SimSun" w:hAnsi="宋体;SimSun" w:cs="Tahoma"/>
          <w:color w:val="000000"/>
          <w:sz w:val="28"/>
          <w:szCs w:val="20"/>
          <w:lang w:eastAsia="zh-TW"/>
        </w:rPr>
        <w:t>《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奧</w:t>
      </w:r>
      <w:r>
        <w:rPr>
          <w:rFonts w:ascii="宋体;SimSun" w:hAnsi="宋体;SimSun" w:cs="Tahoma"/>
          <w:color w:val="000000"/>
          <w:sz w:val="28"/>
          <w:szCs w:val="20"/>
          <w:lang w:eastAsia="zh-TW"/>
        </w:rPr>
        <w:t>》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、《天玉》、《寶照》各經中，循序而進，自可明瞭，恐學者徒其糟粕，不知其有精銳也，語雲：其精銳者其退速，古人十年寒窗，同一理也。至其取用之法，各經本文，實已略露一斑，今而後，務從講義中用功夫，不以他書攙雜爲是</w:t>
      </w:r>
      <w:r>
        <w:rPr>
          <w:rFonts w:ascii="宋体;SimSun" w:hAnsi="宋体;SimSun" w:cs="Tahoma"/>
          <w:color w:val="000000"/>
          <w:sz w:val="28"/>
          <w:szCs w:val="20"/>
          <w:lang w:eastAsia="zh-TW"/>
        </w:rPr>
        <w:t>。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辛乙兼西卯山龍，近年不利，系指已過這四年論，以兌乾兩宮有水之故，六運乾水爲旺，故主吉，無法修改，恐卯辰巳流年對沖，亦有欠利</w:t>
      </w:r>
      <w:r>
        <w:rPr>
          <w:rFonts w:ascii="宋体;SimSun" w:hAnsi="宋体;SimSun" w:cs="Tahoma"/>
          <w:color w:val="000000"/>
          <w:sz w:val="28"/>
          <w:szCs w:val="20"/>
        </w:rPr>
        <w:t>。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尊宅卯酉甲庚及甲庚卯酉，今運均屬退氣，以甲庚論，須旺於六運，當此之時，別無辦法，只有將門前遮滿，改收坤申之氣爲吉，乾宮能有屋宇遮攔爲吉，內門收得坎震巽三宮之氣爲合，住房以床爲太極，賬房以賬桌爲大極，太極即安放羅盤之處，視門路動氣，收得生旺即爲吉，辛字現有小路，能使其屈折爲可，朝東之屋，不開後門，專用朝東門出入，可收震巽之氣，較朝西之宅爲利多矣。明乎太極與挨星二作法，即能安排，非難事也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cs="Tahoma" w:ascii="宋体;SimSun" w:hAnsi="宋体;SimSun"/>
          <w:color w:val="000000"/>
          <w:sz w:val="28"/>
          <w:szCs w:val="20"/>
          <w:lang w:eastAsia="zh-TW"/>
        </w:rPr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三十一　覆陽新李道究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七月八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一日函及彙徉十三元收到。內有四元作第二個月研究費。其餘購置鄙前著各書。今已如數寄奉。惟今法與前著不同。閱時切莫攙雜。以礙進行。所謂六法者。玄空雌雄挨星城門太歲是也。《青囊》三卷。逐節說明。諒系第二三期講義尚未收到。今再補寄一份。第四期亦於一日寄奉矣。敝社講義。系隨編隨印。以後按照商章規定辦理。前函要求各點其實《辨正》全部處處是訣。即《青囊》三卷。爲六法之綱領。大有研究之價值。其餘各經。皆其條目。惟挨星爲最寶貴。然已見諸《奧語》中，將來自有分解。不循序而進。將何以知其原理。語雲十年窗下。不求其速但求其精益求精耳。尊以爲然否。非之不傳。亦非先生之不可傳。切莫誤會。循序而進。方有滋味。所謂六法者。一部《辨正》。完全不出此範圍。求學如行路一般。一步豈能達到目的地。世人處處以捷訣騙人。恐學術中無如此易。經文中往往有得訣二字。入其室即能得訣。《辨正》經典。句句是訣。向以道學爲主。不敢欺己。更不敢欺人欺世。第一期講義未後。綴天下無難事兩語。深知參加者不易入門。畏難而棄之。特加勉之意耳。第二期亦綴兩語。非虛設也。前著之章氏一派。閱之較易入門。今注另起爐竈。原理深奧。不得不然耳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三十二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武昌張深菴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七月二十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十七日函奉悉，《天玉》辰戌丑未叩金龍，動得永不窮語，與《奧語》認金龍，一經一緯義不窮語，須兩兩參考，金龍者，至剛之氣也。有有形與無形之分，先看金龍動不動語，系指有形者而言，此節系指無形者而言之，天氣左旋，地氣右轉，各有至動之氣，金龍者，至動之代名詞也。春夏爲溫厚之氣，秋冬爲嚴凝之氣，東南西北，即春夏秋冬也。此地氣似左而實右，太陽冬至躔丑，春分躔戌，夏至躔未，秋分躔辰，此天氣似右而實左，一左一右，即一經一緯之義，叩者候也。俟其發動之時而用之，無形之金龍既動，有形之金龍亦動，動靜兩台，自可永久不窮矣，永不窮，即悠久之意，故某山某向，有利於某時令者，即叩之之意也。五運六氣由此推排，六甲由此而布，太歲即通俗之大歲，吉則助吉，凶則助凶，須與三合方及挨星並論，如今年了丑，須與西巳方同論，均隨玄空挨星之吉凶爲吉凶，如庚山爲本運之正神，酉年爲太歲，丑已年爲三合之類即是，餘可類推，吉則反是，城門與穴爲最密切之方，關乎目前，其曰訣者，以其關係之近，所以雲立宅安墳大吉昌也。世有從掌上挨出，名之曰城門一訣者，失其本意矣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三十三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姜堰王休人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七月廿一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十五日函奉悉。茲將所問各點詳答如左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中五爲主宰之所。每運當然仍有入中。如今之四運。以四、中逆飛。知五黃到巽。故巽宮爲今運旺方。以有水爲旺水。猶一運以一入中順飛。五黃到離。故以離宮爲旺方。以離水爲水。即所謂數有數之陰陽也。世俗九數不分陰陽。一律順飛。故今運以乾水爲旺。以巽水爲煞。玩講義自明白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金龍之有形無形。指形勢理氣言。尊論確是。惟另有作法。《奧語》《天玉》中。將來均有論列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山與水相對。即形勢之一雌一雄也。有形勢之雌雄而不合理氣之雌雄則仍無用。《奧語》中有載明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陰陽雌雄。尊論物：一太極亦是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太歲即普通之太歲。如今年了丑。與酉巳爲三合。如庚水主凶。巳水主吉。所謂言則助吉。凶則助凶。仍依玄空挨星之吉凶爲吉凶也。將來自當詳列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6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八卦只有一四七三卦。即水火風雷山澤三卦。乾坤一卦。老而退休。故此云云。將來自明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7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如坎離之壬子癸丙午丁一卦。子午爲水火。壬丙爲山澤。癸了爲風雷。乾坤退隱於子午之中即是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8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上元一二三四運。取乾坎艮震之山云云。均系指後天卦位而言。非玄空中之卦位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9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前函謂庚午年爲四運第一年。今年了丑。已交八年。乃水運也。山運另有排法。故此云云。非五行之金木水火土也。山水之水明矣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0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陰陽宅不論造作時之年月元運。至今則概作四運論。再十餘年後。則概作六運論。隨氣變遷。五歌雲：運過遷移宅氣改是也。與前著各說不同。王姓新建之屋。能在東巷出入更好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李宅擬將當面靠趙宅之牆拆去。收得巽宮旺氣。最爲合法。並由西廟北添築界牆。遮攔午丁之水。亦爲合法。該宅至六運時。即可將前屋及廟牆。完全拆去收得午丁之水爲更吉。重行上梁一說。實屬無據。可以不必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子午之福地。改宜辛乙西卯。仍無補。能緩辦更好。此局甚佳。不用可惜。偏之則更不合算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甲庚卯酉一局。除非厝于近巽水一角之地爲合。未知地勢上如何。艮水換成癸水則可辦。否則亦不然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用玄空心法推排已建陰陽宅。皆以目前之元運論。其建造時之元運。爲已過之氣。論其已過之吉凶則可。與目今則無關。如論將來。即以將來之元運論。與今運又無涉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五黃到中宮及傍宮。忌修理動土。如原有墓宅。添造附葬。均爲之修。均忌之。空地未立極。即爲之造。則不忌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6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太歲到向。即七殺到山。均忌修造。如月建則小焉老也。有年月紫白之吉星加臨。則更可放心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7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戊己都天。此等小煞。概可不理。無關得失。附來各圖。另日續告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三十四　覆南京王酌平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七月廿五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惠函奉悉。登報即請照辦。所謂兩片者。即一山一水是也。如上元一運取離水。二運取坤水。三運取兌水。四運取巽水。下元反是。所以雲乾坎艮震爲一片。東南兩方爲溫厚之氣。西北兩方爲嚴凝之氣。故未丑爲一片。戌辰爲溫厚嚴凝之中氣。丑未爲成始成終之氣。所以如此云云。八體即八卦。每卦有八卦。即宏布也。分施即子母公孫挨星之意。所謂二十四龍管三卦也。分佈宏施。均系乎此。三卦簡稱一四七。江東卦卦起於西。凡朝西局可稱之日江東卦。發於上元一二三運。江西卦卦起於東。凡朝東局可稱之曰江西卦。發於下元七八九運。南北卦突然自起。凡朝南朝北局。可稱之曰江南北卦。故南北局爲其一卦。發於一二三四六七八九運。經雲北斗七星去打劫。亦指南北卦而言。如朝南局一運用事。可直發至八運爲止。九運則相乘矣。其曰七星者。即一二三四六七八之七運也。地理上之作法。直達補救。惟其如此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三十五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湯新李道究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七月廿五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十八日函奉悉。所稱各節。自當聽便。至於玄空大法。知之者。或亦不乏其人能用之者恐亦寥寥也。先生謂此乃先賢所秘。得其人而授之。古人皆如此。否則早已湮沒。雖愚鈍。亦抱此旨。百折不回。有志竟成。所以天下無難事。只怕用心人。今既招人參加。教之在我。受之在人。茲事皆然。起例用法。講義中原理多端。句句有通訊研究之可能。先生謂雖智過千人。朝夕誦讀。終不能知其奧妙。實指無師自讀一類面言則可。若已入師門。豈有不能登堂之理。自古皆學而知之者。諒先生或爲公務繁忙。不暇及此。心有餘而力不逮。的爲難事。今查參加者。大都窮賢宿儒。藉此研求古學者居多。年齡亦多數老大口潮流所趨。理所必然也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cs="Tahoma" w:ascii="宋体;SimSun" w:hAnsi="宋体;SimSun"/>
          <w:color w:val="000000"/>
          <w:sz w:val="28"/>
          <w:szCs w:val="20"/>
          <w:lang w:eastAsia="zh-TW"/>
        </w:rPr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三十六　覆南昌除了凡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七月卅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貴友店面，卯山酉向兼乙辛，在三運爲最當旺之正向，一帆風順，意中事耳，庚午交進四運第一年，反旺爲衰，諸事欠利，癸酉甲戌，太歲到向，更不見利，按例盜竊火驚，或主人多病，亦所應有，萬壽宮街直沖對門樓房論，大門在乾宮，爲今運之煞方，乃屬不合，未知靠櫃之沿街大門是否統開，抑或山牆，請即示知若是山牆，還以改開坤方爲合，櫃房靠北，在賬桌上安羅盤，視大門氣口收得坤申之氣爲吉，對萬壽宮街用磚牆砌，此亦一補救辦法，前法與今法不同，驗與不驗，於此可見，最好請將貴處近年多吉多凶之陰陽宅圖見示，載明形勢坐向，不談吉凶是非，令弟試斷之，俾可知玄空六法之實在，尤爲歡迎，命宮之關係尚輕，卯辰巳年對沖，又恐多事。先生以爲何如，又蔡姓乾山巽向，本運爲旺局，坐向雖旺，吉凶全系乎水口，經所謂一昌貴貧賤在水神是也。未知水口及大水在何字，震巽二宮有水田尚合，丙峰確爲大忌，丙屬破軍，氣閉血症宜矣，兼有塔形尖矗更爲不美，補求殊屬無方，除設法遮攔外，別無善策，爲何之處，容日後繼續通訊研究可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三十七　覆湖北袁慕顔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七月卅一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十九日函奉悉，此次冒暑經營殊深欽仰，查郵局印章，是貴州坌處來書，囑寄湖南洪江上坌處，未知何處便利，今暫由貴州寄遞，收到後請即示覆爲盼，查坤艮兼申寅，攀龍格，利於三運，不利於四運，寅水爲煞气，經所謂正神百步始成龍，水短便遭凶是也。水愈大，凶愈甚，明堂寬廣，今運暫大不利，大門開巽方，亦是補救一法，乾方便門，今運絕對不能動用，今年太歲在丑不利，明年尤甚，非五黃到坎關係，近年貴處大半遭匪患，山水形勢，頗有關係，非個人墓宅可挽回。尊論亦近情，今運自庚午年交進四運，大雌雄相合則吉，相反則凶，乾寅丁庚四水爲煞气，坐向不拘，全以水口爲重，經所謂富貴貧賤在水神是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三十八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大倉錢漢平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七月卅一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廿六日函奉悉，答題四則，大體合理，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看地之雲雌雄，即看此處是實地高山，對面必要低地水口明堂，其大小遠近，須彼此相等，或山大水口小，或水大實地小，即謂之不配合，此形迹上之作法也。其關係再須以玄空中之雌雄爲主，如現在立乾山巽向，或亥巳戌辰等，均宜坐實向空，或坐山向水，此山地之立內穴也。若平洋立巽山乾向，或已亥辰戌，當取坐空向滿，坐水向實爲是，方合得玄空中之雌雄，如不然，即謂之陰陽相乘，其關係有如此</w:t>
      </w:r>
      <w:r>
        <w:rPr>
          <w:rFonts w:ascii="宋体;SimSun" w:hAnsi="宋体;SimSun" w:cs="Tahoma"/>
          <w:color w:val="000000"/>
          <w:sz w:val="28"/>
          <w:szCs w:val="20"/>
          <w:lang w:eastAsia="zh-TW"/>
        </w:rPr>
        <w:t>。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形迹上之金龍，可分兩說，水之有力有情會聚處，山之來龍有力有情，均可名之曰金龍動，如山地不開面，無肌理動脈可分，即名之曰不動，水則亦然，或一片大水，江洋不收，或地無支水，及圖旺之水，亦可名之曰不動，此所以雲先看也。至於無形之金龍，則完全以流行之旺氣爲言</w:t>
      </w:r>
      <w:r>
        <w:rPr>
          <w:rFonts w:ascii="宋体;SimSun" w:hAnsi="宋体;SimSun" w:cs="Tahoma"/>
          <w:color w:val="000000"/>
          <w:sz w:val="28"/>
          <w:szCs w:val="20"/>
          <w:lang w:eastAsia="zh-TW"/>
        </w:rPr>
        <w:t>。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兩片及三叉，均以結穴處爲主體，猶十字之交點，即結穴處也。看前後左右，均以此中心爲主體</w:t>
      </w:r>
      <w:r>
        <w:rPr>
          <w:rFonts w:ascii="宋体;SimSun" w:hAnsi="宋体;SimSun" w:cs="Tahoma"/>
          <w:color w:val="000000"/>
          <w:sz w:val="28"/>
          <w:szCs w:val="20"/>
          <w:lang w:eastAsia="zh-TW"/>
        </w:rPr>
        <w:t>。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書雲江東江西江南北者，不過舉一隅耳，如正北是來龍實地，正南有明堂水口，即謂之江北龍來望江南，四隅八方類推，雲有其他相望老，即指四隅而言，即一雌一雄之相望，一陰一陽，一動一靜之相交也。世有從掌上倒排爲看者，可發一矣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三十九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陝西大荔王止明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七月卅一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接廿五日兩函，藉悉一是，羅盤准日交郵寄奉，昨赴合衆社訊問，據雲與清義堂無往來，不允附帶，只得暫爲作罷，或緩日便中再去訊問，此事請放心，無論如何，不日即當寄陝，《青囊》中卷昨已補寄一份，路途遙遠，兼之中日風雲，郵遞遲延，有所不免，兩月來郵筒誤事已有多處補寄，亦無可如何也。第六次講義，諒明後日可以寄出，前次寄上之圖，系大雌雄，陰陽相見圖，無論陰陽宅，何年何運造葬，何山何向，到地一看形勢，按圖開口便可立斷，此指目下之相見相乘而言，如斷上元一二三運，以相見作相乘，相乘作相見，吉凶均驗，考諸已往，無有不驗者，此爲捷訣，請試之，當知實在，今又徵得陸軍第五十師第一百四十八旅司令部董允明先生一名，未知先生相識否，並此附告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四十　覆蕭山孔憲堯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八月八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七日函及答案八則奉悉，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所答本運之大雌雄，未舉出山水形勢，只舉坐向之方向，非雌雄之旨也。雌雄者，有形之山水也。不拘坐，不拘向，不拘前後左右，簡言之，如西北宜高山實地，東南必明堂低地，坐亦可，向亦可，經雲水對三叉細認蹤，認得雌雄，再認得脈絡之蹤，即爲陰陽相見，否則雖有合元合運之大雌雄，與我無補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所答均合理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形迹上之金龍動不動，在乎山水脈絡之有生動氣，猶男女之氣血精神，其關係頗大，山水無情，則散漫不收，或硬直不化，鬥煞脫脈，有所不免，世有受風蟲水一二煞者，因無金龍之動氣也。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理氣上之金龍，可分數說，每運之旺氣旺方，即以每運當令之氣入中，分奇耦順逆按去，凡五黃所到之宮即是，又如辰戌丑未乃天地四方之氣，自然之界，分其寒暖，定其舂夏秋冬之時令，與所立山向之方向，用山形水勢有形之動氣，與合運合時無形之動氣，兩兩相對，此皆金龍動不動之作法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我國西北多山，東南多水，故日通氣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6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所謂龍之望，非人眼之望，乃地脈自然之望，水來即龍來，我國三大流域，水皆東流，其龍大都東望，猶上海一隅，水從太湖而來，會在於淞口，坤龍向艮望，此亦龍之一望也。其餘大小形局之如何望法，可以類推，此即看雌雄之要旨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7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今運之四大尊神，以鄙四爲正神，旺山不旺水，當運者爲旺，六屬乾，爲零神，旺水不旺山，當運者爲旺，將來者爲生，已過者爲衰，過久者爲死，收山收水，各有異向，尊舉坐乾向巽爲旺者，山旺于乾，水旺於巽，後天之位，先天之旺氣也。其要在於挨星。你所答六法不錯，務須明其連帶用法，六法中缺一則不能，皆從玄空中來，有形有氣，體用兩合之原理在乎此，吉凶禍福之關係在乎此，六法所以爲地理作法之大關鍵也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cs="Tahoma" w:ascii="宋体;SimSun" w:hAnsi="宋体;SimSun"/>
          <w:color w:val="000000"/>
          <w:sz w:val="28"/>
          <w:szCs w:val="20"/>
          <w:lang w:eastAsia="zh-TW"/>
        </w:rPr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四十一　覆南昌徐了凡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八月九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四日函奉悉。體用二卦之說。二日覆函。諒已到達。先天爲體卦。然有八體宏布。子母分施之秘。後天爲用。有隨時流行之秘。二者不能分離。先天有妙合之理後。後天有衰旺之分。如現在四運。以巽爲旺名正神。雖以乾爲生。實爲零神。正神旺山不旺水。零神旺水不旺山。山旺即是水旺。蔣注雲。來源既得生旺。即是來龍生旺。猶目今立坐乾向巽之局。應取西北實地。東南有水。即得先後天生旺之氣。丁財兩旺。理所必然。玄空挨星合成風雷一卦。故此云云。倘不按古訓辦理。則得之易。恐失之亦易。今之作法。與世僞一切不同。茲舉一例如左。希詳察之。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以下兩圖。坐向元運雖同。然發有先後。吉凶亦不同。一發四運。一發六運。不知者以爲同一旺向。豈有吉凶先後之分。上一圖葬後即發。下一圖午未年破財。丁可發而財欲敗。玄空與挨星本是一樣。以其金龍城門雌雄大歲各個不同也。山之金龍一樣。故兩圖添丁亦一樣。其他吉凶則不同矣。五運六氣。爲選擇之要止。即辰戌丑未叩金龍之用法。五運即五子等於六十日。六氣即六甲。等於六六三百六十日。知此則其他克擇均無所取矣。茲附體用合圖。希明察之。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試題八則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爲何局勢合於四運之大雌雄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何謂形勢上之雌雄，何謂理氣上之大雌雄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形迹上之金龍動不動爲何分辨有何關係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理氣上之金龍爲何推算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我國全境之兩片爲何分法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</w:rPr>
        <w:t>6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我國三大流域其龍爲何望法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</w:rPr>
        <w:t>7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今運之生旺衰死如何推算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</w:rPr>
        <w:t>8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何爲六法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cs="Tahoma" w:ascii="宋体;SimSun" w:hAnsi="宋体;SimSun"/>
          <w:color w:val="9933FF"/>
          <w:sz w:val="28"/>
          <w:szCs w:val="21"/>
        </w:rPr>
        <w:drawing>
          <wp:inline distT="0" distB="0" distL="0" distR="0">
            <wp:extent cx="5991225" cy="5191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四十二　覆姜堰王休人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八月十二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八日函奉悉。選擇《辨正》一書。今日寄奉。所稱前寄陰宅圖第二紙未覆云云。茲查再前一次來圖。辛乙酉卯。二運昭穴。三運穆穴。四運再穆穴。諒系此圖。按理丑艮寅三叉。二三運則局尚佳。尤以二運爲最得力。按卦理應發小房。以巽水論。長房吃虧。三運不發了。頻見棘手。以今運論。則步步順利。氣運悠久。丁財兩旺。可操券也。又唐氏廿五年扡亥山巳向。左右水力平均。雖不全吉。流年已過。可以平安。財強了弱。無妨也。又儲氏甲庚卯酉甘五年扡。向水立局。因乾方總水口。實爲六運局格。在本運不免吃虧。明年下半年起。卯辰巳年恐多事。不利於小房。女了欠利。如丁口房份衆多。勸其以後或父或母。可另擇當令之地爲是。此事請酌奪之。所詢或系此圖否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每曰運旺氣。即地理錄要所載一運取離水。七運取震水之用法。一運跳至七運。不說二運。實蔣氏藏巧。世人均爲其瞞過。世俗取每運對宮爲旺水者，皆誤於此。有心人自可辨之。經雲數有數之陰陽。一三五七九。天數也。二四六八十。地數也。奇耦既分。陰陽順逆自明。請細玩之。當知原理矣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評孫氏陰宅合江東一卦者。指發上元一二三運言。今運既失時。庚午交四運起。近七年中。應主破財少了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陳姓初年不利者。的系太歲到宮關係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陽宅未論及竈位者。以竈位爲輕。受氣爲重。東廚系習慣。可以變通辦理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某姓欲求添丁。當取旺龍。以形局論。當取來脈有力而無損傷。凡來脈處不宜有房屋橋梁廟宇坑廁等。雌雄要交得清。經雲水旺即是龍旺。水主財祿。山管人丁。以理氣論。當取乾丁庚三山。論坐癸巽甲三向。論向水勢宜緩而有力。近而不割腳爲合。如此則添了自易。再將陽宅房門安好。更易見效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6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水大形大。則吉凶亦大。太歲列宮。有力處其應立見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7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凡山一局矗尖秀之形。當然以陰論。吉凶以星神斷。非拘之於山形論。如輪值文武曲。則以文星論。主出人秀麗。如破軍右弼巨門等則凶矣。指失時論抽爻換象。即宏布分施之秘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四十三　覆溧水周石安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八月廿二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初七日函，及彙洋十元收到，當此國難時期，人人自危，而尤以戰區爲最，滬地首當其衝，日居槍林彈雨中，嗷嗷一門，殊無辦法，只得聽天由命，舊雨涓念，先惠月費，並邀于必要時暫避尊府各節，感激萬份，屆時如何，再定辦法謝謝，預料決非短時間可了，以滬地一隅論，或可苟延殘喘，最後勝利，當然在我，即以我國大雌雄之兩片論，（如試題第一五兩條）陰陽相見，正合轉旺之時，惟丑未爲成始成終之氣，所以九一八發生於未年，今次則又爲丑年，一失一得，將來失地收回，亦易事耳，三大卦者，可簡稱一四七，言一則九在其中矣，言四則三在其中矣，言七則八在其中，故雷風爲一卦，水火爲一卦，山澤爲一卦，乃先天自然之雌雄，自然之交媾，不雲天地爲一卦者，以其老而退休也。（今另寄體用圖即可明瞭矣）令堂福地乾山巽向，函稱擬八月十九癸丑日巳時登穴，查年月通利，堪以取用，山形圖前次雖曾評覆一二，究以目睹爲的，所稱有合肥吳氏邀請一節，如將來時局平定，交通便利，一得兩便，最爲頂好，茲將試題八則簡答爲次，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理氣上之雌雄，即玄空三大卦，爲雷，爲雄之氣即是。形勢之雌雄，即一山一水，前已詳明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形迹上之金龍動不動，即山龍之有窩鉗乳突，平洋之有交鎖織結，穴處有生動之象，即謂之動，氣動所以形動，若不動，則脫脈受煞，在在不免。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我國東南多海，西北多山，此最大之兩片也。小形小局，同此類推，川又如江南隅，東爲茅山，西爲長江，其龍大都西望，惟局格不大，美中不足耳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四十四　覆湖北袁慕顔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八月卅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七月十一日函，今午始接到，滬戰已兩星期，我軍奮勇，著著勝利，某軍到處投彈，多行不義，天理昭彰，租界內尚屬安全，可釋錦注，起運雖從後天坎卦，年限長短，須以先天卦爲主，陽極於九，陰極於六，自同治甲子年排來，一運十八年，二三運各管二十四年，所以排至庚午爲四運第一年，其餘類推，四運以玄空挨星之巽卦爲正神，故不宜見水，尹一勺指挨星爲言，的爲不錯，唯並非輔星法耳，每運之吉凶方位，殊難詳指，得訣後自明，師訓所遵，不得不然，經雲會者一言立曉，不知者累牘難明，先師口口相傳，良有以也，得訣太易，亦爲研究學術所大忌，千百年來，猶能一線相傳者，惟此而已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四十五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湖南黃遠治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八月卅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八月十九日函，今午接到，按水蟻一事有兩說，大都受風所致，一爲葬於浮土之中，未獲氣士即結土，一爲不得氣土，而安於濕泥之中，二者皆致水蟻，此事須目睹後方可辨別，非可遙斷也。浮土與濕土二者。先生既談形勢各書，有脈無脈，諒可辨別，無須顧慮，凡地理巒頭各書中，除講八卦干支各俗說外，凡論龍穴砂水，及山形圖等等，則部部可看，不分派別，惟理氣書只有《青囊》各經之本文，及蔣注可讀，其餘論斷，概可不理，此爲研究之正軌，鄙著論列各節，雖似多論理氣，實包含形氣二者而言之，形以合情爲主，氣以合時爲主，明此情時二字之意義，看書自有門路，巒頭在乎東西南北各地看得多，考其已往，驗其將來，所謂傳眼是也。能跑得多看得多，雖無師亦可自悟，理氣則千宗萬派，全憑傳授，所以玄空奧秘，務必立誓而授，嚴守師訓，總之能與易之原理相通者，即可認爲真旨也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cs="Tahoma" w:ascii="宋体;SimSun" w:hAnsi="宋体;SimSun"/>
          <w:color w:val="000000"/>
          <w:sz w:val="28"/>
          <w:szCs w:val="20"/>
          <w:lang w:eastAsia="zh-TW"/>
        </w:rPr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四十六　覆姜堰王休人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九月一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廿六日函。今日奉悉，十六日例發講義，因戰局關係，印刷停頓，今改用油印，先將各圖說寄奉，以後仍按期照辦，惟講義須復工後照印，天元選擇書，早經交郵，遲緩可到，函邀到堰避難，因路途不通，未能成行，一埃平定，極願一走，大造吉日，不日即當奉告，滬地終日在驚惶之中長期抵抗，爲人類求生存，爲人人應盡之義務，惟生計日高，實爲一大問題，茲將所問各點列左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一山兩用者，並非以運星入中，分順分逆也。順逆二字，用法多端，此處實系坐實坐空之分，經雲四十八局之局字，即已明顯，非掌上之順逆可知矣，其用法宜順宜逆之局，須以天然之形勢爲主，須以玄空中之陰陽爲斷，如以現在四運乾山巽向論，山龍應取坐實之順局，或取水來當面之逆局，平洋不能取坐空坐水之順局，應取向水之逆局是也。總之向得來水即爲之逆，向得去水即爲之順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每運各山向之可用與否，其玄妙不系乎二十四山人造之坐向，在乎天然形勢應順應逆，及玄空作法中之宜坐山則坐山，宜坐水則坐水，是有一定之理，如今之子午癸丁及壬丙，則玄空中之作法，宜乎坐水立局，彼時宜順宜逆者，時至六運，則宜坐實而不宜坐空矣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天心正運只字不能用，前已詳言之，以後請勿再混雜，有礙研究之路，務請注意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陰陽相乘相見圖，曾已詳告，系山水形勢東南西北之方位，與玄空中失時得時之分，非論洛書九斷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某姓艮坤丑未，按圖可得三叉，形勢上能兼寅申，或寅中兼艮坤者更好，兌乾二宮之水，察圖尚屬力小無妨，惟午丁之大水最不合，午末兩年，應主凶兆，流年已過，未知如何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6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研究原爲安親，非爲謀利，擇有德者傳之，凡擇地須度自己之德，度人家之德，得訣而妄貪大地，實爲最忌，又遊姓二十五年丙子，扡子午癸丁，向水立局不合於今運，所幸左方水大，尚可平安，巽方之壩，以開通爲吉擬開之三支濱，可以不必，無補於事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四十七　覆廣東葉軼民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九月四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今午接八月十九日函，內附志願書一頁，甚合，此系彼此作精神之交，作學術上之研究，以表彼此之誠意，非爲他也。雲現在四運以巽宮爲旺水者，指後天卦之東南方而言，玆有一簡單分辦法，以洛書合五合十合十五爲例，坎屬一，巽屬四，合成五，坤屬二，震屬三，合成五，故此四宮宜取水，離屬九，乾屬六，兌屬七，艮屬八，合成十五，故此四卦，直取高山實地，無論山地平洋，均照此看法，不論所立何山河向，新舊墓宅，均照此分辨，合則吉，不合則凶，無論陰陽宅，處處可以應驗，請試當地人家墓宅，自可分其吉凶，自民國十九年起，均照此斷，百試百驗，以合十論，則一方取水，其對面一方，必取實地，一山一水，乃合雌雄交媾，如有水而無山，有山而無水，則雌雄不交，陰陽不配，無可取用，自戰事發生以來，租界內雖有驚惶，仍可安居，郵局照常行事，長期抵抗，不知伊於故底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四十八　覆梅縣葉軼民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九月八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八月廿三、四日兩函。今日同時收到。藉悉先生亦已遷居鄉間。先天以兌爲體卦。與後天之兌不涉。後天爲用。以巽四爲本運之正神。近寄油印圖載明。諒可收到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金龍者。即龍乾健之陽氣。又名旺氣。有形之金龍。即山水有生動之象。無形之金龍。即每運之旺氣。如現在之巽宮。爲水之金龍。西北乾宮爲山之金龍。即隨奇耦之數。隨九宮分順分逆排來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四十八局。即二十四山。每山分坐空坐實兩局。形局應坐水。或應坐山者。立向雖以形局而定。作法鬚根據玄空中之子母公孫而定。如現在之子午癸丁。玄空上應取坐空坐水局。當面不宜低。不宜見水。若午子丁癸。應取坐實向空爲合。如朝東取坐實向水。朝西取坐空朝滿。朝西南取坐實向空。朝東北取坐水朝山爲吉。如此則玄空挨星上。謂之陰陽相見。反之則謂之陰陽相乘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楊公挨星法。即子母公孫之三大卦。經雲二十四龍管三卦。莫與時師話。坤壬乙。系以二黑運之水法言。艮丙辛。系以七赤運之山法言。其餘巽辰亥。甲癸申。則秘中有秘也。近奇之抽爻換象圖即是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山水配合。以目今之四運論。合五四宮。應取空地水口。合十五四卦。宜取實地來龍。合十分爲一山一水。不論陰陽宅。照此可斷吉凶。先生爲老成人。故直言告之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四十九　覆拖船埠某君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九月十二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八月廿九日函。及問題六則。當因事繁。略覆一二。諒已到達。道義之交。非通常交誼之比。亦非商界中情形可比。古人雲。會者一言立且曉者。極言得訣之易也。溯自先生參加以來從講義中逐節探討。一味從其他方面妄求。少年氣概。於此可見。不從經典中著意。處處從皮毛上猜疑。真正途徑。置之度外。最初參加時。本已顧及。曾於函內略述一二。特未便顯言耳。此次前來。可知並非專誠。求學上進。本爲青年人當務之急。弟瞎了眼睛。慨然應允。列爲門牆。妄天機。應遭天譴。今次來信反責爲秘而不傳。有失先生之願望等語。實令人不解。並謂必將地理各書焚毀。以免遺誤云云。先生爲何許人。是非真僞。世上自有明眼人。一手難掩天下耳目。真金豈怕火來燒。以後繼續參加與否。一聽尊便可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五十　致九江黃湘舲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九月十三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久未通音念念，此次承參加研究，不勝感激，滬盧戰爆發已屆一月，某方著著徹退，我方連日告捷，可爲全國上下同慶，今租界內形勢已漸和緩，各業大半開市，戰事已移至東北一隅，炮彈雖聞，可以稍安，講義因印刷不便，改用油印，已兩次寄奉諒皆到達，惟念先生專志事業，對於玄空上研究，或因時間問題，及風雲緊急，不暇詳加探討，請將上月寄奉之二十四龍管三卦之玄空挨星圖一紙，朝夕記熟，以後自有進取之路，今將其用法說明于後，查圖乾寅丁庚四字皆爲巽卦者，即今之正神，宜安在來龍實地，即謂之旺龍，可以發了，其對面之巽申癸甲四之皆爲震卦，即今之零神，宜安在明堂水口，即謂之旺向，可以旺財，合成風雷一卦，後天之乾巽爲父母卦，其餘旺龍旺向爲子息卦，如爲上述四字之任何一字，雌雄山水相反者，即謂之犯煞，必主不利，餘運類推，請詳視之，不難分曉也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cs="Tahoma" w:ascii="宋体;SimSun" w:hAnsi="宋体;SimSun"/>
          <w:color w:val="000000"/>
          <w:sz w:val="28"/>
          <w:szCs w:val="20"/>
          <w:lang w:eastAsia="zh-TW"/>
        </w:rPr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五十一　覆無錫王耀千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九月十四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接十二日第四號函。及答題八則。藉悉一是。滬地當炮火連天下之。驚惶萬狀。所幸我方連日告捷。尚可稍安。惟後方人民。百業停頓。生計爲第一問題。因念吾國地大物博。農民占全民族最多數。特具呈籲請實行。督促全國農民努力生産。以收長期抵抗之勝利。春季第一次上呈。深蒙上峰嘉評。允予留備參考。未知今番能否邀准。此舉乃聊盡國民天職而已。今參加研究各同志。已三分之一入於停頓狀態。所有講義。亦因時局關係。暫告停頓。故改用油印圖說。以供研究。一俟將來。即當繼續刊印。諒知者。定能原宥也。今爲便利有志者起見。擬將秘訣。先行告知。俾參閱講義時。方得道道是路。未知對簡章各點。能否照辦。請裁奪之爲盼。玄空古義。與易理相通。視《青囊》三卷。自知其蘊。茲將答題複列於下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本運以後天之乾巽爲大父母。又爲本運之大雌雄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形勢上之雌雄。尊論山水高低空實。確合原理。理氣上之雌雄。出於自然。即天地雷風水火山澤是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答金龍之動不動甚是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《青囊》推五運定大氣。與天王辰戌丑未叩金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龍。皆理氣上之作用。春夏爲溫厚。秋冬爲嚴凝。太陽之躔丑躔戌躔未躔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辰。與所立山向之登垣上梁。有密切關係。明此則世俗一切克擇。可以無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據矣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論全境兩片。以昆侖與東海論確是。三大流域概括言之。其龍大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都東望。如以無錫論。脈自龍山錫山向來。龍皆坤艮相望。餘可類推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五十二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湖北賀田龍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二六年九月二十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十一日函奉悉。四運自庚午年交進者。即體用合圖。從同治三年排來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一運十八年。二三四運各廿四年。所以如此雲。坤水艮水乾水巽水。發二三六七運者。系指後天之方位。單指坤艮乾巽之一字。如未申丑寅戌亥辰巳各字。則又各各不同。舉此數字。略露一斑。此中原理。全在抽爻換象中求之。茲將五答題詳複于左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天尊地卑。當然是陰陽二字。地有一局低。然後有陰陽。所以一方有實地高山。必取一方有低地水道。與之相配。方可以定吉凶。方可以言風水。若純高純低之地。則無陰陽。有何吉凶之可言。即無風水之可言矣。尊論偏於空泛。不合尊卑之意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尊論確是。不過有山一片。而對面無水一片。則陰陽不交。雌雄不分。又論乾坤與子息一片。不甚合理。地理重在相。相者重在物質也。有天然之物質相配。再合無形之雌雄相配。乃成全壁。即合原理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先天之兩片。與後天之兩片。乃指出辰戌丑未爲天地四方之界。所以春秋二分。冬夏二至。氣候之不同也。經雲叩金龍者。即此意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答八體尚是。宏布與分施。則懸殊矣。玄空中六作法。與易六十四卦之作法。大同小異。明乎二十四龍管三卦之旨。其理自明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尊論之三卦。非玄空心法中之三卦。經雲英與時師話。非普通話可知矣。仗爲舊交。請再揣基之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五十三　覆薑堰工休人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九月廿三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茲因略受感冒。發熱數天。刻已稍愈。玉照及志願書均收到。前寄秘圖一紙諒達。一切均歸納在此。閱後自知。玆將來函條覆於次。卅一日函內載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辰戌丑未爲天然界線。其重在叩者。候之之意。候其當令之時而用之。例如戌辰乾巽等坐向。應候春秋二分用事。候其天地上下之動氣。兩兩相合。經雲推五運定六氣者。亦此義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第二三圖。每卦有一六三八、二七四九者。明乎秘授圖。每運之立向。及山水取捨自明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陰陽相見相乘圖。系示以大概。俾易於識別耳。明乎每運之大雌雄自曉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生旺衰死。與前者所載無異。惟挨星不同。作法亦異。請詳閱秘授圖自知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凡看地。如形勢雌雄不合。即無從下手。立向之偏左偏右。乃乘氣與納氣上之斟酌。避重就輕之辦法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6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凡斷語分上半年與下半年者。以八幹四維爲例。爲庚字前半屬中之下半年。後半屬酉之上半年。對沖三合同論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7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干支選擇避不了許多俗忌。如天克地沖比沖命破外。其餘概可不拘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九月十三日函。邀赴尊處暫居各節。因眷屬同居。諸兒就學。殊難動程。謝謝。此次參加研究者。合計各省均有。尊處無第二人。如臯鹽城。本有王鄧陶三名。今番尚未參加。茲將研究題覆左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文武曲等星辰即以秘授挨星圖爲主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城門即最近之水口。猶居城中。以近宅之一城門爲主。其餘離宅之城門則非。一年分六氣。一氣分五運。排六甲布八門即此。八門即八卦之方位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章姓地本平。兌乾有瓦房遮攔尚合。總之形勢爲重。克擇爲最輕按圖尚堪取用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黃姓之地。能緩辦更好。如不然則我心力已盡。各聽因緣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王姓新扡地。雖距離三十步。不如至臘底內用事爲合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6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形局理氣既稱均合。隔河障礙物。即可通融辦理。若形象兇惡者。當然以避之爲上。甲乙丙穴。民國廿五年扡。甲向形氣均合。丙穴老墳。一運扡艮向。可知葬後一路順利。則發中三房。惟大房最不合。今運平平。戌穴尚可取用。四六運尚可。丁穴無取。因右方兩砂不自然。爲何請尊自奪之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五十四　覆石家莊工上明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九月三十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廿三日函奉悉前寄大荔軍次羅經一隻，今據郵局回稱收件人隨軍他遷，今已退回，近寄石家莊一函，又另寄圖四頁，諒能收到，今特繕具秘授圖一紙，詳玩後，當知作法矣，其原理即在抽爻換象之中，一六三八、二七四九，即千古不傳之挨星，指每運立向言，即父母生六子，六子爲六子，六子爲父母，六子爲六子，前寄相見相乘圖，不過是本運山水取捨之大概情形耳，無其他秘藏，置之可矣，梁氏墓子午格局應發於上元一二三運確是，今尚平平者，爲平原水力不大，故失運時變化亦緩，康氏雖與梁氏近咫尺之間，至今未發者，諒系未乘得脈氣耳，自滬戰發生，終日在驚惶之中，百業停頓，生計維艱，各地阻塞，來源全停，惟寓處蒙天之佑，尚告平安，以後仍油印分發，尊處似當照常，梁宅巽宮水池，爲今運最得力之處，其門庭康泰者，即此一吉，述上畢馮氏各點，收得旺氣，所以一帆風順確是，又王氏坐北向南，形勢廣大，以四運論，確乎不當令，鄙意或另有吉地得力，亦未可知，必有新地接氣，否則未必爲是，滬戰連勝，未越雷池一步，北地風聲日緊，滬指日有見到長期抗戰勝利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五十五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廣東葉軼民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十月一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接九月廿二日函。內附郵彙十元收到。近覆一函。說明秘授一節。系爲便利入門。走捷徑研究起見。巨念先生年事已高。有志訪來。殊可欽仰。故特開誠相告。以後仍盼隨時通訊。源源研究。今將來函所附各題。詳覆之。尊論一三七九奇數。取當面之水。二四六八偶數。取本宮之水確是。此即每運有形之大雌雄。亦即每運無形之大金龍。今運玄空中取巽宮之水。即水之大金龍。取乾宮有山。即山之大金龍。餘運類推。所述合五合十合十五之用法。系山水之另一作法口雖指本運爲例。地運作法。以一六、二七、三八、四九、一生一成推之。則全明矣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cs="Tahoma" w:ascii="宋体;SimSun" w:hAnsi="宋体;SimSun"/>
          <w:color w:val="000000"/>
          <w:sz w:val="28"/>
          <w:szCs w:val="20"/>
          <w:lang w:eastAsia="zh-TW"/>
        </w:rPr>
      </w:r>
    </w:p>
    <w:p>
      <w:pPr>
        <w:pStyle w:val="Normal"/>
        <w:rPr/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五十六　覆姜堰王休人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十月二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二七日函奉悉。前函已分別奉覆矣。諒可收到。所詢各點。初學似難入門。千古不傳之秘。即以一點。經雲二十四龍管三卦。及坤壬乙各訣。均在其中。近寄油印圖。天地風雷、水火、山澤等抽爻換象。即其原理。父母退休。由三子管事。故退隱于孟仲季各房。前圖一六三八。二七四九者。亦在此中探討。山龍生旺取坐實。平洋坐衰取坐空。如以本運之大父母一卦言。乾爲坐旺。巽爲向衰。爲平洋坐空。則取巽乾爲旺。一六三八即指巳辰巽辰而言。二七四九。即指戌乾亥而言。所以每運之應立何向何山。了如指掌。經雲明倒仗。卦坐陰陽何必想者。亦即此也。卦陰陽坐者。即視某運之宜坐某。宜向某也。如二七運宜坐戌。四運宜坐乾。九運宜坐亥。此以坐旺坐實言之。如平洋坐空則反是。其餘各宮類推。坤壬乙爲巨門之對面。故曰從頭出。爲二運之零神故發。乃撥水入零堂之旨。艮丙辛爲破軍。指七運之正神。以坐旺坐實言。故直言之曰是破軍。反之於上元三運。撥水入零堂。故近代之發富者。大都艮丙辛水向。此其實驗也。尊列四點。一二點已可明瞭。三點宏布分施。即指此不傳之秘。四點小補之子母公孫。專指乾坤二卦爲例。其餘不敢盡。乃古人藏巧處，所以拘之於立願而授。歷來師訓。於此亦可見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五十七　覆江西熊震寰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十月六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昨函諒達。近日滬戰又烈。經日炮聲不絕。心緒不安。幸我軍奮勇。各路告捷。租界內或可略勝一籌。一切憑天。本我所志。茲將前函分答於後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挨星一秘。《奧語》雲坤壬乙巨門從頭出。按從頭出三字。豈非巨門之對面。指艮卦在輔而言。此指撥水人零堂之水法言。發于二黑運。故雲巨門。艮丙辛位位是破軍一語。請查抽爻換象之秘授圖。皆列破軍兌卦。其曰是破軍。請之是字。確已指明是破軍。毫無疑義。此乃指明取用正神之法。與坤壬乙兩兩相對。一山一水之挨星秘訣。所以列入《奧語》首章。其餘兩句。各有取用之法。有山水混合而言。有三合對沖包含在內。此所以巴秘訣。此所以</w:t>
      </w:r>
      <w:r>
        <w:rPr>
          <w:rFonts w:ascii="宋体;SimSun" w:hAnsi="宋体;SimSun" w:cs="Tahoma"/>
          <w:color w:val="000000"/>
          <w:sz w:val="28"/>
          <w:szCs w:val="20"/>
          <w:lang w:eastAsia="zh-TW"/>
        </w:rPr>
        <w:t>曰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《奧語》。有秘授圖一紙。可以揣測而得之。甲癸申與巽辰亥兩句。望加意探求後。再通函詳詢。方知實在。至於挨山挨水兩法。切莫誤認安掌上挨排。對於按字之意義。早已明言。須作一二三索之輪字解。猶寒往而暑來暑往而寒來。長而次次而季豈非輪即挨。挨即輪歟。世人對此挨飛二字。貽誤數千年。僞法百出。莫衷一是。請窮究抽爻換象之深意。何爲抽。爲何換。此中意義。是否有絲毫僞託。是否有絲毫假設。是否在掌上飛挨。可不言經雲八體宏布。子母分施。此抽換之秘。是否即宏布。是否即分施。又雲二十四龍管三卦。是否二十四龍中只有此三卦。於此種種。皆可證明挨星之真旨。此爲不二法門。吾弟可釋然無疑矣。若以爲藏巧不言者。吾亦無矣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太歲吉則助吉。凶則助凶。十二支爲大歲之一。洛書九數之年月紫白。亦爲太歲之一。年中之五運六氣。亦爲太歲之一。滿飯一碗。一口豈能吞下。逐項探討。方能有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一六共宗等用法頗繁。前圖亦用法之一。《辨正》上行用處頗多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一卦清純者。處處山形水勢不偏不倚。出於自然之謂。非拘之爲今運立辰向。要收申子辰卯四水。即謂之一卦也。即收得此本運之水。其如將來如何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挨星配二十四卦。乃斷驗之另一法門。如今乾山巽向。坐山爲雷風。向首爲風雷即是。其餘類推。總之研究學術。一爲行路。須步步拾級。方能上進。語雲如切如磋。只要功夫深是矣。又雲能與人規矩。不能使人巧。非不傳也。在人之能受納與否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6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上山下水一語。地理書除章氏外。尚未有人說過。按諸經典。亦無此理。以上各點並請轉知尊翁是否之處。尚望明言相告。是所至盼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</w:p>
    <w:p>
      <w:pPr>
        <w:pStyle w:val="Normal"/>
        <w:rPr/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五十八　覆梅縣葉軼民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十月七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一日覆函諒達。今接廿四日函所詢各點。分覆於後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奇數順飛。偶數逆飛。前函已說明。今再詳述之。七三二、五九一、五一六、七二六、九八四、三四八。每運以五黃飛到之宮。即爲旺水。此法在地理錄要末頁。蔣公曾以一七運爲例。言奇而未言偶。有心人自可了然。數有數之陰陽者即此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雌雄交媾之有形圖。即山爲雌。水爲雄。實地高處爲雌。低地空處爲雄。如一運坎山離水。二運艮山坤水。即爲有形之交媾。若有坎山而無離水。有坤水而無艮山。而爲之不交媾。有雄而無雌。或有雌而無雄。或不配不交。即無吉凶之趨避。無形之雌雄。其原理在抽爻換象之挨星圖內。請詳究之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尊處陽宅式樣。弟曾到粵四次。大都如此。外大門在偏傍者。可不論其坐向。取其自然之宅向可矣。應以正門向爲重。將羅盤安在正門檻上格。看外大門在正門之何方之位。以辨吉凶。如正門爲子午癸丁。其外大門在左邊。則作巽方入口論。如在四運。則巽方爲旺氣主吉。如外大門在右邊出入。必在正門之坤方。如在四運。則平平。如在二運則旺財。看房門同此類推。將羅經安在床沿上。看房門在何方。即日凶吉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放水一事。粵地最注意。如蘇省則不拘。總之不論房屋是一進或二三進。須將羅經安在階石上。格水口在何字。以判凶吉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陰宅放水。將羅經安金門檻上。與陽宅用法相同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五十九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江西熊震寰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十月九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今接四日來函，及問題數則，分別覆之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挨星即抽爻換象之子母公孫，並無另有掌訣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陰陽一理，挨星用法，並區別，不過陽宅有隨間論問之太極，所以有隨間論間之吉凶，陰宅則太極無二，形勢認定，水以何處爲最有力，山以何處爲最有力，即可下斷語，其不同點，即在於乘氣納氣之分，至於玄空六法則一也。水爲白氣，風爲黃氣，所以市鎮之街道動氣，即作水論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兼向有二，一爲形勢，一爲理氣，按天然之形勢，正對山峰或明堂，雪心賦雲，登穴看明堂是也。二爲坐後來脈，務必乘得生氣，經雲子字出脈子字尋是也。總之前後左右。龍穴砂水，不偏不倚，爲立穴定向最要之事，至於理氣，尚有變通處，如今之四運，欲求旺丁，非立旺龍旺脈不可，如坐乾則旺丁。坐戌亥則男丁不旺，惟並無凶害，總之全以天然形勢爲主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一卦清純，上函已明言之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配卦乃斷語之另一法，小補已載明，他書並無所見，舍玄空之六法外，並無其他斷法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6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分房亦有形氣兩法，經雲左長右小，當面中房者，形勢也。如脈氣左邊力厚，長房丁旺，右邊虛弱，小房必衰焉，其他一切形勢類推，至於理氣按照玄空三大卦爲主，風雷屬長，水火屬中，山澤屬幼，此其一例也。（七、八）兩題五日函已明言之，茲不贅詳。（九）天根月窟乃極言天地蔔之奧竅，可以理解，不可言傳，江東江西江南北，簡言之，坐東朝西，發於上元者，曰江東，坐西朝東發於下元者，曰江西，坐北朝南、坐南朝北，發於上下兩元，曰江南北，再以挨星言，風雷爲江東，卦起於西，山澤爲江西卦起於東，水火爲江南北，卦起於南北。（十）墓宅之吉凶不拘拘于坐向，須看水口，所以雲：城門一訣最爲良，富貴貧賤在水神是也。今運之午子丁癸，坐實向空，本應合局，惟不知形勢如何，如水消右方則吉，水消左方則凶，可將圖形寄來，俾可研究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六十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廣東葉軼民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二六年十月十一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接二十八日函，並悉一是。先生稱從書本上研究，爲根本辨法，然爲時必久，用心必苦，若有人指點秘授捷徑，當然較爲便利，惟理氣則可，形勢則否，來函所稱爲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尊翁未得相當福地，恐受外界之欺，特地自己研究，全爲安親孝慈，深表同情，即仆亦莫不如是，茲將緊要數點列左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形勢各書，如山洋指迷，啖蔗錄，雪心賦等，均須看過。對於來龍過峽開帳入首落脈結穴各點，概要認清，砂水相對，背面生死，又須一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一看明，須八方處處得體，方可取用，否則萬萬不能下穴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如內外形局已認清，結穴處有脈無脈，深淺高低，最爲重要，而後再講理氣，形氣兩全，然後方有把握，如爲現在擇地，或爲將來擇地，理氣上當然不同，如取朝西向，其卦氣已過，不如上元之悠久矣，如取朝東向，則將來下元合局，卦氣稍長，如取朝南之子午癸丁，或壬丙子午等，現運須當面不見水光，要有平地，及朝案爲合。水消左邊，亦可取用，以上三點，務請特別注意，如已得有相當之地，務請將山形圖繪來，注明來龍消水方向，以便答覆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尊府住宅圖，亦請繪來，何山何向，臥房竈位，及外局形勢。須一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一注明，俾可評斷，否則殊無把握，此亦研究之方式也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cs="Tahoma" w:ascii="宋体;SimSun" w:hAnsi="宋体;SimSun"/>
          <w:color w:val="000000"/>
          <w:sz w:val="28"/>
          <w:szCs w:val="20"/>
          <w:lang w:eastAsia="zh-TW"/>
        </w:rPr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六十一　覆湖北賀田龍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十月十五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頃接七日大劄，及彙洋二元無誤，地理理氣，歷來所秘，不得真傳，欲求入門難矣，先生年高德望，研究全爲自身計，安親安己，避風避水，實吾人應盡之責，應有之常識，應爲人人應有應辨之事，來函所陳。可謂詳盡，惟歷來師訓，務必擇人立誓而授，既得之而妄傳之，有背誓章，即蔣氏注《辨正》，雖已明晰，而未得口訣者觀之，仍不能明瞭，正如來函所稱，對講義內容，多數難明。亦人之常情也。先生年高力衰，此誠難能之事，惟念彼此翰墨交已屆有年，自當盡我心力而明言之，有問必答，俾福人得一福地，機緣有巧。亦惠不費心力之舉也。鄙意今而後，可專從實地上討論，能得一相當福地，以安先生之心，並安令哲嗣之心，語雲踏破鐵鞋無尋處，得來全不費工夫，良以也。先生以然否。茲舉數點列下：川形勢最爲重要，諒有深造，以中下兩元論，取子午癸丁，及乾巽亥巳，或庚甲西卯等局爲合，惟朝西局則不取，此皆根據理氣上著意，諒尊處皆山龍，所以如此云云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答題五點均不符，雌雄即山水，現運取西北有山，東南有水即合現在之大雌雄，二十四龍管三卦，爲千古不傳之秘，已露於油印之抽爻換象圖內，列有一六三八，及二七四九者，乃指每運之立向言，如坎卦山龍，利於一六三八運，坎卦水龍，利於二七四九運，其餘各卦類推，山龍坐實，水龍坐空，如此謂之相見，又謂之珠寶，用吐肺腑，以資采擇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六十二　覆南昌徐了凡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十月二十八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廿三日函奉悉，前寄之圖，知已明白，確指每運之旺龍言。惟旺山要有高山實地，始得旺氣，向首須有低地水口，始能相交，所以旺山即可名之曰旺向，如坐後無實地，向前無水口，則雖有旺山而無力，山水均不發，經注有雲，水旺即是山旺者此也，所以玄空六法，須連鎖參合而用之，惟挨星爲最尊貴，所以須立願而授，爲歷來師訓所戒，城門雖亦雲一訣，然此訣仍不脫挨星，並無另有一訣，不過乃水口上之偏左偏右，其空訣處即爲城門。吉凶關乎目前，經雲立宅安墳大吉昌者，即指當運之氣爲言也。如同爲一向，其八國城門偏在坤末者，今運平平，應在二九運大發，發有先後者，即城門之一訣也。又爲本運之乾巽向，雖爲旺向，雖爲其城門在午丁者，不但不發，且須敗財，此即城門一訣之作法也。其原理仍不脫挨星，細玩之自明，我軍自二十七日退出閘北。現守滬西新陣地，滬南滬東，仍堅守未動，閘北燃燒兩畫夜，今尚未熄，並此附告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六十三　覆梅縣葉軼民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十月廿八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頃同接十五、十八日函。及彙洋二八元無誤。計已全數收足。今特奉上秘圖一紙。希熟記之。此即坤壬乙之挨星。二十四龍之三大卦。請查前寄之油印圖。內裁一六三八。及二七四九等。皆本此圖。爲每運之旺山。如現在之乾庚丁寅四山皆爲旺山。向首有水。即爲旺向。向爲旺向。其餘按圖類推。又油印之抽爻換象圖。即此秘圖之原理。即父母生六子。六子爲六子。六子各爲父母。六子各爲六子之六子是也。此爲千古不傳之秘。經雲天地父母三盤卦。時師未曾話。惟有挨星最爲貴是也。切記切記。以後研究。可將尊處已做各墓地。繪圖寄來。俾弟評判。作爲研究之資料。如此則六法自易明白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六十四　覆江西熊震寰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十月廿九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接廿二日函。藉悉是。理氣之橐籥。全在乎挨星一訣。觀蔣注《辨正》。處處不敢露者。即此一點。《奧語》獨讓薑氏注者。亦爲此一點。古今看筆著書。最爲難事。盡之前有背師訓。不公開則又與學理有背。所以授口訣。須立誓。所以此次鄙著。亦有此種難處。同志中得訣後閱之。自然道道是路。實已盡。即《辨正》全部。亦可由此領會。巽辰亥與甲癸申一語。有三合對沖在內。巽癸爲三合暗合。庚之對沖爲甲。再與申爲祿存。與貪狼一路行者。當上元一運時，同於未卯巳之貪狼一路行也。巽辰亥語同推。此中有山有水。混合而言之。所以曰《奧語》。試題所答均合。足見已有徹悟。五六兩題。我國西北多山。東南多海。即爲雌雄兩片。三大流域。水皆東流。可稱之曰江西龍去望江東。太歲一法。用法最繁。鬚根據挨星之吉凶爲吉凶。語雲吉則助吉。凶則助凶者即此也。如現在之位何坐向。水口在丁方者。午末年不利。在寅方者。寅午戌年不利。在庚方者。申酉年不利。在乾方者。戌亥年不利。又如巽方水口。面積占辰巽巳一卦者。辰已年到宮大吉。中子辰己酉丑年。合向亦吉。又如乾山有來龍實地者。戌亥年添丁。寅午戌亥卯末年亦吉。此合山之關係也。經雲。成敗定斷何宮位。三合年中是。亦即此意。總之須要形勢有力，方可見效。否則無驗。徐筠卿處。前曾去函詢問。未得回函。諒已無暇及此。未知究竟如何。天星圖近日照寄。稍待之爲荷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六十五　覆姜堰王休人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十一月一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二十二日函奉悉，挨星即抽爻換象一圖，《奧語》八句，首句坤壬乙，與艮丙辛相對，言明一山一水之作法，下句系混合山水，及三合對沖言之，此爲當時楊公傳黃妙應之捷訣，此外別無所謂挨星，羅經所載，乃藏巧之意，否則何雲得訣，非訣則人人可一目了然矣，此外十二字，實爲後人僞加，尊列卦與星，可稱盡研究之極，按此可與小補所載挨星合六十四卦一法相參，本運四入中，順飛五即四，五黃到乾宮，戌爲艮兌山澤，乾爲震巽雷風，亥爲坎離水火，如以四入中逆飛，三到乾宮，戌爲震兌雷澤，乾爲坎巽水風，亥爲艮離山火，餘宮餘運類推，惟皆以合時與失時，見形見氣，方得應驗，有氣無形則無驗，按小補所列挨星圖，實猶《奧語》之獨讓薑注無二，此乃劉氏藏巧之處，十真參以一僞，有心人自能辨之，亦猶錄要之列一運之取離水爲旺，七運之取震水爲旺，言一運而直跳至七運者，亦藏巧也。非有心人焉能辨之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cs="Tahoma" w:ascii="宋体;SimSun" w:hAnsi="宋体;SimSun"/>
          <w:color w:val="000000"/>
          <w:sz w:val="28"/>
          <w:szCs w:val="20"/>
          <w:lang w:eastAsia="zh-TW"/>
        </w:rPr>
      </w:r>
    </w:p>
    <w:p>
      <w:pPr>
        <w:pStyle w:val="Normal"/>
        <w:rPr>
          <w:rFonts w:ascii="宋体;SimSun" w:hAnsi="宋体;SimSun" w:eastAsia="PMingLiU;新細明體" w:cs="Tahoma"/>
          <w:color w:val="000000"/>
          <w:sz w:val="28"/>
          <w:szCs w:val="20"/>
          <w:lang w:eastAsia="zh-TW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六十六　覆廣西貴縣陸善金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二六年十一月一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接十月十九日函。敬悉一是。近編玄空大法。與小補符合。地理理氣。歷來限於師訓。有關教孝之道。所以須立願而授。至於編著書籍。又爲最難之一事。若悉數宣。恐爲非人得之。及以害人。且有背於古訓。設或傳訛。又有害於私德。此所以歷來看書。皆本此支。得訣後看之。確已宣無餘。先生研究有素。更易入門。亦深願于此古學湮沒時期。得傳有德者數人。此次重行招人參加者。即爲此也。所答八題。因未得訣。大致明瞭。雌雄即一山一水。一動一靜。所謂四綠山運。六白水運。並非東南之巽。西北之乾。亦非天心正運之一二三四五六中之巽乾。乃秘授挨星中之巽乾。謂餘不信。請將尊處墓圖繪來。注明水口來龍坐向。俾可評判。作爲研究。得法之真僞。於此可別。先生仰慕之誠。亦可釋然。此爲最易解決之一事。本人前後編著已屆十餘年。成書四五集。向抱忠實之旨。諒見洞悉。如何之處。請鈞奪之可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六十七　覆臨武黃遠治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十一年七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頃接十一年十五日函。及彙洋六元收到。爲時相隔二十餘日。今後之阻滯。正不知何時得以自如也。滬埠自戰事西移。差已別具一天。此中苦況。不忍筆述。總之生計之艱。最爲全滬市民切身之痛耳。今油印講義。亦因之停頓。先生有志研究。以後請專促《辨正》各經典本文熟讀。自有進取之門。否則汗牛充棟。不免同迷心昏。選擇爲最淺近一事。盡可緩辦。普通用協記辨方。應足應用。天元五歌內天星選吉法。爲用稍繁。當然爲克擇之最精密者。以後漸漸研究可也口在抽爻換象一節。爲玄空中主要橐籥。按章秘授。自可豁然。今姑置之。油印各點。內屬應用秘旨。得訣後自易明白。缺頁俟平靖後補奉不誤。內有一六三八。及二七四九者。乃每運立向之取捨。山龍坐實。水龍坐空。亦即倒杖之一法耳。八運中每運之旺山旺水。即每運之大雌雄。分其奇偶。以辨順逆。爲一運旺離水。二運旺坤水。三運旺兌水。四運旺巽水。六運旺乾水。七運旺震水。八運旺艮水。九運旺坎水是也。世有以每運之對宮爲旺者。知其一不知其二也。經雲。數有數之陰陽者。即在此中分也。又油印第一圖。每卦以陰陽爻數。定運限之修短。務必明白。今運自庚午交進爲第一年水運者。其旨即在於此。請細玩之。當可了然。此說亦爲世俗向未道破者。詳玩先後天對合圖。一動一靜。一動一靜。自然分曉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六十八　覆廣東葉軼民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十一月廿一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十日函又悉。郵彙兩次卅八元。已如數收到。前奉子母公孫圖。爲楊公授黃妙應不傳之秘。即坤壬乙之挨星。此圖千古不變。不必入掌中飛挨。所謂先天爲體。依後天流行之運。以定吉凶。而分取捨。六運即以乾坤兩卦爲主體。如二運取坐西戌寅午四山爲旺。六運取坐卯辰申子四山爲旺。應取山龍坐實。即爲旺龍。對富有水。即爲旺水。油印圖亦有列入。蔣公並非用六十四卦。查蔣注《辨正》內。無一字說及用六十四卦。後爲張心言誤以六十四卦。解于蔣注之後。此非蔣氏初意所能料及也。抽爻換象。即子母公孫。挨星之原理。有此一圖。原理盡。坤壬乙三向。當面有水。發於二運。故曰巨門從頭出。艮丙辛三山。坐得實地。發於七運。放曰位位是破軍。其餘各句。則有山有水。有坐有向。混合而言之。故曰《奧語》。此外別無再有秘圖。日深通書。以蔡真安堂爲最切用。羅曆太老。已不適用。地理之有羅盤。不過藉以定方向。並無其他作用。世有羅經透解。載明層數及消砂納水各說。實屬無用之物。毫無可取之處。誤盡世人。亦無法加以闢除。弟研究玄空學。已屆廿餘年。今始得其堂奧。亦雲難矣。今滬地自我軍退守蘇州後。陸路交通已阻。難民遍地。生計日非。弟亦不免列入難民之一。合家數口。爲之奈何。將來安靖。急擬再作粵遊。末知尊處有駐足立望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六十九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薑堰工休人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十一月廿二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近因戰事西移。滬埠差已別具一天。陸路交通全阻。本月油印因此停發。八日函迄未收到。諒已中途被失。亦未可知。</w:t>
      </w:r>
    </w:p>
    <w:p>
      <w:pPr>
        <w:pStyle w:val="Normal"/>
        <w:rPr>
          <w:rFonts w:ascii="宋体;SimSun" w:hAnsi="宋体;SimSun" w:eastAsia="PMingLiU;新細明體" w:cs="Tahoma"/>
          <w:color w:val="000000"/>
          <w:sz w:val="28"/>
          <w:szCs w:val="20"/>
          <w:lang w:eastAsia="zh-TW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論城門各點甚是。</w:t>
      </w:r>
    </w:p>
    <w:p>
      <w:pPr>
        <w:pStyle w:val="Normal"/>
        <w:rPr/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排六甲。推五運。定六氣。即一年三百六十日。五運即五子成六十日。六氣即六六三百六十日。以天盤太陽躔度到宮。與地盤所立二十四山向。天地合一。即如戌辰二山。以春秋二分用事爲例。丑未二山。以冬夏二至用事爲例是也。時刻類推</w:t>
      </w:r>
      <w:r>
        <w:rPr>
          <w:rFonts w:ascii="宋体;SimSun" w:hAnsi="宋体;SimSun" w:cs="Tahoma"/>
          <w:color w:val="000000"/>
          <w:sz w:val="28"/>
          <w:szCs w:val="20"/>
          <w:lang w:eastAsia="zh-TW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生旺衰死。以當元將來等爲吉者。不過一說詞而已。實不能作爲定例。秘圖所列。實爲不易之定例。按圖取用。絲毫無疑。若以後天額定呆方位之當元將來。挨次推演者。則與玄空中作法。不無抵觸矣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寅山與乾丁庚名山同論。尊論確是。水取零神之法亦對。能山水兩得。丁財兩旺。可預。也。惟最重要點。須形勢生得好。方有實驗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二十四山之紅黑字。實則於地理毫無用處。乃干支之陰陽。非玄空挨星之陰陽也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6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甲癸申各句。有三合對沖等情在內。如癸有巽在內。甲則有乾丁在內。所以純爲風雷一卦。申則有子展在內。與申之對沖。含寅戌在內。子與午沖。戌與辰沖。有子午而卯酉亦在其中矣。而巳亥丑未亦包含在內矣。此所以雲《奧語》。而天地水火山澤。同在其中矣。有秘授圖全局。各語概在其中矣。曰貪狼一路行者。在一運時雖非當令之旺山。如一運甲子初年取用。可直達六十餘年。乃直達補救之旨。武曲爲山類推。惟氣運有修短之別耳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七十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江西熊震寰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十二月六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十一月三日函奉悉，爲時相隔月餘，今陸路交通更阻，油印件亦不得已而停止。承邀到贛避難一節，極表贊同，如能恢復交通，當即就道，今滬埠已入另一環境，生計更艱，一切聽天，承遠道繫念，不勝感謝，茲將研究問題詳答於後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姑以習慣稱之中元之前二十四年，宜武水文風，後二十一年，宜文水武風者，此文武乃玄空挨星中之文武，非後天方位之文武也。四運以文曲爲正神，故宜風，以武曲爲零神，故宜水，六運反是，指秘授圖各卦言之，非世俗之所謂文武也。高地爲風。低地爲水。故此云云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巽山後天對面之乾向，後天巽爲六運之零神，玄空乾爲六運之金龍，辰後天爲玄空卦六運之正神，與申子後天同論，亥後天爲六運之金龍，與卯後天爲六運之正神，玄空所以雲儘是武曲位，乃山水混合而言之秘旨也，甲癸申同推，惟一路行一語，雖屬祿存，毋須待其當運，在貪狼一運時可先時收用之也。故雲一路行，若三運一過，文曲正神值向，凶禍立見。</w:t>
      </w:r>
    </w:p>
    <w:p>
      <w:pPr>
        <w:pStyle w:val="Normal"/>
        <w:rPr/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分房有形氣而法，形則從脈氣水道，形態之偏左偏右，以辨孟仲季，即《寶照》所列各語，理氣則從三卦中辨之，與《秘旨》所載各語參合用之，如乾爲首，坤爲腹，坎爲水屬耳，離爲火屬目，兌爲口，震爲足，艮爲手，巽爲股之類，八卦各有五行，各有性別，見兇惡之山水，當失運之時令，自有各類之症象，如今運午酉方見兇惡之形，必主瞽目，辛戌見破碎凹缺之形，必主缺唇啞子，兼主肺病血症之類皆是，餘卦類推</w:t>
      </w:r>
      <w:r>
        <w:rPr>
          <w:rFonts w:ascii="宋体;SimSun" w:hAnsi="宋体;SimSun" w:cs="Tahoma"/>
          <w:color w:val="000000"/>
          <w:sz w:val="28"/>
          <w:szCs w:val="20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朝北午子兼丁癸，今運陰陽相配，當面小池，坤宮來龍，左水消石。當面橫過，可以取用，惟北向與南向有不同，穴宜藏，不宜露，作法上須略加注意耳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寶號朝西向，外局不當運，概可置之，氣運轉移，無可如何，今櫃房在巽方出入，大門約在坤宮，可以順利，乙房榻位行兌門不合，能否改坤中方爲吉，丙房能將榻位移靠西邊，面東安床，行坎門爲吉，現門不動，丁房巳合吉，外大門之方位，概可不理，此宅以前運爲最當旺，財局大順，今運求平安，六運時可求發展，姑稍待之可也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6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尊祖墓地，乙辛卯酉，爲上元之大吉局，建後可。一路順利，今運自癸酉年起，稍見棘手，下運交六白，又可大發，有是體，自有其用，不過爲時略遲耳，今運可免修整，靜以待之可也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7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今祖母展成乙辛，按圖立穴雖高，後龍確正，雖不開面，堂氣甚佳，砂水皆有情，今進四運。已爲平龍，下一運六白，當可發迹，庚水爲六運零神，在三運爲生氣，財旺而丁不旺，辰山爲三運之克氣，乾爲老父，亦主丁少，今已過去，靜以待之可也。今後覓地，當偏重中下元之局，直達補救，兩全其美，理氣既得門涇，再從形勢上探討，隨氣使用，此爲研究上應有之德求人不如求己，仁孝宿志，可以無虞矣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cs="Tahoma" w:ascii="宋体;SimSun" w:hAnsi="宋体;SimSun"/>
          <w:color w:val="000000"/>
          <w:sz w:val="28"/>
          <w:szCs w:val="20"/>
          <w:lang w:eastAsia="zh-TW"/>
        </w:rPr>
      </w:r>
    </w:p>
    <w:p>
      <w:pPr>
        <w:pStyle w:val="Normal"/>
        <w:rPr/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七十一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南昌除了凡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二六年十二月七日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頃接十一月十二日函，藉悉一是，近來郵件阻滯，實亦無可如何之事，戰事影響，尤以滬地爲最，生計之艱，處境之困，無庸贅述，茲將研究斷則，詳覆於後</w:t>
      </w:r>
      <w:r>
        <w:rPr>
          <w:rFonts w:ascii="宋体;SimSun" w:hAnsi="宋体;SimSun" w:cs="Tahoma"/>
          <w:color w:val="000000"/>
          <w:sz w:val="28"/>
          <w:szCs w:val="20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四運取後天之巽水，六運取後天之乾水，可發者乃每運之金龍方位耳，乃每運之父母卦，其他子息卦，但得旺水仍可發迹，如今之癸甲巽申，子卯辰等水亦發，不過力量較輕耳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cs="Tahoma" w:ascii="宋体;SimSun" w:hAnsi="宋体;SimSun"/>
          <w:color w:val="000000"/>
          <w:sz w:val="28"/>
          <w:szCs w:val="20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旺龍已明瞭，衰旺生死，即按向例分判，惟須按照秘授圖二十四龍管三卦分別用之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叩金龍之意，乃按二十四節氣天運流動之氣，與地面二十四山方位之氣，一動一靜，一上一下，兩相迎合，乃謂之叩，尊論龍運克擇一節，似屬不符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經雲富貴貧賤在水神，所以陰陽宅之發與不發，不系乎所立之坐向，而全在乎水法之合時合局也。有坐向雖不合運，水口確合局，仍然大發者，比比皆是，常識內所謂天然之向，與人造之向是也。旺龍者，能旺丁，不能旺財，如水口確合當運之旺局，而天然之坐向，確非旺龍，如今運之不能立乾巽，而形勢上能立戌辰或亥已者即是。此等地方，盡可變通辦理，龍雖平而水向仍旺，仍能召吉是也。</w:t>
      </w:r>
    </w:p>
    <w:p>
      <w:pPr>
        <w:pStyle w:val="Normal"/>
        <w:rPr/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今運之乾巽向，巽震水發當運，午未水發六運者，以午丁爲六運之旺氣，所以發在將來，敗於目前之四運，即上節重水不重向之旨。立向須看天然之形局，天然之朝對，鬚根據天然之局格，不能以玄空理氣之非旺龍而變更，得氣受脈，最爲重要，形局不可離理氣，理氣不可離巒頭老，即此意也。不過吾人識得理氣，形勢方有取裁之法，所以理氣爲主，巒頭爲輔舍理氣而專重巒頭者，恐有夏裘冬葛之弊矣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七十二　覆梅縣葉軼民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二六年十二月七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頃接十一月二十八日函，內附梅縣城形勢略圖，囑評得失，以資研究，縣署朝南子午癸丁，戌乾入首，水消東南巽宮，坤水又來，按諸理氣，以上元運論之二三運最旺，科甲當發于一白運，當交進三運時，漸見遜色，今運較前運爲旺，甲子以來漸見發達，未知是否，茲將問題數則，逐條答之，城門一訣最爲良者，凡結一地，其通氣之所，爲陰陽之大關鍵，猶住宅之大門，城門之城門，爲往來之孔道，其曰一訣者，即玄空六法之中一訣也。五星指理氣言，城門指形勢言，如有氣而無城門通之，則五星無驗，故曰非真術，真城門通氣之所，合得玄空挨星或生或死之氣，吉凶始有應驗，故日最爲良，二者不可偏廢也。立宅安墳要合龍者，即山水之金龍動不動也。動則吉，不動則凶，若金龍既動，再能對得好奇峰，自然錦上添花，如金龍不動，雖有對得好奇峰，亦屬無補，坤壬乙之挨星，已寓秘授圖中，挨即輪字之意一索再索，豈非挨乎，取得輔星成五吉者，龍向水既得三吉星，再能于兼向中補救之，自然發福悠久，如子午兼癸丁之類，上元可取下元之氣即是，總之重看來龍水口，再定兼左兼右之取捨，九星中除廉貞不在挨星中外，惟貪輔最悠久，故以此爲言，非拘於此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今運乾丁庚寅爲旺龍，對面即爲旺水，每運類推，自庚午年起，第廿五年甲午即交六運，共管二十一年，此等原理，諒已明瞭油印圖內，各卦列有十八、廿四、甘七者，即每運之修短也。從上元甲子第一年推起，即知上下兩片各管九十年之原理矣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七十三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廣東葉軼民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六年十二月廿一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頃接十一月八日函，相隔月餘，值茲國難緊張之際，類皆如此，承詞。頃接十八日來函。知前函已收到。今陸路郵件全阻。國勢如此。情況暗淡。亦無可知何也。卯龍酉水。爲上元一運之旺山旺水。下元六運。亦爲旺山旺向。此外則平龍。或則死龍矣。《天玉》中卷之言貪巨武輔。系指世俗之僞法。亦玄空中無此論斷。下句所以雲下後兒孫絕也。玄空中之言五星。即五行之代名詞。八卦中祇有金木水火土。所以如此云云。如五吉。則當運之坐向兩卦。及傍三卦之子息是也。如本運乾爲旺龍。巽爲旺水。已爲二吉矣。他如寅申了癸庚甲之三卦。即爲三吉。本宮正神安山上。對宮零神安在水裏。此即三吉五吉之作法。用山用水之秘旨也。日課還以用干支爲最通常。能再輔以七政天星者。則更完備矣。其他種種概可置之。俗說多端。不勝趨避。正神而入水。即名之曰煞。入山即在旺龍也。《辨正》內多數論列。細究之自知矣。今運乾丁庚寅爲旺龍，對面即爲旺水，每運類推，自庚午年起，第廿五年甲午即交六運，共管二十一年，此等原理，諒已明瞭，油印圖內，各卦列有十八、甘一、廿四、甘七年，即每運之修短也。從上元甲子第一年推起，即知上下兩片，各管九十年之原理矣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七十四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姜堰王休人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一月廿五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項接十一月八日函，相隔月餘，值玆國難緊張之際，承詢滬地情況，一切聽天人人自危，敝鄉二老，音信全無，爲人子者，將何以堪也。生計日艱，更在度外，玆將所詢分答於次</w:t>
      </w:r>
      <w:r>
        <w:rPr>
          <w:rFonts w:ascii="宋体;SimSun" w:hAnsi="宋体;SimSun" w:cs="Tahoma"/>
          <w:color w:val="000000"/>
          <w:sz w:val="28"/>
          <w:szCs w:val="20"/>
          <w:lang w:eastAsia="zh-TW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推論一六三八，及二七四九之各卦山水用法，可知作法已豁然，甚慰得人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三入中順飛，五到兌，庚爲雷風，酉爲雷火，辛爲雷澤，其餘順逆飛宮類推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斷陰陽各宅，根據玄空三大卦之性別，與</w:t>
      </w:r>
      <w:r>
        <w:rPr>
          <w:rFonts w:ascii="宋体;SimSun" w:hAnsi="宋体;SimSun" w:cs="Tahoma"/>
          <w:color w:val="000000"/>
          <w:sz w:val="28"/>
          <w:szCs w:val="20"/>
        </w:rPr>
        <w:t>《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目講秘旨</w:t>
      </w:r>
      <w:r>
        <w:rPr>
          <w:rFonts w:ascii="宋体;SimSun" w:hAnsi="宋体;SimSun" w:cs="Tahoma"/>
          <w:color w:val="000000"/>
          <w:sz w:val="28"/>
          <w:szCs w:val="20"/>
        </w:rPr>
        <w:t>》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，相提並論，小補合六十四卦，爲另一斷驗，可以兩參用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父母雖雲退休，如在二六雨運時，仍當以乾坤爲主，如失運時，仍當相提並論，《秘旨》各語皆本此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分房，全本玄空之子母公孫，與形勢之左右輕重爲定例，子午中有坎離乾坤，故發大二房乾坤爲老父母，亦應于長房，故此云云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6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尊論乾坤退隱于某房，乃卦理之自然，所以孟仲季各房，均有父母在焉，如後天坎離中隱于仲房，震兌中隱于仲房，乾巽中隱于季房，艮坤隱于孟房，人事亦然，尊論確是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7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尊之玄空挨星，可暗置盤中，此事當然可辨，鄙前制之盤，即按此辦法，二十四字分一盤紅字，一盤黑字，疊成一線，以陰陽無定之旨，盤上則用數不用星，此事盡可自安排，非拘也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8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凡騎縫線，只利於空門，居家則均忌之。設或有之，則大都了財欠佳，在當運時尚可，總之能改正不騎縫更好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七十五　覆臨武縣黃遠治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十一月廿五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一日十四日函諒達，頃接七日惠函，藉悉一是，研究事因郵阻停頓，無法可施，辭職事何必急，滬地已別具一天，環境不同，欲居欲行，均所不能，八運旺向，即油印圖一六三八、二七四九，各卦均有載明，若論大父母卦，則一運朝南，二運朝西南，三運朝西，四運朝東南，六運朝西北，七運朝東，八運朝東北，九運朝北即是，四運以巽爲水之金龍，乾卦爲山之金龍，此即四運之大雌雄，亦即大父母，下卦起星爲玄空中之通稱，下即下巽卦，起即起文曲，文風武水，爲本運立向之大祖宗秘旨已露在抽爻換象圖中，無須從掌上另起，蔣公所謂一言立曉者，即出一秘也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cs="Tahoma" w:ascii="宋体;SimSun" w:hAnsi="宋体;SimSun"/>
          <w:color w:val="000000"/>
          <w:sz w:val="28"/>
          <w:szCs w:val="20"/>
        </w:rPr>
      </w:r>
    </w:p>
    <w:p>
      <w:pPr>
        <w:pStyle w:val="Normal"/>
        <w:rPr/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七十六　覆姜堰王休人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一月廿六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接一月十六日函，知一刖函均未收到，查十一月八日函，已於十一月十六日奉覆矣，何以尚未到達今稱十二月廿六日又有一函，亦未收到，仆問守旅次，除注解《辨正》外，別無他事，油印亦因各路交通均阻爲之停頓，須俟平靖後續辦矣，茲將研究九題詳答於次</w:t>
      </w:r>
      <w:r>
        <w:rPr>
          <w:rFonts w:ascii="宋体;SimSun" w:hAnsi="宋体;SimSun" w:cs="Tahoma"/>
          <w:color w:val="000000"/>
          <w:sz w:val="28"/>
          <w:szCs w:val="20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倒杖即順逆之義，杖形有首尾，一順一逆，即一顛一倒，故以杖爲喻，如以坎離兩卦立向論，一運朝南，二運朝西南，三運朝西，四運朝東南，六運朝西北，七運朝東，八運朝東北，九運朝北，試以手杖指示，豈非一順一逆之一曰，世另有楊公倒杖法，究不知出於何人手也。曰卦坐陰陽何必想者，此卦即挨星所下之卦，如以一運論，按卦須立子午，若壬丙癸丁，並非一運旺龍，而按照天然形局，今立壬丙或癸丁，卦雖不旺，確合倒杖，陰陽確相見，仍可得利，所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以雲何必想也。</w:t>
      </w:r>
    </w:p>
    <w:p>
      <w:pPr>
        <w:pStyle w:val="Normal"/>
        <w:rPr/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掌模並非指理氣，乃指太極暈而言，其土色分明，猶掌心模樣，故曰模，設如指理氣言，應曰掌訣矣</w:t>
      </w:r>
      <w:r>
        <w:rPr>
          <w:rFonts w:ascii="宋体;SimSun" w:hAnsi="宋体;SimSun" w:cs="Tahoma"/>
          <w:color w:val="000000"/>
          <w:sz w:val="28"/>
          <w:szCs w:val="20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化氣即二五妙合化生之氣，薑氏曰，生旺之氣爲生，衰死之氣爲克，應山應水，何取何舍，即制化之理也。非五行金本水火土之生克制化也。</w:t>
      </w:r>
    </w:p>
    <w:p>
      <w:pPr>
        <w:pStyle w:val="Normal"/>
        <w:rPr/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五星即五行，亦以形言。有形之五行，非拘拘於方圓尖秀，作論吉論凶也。要分明者，要與無形之五星合得生旺也。曉高低句，其微在乎移步換形之間，鬼爲死，曜爲生，鬼爲背，曜爲面，鬼爲去，曜爲來，其要妙全在乎辨別背面，欲識背面，當從生死去來之體態中辨之</w:t>
      </w:r>
      <w:r>
        <w:rPr>
          <w:rFonts w:ascii="宋体;SimSun" w:hAnsi="宋体;SimSun" w:cs="Tahoma"/>
          <w:color w:val="000000"/>
          <w:sz w:val="28"/>
          <w:szCs w:val="20"/>
          <w:lang w:eastAsia="zh-TW"/>
        </w:rPr>
        <w:t>。</w:t>
      </w:r>
    </w:p>
    <w:p>
      <w:pPr>
        <w:pStyle w:val="Normal"/>
        <w:rPr/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向放水句，不論陰陽二宅，應須從向首格看水口，尊論尚合</w:t>
      </w:r>
      <w:r>
        <w:rPr>
          <w:rFonts w:ascii="宋体;SimSun" w:hAnsi="宋体;SimSun" w:cs="Tahoma"/>
          <w:color w:val="000000"/>
          <w:sz w:val="28"/>
          <w:szCs w:val="20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6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7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兩題，大致符合，天心即穴心之意，亦以形言，以十道爲言者，乃測識生氣之最精密處也，當令之氣爲內爲主，失令之氣爲外爲客，水在衰死之地，從外生入也。水在生旺之地，從內生出也口龍在生旺之地，爲之生入，水在衰敗之地，爲之克入，反之則雌雄顛倒，名之曰生出克出矣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8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脈息生旺語，尊論符合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9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江東一卦曰四個一者，風雷也。即四數，江西一卦曰四個二者，山澤也。即八數，南北八神曰共一卦者，水火也。即一數，分明三大卦之作法耳，尊論雖略，亦有符合處，茲姑略而答之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七十七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湖北賀田龍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二月十五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頃接一月十九日函。內附彙洋四元收到。計時相隔一月。受戰事影響。事原無奈。地學爲我國數千年之哲理。得失自有憑證。大可定國。小則安親。惜近世外患日逼。大都無暇及此。孫總理移櫬金陵。與當初暫停西山碧雲寺。前後比擬。初則南北即告統一。繼則國恥頻來。國土分渭。實爲研究上一大明證。令公子對此道不信。諒系年事關係。今世青年。大都如此。前寄之山水龍陰陽順逆圖。即明倒杖。卦坐陰陽何必想之理。山龍取坐實朝空。水龍取坐空朝滿。此爲山龍平洋之通例。惟平洋不拘於坐空。亦有取坐實者。其作法仍與山龍之陰陽同論。至於山龍立穴。則決無坐空之理。此層不得不明辨之也。茲以山龍圖爲例。次明此圖之取捨。如坎宮列一六三八。對面之離宮。列二七四九。如一六三八運。立朝南之壬子癸王山。取丙午了離卦之水。如二七四九運。即立朝北丙午了三山。取壬子癸坎卦之水。如二七四九運。即立朝北丙午了三山。取壬子癸坎卦之水。即謂之陰陽相配。一向南。二向北。三向南。四向北。六向南。七向北。八向南。九向北。一來一往。此即倒杖之意也。其餘各卦類推。曰卦坐陰陽何必想者。如一運之立壬子癸三山。玄空上本有一定之理。以卦理論。當然立子午兼癸丁。若不立子午癸丁。而竟立壬丙兼子午。或子午兼壬丙者。卦理之陰陽不合。而大雌雄大父母確不錯。仍能召吉。故此云云。猶今運之卦理。應立乾山巽向。然竟立戌辰或亥巳其大父母仍合。仍能召吉。此亦一例也。至其推排之法。乃在抽爻換象圖中。有形圖即一山一水。無形圖即一陰一陽。如坎卦之子屬坎。壬屬艮。癸屬震。爲陽爲雄。離卦之午屬離。丙屬兌。丁屬巽。爲雌爲陰。乾坤退休在子午之中。南北兩卦中。有天地雷風水火山澤之三大卦在內。豈非無形之雌雄乎。有此無形之雌雄。配以有形之山水。即謂之陰陽相見。舍此即謂之相乘。他卦類推。凡葬地旺龍發目前。平龍發將來。根據一六三八之圖說可矣。爲今運取朝南局。本不爲旺。取水向東流不取西流者。即爲收得今運之旺氣。兼收將來之苦氣。合乎直達補救之理也。請細玩而寶藏之自明矣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七十八　覆湖北賀田龍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四月一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頃接三月十二日函。所論一六、三八、二七、四九等山水用法。另有秘訣。尊列數端。均不合玄空之理。請按照油印圖列成用之是矣。又午屬離。子屬坎等等。與上列壬艮癸震等。皆爲挨星秘訣。並非以先後於推論。蔣公所謂得訣二字。會者一言立曉云云皆指此。全部《辨正》各關鍵。莫不在此。此所以《奧語》坤壬乙八句。爲千古不傳之秘也。前寄之山龍水龍圖。用法已全露。不論坐向傍宮之山水。均照此取捨，如今運之山，取離兌乾良，水取坎震巽坤。後天方位即是。山龍坐實。水龍坐空。若水龍坐實者。用法與山龍同。又雲陰陽宅。一理者。即今運之門路動氣。應取坎震巽坤。後天方位實處靜方。應在離兌乾艮是也。陰陽宅之坐向不論。子午如此。壬丙癸丁亦均一樣。窗則氣小。門則氣大。用法相同。尊宅朝西北門。非今運之格。丁方路。辛西方空缺有旺。爲六運吉格。今運適得其反，向水路均凶。至戌亥年本屬欠利。因於丙子年建造。流年剛過。其凶稍減。然終非合局。乙丑之壬丙亥巳。的爲四運旺局。巽方出口。爲本運之金龍。宜乎大動。震宮亦宜見水。或曰巽宮不宜見水者。世俗之通論。經雲數有數之陰陽。即指此。一三七九爲奇。二四六八爲偶。所以四正取對面爲旺水。四偶取本宮爲旺水。世俗只知四正。不知四偶之作法。抽爻換象。即坤壬乙之原理。爲玄空秘中之秘。（父母生六子。六子爲六子。六子爲父母。六子爲六子）。《辨正》疏非玄空法。與蔣氏不符。無足觀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七十九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姜堰王休人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四月廿四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項接十三日來函，知交黃君一函計已收到，滬上印刷雖有複業，但各路通訊仍阻。姑俟國難平定，再商辦法，一論山水運推求之法，山運以癸酉年起，水運以庚午年起，已得秘籥，二論上元之取巽離坤兌之水者，乃通論耳。即一運取離水，二運取坤水，三運取兌水，四運取巽水，合而言之也。今運取合五之水，合十五之山，的爲至理，昔目講曾言之，三論陽宅門路，均以水龍生旺取用，竈窗應取挨星之吉神爲合，如一六八等爲吉，忌九七二各星論竈位忌離九方者極是，他如豬棚牛欄，忌在一六八吉神，及生旺方，惟碓磴及機器，則宜乎旺方，以其動而有聲。論陰陽山水補救之法，亦爲近理，極在補救作法。終非合局。乙丑之壬丙亥巳。的爲四運旺局。巽方出口。爲本運之金龍。宜乎大動。震宮亦宜見水。或曰巽宮不宜見水者。世俗之通論。經雲數有數之陰陽。即指此。一三七九爲奇。二四六八爲偶。所以四正取對面爲旺水。四偶取本宮爲旺水。世俗只知四正。不知四偶之作法。抽爻換象。即坤壬乙之原理。爲玄空秘中之秘。（父母生六子。六子爲六子。六子爲父母。六子爲六子）。《辨正》疏非玄空法。與蔣氏不符。無足觀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七十九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姜堰王休人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四月廿四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項接十三日來函，知交黃君一函計已收到，滬上印刷雖有複業，但各路通訊仍阻。姑俟國難平定，再商辦法，一論山水運推求之法，山運以癸酉年起，水運以庚午年起，已得秘籥，二論上元之取巽離坤兌之水者，乃通論耳。即一運取離水，二運取坤水，三運取兌水，四運取巽水，合而言之也。今運取合五之水，合十五之山，的爲至理，昔目講曾言之，三論陽宅門路，均以水龍生旺取用，竈窗應取挨星之吉神爲合，如一六八等爲吉，忌九七二各星論竈位忌離九方者極是，他如豬棚牛欄，忌在一六八吉神，及生旺方，惟碓磴及機器，則宜乎旺方，以其動而有聲。論陰陽山水補救之法，亦爲近理，極在補救作法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八十　覆陝西王止明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五月廿六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接五月七日來函。藉悉一是。查玄空要訣。除一刖授之挨星圖外。別無他法。古雲一言立曉。即在乎此。其餘五法。乃其附屬者耳。將此一訣。再詳閱《辨正》全部經文。及蔣大鴻氏注解。自可一一了然。按形氣二者。不外雌雄二字。故《奧語》雲。雌與雄。交會合玄空。雄與雌。玄空卦內推。上句系指有形之雌雄。即一山一水是也。有形之山水交會。須合玄空中自然之雌雄。下句系指明無形之雌雄。即玄空中自然之交媾是也。故曰玄空卦內推。惟此一點。須立誓而授。古雲得訣者自明之。即此一點。今《辨正》全部。已注解完成，值此混沌之秋。生計之艱。爲人人不可避免。而尤以滬地爲最。而又以若。余之處境爲尤甚。一步不可出門。困守孤島。點滴無來源。爲之奈何。別謀生計又非其時。憑天所賦。隨遇而安。聊以自安耳。年月紫白推排法。各書均無異同。惟日時紫白。世有二說。鄙意重年月不重日時。請置之可也。以後請專從《辨正》本文上用功夫。參以前授之二十四龍管三卦。自然之雌雄。自然之交媾。自可了然。前次講義。盡可補寄。大局平定後。並擬刊訂成書。以垂永久。當此遙遠無期。未知能如我所願否也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cs="Tahoma" w:ascii="宋体;SimSun" w:hAnsi="宋体;SimSun"/>
          <w:color w:val="000000"/>
          <w:sz w:val="28"/>
          <w:szCs w:val="20"/>
          <w:lang w:eastAsia="zh-TW"/>
        </w:rPr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八十一　覆姜堰王休人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五月廿八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頃接甘二日來函。藉悉北地情形尚安。甚慰。第一詳論三大卦。尚屬合理。惟須以辰戌丑未四大界爲天然之線。非拘之於三之甲庚。七之辛乙。一九之子午午子也。第二《奧語》各句。實乃挨星中之山水作法。並非雷風發上元。山澤發中下元。水火發上中下三元。乃指東西南北之呆方位爲言。並非以三大卦爲言也。玄空中處處有三卦。與呆方位之言三卦。確乎不同。此點務須明白。江東發上元者。方位之江東也。江西發中下元。南北發上中下三元者。乃指東西南北之呆方位言之也。與言玄空中之江東江西江南北不同。玄空中說三卦。不說江東西與江南北也。第三幹維乾巽坤艮壬。系暗示挨星圖。後天之乾中。爲挨星之巽卦。後天之坤中。爲挨星之艮卦。而後天之壬中。亦爲挨星之艮卦也。支神坎震離兌癸句。與上幹非維句無二。後天之震即卯中。爲挨星之坎卦。後天之兌卯西中。爲挨星之離卦。而後天之癸中。亦爲挨星之震卦也。皆暗示挨星之位次耳。子癸午丁。卯二酉辛句。系指方位理氣。子午兼癸丁。卯西兼乙辛。其卦氣可通。即氣中若癸丁兼子午。乙辛兼酉卯。有山水一同到乙辛丁癸方者。以乙辛丁癸中。有一串之辰戌丑未氣也。即不免夾雜。故曰乾坤艮巽宮也。曰取得輔星者。乃補救之一法耳。此輔非左輔之輔。猶子之兼癸。一運兼收三運之氣即曰輔。世以左輔論者誤矣。以上各節。近注述義之《辨正》中極詳。玆不贅及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八十二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太倉錢漢平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六月六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接三日來函。茲分條詳答之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坤壬二等八句。乃是挨星中配合山水之作法。所謂挨星。實千古不傳之秘。尚未筆之於書。上次來申時。立誓而授之秘圖即是。經雲二十四龍管三卦。該圖已爲列成。何以吾弟尚疑團莫釋。坤壬乙指旺水。艮丙辛指旺龍。巽庚癸。申子辰。亥卯未。或山或水。得訣後已可分辨甲癸申屬何卦。亦可了之。曰貪狼一路行者。先時取用之作法也。此指一運之龍言。非指水言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江東江西江南北。實有兩說。按二十四龍中。處處是此三卦。然山水之取捨。則不拘之以江東江西江南北爲言。分其零正而分用之。《天玉》首章之曰江東者。乃指上元之朝西局言。四個一即屬四。爲巽卦。風雷也。江西者。乃指下元之朝東局言。四個二即屬八。爲艮卦。山澤也。南北八神共一卦者。乃指上下二兀之朝南朝北局言之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幹維乾巽坤艮壬。與支神坎震離兌癸各語。的爲秘中之秘。曰順逆者。非從掌上之分順分逆也。乃取金龍之在本宮曰順。即四隅卦。在對宮曰逆。即四正卦。均以水言。乾巽艮坤。表面雖指後天四隅言。其秘即亦挨星之位次。乾中有巽，坤中有艮。而壬中亦爲艮也。坎震離兌。表面雖指後天之四正言。其秘中之秘。乃示四正卦之挨星位次，卯中有坎。酉中有離。癸中有震也。暗示後天之乾坤壬震兌癸六龍之挨星。取水之作法。故此云云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玄空之作法。並非從干支八卦人人知曉之紅黑陰陽分順分逆。下句九星雙起。即爲元關真妙處者。雙起即一山一水之作法。如前坤壬乙之指旺水言。時至八運。則又當以旺龍言矣。艮丙辛之指旺龍言。時至三運。則又當以旺水言矣。此即雙起之元關也。甲庚壬丙雖屬陽。而有時當作陰用。乙辛丁癸雖屬陰。而有時當作陽用。曰陰曰陽。曰順曰逆者。非掌中左右飛布之陰陽順逆。乃取用山水之作法。宜向直坐也。世人不察。往往從盤面上之紅黑字。即爲陰陽。再從掌上左挨右飛。即爲順逆。所以玄空之秘。千古難明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北斗七星打劫者。以一運爲言。一屬坎。故雲北斗。如朝南局。即江南北卦。可收得一二三四六七八運。共得上下兩元七個大運之卦氣。發福久長。所以雲七星。曰離宮者。可作兩解。南方之氣。離宮也。二三四六七八各運未來之氣。今于一白運時。先時收用之。打劫之。非遠離之宮歟。距離雖遠。氣可打劫。即補救之作法耳。然須合得坎離兩宮之山水。方克臻此。否則亦有所不能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八十三　覆陝西王止明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六月二十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頃又接五月廿九日函。知上次覆信。尚未收到。近日或可到達。查吾弟自得秘授圖以來。尚未了之。千言萬語。惟此一訣。坤壬乙者。指二運之水法言。曰從頭出者。與巨門相對之左輔是也。若以山龍實地言。當在下元之八白運矣。艮丙辛曰破軍者。指七運山龍實地之作法爲言。一山一水。兩兩相對。以下巽辰亥。甲癸申各語。乃山水混合而言之作法也。處處不脫三合。所以此八句中。包含二十四山之山水作法。挨星尚未露。惟此坤壬乙一篇。全露。巽辰爲六運之山。亥爲六運之水。故以武曲言。甲癸申本是祿存。曰與貪狼一路行者。當上元初運時。祿存雖未得運。然可先時收用之。故曰一路行。若待其當令而用之。得力不過二十四年。卦氣已促無補於用矣。請細玩秘授圖自可了然。曰顛顛倒。曰順逆行者。即上列零正之變遷。山水之取捨耳。如二運坤壬乙而取山。七運艮丙辛而取水。豈非火坑。反之則爲珠寶。即以今之四運論。當取乾寅丁庚之龍。子卯辰申之水。即爲之珠寶。反之即爲火坑。一以貫之可也。明堂十字。系指穴法言。如以十字爲例。其上下左右。不可偏廢。其中心交點處。即爲陰陽相見之的穴。此以形言。若天心十道。即以氣言。明乎零正合十之取捨。與三般卦配合用之。即一刖列各點矣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八十四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姜堰王休人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六月廿七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十六日函收悉，正作覆問，又接兩函，茲將各函一併覆之，一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二問大略如此，三問陽順陰逆二語，即上卷順則生旺，逆則衰死之意，四維之金龍，取本宮生旺，故曰陽順，四正之金龍，取對宮衰死，故日陰逆，曰兩路者，有分山分水之兩法也。四五問東西兩個卦，即楊公看雌雄之旨，即一陰一陽，一雌一雄對待之意故曰兩個卦，六七八九十問，大都合理，十一問東西二卦真奇異，與前之東西兩個卦大不同，其曰代代著緋衣者，實即三元不敗之局，最爲難得，與辰戌丑未叩金龍語，有密切關係焉，十二問皆指水流之體態言，茲再將十九日函詢條覆之，一問乾山乾向全篇，曰狀元及大將者，系指每運八卦之本性言，非拘拘也。明得挨星與作法，自可了然，二問近似，三問依得四神爲第一者，與前本向本水之四神五通，前言水，此言山，專指東西兩卦言，惟此爲最難能可貴，非隨便可求而得之之局也。四問要求富貴玉般卦，特指寅中已亥，與辰戌丑未爲言者，以此八支中之卦氣，三般卦全備也。非其他干支中之不全備可比，三卦全備，所以氣運特長，本節與前之東西兩卦互通，均非尋常句語，均已詳注玄空本義中，日後閱之自明，五問大都星起，並非指都會言，大旆捍門，皆指形言，四位指前後左右言，六問坎離水火中天過，系暗示四正卦抽爻換象之意，中天過，即二五媾精之旨，下句暗示四隅之抽換，二十四龍各有一卦位，而孟仲季之得氣躔度，當有分別，四孟加以美名，四季列以凶煞者，四時之始，四時之竭也。此兼論大歲之作法，七問帝釋一神，除看雌雄之外，兼論方位理氣，與玄空卦氣，相提並論，上節坎離，系暗示南北向之義，本節以丙壬已亥爲言，亦以南北向爲例，可知干支八卦之度數，與天地得氣之先後，有密切關係焉，八問北斗打劫，系指南北向言，上元一運起，直收至下元八運止，故曰七星，離即距離之離，南方離宮之離，二說並重，九十十一各問近似，十二間倒排順排語，《青囊》千言萬語，皆顛倒之義，實爲地學中僅有之妙語，猶釋家之言空是也。茲再將十三問各問題答之，一問陰陽二字看零正，系空實之形容詞，與形之坐向，氣之零正，有密切關係，故曰知病，二問即指明零正二神，與山水配合之作法耳。三問父母子息，皆指玄空中之三卦言，生即生旺，克即衰死，四五六七問近似，八問隔向一神，系指鄰近一宮，山水偏于何字，則何卦當之。非專指仲子言，如丙之午，丁之午即是，請細玩之爲要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八十五　覆陝西王止明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六月廿八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頃接六月三日大函，藉悉一是，擇地安親，爲人子應盡之孝道，亦爲人子最難之一事，仆之研究此道，其始亦本家君安先祖之旨，正與吾弟相同，即來社研究者，可知大都如此，欲藉此而行道謀食者寥寥也。令尊福地，是何形局坐向，均已忘卻，值此之世，何必急急，南北向今年不利，若東西向則可，按選擇一道，本以七政爲最好，惟每年必備七政經緯曆書，方可查考，否則必明推步，方可著手，推求十一曜每日躔度，此事極爲不易，查七政選吉，世有二法，普通重用造命，分爲十二宮，分天頂地平以爲用，他如清之謝一圓天元選擇《辨正》所載，重在坐向，以當令極旺者爲難星，如春木夏火秋金冬水四季爲土即是，弟亦本此推選，有天星圖最易運用，逢卯安命者，太陽爲萬物之命也。逢酉之說，殊不合理，安墳雖爲死者，而吉凶關乎子孫，故以逢卯之說爲合理，古雲死者命從生者定是也。立命之法，如夏至後用子時，則立命戌宮，用丑時爲酉宮立命。寅申、卯未、巳巳、午辰、未卯、申寅、酉丑、戌子、亥亥、子戌、之類即是，非生命化命之生辰也。夏至太陽躔未宮，以未加子上，數至卯方爲成，所以子時戌宮立命，如用丑時用事，或丑時生人，即以未加丑宮，數至卯方爲酉，所以丑時爲酉宮立命也。卯即地盤東方，酉即天盤之西到卯方也。以每月太陽躔度一宮，加於所用之用時上數起，順數至天地盤之卯方值何支，即爲立命，于此可知太陽爲萬物之命，以萬物因有太陽而生也。日出在卯，故以卯爲安命宮，以每月之太陽躔度一宮，加於所用之用時上數起，順數至地盤之卯方值向支，即爲立命，于此可知太陽爲萬物之命，以萬物因有太陽而生也。日出在卯，故以卯爲安命宮，爲冬至後用事，太陽躔丑宮，爲用丑時，即以丑加丑，數至卯爲卯，故仍以卯爲命宮，爲用寅時，即以太陽躔度之丑，加於寅字上，順數至卯上爲寅，故以寅爲命宮，餘此類推，按陰陽兩宅總以形氣兩合爲最要緊，選吉乃爲其餘事耳，弟對於巒頭理氣二者，綜合已往可知尚屬初步，諒系寄身戎幕，無暇兼顧，有以致之，否則既得秘授，理氣上自有頭路矣，至於巒頭，則全憑目力足費力氣，參以形家各書，亦可自通矣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cs="Tahoma" w:ascii="宋体;SimSun" w:hAnsi="宋体;SimSun"/>
          <w:color w:val="000000"/>
          <w:sz w:val="28"/>
          <w:szCs w:val="20"/>
          <w:lang w:eastAsia="zh-TW"/>
        </w:rPr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八十六　覆湘鄉萊允明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七月二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按六月甘一日函。藉悉已安抵湘鄉甚慰。在途失去秘圖。或系研究無緣所致。否則區區一紙畫卦圖。不值檢查。不謂迷信無據也。以後務請對地學上須特別注意。處處以種德爲本。少說人家短長。非遇有德之家。切莫亂說吉凶。穩口深藏。是爲第一。萬事當留餘地。福人自有善綠。乃一定之理也。玆始破格補寄一份。以資研究。以上各節。未知吾弟亦贊許否也。抽爻換象。即陰陽相交。父母生六子。六子爲六子。六子爲父母。六子爲六子。此即子母公孫之所由來。亦即二十四龍管三卦之理口玄空三大卦即此。世所謂挨星者亦此。此訣透徹。《青囊》萬卷。包含在其中矣。所以自古須面授。立誓以明心者。恐妄也。坤壬乙八句。實爲挨星配用山水之作法。請從講義中參閱。漸可通曉矣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八十七　覆湖北賀田龍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七月十一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頃接六月六日挂號。內附彙洋兩元。無誤。查擬得之壽地。可立壬向或亥向云云。龍砂作案。明堂有大塘水蓄聚。朝山有情。水出癸丑。外有羅星塞水口。坐後來脈有力。格局非凡。堪以取用。以理氣論。利於四七九二運。坐丙或坐巳者。應以形勢而定。經雲登穴看明堂。脈息生旺要知音是也。萬不可以泥於理氣而失於巒頭。湘鄉蕭允明氏。上月由徐州總退後。便道來滬。詳述抗戰經歷。留滬一宿。即乘輪返湘。此人於巒頭或可。于理氣則尚屬初步。近日亦有信來。一俟時局平定。弟亦擬作西南一遊。與知己者作實地考驗。蕭君亦曾述及去年在尊處會晤云云。附來二十四山抽爻換象圖。略有出入。請查鄙前寄之油印圖可知矣。玆將原紙更正附奉。此爲千古不傳之秘。立誓而授者。即此一訣。油印圖山水龍之各有列一六三八及二七四九者。作法之不同點耳。即山龍坐實。水龍坐空是也。坐實者即坐得高山實地。坐空者即坐得低地水道之分。坐得正神。即應取山龍坐實爲吉。即正神百步始成龍之道也。坐得零神。即應取水龍坐空爲吉即撥水入零堂之支也。坐正坐零。向正向零。概所不拘。全以形勢來配合形氣兩合。即由此而辨陰陽二宅。同爲一理。添了看來龍。添財看水口應於某年月者。看太歲到宮及對沖三合等即是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八十八　覆陝西王止明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七月十八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四日函奉悉。前授之挨星圖。爲用至廣。專論元運。分其零正。與有形之山水來配合。以定吉凶。經雲。陰陽相見與相乘。即由此而分。形氣各有陰陽。楊公雲看雌雄者。即指無形之陰陽。與有形之陰陽相配也。至於推論吉凶之法。如今運之西北乾水。即犯陰陽相乘。流年值戌亥。即謂之太歲到宮。定見凶兆。如紫白再有飛到五黃七赤等較凶之星之年。自然更爲不利。即大合之卯寅年。三合之寅午戌亥卯末各年。亦皆欠利。總之務必以支空之挨星。與有形之山水。相配不相配爲主體。推論年月太歲。乃其小焉者耳。日時紫白。可說毫無作用處。經雲但看太歲是何神。三合年中是二語。即爲斷驗之明語。形氣吉則斷吉。形氣凶則斷凶。此爲斷驗上一定之理。請按此推之可也。體用合圖。如以北方論。體卦爲坤。坤爻六斷。管十八年。用卦爲坎。所以爲上元初運之一白運。一爲正神。即以洛書對面之九爲零神。所以取挨星圖中之子卯巳未四山爲旺龍。午西亥丑四水爲旺水。一白運以正南離宮爲金龍。故以子山午向爲父母卦。其餘之卯巳未山爲子息卦。又山龍水龍圖之內載一六三八。及二七四九者。皆挨星之作法。爲山龍坎卦正北方。列一六三八者。因有坎艮震乾之挨星也。水龍之正北方。列二七四九者。因二運取壬水。七運取癸水。四運取子水。九運取子水。乃每運之零神也。他宮類推。又如磨子牲口。應安在生旺方爲吉。如現在須安北方坎宮。及東南巽官爲吉。切忌南方離宮。及西方兌宮。爲四運衰死之方故不利。若坑廁穢濁之物。則宜安置衰死之方爲合。羅經透解一書。毫無用處。明乎玄空挨星之作法。羅經用法。即在其中矣。又四運之可取乾寅丁庚四山者。亦如上述之如一運取子卯巳未四山。同一作法。因其爲四運之正神。故此云云。皆指星圖言。天星選吉。將來寄奉。實與吉凶之根本上無大關係。近弟環境如常。只求勉力渡此國難。平定後再謀契機。承留意設法謝之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八十九　覆陝西王止明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八月四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疊接十二、十五兩函。茲分別詳答之。普通天星選吉。名之曰造命。故重在命宮。取恩用福星照臨命宮。即爲吉時。若謝一園者。重用坐向兩宮。而命宮次之。如陰陽宅系子午壬丙者。取恩福星照地盤之壬子方。即爲之守照。到地盤之丙午方。即爲之對照。如以子山論。若在冬令用事。取火星在乾亥壬。木星在艮丑癸。爲之夾照。取晚上十二點。即爲之太陽守照。取正午十二點。即爲之對照。重在向者。即此意也。又曰不怕三煞太歲神。如能取得恩福星守夾拱對各點照坐山。諸吉齊照。一切凶神。自可避。謝氏嘗自己試用之。以明實在。惟趨吉避凶。爲人之常情。不得已而用之則可。如人事上可以避之。則當然以避之爲上。弟代人選擇。抱定走穩路。先將年月神煞避怯。再用天星擇一吉時。絕不敢以人作試驗品。如不得已而用之。亦必與主人說明。否則萬萬不用也。三大卦者。爲玄空法中之大關鍵。言江東江西江南北。或言霤風山澤水火。即三大卦也。非先天之呆方位。乃指玄空挨星圖中之言風山澤水火而言也。憑空言之亦可。指習慣上之上中下三元之局格言之亦可。雷風與江東。即指上元之朝西局言。江西與山澤。即指下元之朝東局言。水火與江南北。即指上中下三元之朝南朝北局言。以上三者。即三大卦之運用與作法也。前函雲乾寅丁庚宜龍。辰申子卯宜水云云。乃指現在四運之零正立向言。非以三大卦爲詞也。舉四運之正神宜龍。零神宜水。則每運之立向。及宜山宜水可知矣。如坤壬乙辰四字中。挨得艮卦。爲二運之零神。宜乎取水。故曰巨門從頭出。從頭出者。暗示後天巨門之對面一宮。即左輔是也。若對宮之宜山宜龍者。即寅午酉戌四支中。有二運之正神坤卦在焉。餘可豁然矣。子母公孫。即秘授圖之抽爻換象。乾坤爲祖。六子爲子。而六子抽出之爻神爲孫。如今運之指乾寅丁庚爲言。此四字中之正神。從何而來。曰子卯辰申者。乃指四運之零神而言之。言其對宮。本應指巽申癸甲中之震卦言之。玄空中雖爲真夫婦。而並非零神。故取水不以其相對之四字爲言也。言向。則當然是乾巽、寅申、丁癸、庚甲。各爲一線。言水。則非拘拘於相對之一線也。《辨正》講義中。有雲父母老而退休。所以雲玄空三大卦。今乾山取辰水者。雖非一線相對。取乾山之龍。則爲子息。取辰上之水。即爲父母。至如辰中有乾卦。亦即撥水入零堂之意。挨星歷來無口訣。《奧語》坤壬乙之八句。乃山水取捨之口訣。暗示挨星之秘。所以坤壬乙對艮丙辛。不言辰戌者。包含於三合之中也。先天爲體。坤巽離兌也。一二三四運。後天爲用也。上下各九十年絲毫不差。四運取乾山巽水。山龍坐實。順局也。平洋立巽山乾向。坐空朝滿。逆局也。順逆二字。即去水爲順。來水爲逆也。龍在生旺之方爲生入。水在衰死之方爲克入。反之即爲生出克出。現上舉之山水零正可知矣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九十　覆姜堰王休人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八月五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頃接五日來函，知近來專從《辨正》上逐節用功，殊爲可欽，子字出脈子字尋者，可知平洋雖以水爲龍，而仍當注重來脈，莫教差錯丑與壬者，子癸爲上元一氣，當然有可通處，若再錯入丑字，則與上元之氣太遠，即犯差錯，壬字雖與子爲近鄰，而卦氣屬於下元，當然亦不能相通，所以亦雲差錯，可知此二語，均指龍脈言，非以水爲言也。閱者當詳審之，子癸午丁，卯乙酉辛，爲卦氣之可通者，當然與甲庚壬丙不同，並非省文之故，若形局上不得意而兼取之，事出無奈，非方位理氣自然之理也。上二句言坐山之補救，下二句言向水之補救，辰戌丑未，與寅申巳亥之兼取法，此三節之方位理氣，大致相似，惟取輔與取貪，各有不同，上節言輔日是真龍，言貪曰護正龍，惟此乙辛水來催，更取貪狼成五吉一語，與上二節之作法又不同，前言龍，此言水，可知山水各有五吉之補救，貪狼發來遲，遲即長久之意，經雲北斗七星去打劫，亦即發遲之意，論龍空氣不空語，以形勢與零神爲言，確合至理，子午與酉坐對乾坤艮巽宮者，乃指世俗之僞法，特表而出之，以明玄空之真旨，以下之子午卯西，辰戌丑末，寅申巳亥之三節，專論方位理氣，務必根據玄空挨星，與上三節之所論天地人，大略相同，乃叮嚀告誡之意，以下各問題，大都合理，玩《寶照》各節，可知形勢理氣，絲毫不能分離，非世俗之種種謬說也可知矣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cs="Tahoma" w:ascii="宋体;SimSun" w:hAnsi="宋体;SimSun"/>
          <w:color w:val="000000"/>
          <w:sz w:val="28"/>
          <w:szCs w:val="20"/>
          <w:lang w:eastAsia="zh-TW"/>
        </w:rPr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九十一　覆陝西王止明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八月廿一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接八日來函。藉悉一是。語雲千學不如一見。筆談不如口傳。誠爲不誣。地理爲哲理之一。尤爲難明上晃怪通信一年。尚疑慮不解者。比比是也。經雲但看太歲是何神。立地見分明。成敗斷定河宮位。三合年中是。此爲推排陰陽宅流年吉凶之大關鍵。總之全憑根據形勢理氣。又雲太歲吉則助吉。凶則助凶。此爲人所共知之一語。但其應用之法。人人不同。所以有驗與不驗之別耳。玆舉一例如左。如以今之四運論。如某有陽宅一所。先看其宅外形勢。宅之西北方及正南方。皆爲空缺。或爲來去水口。其宅或爲朝南向。按其外五行。可斷定爲上元發祥之地。同冶三年起。六十餘年中。丁財大發。自庚午年民十九年起。人財兩失。家境遠不如前。何以知之。離乾兩宮之水口。爲上元之古氣。今進中元四運。吉氣變爲死氣。自有衰落之兆。午年爲中元第一太歲到向。兼到水口。所以庚午年起。即見不利。戌亥年太歲到乾宮水口。今年戌寅。與午戌爲三合。並見不利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此爲斷驗一定之理。外五行既有此局勢。內五行之門路。可不向其合與不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合矣。若內五行門路再在離兌乾三宮者。則其凶更甚而速。若在坎震巽生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旺之方。則其凶稍遜而輕。然或今運猶能發祥者，則未之聞也。至於斷驗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陰宅。與此相同。流年之紫白到宮。乃其小焉者耳。《青囊》雲陰陽相見。陰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陽相乘二語。爲形氣之大關鍵。講義中六法早已言明。須將六法會合參用。方得應驗。如有一地。不論陰陽宅西北來脈。離坤兌乾四宮皆實地。坎艮震巽四宮皆低地。或爲水口。可斷其爲今運發祥之地。並爲下元發地。坐向可不問見此形勢。可斷曰。此宅此莊。或此墓。前數十年不利。近十年必兒發展。此以局格斷之。屢試屢驗。若以內五行及內堂論短長。則以其水之最近。及最有力處論之。則百無一失矣。如在兌宮。斷以酉年。如在震宮。斷以卯年。如在艮宮。斷以丑寅二年。總之須以水之最有力處下斷語。以太歲到宮年月。以辨吉凶。立空三大卦。即雷風水火山澤是也。經雲二十四龍管三卦即是。玄空作法。處處不脫三卦。三大卦者。乃玄空中之大要也。山水作法。重在二十四龍之三卦。不重在立空通論之三大卦也。如今之丁癸乾巽等。非玄空通論之三大卦。乃二十四龍之三卦是也。此點當明辨之。羅經上並無特點。重在得玄空之作法。不重在羅經盤面之形式也。明乎玄空六法之作法。即無指南針。亦可應用。前著常識中。早經說明。《辨正》及《秘旨》草稿。值茲郵路阻隔之際。未便寄奉。諸小兒正在補習。無暇抄奉。得稍待時日再商。竈之方位及火門。實無大關係。今運竈位取坎宮。火門取震向爲合。時事茫茫。不知何日可還我本來面目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九十二　覆姜堰王休人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八月廿二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接七月卅日函。玆分條答之。油印之城門太歲全篇。容日准抽開抄奉。稍待之爲荷。前寄兩函。諒可到達。《天玉》之江東江西江南北。系指三元之局格言。此爲玄空三大卦。系地理之綱領。玄空挨星之三卦。即二十四龍管三卦。系山水配合生旺衰死之作法。二者名同而法各殊。尊論略露一斑。可見用心。東西二卦真奇異。下旬雲代代著緋衣。曰東西二卦者。或即江東江西之兩格也。辰戌爲東西二卦之界線。曰東西者。或東或西。在所不拘之意。或自辰至戌之半片屬低地。或平地。或自戌至辰之半片屬高地。或實地。此即爲東卦。反之即爲西卦。辰戌爲來去水口。雌雄分清。向立丑未或未丑。爲三元不敗之局格。曰真奇異。曰神奇。代代著緋衣者此也。此等局格。最爲難覓。爲地理巒頭理氣中最精密之大關鍵非得真訣者。殊難了也。請細玩之自明。叩金龍以五運大氣論。綱領已得。兼合七政之恩用。一切神煞。自可不避。惟人情之常。當然仍以避之爲上。否則恐惹是非也。語雲甯爲智者道。難與俗人言。爲人作嫁。何苦出此。至於曆書所載通俗之祿馬貴人等等。亦屬人情之常。取捨各聽自便。形勢既得。此等概可置之。無關得失。實亦無補於事也。智者少而愚者多。習俗已深。研究學術爲事。社會習慣爲一事。二者相輔而用之可也。于星用時之法，名曰候星法。候星者。候其星光灼照而用之也。鄙著天星圖即用以擇時。恩用仇難。每日每時。均有趨避之可能。十一曜隨時取捨。非拘之于太陰大陽與鬥杓也。所繁而難者。惟推步耳。有每年之真步堂曆書。同年十二月。逐日十一曜躔度。均有載明。以之行用則易矣。鄙著天星選吉。迄未完成。時世所趨。因之擱筆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九十三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陝西王止明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九月二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八月廿一日函奉悉。傳眼難。傳心更難。口傳易。精神傳更不易。人一己百。爲進取之要義。吾弟能若是。總有悟徹之一日。一日謀面。當可豁然。有恒心者有恒心。怕無綠。不憚不明。始以爲難。終必以爲易矣。三運之五黃在兌者。即三運之水之大金龍也。不問庚西辛三字。與換星不涉。對面震宮之所謂正神者。當然以甲字上之挨星論。兌宮之零神。當然亦以辛字上之挨星論。庚酉辛三向。爲三運之正向。甲卯乙三山。爲三運之正山。《奧語》雲甲癸申。貪狼一路行者。如立甲山。至三運之正神而用之。則氣運已定。無補於益。應在上元初運一白時。即可先時收用之。於是得力悠久。所以雲貪狼一路行。甲卯乙三山。雖爲三運之正山。均可坐立。而三字各有分別。甲爲正神而旺丁。卯中有乾金而稍克。乙中之艮。與震爲朋。且當面之辛水。又爲零神。故當三運時。大多取立乙山辛向兼西卯者居多。了財並發。財局多發幼房。向得挨星之兌。兌爲少女故也。若三運立甲山庚向者。雖屬坐得正神。而向得庚上巽四之生氣。氣運太促。丁財每每不發。此皆從實驗得來。餘可類推。總之金龍是一法。挨星是一法。須參核並用。金龍論後天一大卦。挨星則逐字分清。經雲明倒杖。卦坐陰陽何必想。倒杖即金龍之作法。卦坐陰陽。即挨星之作法。合乎倒杖。則不問挨星之得失。亦可得力。猶三運以兌宮爲水之金龍。震宮全爲實地。則雌雄既配。倒杖配合。可不拘其立甲山卯山乙山。均可得力。且能召吉。非拘之於甲與卯與乙山也。如今運之巽宮。爲水之金龍。乾宮爲山之金龍。有合此地局者。則陰陽已相見。其坐或戌或乾或亥各山。盡可按其天然之形勢爲斷。非拘之於理氣之坐乾也。山水二龍。乃坐實坐空之別。其雌雄則一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九十四　覆陝西工止明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九月十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接八月十七日函，內附宅圖一紙，今詳覆之，甲癸申本爲祿存，如在上元初運，即可立甲庚癸丁中寅三山。指一白運之作法，故曰貪狼一路行，本非貪狼，而可與貪狼同時先用爲一例也。至於兼左兼右，則各從其便，不出卦夾雜可矣，陽宅看法，先看外堂，然後再論內堂，竈井二門房門，皆內堂之作法，臥房以床位爲太極，好以人爲極也。看門路在床之何方位，以辨吉凶，井位屬水，與門路動氣同一作法，明得生旺，辨得動靜，自易下手，橋梁道路塔廟等，一以形象論，二以玄空理氣論，形之遠近高低，色之黑白紅黃，均爲形象之語，一通萬通，合乎情理二字明之矣，尊府新得屋宇，朝北局格，東高西下，東水四流，按理屬下元局，目今四運，坐向尚屬當令，宅運之得失，全以外堂之山形水勢爲斷，村東村西，前巷後巷，其坐落場處，亦爲重要，左右有鄰無鄰，前後有屋無屋，均爲看宅之主要點，若拘拘于坐向者，則其義太狹矣，來函稱該處大都皆有西廂房，而無東廂房者，下砂收氣之作法，極爲合理，在本運尤爲合法，若至六運，又當收得乾氣爲合矣，原門均屬向艮，以門向論，利於三運，然癸向則三運不利，目下宜取宅門一線之癸向兼子爲最妥，臥房取靠西，收得東方之門路爲合，若住東面，則門路均不免在西方矣。井位亦以靠西爲合，竈位可以不拘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cs="Tahoma" w:ascii="宋体;SimSun" w:hAnsi="宋体;SimSun"/>
          <w:b/>
          <w:bCs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九十五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姜堰王休人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九月二十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九月一日函奉悉。真步堂七政經緯曆書。內載每年排定十二個月逐日七政四餘躔度。非常明瞭。較其他曆書爲特長。所以弟每年必備一冊。惟近年來不特價格高貴。並且滬埠各書局。無法買到。前數年特托友人至廣州直接購買。今年尚未買著。明年恐亦辦不到。價格約在三元左右。初年北平同善堂出版曆書。對於七政四餘。亦非常準確。近年亦無辦處。來函所論各點。殊爲合理。足見大爲進步。流年紫白。與挨星參用。今之玄空。的爲楊蔣真傳。弟己已夏季。得之于江西李虔虛老先生。前年已作古。當初所得者。不過抽爻換象之一訣。立誓而授。《辨正》全部作法。皆得訣後細心研究得來。與李師晤面。爲時不過數月。非若今次你我之得以從長計議也。研究員合計不過五六人。能悟徹者。尚寥寥也。可知得訣困難。悟徹實爲最難。能以人規矩。不能使人巧。實爲千古聖賢之名言。吾弟已大都悟徹。實爲難能可貴之一事。將來好自爲之可也。此次破格招人研究老。實爲時勢所驅使。千百年來之實學。以冀挽救于一時。不至湮沒耳。年內目疾更劇。年近半百。實一可畏之事。諸小兒正在求學。勉力支持。將來擬傳一二。此爲吾人應知之常識。諸稱平安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cs="Tahoma" w:ascii="宋体;SimSun" w:hAnsi="宋体;SimSun"/>
          <w:color w:val="000000"/>
          <w:sz w:val="28"/>
          <w:szCs w:val="20"/>
          <w:lang w:eastAsia="zh-TW"/>
        </w:rPr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九十六　覆湖北賀田龍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十月十五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八月十七日函，已將圖式批明寄覆矣，玆再將所問各點詳笞之，山龍平洋之看法，其實還是一樣，不外空實二字，空屬動而爲陽，實屬靜而爲陰，平洋之陰陽宅，坐空坐實均有之，山地則只有坐實，而無坐空之作法，坐著零神，宜乎坐空，坐著挨星之正神，宜乎坐實，此即形氣合一之作法，世有坐空坐實之說者，如其地形局應坐空立穴立宅者，應取零神到坐後之空處，此時亦爲之坐著旺龍，若其地形勢宜乎坐實立宅立穴者，應在挨星之當令一星，輪值其爲正神時，即爲之旺龍，非以形局之空實爲主，應以理氣之生旺衰死爲主也。如城市房屋，雖不若鄉間之空實可分，如我之宅後，有他人之房屋，即爲之坐實矣，我之屋一刖爲街道，即爲之向空矣，實與空，即在動靜二字中明之，又一運之子午癸丁固吉，若兼壬丙，或壬癸之左右相兼，而不出坎卦者，向首離卦有水道者，雌雄既相配，一三運均吉，毫無疑義，三八運之子卯山亦旺，二七運之子卯水亦旺者，旺在雌雊之相見，非旺乎挨星之得氣也。此點務必明白，楊公雲看雌雄者，其道即在乎此，所以雌雄與挨星，有密切關係焉，分房之作法，即從挨星中孟仲季定之，分生男生女，不全以挨星之陰陽卦論，並以坐後之地脈旺衰，得氣之厚薄爲斷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九十七　覆姜堰王休人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十月十五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十月二日函奉悉，地學一道，近世衰落，已至極點，尤其是近年社會不景氣，國難發生以來，按理丑未寅申爲變換之大機，先天雷風相薄，有以致之，早經洞悉，太歲入卯酉，水火既濟，當可大定，內外一切，當可如願以償，茲姑置之，滬地生計日艱，尤以我非商非政之流爲最，只有表面而無實在，處處要保全體面，此中苦況，實難以形容者，弟論城門取捨，遠近斟酌用之，確合至理，二論太歲各點之聯鎖，亦已洞徹，三論十一曜用法，亦屬不錯，惟一星到山到向，無力不能召吉，須合格成局，方爲有力，四問東西二卦之奇格，實屬罕見，近年在蘇地曾覓得，已爲友人讓去，亦緣份所致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九十八　覆姜堰王休人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十月一八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前函已覆，所稱第二條問案，十二支亦太歲之一，並不爲誤，名稱雖一，用法浩繁，六法匯總而參核之，知某年月之得失，即太歲法也。劉氏小補，內有挨星圖攙入僞法，如挨星一端即是，其有意藏巧處，於此可見，</w:t>
      </w:r>
      <w:r>
        <w:rPr>
          <w:rFonts w:ascii="宋体;SimSun" w:hAnsi="宋体;SimSun" w:cs="Tahoma"/>
          <w:color w:val="000000"/>
          <w:sz w:val="28"/>
          <w:szCs w:val="20"/>
          <w:lang w:eastAsia="zh-TW"/>
        </w:rPr>
        <w:t>《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玄空秘旨</w:t>
      </w:r>
      <w:r>
        <w:rPr>
          <w:rFonts w:ascii="宋体;SimSun" w:hAnsi="宋体;SimSun" w:cs="Tahoma"/>
          <w:color w:val="000000"/>
          <w:sz w:val="28"/>
          <w:szCs w:val="20"/>
          <w:lang w:eastAsia="zh-TW"/>
        </w:rPr>
        <w:t>》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的與六法符合，並無其它作法所舉卦位，皆本玄空挨星之卦位爲主，艮爲山止也。巽爲風入也。得令而值水，失令而值山，應出山林隱逸之士，午酉同爲玄空離卦，而午屬地卦之離，西屬地卦之兌，離麗也。兌悅也。得令逢水，先令逢山，應出江湖花柳之輩，總之皆言八卦之本性，斷驗全以玄空挨星爲重，火若克金見化木，火旺則克金，其性炎上，曰化木者，有形之象也。直射之水即是，土性厚重，土旺則制水，指其旺運時言之，複生金語，亦指有圓形之山水言之，總之其關鍵在乎零正，兼及有形之山水，與八卦之本性，參合而斷驗之，其</w:t>
      </w:r>
      <w:r>
        <w:rPr>
          <w:rFonts w:ascii="宋体;SimSun" w:hAnsi="宋体;SimSun" w:cs="Tahoma"/>
          <w:color w:val="000000"/>
          <w:sz w:val="28"/>
          <w:szCs w:val="20"/>
          <w:lang w:eastAsia="zh-TW"/>
        </w:rPr>
        <w:t>曰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秘旨者此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九十九　覆蕭山孔憲先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七年十月廿一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頃接十三日來函，附山地圖一紙，研究題十四則，藉悉吾弟仍得安居家鄉，閤府均安甚慰，山地立向，全以形局爲重，不以理氣變更坐向，雪心賦有雲，登穴看明堂者，亦一立向之要旨也。其次則來脈朝案，均爲立向之大關鍵，形局既定，再辨氣運，形氣兩合，爲自然之理，絲毫不爽，語雲有體自有用是也。傳眼非一紙圖式可以分曉，須實地領看，方有把握，姑置之以待言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甲庚壬丙乙辛丁癸之陰陽，以局之坐實坐空言，以山地平洋言，山坐實順局爲陽，平洋坐空逆局爲陰，當面來水均爲逆，向得去水均爲順，已得陰陽順逆之作法矣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乾坤艮巽天然穴，水來當面是真龍者，四隅屬耦數，與四正不同，曰當面者，即本宮是也。蔣氏曰石破天驚者，即此意也。非坐空坐實之作法，乃大金龍之秘旨也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寅申巳亥水來長，系指要求富貴而言，此四支中，與辰戌丑未之四支中，均三般卦全備，非若子午卯酉之四支中，皆父母而無子息卦也。乾坤爲大父母，坎離爲小父母，所以能求得富貴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子午卯酉，爲卦之父母，所以力量最大，曰作祖人財旺者，有此山，必合此水，方有是應，若山大水小，則雌雄不配，所以雲遭傷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五行若然翻值向，上二句言龍，所以雲發丁，下二句言水，所以雲發富，水旺則山亦旺，曰翻值者，須向上再得旺水也。山旺而無水，水旺而無山，則陰陽不能配合，丁財兩敗矣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6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吾弟所論天卦即天運，地卦即山水相對，的合至理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7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陽若無陰，陰若無陽語，即山水相對，零下各得其宜之意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8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城門與龍身出脈，正是一家骨肉，出脈處即山之城門，近穴來水口，即水之城門，即山與水相對之意，所以雲能觀出脈，便識城門，其相對不相對，全以後天之地卦方位論，此乃形家語，非法家語也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9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元機妙訣有因由，段曰因山者，即指挨星秘訣爲言，向上及徬宮可以指認之山峰，其方位值挨星之何卦位以辨吉凶，表面雖屬二十四山，其元機須求挨星，其山支向尋祖脈語，系指方位理氣，來脈與水道，以不出地卦爲最要，即世稱一卦清純之意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0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陽用陰朝，陰用陽應，爲雌雄相對之極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通套語，形氣二者，均不能出此範圍，吾弟以乾兌離震，與巽坎艮坤言者非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辰戌丑未地元龍語，系指玄空挨星中，兼取貪狼補救之法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巽辰亥言武曲位，辰爲六運之龍，亥爲六運之水，巽亦爲六運之龍，故此云云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山上龍神，與水裏龍神之生死順逆，弟以平洋山地之坐空坐實論，確乎合理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辛山乙向，山地坐實，宜乎下元七運，平洋坐空，宜乎上元三運，壬山丙向，山地坐實，宜乎八運，平洋坐空，宜乎二運，經雲位位是破軍，巨門從頭出，天市合丙坤，即此作法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一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○○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陝西王止明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八年一月十七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十二月廿七日函。今日奉悉。上月覆函。諒尚在途。查本函所稱前列研究各條。迄未見到。此函諒已在途遺失。故末到達弟碌碌如恒。無事可言。所莘人口平安。順時聽天耳。茲將研究題詳答于左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二十四龍管三卦。即秘圖所列之子母公孫。乾坤老而退休。風雷水火山澤。即三大卦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一切作法。均系乎此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六運以乾爲正神。巽爲零神。以干支言。即子卯辰申四山。午酉戌寅四水。後天之戌乾亥一卦。爲水之大金龍。辰巽已一封。爲山之大金龍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六運之兩片。已如上述。七運取後天之甲卯乙一卦。爲水之大金龍。庚酉辛一卦。爲山之大金龍。八運以後天之丑艮寅一卦。爲水之大金龍。未坤申一卦。爲山之大金龍。九運以後天之壬子癸一卦。爲水之大金龍。丙午丁一卦。爲山之大金龍。此山水雌雄之兩片也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辰戌丑未。爲天地四方之界。故曰禦街。水自辰至戌。屬巽離坤兌四宮。爲江東卦。發於上元。水自未至丑。屬坤兌乾坎四宮。水或自丑至未。屬艮震巽離四宮。均可發上下兩元。此未丑爲界也。故雲江南江北共一卦。一方有水。一方必要有山。雌雄分清。方合作法。若山水不相對。則陰陽不交媾。無吉凶可言矣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不出位。即不出二十四龍三卦之內也。如地卦之子卯辰申。爲挨星之卦內。子出壬癸。卯出甲乙。辰出巳巽。申出坤未。即爲之出位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6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三陽即任何一卦之向首當面一卦。經雲向首一星災福柄是也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7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上中下三元乃世俗之習慣。曰天地人三元。以二十四龍分之。即子午卯酉乾坤艮巽屬天元等。乃盤面之天地人。非卦理之三元也。不過吾人口中之口頭語耳。非玄空上要語也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8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《辨正》全部。猶國學之經史子集。其味無窮。一切深奧。均寓於此，故采入四庫中，惟玄空深奧，世皆不察耳。仆專釋《辨正》者。即爲此也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9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小補書能作爲參考。得訣後乃可入目。否則實難得其門徑。其注《青囊經》。實駕蔣公之上。其秘處則更秘。透徹處則更爲透徹。劉公實爲近代地理之大家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cs="Tahoma" w:ascii="宋体;SimSun" w:hAnsi="宋体;SimSun"/>
          <w:color w:val="000000"/>
          <w:sz w:val="28"/>
          <w:szCs w:val="20"/>
          <w:lang w:eastAsia="zh-TW"/>
        </w:rPr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一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○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一　覆蕭山孔憲堯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八年一月十九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接一月八日來函，知上次覆信已收到。府上福地，按來函所載種種，實難得之吉格，即立辛乙與酉卯。均無大出入，按理均爲七八運兩運之旺局，凡立向出於天然，全以形局爲主，不以種種俗說所拘泥，或謂立甲向，即陰陽清純云云，或亦局勢上之語，據稱外向擬立酉卯云云，鄙意當以形局爲主可矣，按玄空卦理論，申龍利於六運，辛山利於七運，艮寅水利於六八運，總之乃下元局格也。於今運則不平，不直達，即補救亦無不可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來函稱某地師，以上元山地，宜立甲庚、壬丙、子午、卯酉爲利云云，與玄空法不符，吾弟即經研求大法，且已得挨星秘圖之授，何以仍是懷疑，研究之難，于此可知，平凡者更不待言矣，理通則信之，理不通則疑之，此爲當然之理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幹維乾巽坤艮壬句，系暗示挨星，乾中爲巽，坤中爲艮，而壬亦爲艮也。支神坎震中爲坎，兌中爲離，而癸中爲震也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前兼後兼，不能偏於一面，須前後互相照顧，兼前而得水得局，設或後龍不正，兼後而得龍得脈，設或前朝不正，則均非所宜，故曰聯珠不相放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東西父母三般卦，即在子母公孫圖中，父母卦得力悠久，故日無官只豪富，每運各有父母，如一運之子午，二運之寅申。王運之甲庚，即是，餘則爲子息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共路兩神爲夫婦，即天地自然之交媾，即玄空三大卦是矣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6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無形之夫婦，配有形之山水，兩兩配合，故曰主張，地理作法，盡於此矣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7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本運之癸山了向，坐空則吉，向水則凶，庚水值正神，應主不利，雖有巽宮水口，亦屬無補，以六運論，則此向及來水均吉，坐山亦旺，今運則否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8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立穴盡可不論坐向，全以水口爲主，甲水吉而丁水凶，甲水利於七運，丙水利於三運，巳水利於四九運，申水利四七運，巽水癸水，均利於七九運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9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乾坤艮巽，與甲庚壬丙，均爲雷風山澤兩卦，來脈水口，須節節同行，不能夾雜，列土分茅，即一卦清純之徵兆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0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陽若無陰陰若無陽，即上向無形之陰陽，與有形之山水，須處處配合也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按來函稱坐辛向乙之陽宅，乾兌坎三宮皆空，巽卯爲近高山，離坤方平山，似系坐空朝滿之局，十餘年前，及今運均不爲利，前後相比較，形局不清，還以二、三運爲利，乙向擬改爲丁向形式殊不合體，未知尊處屋宇，習慣上之形局如何耳，即能改之，亦屬徒然，最好此屋有後巷遮欄乾兌之空，方合四運之氣，乃無可如何之事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一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○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二　覆陝西王止明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八年六月十三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接五月十五日、廿二日兩函。及郵票一元無誤。計廿八年下半年。彼此研究通訊八次。所問所笞。均有底稿可稽。如欲抄奉。可以遵辦。所稱均未收到者。或爲郵路移生耳。尊稱或因應盡之責未償一節。彼此道義之交。決無此理。碌碌如恒。惟環境之苦。萬人皆同。承遠地繫念。曷勝感謝。時勢所系。非心力所能及。可句介介。地理先求體。再論用。凡千古名墓。莫不全在得體。非理氣所能致此也。二十四龍管三卦。三卦者。水火風雷山澤也。艮丙辛與坤壬乙。山澤之一卦也。甲癸申與庚丁寅。風雷之一卦也。亥卯未與巳酉丑。水火之一卦也。餘可類推。風雷爲江東卦。山澤爲江西卦。水火爲南北卦。經四位者。自一至四。自四至七。自七複至於一。故世雲一四七者。三大卦三般卦也。雲一而九在其中矣。雲四而三在其中矣。雲七而八在其中矣。乾坤爲老父母。而六二之作法。亦在其中矣。江東發上元。江西發下元。南北發上下兩元。此以卦與方向言。故發之修短。有定理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一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○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三　附王休人先生來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廿九年十二月廿九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夫子大人函文。敬啓者。生於日昨捧讀喜柬。恭悉令郎國光師兄。詹於一月二日。與黃女士舉行結婚典禮。不勝欣躍。適因冬令時期。稍有應酬。未能趨前叩賀。慚愧之至。謹彙國幣拾元。略表寸忱。伕希笑納。是所禱盼。耑此恭賀大喜。堂上太師。尊膝前。祈代道喜。並請師母大人喜安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附啓者。近因國難時期。戚友陰陽宅用事。每每不願從緩。以下數列問題。因之發生。謹並臚陳。伏希于燕暇時。揮筆指正。毋任翹企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葬地在紫近年月殺方。生爲研究書理。抱遠離不論方位宗旨。苟能距離住宅一裏或半裏即與出葬。陽宅距離主宅百步以外。砌造新宅。論開山立向。不論方道。與陰宅同。合法否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附葬昭穆穴。以主穴爲中宮。避讓紫殺方位。譬如今年辰巳午末紫方。遇坤兌向附葬昭穴或艮震而附葬穆穴。必等大寒方與進行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山向紫殺。普通人于向兼太歲。坐兼三殺。每多忽略。譬如今年辛山乙向兼戌辰。坤山艮向兼未丑之類。生亦令等待大寒。蓋因太歲三煞。從十二支起例。先天羅經、有十二位也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年月五黃在中宮。或在山。舊墓合穴之均忌。新立之穴則不忌。陽宅雖空地。新造均忌。年月五黃在中宮及坐山。因有斧斤震動。曠日持久也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陰陽宅開山立向。謹避向太歲月建。坐年月三煞。修方兼忌歲破大將軍年月五黃。餘如戊己陰府年克天地官符大小月飛天煞等。從遁幹化氣及飛宮起例等。名之曰轉灣神煞。一概不忌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6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陸氏新采陰宅。照依勢堂局。應立壬丙子午向。尚未用事。另有三元家倡議。宜立子午兼癸丁向。取《辨正》天元宮與人元一路同之意。生意辨正謂子午癸丁一路同者。是上元一運作法。子山兼癸。爲一運兼三運旺星。如在六運用子午向。必兼壬山。爲六運兼八運旺星。方不失時。今值四運。用子山爲先取六運生氣。若兼壬字。八運雖遠。較之兼過去之癸字三運星。似稍密切。此固目前用子山。宜壬不宜兼癸之原理也。且陸氏新地。本是壬丙兼子午地勢。依地勢扡壬丙向。其弊不過下及子午兼壬丙發速。改用子午兼癸了向。不但失時。而且太偏斜。不合位置。現在當事人持疑兩端。尚末確決。附圖陳情。懇請片言折衷。望早賜教。感激無既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cs="Tahoma" w:ascii="宋体;SimSun" w:hAnsi="宋体;SimSun"/>
          <w:color w:val="000000"/>
          <w:sz w:val="28"/>
          <w:szCs w:val="20"/>
        </w:rPr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一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○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四　覆姜堰王休人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三十年一月十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十二月廿九日函，後列六問題，詳述年月開山方位，立向直忌，確合至理，仆亦向來如此，二十四山中修方，惟四隅各山向最難選用，不得已只能選大寒節後，歲宮交承之際，乃爲妥善，爲人即以爲己，人安則已安，理所當然也。世有非至大寒謬然選用，幸而平安，不發凶兆者，主人之幸，我所不取也。後列陸氏新得福地，水道重重抱繞，前後左右，四勢合情，有德者方能得此，立向一層，總以合乎天然形勢不偏不倚，乃爲合情，若兼癸丁，則向得支濱，既無朝山、又無開陽，形勢偏斜，自不爲合。二十四山之分爲天地人三元者，即四書天開於子，地闢於丑，人生於寅而來，乃世俗相沿之俗說耳，於地理則無干也。兼壬丙，則四運平安，六運仍可大發，若兼癸了，則四運不利，六運大發，午末年更凶，如何請酌奪用之可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一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</w:rPr>
        <w:t>○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五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瀏河一西涇張子才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三十二年十月五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二日函悉，秘旨家有少亡，只爲沖殘子息卦，庭無耆老，多因攻破父母卦，如今之四運，雷風爲其本身五行屬水，水來生木，即爲父母，木能生火，即爲子息，如玄空挨星之水火一卦，遇有山形水勢，或道路等兇惡之形，沖殘攻破者，即致此症，須從形迹上著眼，方可下斷語，不拘拘于何山何向之本卦五行也。三運亦同此論，何爲水火卦，吾弟既得訣，當可瞭解，若至六運，則以乾爲本身五行屬金。以土爲父母，水爲子息，七運同論，八運九運，父母子息，概可類推矣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cs="Tahoma" w:ascii="宋体;SimSun" w:hAnsi="宋体;SimSun"/>
          <w:color w:val="000000"/>
          <w:sz w:val="28"/>
          <w:szCs w:val="20"/>
          <w:lang w:eastAsia="zh-TW"/>
        </w:rPr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一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○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六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湖南乾城縣所裏鎮文道夫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丙戌九月二十一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道夫先生大鑒，九日函奉悉，鄙著玄空學本義，准預約一部，俟出版後再通知繳款辦法，此次出版，完全爲挽救近世誤于章派玄空，當年鄙人亦誤于章氏嫡傳，故民國十二三四年連刊大玄空路透實驗新解三集，以爲即玄空正宗矣，及民十八得李師之傳，宛如久夢大醒，始知前著之非，今既知之矣，不得不重行編者，以利來者，尊稱談形勢者不過疑撼兩龍經，講理氣者，不過《青囊》《天玉》《寶照》諸經，其他無可取云云，卻爲至論，蔣公雖加以注釋，閱者仍難入門，惟得訣者方能入其堂奧，哲理非通俗之學識，可以無師摸索，即後以抱濟世心腸而關注者，著筆處亦與其他立說不同，非形勢之可以按圖指實也。函詢《天玉》坎離水火中天過一章，及《寶照》乾坤艮巽爲何位，乙辛丁癸落何言，甲庚壬丙來何地，星辰流轉要相逢一節，此兩節確乎非普通者能詳解，此乃千古不傳之挨星秘旨，坎離真夫婦，曰中天過移帝座者，以今世所稱之章氏玄空，以洛書九數，分運盤山向盤，從掌上分陰陽順逆顛倒挨排之說，似若道似，要知陰陽交媾，乃出於天地才自然，抽爻換象，一再三索，非人力可以勉強，實爲挨星之秘旨，即爲何位落何宮來何地等等，亦暗示此旨，按二十四山干支八卦爲其表，乾坤艮巽坎震離兌八卦爲其裏，卦即星，星即卦，故日流傳，世人只知其表，不知其裏，聚論千百年之理氣，自綠於此，將問鄙著後，當可一目了然，所雲得地兩處主峰，酉龍入首，擬立子午山向，兼向未定，又丑艮龍申未入首開面，當面九曲來朝，擬立艮山坤向，兼亦未定云云，按立向以形局爲重，兼左兼右，隨所下拘，世俗兼取論順逆陰陽者，只知其表，不知其裏，皆非正論，玩經旨子午卯酉四山龍，支兼幹出最豪雄一節自明，支兼左右之幹神，則仍不出支，惟兼左右之支神，則支神各有不同，未則未而申則申，正出不兼則空，萬萬不能也。坤向午向之兼取，總以天然之山水爲主，非可亂了斷語也。鄙意如此，質之高明以爲然否，需複順請，台安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</w:p>
    <w:p>
      <w:pPr>
        <w:pStyle w:val="Normal"/>
        <w:rPr>
          <w:rFonts w:ascii="宋体;SimSun" w:hAnsi="宋体;SimSun" w:cs="Tahoma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一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○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七　覆湖州雙林吳耐紳先生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丙戌九月二十一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耐紳老先生大鑒，十六日函奉悉，上次覆函知已收到，茲將所詢各節分答於後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上次爲雙林尊居遇火，原因未明，巽爲風一語，朝南宅貼近西方河邊建築。午丁與戌乾方爲大斡水，轉折有力，今年丙戌。合成寅午戌三合，九紫年白入中，離宮離到四綠，七月月白八白入中，離宮飛到三碧，與玄空挨星，正合負棟入南離，經雲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立見廟堂再煥，所以回祿有所不免，經所謂但看大歲是河神，立地見分明，成敗定斷何宮位，三合年中是，於此可益信矣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今重取合五之水爲吉，不拘拘於一二三四宮純屬水，任何一宮有水均吉，取合十五之山爲吉，非拘拘於六七八九宮完全要靜也。有任何一宮之山之靜均吉，反之則山水均凶，總之應審其山水力量之大小，以斷應驗之遲速輕重耳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選吉爲地理中關係最輕之事，遠不若形勢理氣之重要，普通均用干支四柱，合格成局爲吉，與年命不犯沖忌，與坐向亦應輔補通利爲吉，若能再用七政天星推論，取其恩用，避其仇難，則更爲精密，鄙前刻天星圖，即爲此選時候星之用，惟今世間有人行用之天星，大都以當令及時之星爲旺，用法正相反耳，識者更屬寥寥，殊爲可歎，世界潮流之所趨，亦無可如何之事耳，需複即請台安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一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○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八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大冶大王殿李道客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丙戌九月二十四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道客仁弟如而，二十一日覆函諒述，茲將來圖摘複於後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爲貴處總圈門巽向，內有居戶七十餘家，巽離坤皆山，水自西南來，抱繞於村後，至艮而去，圈內屋宇，坐向不一，尊宅爲丑未兼艮坤，吉宅尚可，函稱親屬在近圈門處居住，巽向二三運家道不利，而男女無故自縊，鄰近亦有多人自縊，甲子四運，將圈門外照牆拆去後，此處居戶無不順利，且子弟聰明多讀書，村千山形如人，周圍小巷如繩索，自縊即在於此，尊論確乎合理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鄰姓小屋，巽乾兼巳亥，坐實向空，坤水經宅前消艮，門前有矮案山兩重，以局勢論，尚屬不惡，函稱其人甚厚道，從前刖家道頗順，最近四五年中，老人既死，少年男亡，婦女改嫁，落水死亡者有之，滿身瘡毒，終年不能起床者有之，家財盡耗，因磷其家長仁厚，特繪圖函請補救辦法，茲按以上二圖推論，玄空理氣之真僞應驗，可以不言而喻，按山居朝西北，爲本運陰陽相乘之局，所以諳病百出，今年丙戌，明年丁亥，太歲到向，猶恐不利，急宜將正大門閉而不用，從全宅之東北隅坎宮便門出入，以迎生氣而避死氣，並令將宅後外牆每間開一窗戶，以納旺氣，並將臥床翻裝朝東南居住，即可平安無事，至甲午年起，仍用原大門出人，爲六白正局，丁財兩順，急令斟酌辦理可也。複請台安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一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○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九　覆南京王酌平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丙戌年十月十八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酌平賢弟如面，管店來函收悉，顧惕生老先生住址，既與府上相近，請將門牌覆知，以便通訊爲盼，坊間各經典論陰陽順逆生死，不一而足，最令人難辨，有以形局論順逆者，有以生死論順逆者，已順則生旺，逆則衰死者，即姜注生入克入，有雲生旺之氣爲生，衰死氣爲克者，入爲內克爲外，入爲坐山，出爲向首是也。平洋山龍，坐實坐空，作法不同，故有順逆之稱，非從掌上入中順逆飛布爲順爲逆之說也。此點最易令人誤入岐途，下文雲山以生氣爲順，水以死氣爲逆，乃理氣零正之作法，最爲顯明，二十四山坐實坐空分爲兩局，即所謂四十八局也。雌與雄交會合玄空者，此雌此雄，系山水形局之雌雄，非理氣之雌雄也。下句雲雄與雌，玄空卦內推者，此即理氣天地水火山澤雷風之雌雄也。關於《辨正》各經文，均已詳解于本義書內，至遲明年春季出版，今預約者全計只八十部，一俟書款到齊，即當開印，約兩個月即可告成，因印刷工料太高，需一千元方可告成，環境所系，無法籌措，故不得不慎重辦理，雖心急如火，力不從心，將來書印成後，各條經文，自可一目了然，今暫置之，據條答之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6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當今之一卦曰正運，故曰天心正運，一切吉凶，均從此當令之一卦推論，天心即立極之意。全年三百六十餘日，每一花甲有五子，故曰五運，六個花甲爲一年，故曰六氣，此法屬於太歲章，叩金龍之用法，每年分爲嚴凝溫厚之氣即本此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8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城門爲通氣往來之所，陰陽交媾之門，猶種子與生育之門，即極相似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9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文風武水，高實爲風，低空爲水，即零正用法之意，小補往往有弄巧反拙之意，令人如入五里霧中。屾落頭定有一星句，落頭者行龍將結之屬也。到頭者盡結之處也。若落頭屬水，則真而太剛，若屬水體，則屆而太柔，曰到頭要水土金者，水屈士方金圓，則剛氣已化，故能結穴，世雲龍貴陰穴貴陽者，亦與此意略同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點位二字，以形勢遠近爲言，近則爲兄弟，遠則爲子孫，發於現在，發於將來是矣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內外生克已答於第一段，仰庚申之夾，與辛戌癸丑大不同，書載目講雲，坎離逢震巽，二七同道，爲卦氣可通，言六七一八，則不能而爲夾雜矣，按理庚申水雖夾，應發於上元二二運，下元之庚，雖屬爲吉，爲非正運，其效故輕，非可與上元運同日而語也。又子癸爲吉壬子凶者，此句非得訣不能瞭解也。所以世俗有順子逆子之說，即誤於此句而來，訣日貪狼一路行，故曰爲吉，若壬者，上元而取下元之氣也。故曰凶，（上下元非從干支分天人地也）若時當下元初運，則於癸凶而壬子吉矣，此意諒洞澈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尊論確合至理，氣運之消長，隨九氣轉移，故曰貪巨祿文廉武破輔弼一一挨去，世俗論挨星，從掌上貪巨祿一一挨去之說，獲知於此著書立說之難，所謂能爲智者道，難與俗人言，非古人之有意誤人，賣原理之難明，乃後人自誤耳。櫥明堂十字，系指結穴言，天心十道，系指山水零正言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辰戌丑未同爲四隅之邊沿，易犯出卦，故曰乾坤艮巽夫婦宗，甲庚壬丙曰正向者，此正非單字，經雲乙辛癸單行脈，此正與單，不能混爲一談，世俗大都以單向不兼爲正向者，誤之尤誤矣，下句雲取得貪狼者，惟得訣者能明之，否則甲庚正向不兼，何來有貪狼可取，下次來函請詳明之，俾知究一見，玆姑不答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6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問寅申巳亥句，與上相同，來函時並述之，偕盼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8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陽脈陰脈，鄙意系山龍平洋之分，平洋當然爲陽，而山龍亦有平地結穴老，其脈氣陰陽而剛柔，務必明辨之，夫山龍平地，雖屬陽矣，而其脈線究與平洋不同，萬不以離乎陰脈，若論平洋結穴，脈氣普遍，脈之陰陽剛柔，乘氣作法，稍可變通，不若山龍之最易脫脈也。山鄉敗絕者多，其故即在於此，平洋納氣應驗要重，二者爲相地作法，應加注意，不同之異如此而已，愎請台安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一一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○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安徽靈璧孫一民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丙戌十月三十一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一民先生大鑒，頃接二十七日來函，藉悉一是，按玄空理氣正宗，爲千古不傳之秘，識者求之不得，不識者送之不要，古人擇善而授，立誓而教，非無意也。此次出版，完全爲流傳正宗，以免湮沒計，介紹三部，爲道非爲利，非如此不能傳道，恐得之大易耳，識者諒能洞悉，本義出版時，擬將志願得訣者之照片刊入，以免將來混蒙，先生所談各節，確乎合情，地理不公開不隨便授受，古人確有深意，天理地理性理，一理而已，求道確難，得道更難，即以仆而諭，非得李師薪傳，迄今猶迷夢于章說之天心正運也。函稱十餘年暗中摸索，若先生者，正不知何許人也。仆之大聲疾呼，信與不信。聽之自然耳，非強人也。所謂會源圖，可否略示大概，俾知實在，俾辨是非，斷驗不爽，似系正宗，先生昔年通訊，系普通研究，未備正式，且爲時不久，既逢國難，故未入室，所稱甲申十年屬四運，甲年十年屬六運者，系末明卦理者之俗談，事理並非如此，茲特略而告之，運之流行一二三四六七八九，以後天爲主，故曰用，運之長短，以先天爲主，故曰體，如曆這分上下兩盤，上動下靜，陽極於九，陰極於六，故一運坤六斷，三六得一十八年，二三四運各二十四年，餘仿此，挨星《奧語》八旬，已全備，後人僞造添加八句，子癸並甲申，可發一笑，惟此須立誓而授，蔣公雲得訣者自明之，會者一言立曉，即指此訣而言。仆研究數十年，肯將前著自閑者，學有原理，道非私物故也。既知之而不言即爲自欺，既言之而不以學道，則爲欺人，欺己欺人，必爲後人所棄，當今之論是說非，尚其小者耳，仆爲章氏外戚嫡傳，相距咫尺，其家學淵源，知之尤詳，公開章說者，又爲首先一人，數十年心血，一日抛棄，除非癲狂者有所不能，自掌其頰，世無此癡人也。一切聽之將來，我盡我心是耳，如蒙不棄，除介紹三部本義外，須具原書照片，正式儀文，方得傳授，既承明示，特爲明告，以後來函附圖，須注明坐向標記，俾可省目，經雲富貴貧賤在水神，易曰吉凶悔吝生乎動，世稱風水者，即動氣之系也。查王姓則民祖墓，於十數年前遷葬，酉卯兼辛乙，坐高田向平田，可稱攀龍，因左方水塘，按圖在丑艮寅方，近而有力，按坐向論，現在四運，本可吉利，然東北水塘有力，不免多凶，長房幼了欠利，過丑寅年平安，又另圖陳太恩祖父母墓，六年前遷葬艮山坤向，坐高山向平田，卦氣尚合，查內水口在離宮，午未年欠利，酉方兌宮有水，乙酉年多事，關於女丁，又張克永父墓，葬于高山下平田內，民十六七年間用事，卯酉兼甲庚，按理氣論，三者之中，惟此爲最不合宜，陰陽相乘，申酉戌大歲到向首，以及年月紫白五黃七赤到宮之年，必見凶兆，破財多是非，有怕不免，以上三家評語，按圖略覆，是否如何，後請詳覆，俾知實在，以後來圖，第一要將大小水口有力無力，一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一載明，方易斷驗，特複即請台安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cs="Tahoma" w:ascii="宋体;SimSun" w:hAnsi="宋体;SimSun"/>
          <w:color w:val="000000"/>
          <w:sz w:val="28"/>
          <w:szCs w:val="20"/>
          <w:lang w:eastAsia="zh-TW"/>
        </w:rPr>
      </w:r>
    </w:p>
    <w:p>
      <w:pPr>
        <w:pStyle w:val="Normal"/>
        <w:rPr>
          <w:rFonts w:ascii="宋体;SimSun" w:hAnsi="宋体;SimSun" w:cs="Tahoma"/>
          <w:color w:val="000000"/>
          <w:sz w:val="28"/>
          <w:szCs w:val="21"/>
          <w:lang w:eastAsia="zh-TW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一一一　覆阜審王崇漢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丙戌十一月九日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崇漢賢弟如畫，五日函奉悉，值此多事之秋，一切難辨。尊府一帶地方不安，爲之更甚，長此以往，任何人均爲不安，人也抑數也。不從人心上改革，道德上整頓，而從虛僞上利祿上進取，非治之之道也。易曰道長道消誠然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1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尊論老父母退休幹孟仲季卦一說，足見心得，中男代行事，亦於此中得之也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2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甲癸中屬雷風一卦，曰貪狼者，與貪狼可同時得運之說也。若以其近鄰之子卯，與未中之貪狼爲言者則謬矣，雷風屬三四，如三運取震三爲旺龍，巽四勢必在向首水裏，若一交四運，則正神入水中，勢必致凶，所旺不過二十四年，氣運大促，用法理應補救，曰與貪狼一路行者，應在一白當令時，即當收取雷風一卦，以補悠久，毋須至三運，可預先在甲子之十八年中，即可先收先用，故此云云，明此則山澤一卦之補救法，可以反三矣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3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目講口訣二句，乃以河洛先後天生成合十之理，運會而用之，爲支空真旨之綱領，挨星爲其條目，證明原理，可無疑議，他如出卦夾雜與清純之分，亦於此中辨之，如壬丙亥巳，與甲庚寅申，雖屬夾雜，而卦氣可通，可以出卦，若乙辛辰戌，與癸丁丑末，則卦氣不通，未可出也。此亦主要之原理，世俗大都不明，故特詳告之，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4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先天八大卦，爲天地曠廓之柱石，猶人之有身首四肢也。故曰大玄空，即氣體是也。用於太歲章，排六甲布八門，推五運定六氣，即本此，他無所用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5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經雲山管人丁，故論人丁之盛衰，全以坐山得脈之大小緩急爲斷，太過則剛而爲煞，不及則柔而脫脈，均所大忌，至論分房，即以穴之前後左右形勢，氣脈輕重正側爲薪，正神作法即在於此，若傍宮之零正，乃關於吉凶悔吝之斷語上揣摩，與人丁盛衰無涉也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6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顛顛倒是玄空法中之形容語，世俗大都從手掌上順逆飛跳，即謂之顛倒者，真所謂顛倒矣，若章派老是，可發一笑，流行之氣，循環無端，玄空取用之法，全憑流行之氣以爲用，山水形勢不一，前後方位未定，作法活活潑潑，無以名之，故曰顛顛倒，章派一字無可用之處，得訣者方能明此，方能信此，若暗中摸索者，恐走遍天下，無一人能信我言也。勢必挨鄙著世後，有心人或能了然於胸，然猶豫，函詢面談，恐老天亦不假我年矣，言之不免痛心，一手掩蓋天下，當然有所不能，過我罪我，亦聽之自然耳。（</w:t>
      </w:r>
      <w:r>
        <w:rPr>
          <w:rFonts w:eastAsia="PMingLiU;新細明體" w:cs="Tahoma" w:ascii="宋体;SimSun" w:hAnsi="宋体;SimSun"/>
          <w:color w:val="000000"/>
          <w:sz w:val="28"/>
          <w:szCs w:val="20"/>
          <w:lang w:eastAsia="zh-TW"/>
        </w:rPr>
        <w:t>7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）著書看筆，往往因當時環境爲轉移，有泛論太過者，有闡注大略者，往往有之，況此次闡注各經，正值倭寇侵華之際，看筆每有錯雜之處，哲理原理難盡，闡注無窮，若重加檢點，未免太緊，所以第二次圈點修正後，即作告成，至於文法上之探討，每有不工，或亦難免，惟是深知大綱不錯，尚可自慰，諒知我者定亦原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也。再按《辨正》《青囊》各經文，本與詩書易各經典意義略同，闡注本非易事，即以個人前後論，若再作第二次著述，其闡注句語，未必與第一次初稿工拙一樣，其所同者原理與主義是耳，工拙繁簡，則當然有異矣，姜堰王休人亦爲及門之一，爲人誠厚，刻苦研求，得訣悟徹者爲第一人，昔年已將《辨正》全部闡注告成後，會將底稿寄我復查，將來有會，或亦能付刊，有便不妨通訊切磋，最奇者及門中得傳者，王姓爲多，定遠王酌平亦其一也。他如酌平之兄漱六，及大荔王止明，無錫王耀千，三者均在難中作古，殊可惋也。今而後有志研究，得訣而能悟徹者，能有幾人，並不傳也。傳之而毫無心得，亦徒然耳，古雲青出於藍，誠不評也。惟冀於今後之來者，豈複即詢近安。</w:t>
      </w:r>
      <w:r>
        <w:rPr>
          <w:rFonts w:ascii="宋体;SimSun" w:hAnsi="宋体;SimSun" w:cs="宋体;SimSun"/>
          <w:color w:val="000000"/>
          <w:sz w:val="28"/>
          <w:szCs w:val="21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1"/>
          <w:lang w:eastAsia="zh-TW"/>
        </w:rPr>
        <w:br/>
        <w:br/>
      </w:r>
      <w:r>
        <w:rPr>
          <w:rFonts w:cs="Tahoma" w:ascii="宋体;SimSun" w:hAnsi="宋体;SimSun"/>
          <w:color w:val="9933FF"/>
          <w:sz w:val="28"/>
          <w:szCs w:val="21"/>
        </w:rPr>
        <w:drawing>
          <wp:inline distT="0" distB="0" distL="0" distR="0">
            <wp:extent cx="1438275" cy="2390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ahoma"/>
          <w:color w:val="000000"/>
          <w:sz w:val="28"/>
          <w:szCs w:val="21"/>
          <w:lang w:eastAsia="zh-TW"/>
        </w:rPr>
      </w:pPr>
      <w:r>
        <w:rPr>
          <w:rFonts w:cs="Tahoma" w:ascii="宋体;SimSun" w:hAnsi="宋体;SimSun"/>
          <w:color w:val="000000"/>
          <w:sz w:val="28"/>
          <w:szCs w:val="21"/>
          <w:lang w:eastAsia="zh-TW"/>
        </w:rPr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一一二　覆太倉西涇張子才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丙戌十一月十六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子才賢弟如故，令親張君帶來函稿簿兩冊，收到無誤，出版正在審備整理之中，至遲明年二三月，必能告成，承介紹預約甚感，上次所告目講口訣兩句，爲玄空理氣山水作法之大綱領，內蓄河洛先後天生成合十之至理，明此則挨星秘旨，可以完全領會而通之，茲特列圖如次。訣曰坎離逢震巽，艮兌合乾坤，先天爲體，後天爲用，河圖一二三四生數也。六七八九成數也。一四與二三合五也。九六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七八合十五也。生數宜水，成數宜山，生數宜山，成數宜水，一六三八運，取成數宮水，生數宮山則吉，反之則凶，二七四九運，取成數宮山，生數宮水則吉，反之則凶，約言之，即合五宜水，合十五宜山，合五宜山，合十五宜水也。以洛書合十對待言之，即一宮宜山，則九宮宜水，九宮宜山，即一宮宜水也。上句乃洛書三七二八也。河圖二七同道三八爲朋也，下句乃洛書一九四六也。河圖一六共宗四九爲友也。此爲立向出卦之可通者，若癸丑乙辰，則一八三四爲卦氣之不可通者也。世俗于立向，往往有出卦清雜，以及陰陽順于逆子之爭只知從二十四山干支八卦上分辨，玩此河洛先後天原理，明得此訣要旨即不攻自破矣，詳玩之自得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一一三　覆湖南資與黃遠詰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丁亥一月二十四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遠詰先生大鑒，去冬出門數月，年底始回，檢得來劄，承介紹客戶，均未見有來信預約，敝著須在孟夏得親自校對時，方能成印，各處書款，多未寄到，徵集有待，遲遲出版者此也。斷驗陽宅宅基，以乘氣爲主，立宅久替憑此，元運得失，以納氣爲主，吉凶憑此。（一）甲房當宅之坤方，納得耳門坤氣，四運吉利（納氣以床位爲立極，房門不論坐向）。今以床位與房門論，一納兌凶，一納坤吉。（二）乙房在宅之何位，不論吉凶，查房門在床位之東方，四運吉利，（震巽二宮吉）。（三）丙房在宅之西北方，如西北方宅外有鄰屋者更吉，查房門在床位之東南角，納得巽氣大吉，正西窗口，能少開不用爲吉，總之以本運（四運）及二七運論，西宅吉，東宅凶，以一六三八運論，則東宅吉，西宅凶，未知過去應驗若何，門路爲動氣，吉凶系焉，猶陰宅之重在水口三叉是也。惟陽宅間間有立極，層層有立極，（樓屋臥房憑此）陰宅則立極惟一，陰陽宅之不同點在此，明乎此理，則判斷二宅，所謂陰陽一理是也，世俗以陽宅另有專書者，不明原理也。複清春祺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一一四　覆南京王酌平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戌子五月二十日及門王休人代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酌平學兄臺端，頃接華劄，敬悉，吾見近況種種，頗有同病相憐之概，代稟，函文，承命再概答稿謹述如次，弟細玩兄之詞意，對於挨星訣窮，似未徹底，弟亦過來人，在昔憤悱之時，亦複如是，來函舉例，一二三四運，旺氣在坎坤震巽，此大金龍之法，且是錯舉，蓋專言山，當雲坎艮震乾，專言水，又當雲離坤兌巽，方合奇耦順逆，山水分途作法，至於零正二神，不過挨輪洛書流行之氣，舉其數即合挨星爲用耳，雖則數本洛書，位置實在子母公孫之內，坤壬乙辰是輔星，艮酉辛成是破軍，山澤對待言夫婦則可，名零正則不可，二運正神在寅午戌酉，零神在坤壬乙辰，七運正神在艮丙辛戌，零神在甲癸申巽，乾坤雖老而退休，二八四六運中，山水一樣取用，毋須替代，太歲法是總名，分而言之有大運值年時序月序之異，大運即修短八運，時序是叩金龍法，年月按十二支三合對沖，兼有紫白飛加等等，研究純熟，自能一以貫之，弟前所貢獻，老師回來，隨即呈核，曾邀許可，今次擬答，亦先稿閱然後繕函，吾兄細玩挨星圖訣，自然妙趣環生，非筆墨所能盡述也，複請台安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</w:r>
      <w:r>
        <w:rPr>
          <w:rFonts w:cs="Tahoma" w:ascii="宋体;SimSun" w:hAnsi="宋体;SimSun"/>
          <w:b/>
          <w:bCs/>
          <w:color w:val="000000"/>
          <w:sz w:val="28"/>
          <w:szCs w:val="20"/>
          <w:lang w:eastAsia="zh-TW"/>
        </w:rPr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一一五　覆香港文咸東街道趙求是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戊子夏六月十九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求是先生大鑒，九日函奉悉，出版事承代擘劃，至深感謝，所擬辦法甚是，今已通函各處同好，再看情形，如有眉目，當立刻開印，紙草字樣，大小式樣，視將來收款多寡爲定，無論如何，但求印成，茲再附寄通知一份，乞代發，容友的系昔年舊交，一談即知，茲將答題列左。（一）朝南局向又立午向，交庚午太歲到向，爲第一年交運，至民國四十二年爲止，至甲午交大白運，第一太歲到向，即運轉大發，其推算法以十二支及運數爲主，十二支之各太歲，到所立各山向，爲數第一太歲，如以運數論，即如庚午爲四運第一年，（爲公共一體之轉運）如卯山酉向，則癸酉年爲酉向第一太歲到向，其餘各向類推，（二）同一朝南局，初葬旺盛，必尚在一白運，二運變色，四運一落千丈，必系當面離宮有水所致，如朝南立向，向上無水見，其城門在巽言者，四運爲巽宮大金龍旺氣，所以四運必發，如交六運，應取乾宮之水爲大金龍旺水，如乾宮無大水，其巽宮之水，與時相反，故曰相乘而凶，左屬孟，故及長房，（以朝南論）仲向季（）坐，大埔有庚山甲向，巽宮水口，本是大金龍旺氣大動，當然丁財皆發，孟現目在左邊新葬，尚在四運，至甲午時則變色矣，一切秘論，閱鄙著全部，自能了然，以後如欲研究玄空六法之驗不驗，請將任何人家墓圖，及山水形勢詳告，可遙斷吉凶，如大發或大敗者，最易下斷語，或已過或現目，均可了然，若論得訣，曆古師訓務必立誓而授，複請台安。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0"/>
          <w:lang w:eastAsia="zh-TW"/>
        </w:rPr>
      </w:pPr>
      <w:r>
        <w:rPr>
          <w:rFonts w:cs="Tahoma" w:ascii="宋体;SimSun" w:hAnsi="宋体;SimSun"/>
          <w:color w:val="000000"/>
          <w:sz w:val="28"/>
          <w:szCs w:val="20"/>
          <w:lang w:eastAsia="zh-TW"/>
        </w:rPr>
      </w:r>
    </w:p>
    <w:p>
      <w:pPr>
        <w:pStyle w:val="Normal"/>
        <w:rPr/>
      </w:pP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一一六　覆南京王酌平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戊子六月三十日休人代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酌平學兄台鑒，二十七日，惠函敬悉，講義雲二男三女，各自管事，父母退隱于孟仲季各房，寅申者孟房也。子午卯酉者仲房也。辰成者季房也。寅申爲風雷，旺三四運，子午卯酉爲水火，旺一九運，辰戌爲山澤，旺七八運，此八支中均有父母退隱，故均兼旺二六兩運，同一挨星圖，吾兄知辰戌中有乾坤，而不知有兌卦何也。二十四位中，父母男女，卦卦對待，言零正除水火卦外，皆不對待，蓋風雷山澤天地，數爲三四七八二六，皆不合十故也。二運正神在寅午戌酉，零神在坤壬乙辰，不對待也。午爲二運正神，指退隱老母言，與酉位同例，吾兄于酉字未提及，何獨懷疑於午也。凡子午卯酉寅申辰戌支中，皆當男女父母並看，自然曉得戌中有坤二兼有兌七，辰中有乾六亦有艮八，申中有乾六又有震三，取戌中坤二與辰中艮八對，午中坤二與壬中艮八對，申中震三與艮中兌七對，巽中震三與戌中兌七對，豈非合十乎，一運正神子未卯巳，零神午酉丑亥，四運正神乾庚丁寅，零神申子辰卯，九運與一運相反，六運與四運相反，兄試將二十四位與卦星數字配成總圖玩索，則三八兩運及全部作法，立時瞭解矣，大金龍六七八九運，以乾兌艮離爲言，仍是山水錯舉，非分途作法，不可誤會，須知此法有奇耦順逆之分，奇運旺水在對宮，種運旺在本宮，故前函有坎艮震乾離坤兌巽云云，至於正零用法，分配山水，實空高低，皆一樣，用水放水得水，乃隨便之說詞，非意義有異同也。玄空妙理，初步研究，真乃千頭萬緒，弟馬齒加長，欲進無力，然就膚淺所得，回思昔日，已不覺啞然失笑矣，兄台既已知之，並且好之，務必有樂之之時，師雲天下無難事，只要用心人，誠哉是言也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一一七　覆本市穆伯華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戊子年七月二十八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來函敬悉，按地理形勢理氣，實爲吾人應知之常識，凡有學識經驗者，人人能辨之，溯自癸亥冬，得社員尤惜陰先生之介紹，得識令尊藉初老先生，迄今二十餘年，相交如一日，莫逆中可稱首屈一指，即蘇州善人橋福地當年于無意中得之，貢之尊府，令尊到地察看，極爲賞識，作爲壽域，此民國二十五年春季之事也。概而鳩工興築，爲時數月，既告成，翌年中日事變發生，令尊避難內地，闊別十餘年，不料自此永別，古雲人生如大夢，誠不誣也。先生善繼善志，殊可飲仰，研究地學，本亦孝道之一，性所相近者，自有興趣，所詢新得之蘇州南鳳凰山賢山，令堂老太太壽地，坐丙向壬兼午子，可稱體用兼得之上吉地，乾宮金龍大動，震宮去水，重重關收，得龍得穴，合於下元局格，而以六白運爲最當令，較之令尊福地，更勝一籌，尊府得此兩大吉地，福人福地，於此可見，又詢正神零神各節，零神爲水之旺神，正神爲山之旺神，此正此零，系指挨星上之零正爲言，非世俗之以後天方位論也。此點諒已詢解，至如發之力量大小，全以局格爲主，凡逆水逆局者發速，順水順局者發遲而多變，曆觀古今，可以考證，又問山地平洋作法，蔣公山自爲山水自爲水一語，無論山落平洋，山地平地，山水總是一般，世雲平洋以水爲龍者，非水即是龍也。乃察水之來去枝幹，以辨龍之止不止，氣之聚了聚也。實則仍以實地爲龍也。世之善於山龍者多，而善於平洋作法者少，故古書論山龍平洋，每有兩作法，實則大同小異，無所謂山水也。所以經雲山管山，水管水，平洋之山水，與山龍之山水用法，並無兩樣，所異者，乘氣之分耳，專複即請台安。</w:t>
      </w:r>
      <w:r>
        <w:rPr>
          <w:rFonts w:ascii="宋体;SimSun" w:hAnsi="宋体;SimSun" w:cs="宋体;SimSun"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  <w:lang w:eastAsia="zh-TW"/>
        </w:rPr>
        <w:br/>
        <w:br/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一一八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覆本市鄭法祥函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ascii="宋体;SimSun" w:hAnsi="宋体;SimSun" w:cs="Tahoma" w:eastAsia="PMingLiU;新細明體"/>
          <w:b/>
          <w:bCs/>
          <w:color w:val="000000"/>
          <w:sz w:val="28"/>
          <w:szCs w:val="20"/>
          <w:lang w:eastAsia="zh-TW"/>
        </w:rPr>
        <w:t>戊子年八月二十三日</w:t>
      </w:r>
      <w:r>
        <w:rPr>
          <w:rFonts w:ascii="宋体;SimSun" w:hAnsi="宋体;SimSun" w:cs="宋体;SimSun"/>
          <w:b/>
          <w:bCs/>
          <w:color w:val="000000"/>
          <w:sz w:val="28"/>
          <w:szCs w:val="20"/>
          <w:lang w:eastAsia="zh-TW"/>
        </w:rPr>
        <w:t xml:space="preserve"> </w:t>
      </w:r>
      <w:r>
        <w:rPr>
          <w:rFonts w:cs="Tahoma" w:ascii="宋体;SimSun" w:hAnsi="宋体;SimSun"/>
          <w:color w:val="000000"/>
          <w:sz w:val="28"/>
          <w:szCs w:val="20"/>
        </w:rPr>
        <w:br/>
      </w:r>
      <w:r>
        <w:rPr>
          <w:rFonts w:ascii="宋体;SimSun" w:hAnsi="宋体;SimSun" w:cs="Tahoma" w:eastAsia="PMingLiU;新細明體"/>
          <w:color w:val="000000"/>
          <w:sz w:val="28"/>
          <w:szCs w:val="20"/>
          <w:lang w:eastAsia="zh-TW"/>
        </w:rPr>
        <w:t>淦複者，君以業餘研究地學，由淺入深，已見頭緒，殊非泛泛者可能望塵所及，惟對於實地考證，因時間關係，尚待異日，所詢天星選吉，當以謝一國天元選擇《辨正》爲最合法，如冬令，以當令極旺之水孛爲難星，火羅爲福星，木氣爲恩星，土計亦福星，日月四季可用，凡邀吉，當先取干支合格成局，而後再用天星擇其時刻，惟須年月坐向通利後，方可應用，若坐向方位不通者，仍以避之爲上，陰陽宅以坐山爲主，取及時之恩福星到山守照，或夾照輔照，三合拱照，方爲上吉，將鄙著之天星圖，查明通書七政四餘躔度過宮，依次排定於天盤之宮度上，而後將地盤上下相對，查所立之坐山向首，得恩福照臨，合格成局，再看太陽一星，坐于地盤之何方位，於是可知某時刻諸吉星照到坐山，書雲候星者，此時此刻，假得古星照山也。至於玄空六法各用法，早經函授，此次本義出版，依次研求，當可更爲徹底矣，專複即詢近矣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PMingLiU;新細明體" w:cs="Tahoma"/>
      <w:b/>
      <w:bCs/>
      <w:color w:val="000000"/>
      <w:sz w:val="28"/>
      <w:szCs w:val="20"/>
      <w:lang w:eastAsia="zh-TW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eastAsia="PMingLiU;新細明體" w:cs="Tahoma"/>
      <w:b/>
      <w:bCs/>
      <w:color w:val="000000"/>
      <w:sz w:val="28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My%20Documents/xuankong/benyi/ben23_files/KpxY_bk1.gif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C:/My%20Documents/xuankong/benyi/ben25_files/Ojlq_image004.gi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34:00Z</dcterms:created>
  <dc:creator>周重树</dc:creator>
  <dc:description/>
  <dc:language>en-US</dc:language>
  <cp:lastModifiedBy>周重树</cp:lastModifiedBy>
  <dcterms:modified xsi:type="dcterms:W3CDTF">2008-08-31T02:22:00Z</dcterms:modified>
  <cp:revision>27</cp:revision>
  <dc:subject/>
  <dc:title>研 究 錄 </dc:title>
</cp:coreProperties>
</file>