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655"/>
        <w:gridCol w:w="749"/>
      </w:tblGrid>
      <w:tr>
        <w:trPr>
          <w:trHeight w:val="11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癸水</w:t>
            </w:r>
            <w:r>
              <w:rPr/>
              <w:t>用神摘要表</w:t>
            </w:r>
          </w:p>
        </w:tc>
      </w:tr>
      <w:tr>
        <w:trPr>
          <w:trHeight w:val="17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辛戊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辛壬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辛壬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辛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庚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丙火解凍，通根寅巳午未戌，方妙，癸巳會黨，年透丁火，名雪後燈光，夜生者貴．支成火局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又宜用庚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丙火解凍，辛金滋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亥中甲木長生，洩散元神，宜用庚辛</w:t>
            </w:r>
            <w:r>
              <w:rPr>
                <w:rFonts w:ascii="Tahoma" w:hAnsi="Tahoma" w:cs="Tahoma"/>
                <w:color w:val="000000"/>
              </w:rPr>
              <w:t>。</w:t>
            </w:r>
            <w:r>
              <w:rPr>
                <w:rFonts w:ascii="Tahoma" w:hAnsi="Tahoma" w:cs="Tahoma"/>
                <w:color w:val="000000"/>
              </w:rPr>
              <w:t>水多用戊，金多用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專用辛金，忌戊土，要比劫滋甲，制戊為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金為用，丙火佐之，名水暖金溫，須隔位同透，為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金得祿，必丁火制金為用，丁火以通根午戌未為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半月金神衰弱，火氣炎熱，宜比劫幫身，同五月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下半月無比劫亦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辛為生身之本，但丁火司權，金難敵火，宜兼用比劫，方得庚辛之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無辛用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上半月專用丙火，下半月雖用丙火，辛甲為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乙木司令，專用庚金，辛金次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用辛生癸水為源，無辛用庚，丙不可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59:00Z</dcterms:created>
  <dc:creator>aa</dc:creator>
  <dc:description/>
  <dc:language>en-US</dc:language>
  <cp:lastModifiedBy>aa</cp:lastModifiedBy>
  <dcterms:modified xsi:type="dcterms:W3CDTF">2006-04-28T20:06:00Z</dcterms:modified>
  <cp:revision>3</cp:revision>
  <dc:subject/>
  <dc:title>丑月</dc:title>
</cp:coreProperties>
</file>