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635"/>
        <w:gridCol w:w="725"/>
      </w:tblGrid>
      <w:tr>
        <w:trPr>
          <w:trHeight w:val="11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丑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亥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酉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卯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寅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令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庚金</w:t>
            </w:r>
            <w:r>
              <w:rPr/>
              <w:t>用神摘要表</w:t>
            </w:r>
          </w:p>
        </w:tc>
      </w:tr>
      <w:tr>
        <w:trPr>
          <w:trHeight w:val="1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丙丁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丁甲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丁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甲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丁甲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丁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丁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戊丙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甲丁壬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丁甲庚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戊甲壬丙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神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仍取丁甲，次取丙火照暖，一派金水，不入和暖之鄉，孤貧．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丙丁須臨寅巳午未戌支，方為有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仍取丁甲，次取丙火照暖，一派金水，不入和暖之鄉，孤貧．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丙丁須臨寅巳午未戌支，方為有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水冷金寒愛丙丁，甲木輔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土厚先用甲疏，次用壬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丁甲煆金，兼用丙火調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專用丁火，甲木引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若支會土局，甲先丁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專用壬水，癸次之，須支見庚辛為助．無壬，癸，用戊，己洩火之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丙不鎔金，惟喜壬制，次取戊土，丙火為佐．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支成金局，變弱為強，須用丁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頑金宜丁，旺土用甲，不用庚劈．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支火宜癸，干火宜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庚金暗強，專用丁火，借甲引丁，用庚劈甲．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無丁用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用丙煖庚性，慮土厚埋金，須甲疏洩．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火多用土，支成火局用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斷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43:00Z</dcterms:created>
  <dc:creator>aa</dc:creator>
  <dc:description/>
  <dc:language>en-US</dc:language>
  <cp:lastModifiedBy>aa</cp:lastModifiedBy>
  <dcterms:modified xsi:type="dcterms:W3CDTF">2006-04-28T19:48:00Z</dcterms:modified>
  <cp:revision>3</cp:revision>
  <dc:subject/>
  <dc:title>丑月</dc:title>
</cp:coreProperties>
</file>