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邢秀芬函授教材（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2004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年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color w:val="0000FF"/>
          <w:sz w:val="24"/>
          <w:szCs w:val="32"/>
        </w:rPr>
      </w:pPr>
      <w:r>
        <w:rPr>
          <w:rFonts w:eastAsia="黑体;SimHei" w:ascii="黑体;SimHei" w:hAnsi="黑体;SimHei"/>
          <w:b/>
          <w:color w:val="0000FF"/>
          <w:sz w:val="24"/>
          <w:szCs w:val="32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少年克父母的断法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正印为母亲，偏财为父亲，这为主线。以八字年上、月上、正印、偏财，父母星坐支临死绝墓地，至早年克父母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父母星在年月坐长生旺地，流年见合主父母死亡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财坐印克母，再找二十岁前的大运流年的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下面举例说明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坤造：　乙　乙　丙　己　　　　　　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戌　亥　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岁运：丙　丁　戊　己　庚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未　酉　戌　丑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月上乙木印星坐酉金财克母，走丙戌大运，庚戌流年死母亲，原局中财克印，流年印入墓，故是死母的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庚　丙　丙　癸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　戌　戌　巳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岁运：丁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上偏财坐死地，丙午年死父亲，此年命主七岁，庚坐子是死地，故而克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壬　乙　丙　癸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申　巳　戌　巳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九岁运：丙午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此造，月上乙木正印坐巳火病地，走丙午大运、辛巳流年死母亲，此年命主十岁，乙木见巳为病地，见午为死地，辛巳流年死母亲，则是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壬　己　戊　己　　　　　　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　申　酉　戌　酉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岁运：戊申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行戊申大运、丁丑流年死父亲，此年命主六岁，偏财在年上坐长生，旺则怕合，丁壬合，则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癸　癸　丁　丙　　　　　　　　　　　</w:t>
      </w:r>
    </w:p>
    <w:p>
      <w:pPr>
        <w:pStyle w:val="Normal"/>
        <w:spacing w:lineRule="exact" w:line="360"/>
        <w:ind w:firstLine="1440"/>
        <w:rPr/>
      </w:pPr>
      <w:r>
        <w:rPr>
          <w:sz w:val="24"/>
        </w:rPr>
        <w:t>卯　亥　巳　午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壬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走壬戌大运，庚戌流年死母亲，卯木印星，在年坐旺地，流年卯戌一合，死之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戊　辛　癸　壬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　戌　酉　巳　子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辰年死父亲，财在年支墓中，逢流年冲则死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甲　辛　丙　壬　　　　　　　　　　　　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子　未　午　辰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庚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辛未年死母亲，乙木印星在墓中克母之象，辛未流年死母亲，为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丙　庚　壬　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　寅　子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壬戌年死父亲，乙丑年死母亲，丙火偏财坐辰，壬戌年死父亲，壬丙冲，辰戌冲之故，辛金正印坐丑墓，乙丑年为死母亲之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从八字中断头胎男孩女孩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男命以正官为女孩，偏官为男孩，食神为男孩，伤官为女孩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女命以伤官为男孩，食神为女孩，偏官为女孩，正官为男孩。这为主线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以年上月上子孙星断男孩女孩，如相冲相穿则相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下面举例说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己　壬　癸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　申　巳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上亥中甲木为伤官坐长生，连生两个男孩，亥申穿，但巳申合不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戊　癸　丙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　亥　子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上食神头胎男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癸　癸　丁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　亥　巳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月双偏官，连生两个男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癸　丁　丁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　巳　巳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上偏官，头胎男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乙　乙　丙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　酉　戌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女命伤官为儿子，但年上未土伤官落空亡，连生两个女儿，没有男孩的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己　甲　戊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　戌　寅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支酉金伤官为儿子，酉戌穿，穿则换象，头胎女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甲　癸　戊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午　酉　子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上甲木偏官是男孩，甲禄是寅，寅与时支巳相穿，穿则换象，头胎女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乙　丙　乙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　戌　巳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月上戌中辛金七杀为儿子，头胎男孩，巳中庚金正官女孩，二胎是女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乙　庚　辛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巳　寅　卯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女命年上巳火正官应是男孩，巳与寅相穿，穿则换象，第一胎生女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上三关准确率百分之八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宫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盲师一派看六亲，以宫位为主，星位为辅，深刻理解宫位十分重要，在八字中应验率较高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年：祖上、外祖母、足腿、远方、国外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月：父母、兄弟、腹胸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日：自己、配偶、心脑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时：子女、子孙、头手、眼脸、远方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禄神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原身：甲　乙　丙　丁　戊　己　庚　辛　壬　癸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禄：　寅　卯　巳　午　巳　午　申　酉　亥　子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禄是八字中很重要的东西，盲师派讲干禄：丙与戊、丁与己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丁与未、癸与丑、丁见丑是半个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丁　庚　己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亥　戌　巳　午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蒋介石造，贵在年柱丁亥，归禄格去局中财官，所以当总统，妙在丁亥自合，是去而再合，为我所用，丁是己的禄，是自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：日主、日干、日时、八字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宾：他柱、他干、年月、岁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天干五合例：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乙　乙　丙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　酉　戌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乙木印星在原局中弱，走丙戌大运，庚戌流年，乙庚合则母去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地支六合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乙　乙　乙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　酉　酉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庚辰流年结婚，因辰酉相合，故而结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地支六冲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己　己　庚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丑　巳　申　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甲寅年结婚，原局巳申合，合中逢冲之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地支六合的不同特性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寅与亥合，亥中壬水灭去寅中丙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甲　癸　乙　戊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　酉　亥　寅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己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时上寅中丙火伤官是儿子，丙火在寅中坐长生，但寅与亥合灭寅中丙火，儿子有先天性疾病，因大运走火地，没有生命危险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卯与戌合闭库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癸　庚　甲　甲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巳　申　寅　戌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丁丙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辰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寅戌拱午合局，内食神，企业家，走丁巳大运，挣钱几十万，乙卯运则破财且有官司，卯戌合闭，把财门合闭了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辰与酉合闭辰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甲　癸　庚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　酉　午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辰酉合，财根断，此女财运差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午与未合，木库闭，晦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丁　辛　庚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　丑　午　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结婚十多年不生孩子，因午未合晦火之故，午火在局中是子孙星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巳与申合，巳火克申金，申中壬水克巳中丙火，力量相当，两败俱伤，要看双方力量旺衰而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己　壬　癸　丁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　申　巳　巳　　　　　　　　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大运：癸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走甲戌大运，庚戌流年死母亲，甲寅年死父亲，局中申金为母亲，巳火为父亲，巳与申合在局中力量相当，两败俱伤，庚戌年死母，印星虚透，甲寅年死父亲，寅穿动巳火，入大运戌墓，流年应期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子与丑合，子被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壬　丁　辛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　未　丑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年支子水食神为子孙星，日支子丑合，子孙星被绊，故不生孩子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六合详解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合去：某一字在八字中太弱，合即被去，天干地支同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乙　乙　丙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酉　戌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丙戌大运庚戌流年死母亲，乙木印星在局中太弱，乙庚合则合去，克母之象，庚戌年是死之应期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合留应期：流年与八字或大运中某字合为合留，留为得到的意思，婚姻应期居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乙　乙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酉　酉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庚辰年结婚，此应辰与酉合妻宫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合动：八字、大运中某一天干或地支临旺地，原局中静而不合，逢太岁合时为合动，主被合动的一方在此年应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壬　戊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戌　戌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庚辰年提官，乙庚合动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合绊：双方失去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壬　丁　辛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子　未　丑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结婚十几年不生孩子，壬水伤官合绊之故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合闭：闭库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庚　甲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申　寅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走丁巳大运，财官两旺，乙卯运借债度日了，因卯戌合闭财门之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盲师穿的用法歌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鼠羊一断休　　　　子未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白马怕青牛　　　　丑午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金鸡与狗泪交流　　酉戌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兔龙犯着不合美　　卯辰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猪合元猴不到头　　申亥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虎见蛇如刀断　　　寅巳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相破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兔鼠两象不成婚　　子与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牛虎相配两争分　　丑与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猴羊场里断头婚　　申与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玉兔最怕烈马跳　　卯与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烈马就怕金鸡叫　　午与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黑猪就怕跳龙门　　亥与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狗在巳上难临宿　　巳与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盲师用穿，应用在八字中，应验率较高，深刻理解十分重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举一丑午穿的命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坤造：　辛　甲　庚　丁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丑　午　午　亥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岁运：乙丙丁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申酉戌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走戊戌大运，丈夫因偷盗两次坐牢，局中丑土穿午火夫星夫宫，行戊戌大运，官星入墓故是牢房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戌酉穿的用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己　甲　甲　乙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　戌　申　丑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乙丙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子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走丁运两次坐牢五年，己巳年坐牢，壬申年出狱，癸酉年又第二次坐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戌是伤官库，穿酉金正官，戌穿酉，和法律对抗，甲己合，因财坐牢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庚　乙　辛　己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　酉　亥　亥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岁运：丙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人丁亥大运，癸酉流年拿枪打死人。八字中酉戌穿，酉为禄，为自己，酉与戌官星相穿，自己与法律对抗。丁亥大运，戌中丁火虚透，局中酉戌穿，癸酉流年，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乙　己　甲　辛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　卯　戌　未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戊丁丙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丑子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丁丑大运，癸卯流年，此人因强奸罪坐牢十七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日主坐戌，伤官之库与年支酉金官星相穿，劫财伤官穿官，犯罪组合，为何事犯罪？甲己合财，财对男人来说是女人，伤官也代表放纵，戌中丁火在运中出现虚透为应期，酉官在原局中弱，形不成对抗的力量，行丑运，丑土助起酉官，卯年冲动官星，官旺伤官必败。为什么判十七年，留作思考题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己　丙　甲　辛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　寅　戌　未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岁运：乙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丑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行甲子大运，乙丑流年，因强奸罪坐牢十六年，辛巳年出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酉戌穿，酉为官，戌为伤官库，官与伤官穿，证明他自己的想法做事与法律对抗，天干甲己合财，财为女人，故为强奸罪坐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举一酉戌穿被枪打死的命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壬　壬　乙　丙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　寅　酉　戌　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岁运：癸甲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辰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走乙巳大运，丁丑流年，被父亲拿枪打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也是酉杀穿戌伤官，原局伤官旺酉弱，行巳运丑流年，巳酉丑合成七杀局和戌伤官对抗，故大凶，戌土财星又是父亲，戌也是枪，故父亲亲手用枪打死命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父亲的命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丁　庚　丙　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　戌　子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走乙巳大运，丁丑流年，用枪打死儿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丙　戊　辛　壬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　戌　酉　辰　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岁运：丁戊己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子丑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夏老师算他是管枪的，是公安局长，管着枪毙人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酉戌穿，辛日主酉是禄，酉是自己，辰与酉合，酉得到保护，使戌不再穿酉了，辰再去冲戌土官星为自己所用，所以是公安局长管枪毙人的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坤造：　乙　丙　丙　辛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　戌　寅　卯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壬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字中，子孙宫卯合戌，夫宫寅合戌，子孙宫、夫宫都与戌发生关系，戌酉穿，丈夫、儿子都有灾，甲戌年丈夫车祸腿残，己卯年儿子得严重肝病。这都是酉戌穿的原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申与亥穿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辛　丙　己　甲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　申　丑　戌　　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岁运：乙甲癸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午巳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因偷，乙亥流年坐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己日主生申月，申金伤官无制服，申金穿亥水，亥中甲木是时干甲木的根，伤官穿官，于法律对抗，乙亥年坐牢，故是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酉与午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甲　乙　乙　壬　　　　　　　　　　　　　　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申　亥　酉　午　　　　　　　　　　　　　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大运：庚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行庚辰大运，庚午流年，长女被杀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酉金七杀为男孩，酉午相穿则换象成女孩，午破酉，女儿凶死之象，还有一个原因，原局中水旺火弱，午出现时火被克，庚辰大运，庚午流年则应期到，是午破酉，诀云：金鸡就怕烈马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巳戌相穿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丁　庚　壬　壬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巳　戌　戌　子　　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岁运：己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癸酉年戌月被杀死扔到水里，夏老师算他因两人挣夺女人而被杀，果验。因局中巳火财星穿戌土七杀，而死于被杀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寅与巳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戊　丁　癸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　巳　丑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走癸亥大运，己巳流年，女儿被杀，时上伤官为儿子，寅被巳穿则换象，故是女儿。寅巳穿，凶杀之象，八字原局带子孙星被凶杀的信息，己巳流年巳穿寅，则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丑未戌三刑，主骨肉分离或是亲人有伤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乙　丙　癸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　戌　丑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婚姻不幸，丈夫离家出走多年没有音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丑未戌三刑，夫星夫宫三刑，为丈夫离家出走的原因，刑则动，刑则骨肉分离。此是丑未戌三刑之应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丙　庚　丁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　戌　丑　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食伤犯三刑，故克子女，四个孩子带残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　乙　乙　丙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　酉　戌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伤食犯三刑，两个女儿先天性疾病，并且无德不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前三造命术轶文一书中的命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七、官命的看法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详辨几种格局：官印格，财官格，杀印格，财杀格，杀刃格，伤官配印格，官禄格，伤官去官格等。从八字中看官职的大小，制官的最大，制月上的官一般都是省级或是中央级，日、时为县级，年上为外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甲　癸　戊　丁　　　　　　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　午　酉　子　巳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岁运：甲乙丙丁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亥子丑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color w:val="0000FF"/>
          <w:sz w:val="24"/>
        </w:rPr>
        <w:t>财杀格。</w:t>
      </w:r>
      <w:r>
        <w:rPr>
          <w:sz w:val="24"/>
        </w:rPr>
        <w:t>此造走亥运提干，戊寅大运提副市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壬　丙　乙　乙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　午　酉　酉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岁运：丁戊己庚</w:t>
      </w:r>
    </w:p>
    <w:p>
      <w:pPr>
        <w:pStyle w:val="Normal"/>
        <w:spacing w:lineRule="exact" w:line="360"/>
        <w:ind w:firstLine="1440"/>
        <w:rPr/>
      </w:pPr>
      <w:r>
        <w:rPr>
          <w:sz w:val="24"/>
        </w:rPr>
        <w:t>未申酉戌</w:t>
      </w:r>
      <w:r>
        <w:rPr>
          <w:sz w:val="24"/>
        </w:rPr>
        <w:br/>
      </w:r>
      <w:r>
        <w:rPr>
          <w:color w:val="0000FF"/>
          <w:sz w:val="24"/>
        </w:rPr>
        <w:t>食神制杀格。</w:t>
      </w:r>
      <w:r>
        <w:rPr>
          <w:sz w:val="24"/>
        </w:rPr>
        <w:t>此造走戌运提处级干部。原局中七杀克身，午火克酉金七杀，故而制官得官，走戊戌大运，寅午戌合成火局，七杀被克制，故应期到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癸　壬　戊　乙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　戌　戌　卯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岁运：辛庚己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申未午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化官格。</w:t>
      </w:r>
      <w:r>
        <w:rPr>
          <w:sz w:val="24"/>
        </w:rPr>
        <w:t>此造行戊午运时升为镇长，己卯年时任三个乡镇的镇长，庚辰年又提为市常委委员。此是卯戌合化官得官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戊　癸　辛　丁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　亥　卯　酉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九岁运：甲乙丙丁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丑寅卯辰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财合印得权。行丁卯</w:t>
      </w:r>
      <w:r>
        <w:rPr>
          <w:sz w:val="24"/>
        </w:rPr>
        <w:t>大运的癸未流年升副处级，此是亥卯未合局制印得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癸　丁　丁　丙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　巳　巳　午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岁运：丙乙甲癸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卯寅丑子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杀印格。</w:t>
      </w:r>
      <w:r>
        <w:rPr>
          <w:sz w:val="24"/>
        </w:rPr>
        <w:t>官为忌，印化官，</w:t>
      </w:r>
      <w:r>
        <w:rPr>
          <w:sz w:val="24"/>
        </w:rPr>
        <w:t>26</w:t>
      </w:r>
      <w:r>
        <w:rPr>
          <w:sz w:val="24"/>
        </w:rPr>
        <w:t>岁行甲寅大运至</w:t>
      </w:r>
      <w:r>
        <w:rPr>
          <w:sz w:val="24"/>
        </w:rPr>
        <w:t>31</w:t>
      </w:r>
      <w:r>
        <w:rPr>
          <w:sz w:val="24"/>
        </w:rPr>
        <w:t>岁，中国在美国最年轻的外交官，也是官禄格，时见午禄，走壬子大运，还能上官场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辛　庚　丙　癸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丑　子　申　巳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岁运：己戊丁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戌酉申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官禄格。</w:t>
      </w:r>
      <w:r>
        <w:rPr>
          <w:sz w:val="24"/>
        </w:rPr>
        <w:t>巳火禄中戊土合癸水官星，丙申大运提为市级干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乾造：　丙　庚　庚　壬　　　　　　　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　午　寅　申　午　　　　　　　　　　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岁运：辛壬癸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辰巳午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食神制官格。</w:t>
      </w:r>
      <w:r>
        <w:rPr>
          <w:sz w:val="24"/>
        </w:rPr>
        <w:t>甲午大运，辛巳、壬午流年提县长。癸未年调工作闲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壬水合制午火官星，癸未流年午火被合绊之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戊　壬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辰　辰　寅　辰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食神制杀格，</w:t>
      </w:r>
      <w:r>
        <w:rPr>
          <w:sz w:val="24"/>
        </w:rPr>
        <w:t>为官之命，喜走食神、比劫运，忌财印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己　丙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未　午　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丙火日主，通年支巳禄，为自己，巳中戊土克合年干癸水官星，得官之象，行巳运丙运，则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甲　乙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酉　申　卯　亥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官禄格，</w:t>
      </w:r>
      <w:r>
        <w:rPr>
          <w:sz w:val="24"/>
        </w:rPr>
        <w:t>也是合官格，为官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乙日主见卯为禄，卯合月支申金的官星，合官得官，月为大官，己卯大运，应期到，升地委书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贪官的看法：第一局中必须有官星，第二日主合财为自己所用，如有刑穿，会因贪财有牢狱之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辛　丙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丑　申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丙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是官禄格，当官命，日主丙见巳为禄，巳中戊土克合癸水官星，得官之象，月上的财，为众人之财，也可说是国家之财，日主丙合月干辛金之财，为自己所用，巳是丙的原身，巳申合，故丙的意象去合财，乙巳运升副县长，贪财上百万，丙午大运，甲申流年判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思考题：为什么午运甲申流年判刑，判多少年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丙　乙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戌　丑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乙庚合官得官，卯戌合财，贪财之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戊　戊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午　午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癸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癸丑运升为银行行长，未是官库，午未合，印合官得权，戊癸合，合财、贪财，是贪财之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请学员思考：此造能否坐牢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丙　丙　丁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申　巳　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财政科长，巳火劫财，合制申金正财，劫财合制财，不正当求财，贪财之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八、财运的看法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详辨几种常见的格局：伤食生财格，身健胜财格，比劫去财格，劫财见财，财喜重来，从财格，从儿格等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官多财少，制财运发大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甲　己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寅　卯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岁运：乙丙丁戊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辰巳午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戊寅年开始发财，戊癸合财之故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八字合制冲制，两种制法制的干净彻底，发财亿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己　丁　丙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丑　申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岁运：丙乙甲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亥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父母富有亿万，自己也上千万。丑未冲，巳申合。未冲丑中辛金之财，巳克合申中庚金之财，全制干净，故而得财上亿。诀云：制财得财，制官得官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未戌制，得财上千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癸　乙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未　未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走丙戌大运，自己干企业制中药剂厂，资产几千万，走丙戌大运，壬午流年破产，把企业卖掉。丙戌大运，戌中丁火虚透，壬午流年，丁壬合故而破产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合财制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乙　庚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丑　申　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岁运：甲癸壬辛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亥戌酉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原局中乙庚合制财，卯申合财，制财结构，走辛酉大运，发财千万，庚申大运发财更大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食神生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壬　甲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午　申　寅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岁运：癸甲乙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酉戌亥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原局巳火食神生己土财星，大运丙子、丁丑，发财几百万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伤官生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戊　丙　乙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寅　辰　亥　丑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-18030;宋体"/>
          <w:sz w:val="24"/>
        </w:rPr>
        <w:t>岁运：丁戊己庚辛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　巳午未申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丙火伤官生辰土财，青年时期发财百万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、食神生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甲　乙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申　丑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岁运：癸壬辛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午巳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走未运，</w:t>
      </w:r>
      <w:r>
        <w:rPr>
          <w:sz w:val="24"/>
        </w:rPr>
        <w:t>18</w:t>
      </w:r>
      <w:r>
        <w:rPr>
          <w:sz w:val="24"/>
        </w:rPr>
        <w:t>岁开始发财至壬午大运时，发财几百万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、以禄当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丁　丁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巳　巳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岁运：丙乙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卯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禄当财，午为禄为财，大运走寅运，寅午合动禄了，发财百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丁　乙　丙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巳　子　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丙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以巳火禄当财，庚辰年，乙庚合时上印星，合门户，去了美国，在国外财运大好，局中巳禄当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戊　乙　丙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丑　申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是一个亿万富翁的命造，时支寅冲申金入丑库，年支戌土刑丑土，丑是财库又是财的原神，月令财库为大财，制的干净彻底，是亿万富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壬　壬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寅　戌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是大企业家，从午运开始发财，至癸未年挣钱亿万元，日坐财库，辰戌冲，财库逢冲则大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戊　庚　丙　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申　寅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己戊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午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，丁巳大运，干饭店发财几十万，巳禄合财而得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丁　庚　丁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亥　戌　卯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己戊丁丙乙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酉申未午巳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，制财格，月上庚财坐戌，两丁火克庚，戌中辛金制不干净，走甲午大运，寅午戌合成火局，制的彻底，月令财为大财，故是亿万富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乙　乙　癸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卯　未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从儿格，财运大好，几百万元，走庚申大运做生意赔钱，格局变了（从儿格，怕见印见财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乙　丁　乙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亥　亥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戌年得一笔大财，时上己土偏财，流年甲与己合，卯与戌，全合制干净，制财得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辛　丁　戊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酉　午　丑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岁运：丙乙甲癸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申未午巳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干标准服加工，癸巳大运，赚钱千万。大运、八字巳酉丑合金局，生癸水财星，故而得大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　丙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丁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戊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癸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岁大运：</w:t>
      </w:r>
      <w:r>
        <w:rPr>
          <w:sz w:val="24"/>
        </w:rPr>
        <w:t>1</w:t>
      </w:r>
      <w:r>
        <w:rPr>
          <w:sz w:val="24"/>
        </w:rPr>
        <w:t>戊戌　</w:t>
      </w:r>
      <w:r>
        <w:rPr>
          <w:sz w:val="24"/>
        </w:rPr>
        <w:t>11</w:t>
      </w:r>
      <w:r>
        <w:rPr>
          <w:sz w:val="24"/>
        </w:rPr>
        <w:t>己亥　</w:t>
      </w:r>
      <w:r>
        <w:rPr>
          <w:sz w:val="24"/>
        </w:rPr>
        <w:t>21</w:t>
      </w:r>
      <w:r>
        <w:rPr>
          <w:sz w:val="24"/>
        </w:rPr>
        <w:t>庚子　</w:t>
      </w:r>
      <w:r>
        <w:rPr>
          <w:sz w:val="24"/>
        </w:rPr>
        <w:t>31</w:t>
      </w:r>
      <w:r>
        <w:rPr>
          <w:sz w:val="24"/>
        </w:rPr>
        <w:t>辛丑　</w:t>
      </w:r>
      <w:r>
        <w:rPr>
          <w:sz w:val="24"/>
        </w:rPr>
        <w:t>41</w:t>
      </w:r>
      <w:r>
        <w:rPr>
          <w:sz w:val="24"/>
        </w:rPr>
        <w:t>壬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丁　戊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午　酉　戌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岁运：戊己庚辛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亥子丑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辛丑大运赚钱千万元，局中酉金被克制死，戌刑丑克制住丑中金水。原局中戊癸合，大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己　戊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卯　子　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戊癸合主位的财，干五金生意赚钱几百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壬　丙　戊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子　午　戌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岁运：丁戊己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申酉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原局戌刑丑，戊癸合，合制财，制的干净，己酉大运，戊寅流年承包医院，开始赚钱，每年可达百万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壬　丁　戊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子　未　辰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岁运：戊己庚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申酉戌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丁合住壬，未穿制子，辰为财库被戌冲制，戊克壬。局中财全被制住，制财得财，此人走庚戌大运，甲戌流年开始做生意，癸未年赚钱千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抓彩票的命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丁　庚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酉　寅　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岁运：戊己庚辛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戌亥子丑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人在壬寅大运辛巳流年抓彩票得百万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看他原局寅亥合绊住财，见巳年冲亥，解亥之合，此为合绊逢冲之应，故而得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戌的不同看法，戌中辛金喜未中丁火克制。戌也为网吧，发财之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乙　己　丙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卯　戌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癸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卯戌合闭，但辰戌冲，库门开，戌是网吧之象，庚辰年开始开网吧，至癸未年挣钱百万元，大运未、局中戌，未戌刑，未中丁火，克戌中辛，制财得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甲　癸　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辰　戌　未　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，干饭店财运很好，因未戌刑，财库开，故大发其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丙　壬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戌　戌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人承包医院赔钱，因卯戌合，闭财库门之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庚　丁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午　亥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是个小画家，辛巳年全国美展获大奖，并同年去了英国参展，癸未年卖出一幅画得一万美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月上庚被午克，时上庚被戌克，制财的格局，戌伤官志向高远，英明锐利，聪明绝顶，富于智谋，多才多艺，伤官也为书法家，戌在年时主门户，主国外，有名气，丁见午为禄，为自己，午戌合，大运辛未，午未合，未刑戌，合动年时之戌，门户动，辛巳年穿动，门户动，去了英国，癸未年戌刑，戌中辛之财被制，故卖一幅画得万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九、穷命的看法：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官多财旺是穷命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身弱财旺不担财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比劫旺见轻微食伤不见财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财官旺有食伤身弱主穷命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官多财旺是穷命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癸　乙　庚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卯　午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岁运：甲癸壬辛庚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丑子亥戌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字财官旺，走子亥运，水生起卯木财星，此运一穷二白，行戌运死了老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行己酉运生活有好转，找的老婆也有钱。诀云：劫财见财喜重来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身弱财旺不担财，官多财旺是穷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戊　庚　丁　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申　亥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伤官旺财旺，有官泄又不能从，身弱不担财，成穷命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比劫旺见轻微食伤不见财星，主穷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甲　甲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寅　辰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岁运：乙丙丁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辰巳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比肩旺见食神不见财星，走丁巳、戊午运穷的丁当响，吃不上饭。走己未大运，自己做生意财运大好，几十万元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财官旺有食伤，身弱是穷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戊　丁　癸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巳　丑　卯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-18030;宋体"/>
          <w:sz w:val="24"/>
        </w:rPr>
        <w:t>岁运：戊己庚辛壬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　午未申酉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财旺官旺是穷命，走辛酉大运门户逢冲，外出远方做生意破财二十余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辛　丁　乙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酉　巳　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满盘七杀是穷命，欠债度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十、婚姻的看法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幸福婚姻：凡配偶星入配偶宫得正位无冲刑穿，一般都是幸福的婚姻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男命以正财为妻，女命以正官为丈夫为主线，参考配偶星为喜为忌，男命月正财无刑冲，一般都是好婚姻，男命正财旺会对妻子负责任，感情专一，那怕没有钱也会让妻子生活的很幸福，反之偏财多，多情，对妻子不专一，自私，往往有婚外情，女命偏财多也主感情不专一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女命，如正财旺见弱官，财生官，会对丈夫好，并且助丈夫的运气，婚后丈夫财官两旺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男命幸福婚姻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癸　戊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午　酉　子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妻星得正位，自己对妻好，妻为贤妻良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丙　乙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戌　巳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巳火入戌正财库，自己对妻子好，婚姻美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丁　丙　乙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酉　午　卯　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字不见财星，以配偶宫作配偶看，又是自己的禄，妻贤惠，帮助自己干事业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女命婚姻好的命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庚　庚　乙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寅　辰　未　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月上财生官，乙庚合官星，婚姻美满。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戊　甲　己　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子　寅　丑　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夫妻相互体贴，是因甲己合，官星合自己，故而婚姻美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女命财官入墓，终生未婚，大运冲墓，才能结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乙　己　丙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卯　戌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岁运：庚辛壬癸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巳午未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壬水官星入墓，辰戌冲开库而卯戌合，因合而不冲辰，故此女四十岁从没谈过男朋友，没有找对象的欲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辛　辛　丙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丑　辰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岁运：壬癸甲乙丙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卯辰巳午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岁的老姑娘从没谈过男朋友，是因财官都在库中，夏老师算她到</w:t>
      </w:r>
      <w:r>
        <w:rPr>
          <w:sz w:val="24"/>
        </w:rPr>
        <w:t>63</w:t>
      </w:r>
      <w:r>
        <w:rPr>
          <w:sz w:val="24"/>
        </w:rPr>
        <w:t>岁，大运走未运冲开丑财库，才能找对象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男命财入墓，终生未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辛　甲　丁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午　丑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财入库，不产生情欲的要求，至今未婚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乾造：戊　乙　丁　</w:t>
      </w:r>
      <w:r>
        <w:rPr>
          <w:rFonts w:ascii="宋体;SimSun" w:hAnsi="宋体;SimSun" w:cs="宋体-18030;宋体"/>
          <w:sz w:val="24"/>
        </w:rPr>
        <w:t>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申　丑　酉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大运：丙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寅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，财星入丑墓，至今未婚，丑又入辰墓，终生未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离婚的八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己　丁　庚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酉　卯　寅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岁运：戊己庚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巳午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己巳，壬申流年离婚，冲夫宫，乙亥年合夫宫，第二次结婚，辛巳年又离婚，现独身生活，有男朋友，有妻之夫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原局天克地冲，终身婚姻不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辛　戊　庚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戌　戌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岁运：己庚辛壬癸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子丑寅卯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甲戌年前离婚四次，局中卯戌合关财门，戌是官库，财是官的原神，也当夫看，两戌两卯，共四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找远方的对象：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配偶星在年时上主远嫁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配偶星在年时，于配偶宫要有天合、三合的关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丁　甲　乙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辰　未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岁运：乙丙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巳午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官星在时上，行午运，合夫宫，嫁到远方几千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原局因巳申合，夫妻两又回到娘家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壬　壬　丁　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辰　子　巳　卯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-18030;宋体"/>
          <w:sz w:val="24"/>
        </w:rPr>
        <w:t>岁运：辛庚己戊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　亥戌酉申未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此女壬申年离婚之后，戊寅年</w:t>
      </w:r>
      <w:r>
        <w:rPr>
          <w:sz w:val="24"/>
        </w:rPr>
        <w:t>改嫁二次，第一次嫁三千里，八十多岁的远方老头。第二次嫁给娘家邻居的少夫，为何？时上癸水官星坐印，印星主年龄大，木主八数，故其夫八十多岁，因卯暗合夫宫，时上门户也主远方。第二次找娘家邻居是因月上官星，月为娘家，故主找到娘家邻居的对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丙　丙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戌　寅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壬申年结婚，找远方妻子，因妻宫合年支，年为远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庚　己　甲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卯　午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嫁远方，是因夫宫午合年支戌，年上主远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甲　庚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申　申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</w:t>
      </w:r>
      <w:r>
        <w:rPr>
          <w:sz w:val="24"/>
        </w:rPr>
        <w:t>17</w:t>
      </w:r>
      <w:r>
        <w:rPr>
          <w:sz w:val="24"/>
        </w:rPr>
        <w:t>岁结婚，妻子是当村的，当年自杀。第二次找远方年龄大的妻子乙未年生人，第一个妻子是甲木坐申，月为老家，故是当村的，两庚克甲，所以自杀。第二个妻子是时支辰中乙木，妻宫合时支辰土印星为长辈，故找年龄大的。时为门户主找的是远方的妻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离家出走的看法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时伏吟反吟，门户逢冲，是离家出走的标志，八字某一字冲门户也应离家出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戊　甲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寅　寅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壬申年离家出走，夏老师算他十月能回家来，果验。后来还算他戊寅年时还会离家出走，永不回家，结果，戊寅年申月离家出走，至今无音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壬申年亥月回家是因寅亥合，年时伏吟日时逢冲，是离家出走的标志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从母亲的命造看儿子离家出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戊　乙　壬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卯　午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卯木伤官为儿子，合年时戌门户，主儿子离家出走。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壬　壬　甲　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寅　寅　戌　辰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-18030;宋体"/>
          <w:sz w:val="24"/>
        </w:rPr>
        <w:t>岁运：癸甲乙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　卯辰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甲戌年离家出走，此人在电力部门当会计带着巨款出走，至今没有音信，八字年支寅戌合财，寅是禄代表自己，从辰运开始发财，原局辰戌冲门户，就有离家出走的象，巳运穿动寅，甲戌流年冲辰，门户应期到，辰戌冲，印库冲财库，财库旺，印库弱，财冲印无德，带公款离家出走了，己酉运辰酉合，能回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丁　甲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辰　丑　申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丙丁戊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卯辰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人戊辰大运丁卯流年，做生意赔钱四万，又赌博欠债，跑到南方八年。八字年时辰戌冲，丁卯年甲见卯劫财，主做生意赔钱。年时冲门户反吟，大运走辰戌冲门户动，流年卯与戌合，一冲一合门户动，去远方，己运甲己合回家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甲　戊　甲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午　辰　午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找远方对象倒插门，配偶星伏吟年日，虚透时干丁，故而找远方倒插门女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一、不生育的命造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子孙星子孙宫逢冲刑穿，主不生孩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己　丙　丁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酉　子　卯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己卯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走己卯大运不生孩子，是因枭神夺食之故，走庚辰运，乙庚合，制住枭神，故能生孩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乙　己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卯　未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结婚五年不生孩子，午未合，合子孙宫，合绊不生孩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壬　乙　癸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子　丑　丑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寅木伤官子孙宫与丑土七杀子孙星，暗合因合绊而不生孩子。道理与上例相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癸　乙　丁　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丑　丑　未　卯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-18030;宋体"/>
          <w:sz w:val="24"/>
        </w:rPr>
        <w:t>岁运：丙丁戊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　寅卯辰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此造结婚后五年怀孕六次全部流产，子孙</w:t>
      </w:r>
      <w:r>
        <w:rPr>
          <w:sz w:val="24"/>
        </w:rPr>
        <w:t>星食神伏吟反吟，不牢固，故而多次流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丙　乙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戌　酉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岁运：丁戊己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亥子丑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酉金七杀星卯酉冲，酉戌穿，冲穿子孙星主伤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夫妻二人，八字都有克子信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精神病的命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甲　甲　己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戌　巳　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木坐戌墓，甲在时上为头，木被火焚，头脑糊涂，不明事理，故而神精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丙　戊　戊　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戌　午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是一个与上造相似的例子，也是精神病，甲木为头坐寅，寅午戌会火局，木被火焚，终生神精病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二、变局八字的看法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诀云：一格不能二用，一局不能再变，变局大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辛　癸　丁　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酉　巳　亥　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壬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在戊寅年被绑架，至今无音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字从官格，一片金水，原局中有戊癸合，是八字毛病，行辛卯大运，戊寅流年，被人绑架。流年戊寅是八字戊申时柱的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流年寅把时柱申冲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辛卯大运，卯把年柱酉冲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剩下月柱巳冲日柱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八字中戊癸合，地支酉、亥、申、巳全被冲去、合住。格局变了，故大凶。此人至今无音信，凶多吉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父亲的命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壬　甲　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午　申　寅　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丁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再看父亲的八字，局中申金七杀是儿子，年支午火、时支巳火克合，日支寅申冲，丁丑大运申金入墓，戊寅流年应期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丁　癸　乙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卯　卯　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壬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壬寅大运学习成绩名列前矛，绘画全国获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辛丑大运，庚辰流年学习成绩下降，至癸未年退学离家出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观八字木火气势，水为毛病，有木火的存在，水去生木，大运流年行土金运，格局变了，金生起水，水克火，流年庚辰，乙庚合，辰穿卯禄，不好好学习上网吧，癸未流年，大运丑冲流年未，流年合时柱亥，时为门户，故而离家出走，因原局卯木禄神未被全坏，不至于大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辛　己　己　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亥　巳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岁运：庚辛壬癸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子丑寅卯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走甲辰大运以买彩票为名，骗取多个朋友的钱财</w:t>
      </w:r>
      <w:r>
        <w:rPr>
          <w:sz w:val="24"/>
        </w:rPr>
        <w:t>300</w:t>
      </w:r>
      <w:r>
        <w:rPr>
          <w:sz w:val="24"/>
        </w:rPr>
        <w:t>万，癸未年</w:t>
      </w:r>
      <w:r>
        <w:rPr>
          <w:sz w:val="24"/>
        </w:rPr>
        <w:t>5</w:t>
      </w:r>
      <w:r>
        <w:rPr>
          <w:sz w:val="24"/>
        </w:rPr>
        <w:t>月拘留，甲申年判刑</w:t>
      </w:r>
      <w:r>
        <w:rPr>
          <w:sz w:val="24"/>
        </w:rPr>
        <w:t>20</w:t>
      </w:r>
      <w:r>
        <w:rPr>
          <w:sz w:val="24"/>
        </w:rPr>
        <w:t>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原局财冲印，不走正道的信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己土生亥月，喜火调侯，亥水冲巳火，巳火不能用，局中水旺只能用水。原局有巳，卯是反局之象的根，初走子、丑、寅、卯、辰运水土旺，平安无事，辰运最后一年，癸未年，亥卯未的木局生巳火，火变旺变局大凶，癸未年因骗取现金</w:t>
      </w:r>
      <w:r>
        <w:rPr>
          <w:sz w:val="24"/>
        </w:rPr>
        <w:t>300</w:t>
      </w:r>
      <w:r>
        <w:rPr>
          <w:sz w:val="24"/>
        </w:rPr>
        <w:t>多万坐牢</w:t>
      </w:r>
      <w:r>
        <w:rPr>
          <w:sz w:val="24"/>
        </w:rPr>
        <w:t>20</w:t>
      </w:r>
      <w:r>
        <w:rPr>
          <w:sz w:val="24"/>
        </w:rPr>
        <w:t>年，也就是乙巳、丙午二十年在牢中度过，故是变局大凶，财冲印是非法取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被杀的命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乙　甲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卯　戌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岁运：丙丁戊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巳午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走己未大运，甲戌流年戊辰月丙子日被杀。甲羊刃在卯，局中羊刃伤官无制，大运流年合羊刃主大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羊刃在局中被制死，一般为公安人员，羊刃旺在原局中无制，再行大运流年冲破穿则被杀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戊　乙　甲　丁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午　卯　午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九岁运：甲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同上造道理相似。走癸丑大运，壬午流年，辛巳月被两人杀害破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原局中羊刃伤官无制，大运流年破羊刃，冲伤官则死，癸丑大运，癸克丁，丑午相穿，穿伤官故破身，死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丙　甲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辰　辰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庚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走庚申大运，甲戌流年开出租车被杀，局中辰穿卯，被杀的信息，庚申大运乙庚合，卯戌合，辰戌冲，冲合全动，故而被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羊刃、禄、财被穿倒，则死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甲　己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申　亥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岁运：癸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未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壬午大运被三个孩子打死。己见午为禄，丑午相穿，亥为财，养命这源，申亥穿，禄财全被穿坏，壬午运壬午流年则是死的应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面容被毁的命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癸　甲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亥　寅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乙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癸酉年寅月脸被毁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日主，甲为头，时上丁为脸，坐卯羊刃主刀，局中癸水克丁火，带有破相的信息，癸酉年癸克丁，酉冲动了卯羊刃，羊刃主刀，故而毁面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庚　甲　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子　子　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甲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行甲辰大运壬申流年，和妻子打仗，本想用汽油烧妻子，结果被妻用刀子毁了面容，手也落下伤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也是丁卯时柱，丁火为脸，卯木羊刃为刀，局中子破卯，壬申流年丁壬合，大运辰穿卯羊刃，故脸破相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己　丁　甲　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卯　卯　寅　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岁运：丙乙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寅丑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人四岁因高烧落脸部麻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上己土为脸，坐卯木克，用月上丁火泄卯木生丁火，四岁壬午流年，丁壬合绊，卯木直克己土，故而落脸部麻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小偷的命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辛　庚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卯　辰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岁运：壬癸甲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辰巳午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是月上劫财克财，是非法取财的信号，卯财穿辰印，是坐牢的信息。一般财破印、穿印，都是不走正道、非法取财。甲午大运两次坐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甲　丙　己　戊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戌　寅　巳　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岁运：丁戊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卯辰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小孩从</w:t>
      </w:r>
      <w:r>
        <w:rPr>
          <w:sz w:val="24"/>
        </w:rPr>
        <w:t>5</w:t>
      </w:r>
      <w:r>
        <w:rPr>
          <w:sz w:val="24"/>
        </w:rPr>
        <w:t>就偷东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观八字寅巳穿，官穿印，辰戌冲，财库冲印库，印库被坏，少年即偷，成年必为大盗，戊辰、己巳大运会坐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丙　癸　乙　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辰　巳　亥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运：丙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，辛巳年因偷车判刑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局中戊癸合，巳亥冲，印星全坏，不走正道，年上辰土是印库，年上为脚，故偷摩托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员思考：为什么丙申大运，辛巳流年判刑，判多少年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壬　癸　辛　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寅　丑　未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，癸酉年曾找夏老师算命，老师说他是大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员思考：为什么是大偷？其理何在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三、制忌神的法则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旺而制过者，寿元不足，弱而制浅者，器才难成。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衰者可以强制，旺者软制为妙，旺而泄过者也寿元不足。月令为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戊　壬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丑　子　午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戊在子月弱，克壬水，乙木克戊土，但乙木无根，这样七杀被制不彻底，此人才华出众，一生不得仕。此应弱而制浅者，器才难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壬　丙　乙　乙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寅　午　酉　酉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酉金七杀弱克身，旺食伤强制，故是市级干部，制官得官，衰者可以强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丙　丁　壬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寅　酉　午　子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-18030;宋体"/>
          <w:sz w:val="24"/>
        </w:rPr>
        <w:t>岁运：丙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女孩上体育跑步死于己卯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酉金印星被围克，印星被制太过，印为跑步，故于上体育课时跑步而死，还有一个原因，己卯流年，卯酉冲印，故应旺而制过者，寿元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己　癸　丁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未　酉　未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在部队当兵，死于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月令酉金财星被两未土克坏，财是养命之源，故寿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乙　丁　丁　丙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　　　巳　亥　</w:t>
      </w:r>
      <w:r>
        <w:rPr>
          <w:rFonts w:ascii="宋体-18030;宋体" w:hAnsi="宋体-18030;宋体" w:cs="宋体-18030;宋体" w:eastAsia="宋体-18030;宋体"/>
          <w:sz w:val="24"/>
        </w:rPr>
        <w:t>卯　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人在丙戌大运丁巳流年己酉月己巳日，下水淹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月令亥水在局中刑克诸火而变弱，又丁巳年，巳亥冲，故命丧于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十四、十天干在四季中的特性</w:t>
      </w:r>
    </w:p>
    <w:p>
      <w:pPr>
        <w:pStyle w:val="Normal"/>
        <w:spacing w:lineRule="exact" w:line="360"/>
        <w:ind w:left="-359" w:firstLine="840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甲乙木的特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为参天之树，为栋梁，生春季有欣欣向荣之象，有凛凛之气，干有丙火冠盖可比“王谢”，兼透癸水，谓之阳光回和，故宜富贵，喜癸水、丙火，如丙丁透干最喜己土，谓之伤食生财格。最怕申金来冲克，甲木在寅月，申金冲寅禄主凶亡。甲生卯月敢见申不敢见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坤造：癸　甲　甲　丙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巳　寅　辰　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造时上丙火泄甲木为用，局中不见财官，丙火不及生财，也不制官，伤食无用武之地，行己未大运，自己做生意，财运大好，此运成食神生财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乾造：庚　戊　甲　壬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申　寅　寅　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此造壬申年申月离家出走，亥月回家。戊寅年又离家出走至今无音信，凶</w:t>
      </w:r>
      <w:r>
        <w:rPr>
          <w:rFonts w:ascii="宋体;SimSun" w:hAnsi="宋体;SimSun" w:cs="宋体-18030;宋体"/>
          <w:sz w:val="24"/>
        </w:rPr>
        <w:t>多吉少，申冲寅禄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乙木为风，为女人、月亮，是花草树木、小草、禾苗，为弯形的。乙木生春天，得丙以生香，得癸以润色，得丙为太阳普照，谓之春光献媚，癸乃地中之水，以滋根，则芝兰方能发芽吐蕊以生香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乙木生寅卯月宜见水、见丁点火，宜结党会局，有水木见火也吉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壬　壬　乙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寅　寅　卯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十九岁庚申年当兵，二十九岁庚午年专业分配在事业单位公路局工作。乙木结党类序成势，有水木见火则吉，庚申年冲运寅木，羊刃主刀枪，故而当兵，庚午年合动局中戌土正财，故得理想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甲乙木生夏天，喜壬癸水，庚辛金原神透干，夏季木至死绝之地，喜水润，庚金原神谓之杀印相生，宜见水，有水则贵，无水则贫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庚　辛　甲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子　巳　子　巳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行辰运考上大专，工作很好，行寅运丙子年下岗，因子午冲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甲乙木生秋天，入秋之木偏宜阴火，有火之木兼爱阳，金木入秋令金甚强，故先以丁火制金，乃强杀受制，谓之伤杀并峙。见火无水能成贵格，见壬有戊土制存火吉，喜无根怕有根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庚　乙　乙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酉　卯　申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行癸未运己巳年被杀害，酉杀冲卯禄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甲乙木生冬天为寒木，喜戊土喜丙丁火，见壬不见戊，到处寻寻觅觅，壬水汪洋，临官在亥，若无戊制为无根之木要，必被漂流，一贫如洗。见戊又见甲，终然戚戚嗟嗟，比肩多虽有戊财被劫之，财官无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喜局有火调候，行暖地也吉。从辰月至申月为暖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壬　辛　甲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寅　亥　子　巳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行丁未大运发财几百万。</w:t>
      </w:r>
    </w:p>
    <w:p>
      <w:pPr>
        <w:pStyle w:val="Normal"/>
        <w:spacing w:lineRule="exact" w:line="360"/>
        <w:ind w:left="-359" w:firstLine="8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丙丁火的特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火为太阳，对四季并不敏感，最怕湿土晦火，喜戊土、巳火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火如灯火，也为星光，喜午火、己土，喜旺，怕冲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乙　乙　丙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未　酉　戌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女死于己丑大运丁丑流年丑月，因湿土泄火太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丁　丁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卯　巳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是官禄格，财官两旺，博士学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诀云：二丁一丙出天干，封侯万里；二巳一午地去支，食禄千种。一丙不能夺二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癸　丁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卯　亥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少年死父母，中年死儿子，丁火受冲克之故，丁癸冲、巳亥冲。</w:t>
      </w:r>
    </w:p>
    <w:p>
      <w:pPr>
        <w:pStyle w:val="Normal"/>
        <w:spacing w:lineRule="exact" w:line="360"/>
        <w:ind w:left="-359" w:firstLine="6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戊己土的特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土是高山，己土是平原地，戊土生春天喜丙火、癸水。有丙火无癸水，春旱不毛，有癸无丙，枯寒无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土如大地，生在春或秋（不包括戌月）为薄土，其弱时最爱丙火太阳普照。生天夏天很少有贵的，怕火过旺则废，见水能富，见戌通根则顽固，生天冬天喜木火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土生在春天喜丙火照耀，喜丁点水，喜午禄，己土生夏天喜壬甲齐透，透甲见壬，财官为用，无丙无辛兼无甲，一盘皆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土生秋天一般都喜火，己土生冬天，冬月天寒地冻，先取丙火，次用甲木，丙甲齐透乃杀印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丁　丙　戊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酉　午　午　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多才多艺，无用之地，贫穷，因火过旺则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丁　壬　己　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未　寅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庚金壬水为忌神，用丁火合壬，午火克制庚金，这样把财和财的原神全制住，得财之象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庚辛金的特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庚金是月亮，喜申、辰、甲，怕火多燥克。若丙火透干，有壬水制丙杀，四柱不冲不破乃大贵之命。辛金是一种秀气的东西宜爱护，若火多最喜水透干，谓之伤官制官格，秋冬金遇寒喜见火，又怕土多埋没无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乙　庚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未　卯　午　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火过旺，一事无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庚　乙　辛　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子　酉　亥　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女行巳午未三十年财运大好，受人尊重的贵太太，庚辰运借债度日。辛金遇寒喜见火，走暖地也吉，走湿地反遭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壬癸水的特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壬是长江黄河，癸是银河小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壬水喜寅木、戌土，不喜卯木。癸水最喜卯木，有卯木见未也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壬　戊　壬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寅　申　寅　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女富有千万，寅中丙火偏财坐长生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壬　壬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丑　戌　戌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父母富有千万，自己也很有钱，壬坐戌同财库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乙　己　癸　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未　卯　未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行未运发财几百万，申运做生意赔钱，从儿格以食神当财，申运合卯木格局变了，故破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壬　己　癸　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戌　酉　卯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水喜卯木，月上己土、酉金为忌，时干乙木克制己土，两卯木冲破酉金，故而制印得权，父亲是省级干部，母亲是大学校长，自己是研究生学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们要注意十天干都有它喜忌的东西，切不能用旺衰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五、以禄当财，食神千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丁　丙　乙　戊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酉　午　亥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行壬寅大运发财亿万，为何？时干戊土财星，月干丙火坐午火帝旺，丙与戊是禄，这样丙火也是乙木的财了，行寅运丙戊长生之地，故而发财亿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丁　丙　乙　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　　　酉　午　</w:t>
      </w:r>
      <w:r>
        <w:rPr>
          <w:rFonts w:ascii="宋体;SimSun" w:hAnsi="宋体;SimSun" w:cs="宋体-18030;宋体"/>
          <w:sz w:val="24"/>
        </w:rPr>
        <w:t>卯　子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这是一个与前造相似的例子。此人行卯运连生四个儿子，壬寅运做水产生意挣钱几百万，为何？男命以官杀为孩子，局中不见官杀，以时干戊土财星当儿子看。丙与戊是禄，这样丙火也是子星了，丙坐午帝旺，所以生四个儿子，都是大学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乙　戊　丁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酉　子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意在去杀，局中戊能合去子，因戊通禄于巳，巳是夫宫。凡夫宫用神克夫星忌神，都是好婚姻，戊去子水，子为戊的财，戊是巳的原身，故丈夫挣大钱几千万，戊以巳夫宫看，不能以伤论，婚姻美满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-18030;宋体"/>
          <w:b/>
          <w:sz w:val="24"/>
        </w:rPr>
        <w:t>十六、八字不见财星，以禄当财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丁　乙　丙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巳　巳　子　未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庚辰年出国，在国外财运大好，局中不见财星，以年支巳禄当财，年上为国外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辛　庚　己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亥　寅　巳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人行丁亥大运丁丑流年财运大好，同年结婚戊寅年破财、离婚，为何？。因己见丁是禄，丁丑年丁见丑是财库，巳丑半合妻宫而结婚，戊寅年离婚是局中寅巳穿的应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丁　丁　丙　壬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巳　未　寅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壬申年秋天一位中年妇女找夏老师给女儿算命，夏老师算到你女儿谈一远方有妻子的男朋友，果验。因年支巳禄合流年申金禄是女人的身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十七、六冲的详解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八字原局有冲，大运与八字冲，流年与大运冲，都有不同的应事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六冲多应冲动之意，弱则冲去，旺则冲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丁　辛　己　壬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亥　未　申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癸未年去远方上学，从济南去青岛，丑未冲之应期，冲则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-18030;宋体"/>
          <w:b/>
          <w:sz w:val="28"/>
          <w:szCs w:val="28"/>
        </w:rPr>
        <w:t>十八、地支三刑骨肉分离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寅巳申三刑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辛　庚　辛　戊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巳　寅　亥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庚申年车祸死兄弟，壬申年死女儿，甲申年死母亲，局中寅巳穿，流年见申，寅巳申三刑，损六亲。　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壬　乙　庚　戊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子　巳　申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从小跟养父母长大，寅巳申刑禄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庚　甲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巳　申　寅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人无孩子，要了一儿一女，儿子坐牢，女儿不成器。申金子孙星因三刑受损伤之故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丑未戌三刑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乙　丙　癸　乙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未　戌　丑　卯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丈夫离家出走多年没有音信，因官星三刑之故。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丙　戊　丁　丁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子　戌　丑　未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早年克丈夫，四个孩子均带残疾，因食伤犯三刑，食神为孩子。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-18030;宋体"/>
          <w:b/>
          <w:sz w:val="28"/>
          <w:szCs w:val="28"/>
        </w:rPr>
        <w:t>十九、穿的详解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子与未穿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癸　庚　乙　丙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亥　申　未　子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未穿倒子水印星，印为母亲，克母之象，甲子年死母亲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丑与午穿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辛　辛　丙　癸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卯　午　巳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午火劫财穿开丑中财库，劫财取财，非法取财，财运大好，因丑午穿之故。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癸　丁　丙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卯　亥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行己未大运丁丑流年犯小人，死里逃生，因丑午穿禄之故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申与亥穿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辛　丙　己　甲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亥　申　丑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人因贯偷为牢狱常客，因申穿亥水财，亥中藏甲木，财官全穿坏，不走正路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未与申穿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壬　壬　戊</w:t>
      </w:r>
    </w:p>
    <w:p>
      <w:pPr>
        <w:pStyle w:val="Normal"/>
        <w:spacing w:lineRule="exact" w:line="36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戌　辰　申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人车祸死于己未大运丁丑流年，时干戊杀克壬水，用申金化杀为用，未运穿倒申金，丑年冲动未土穿申金之故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卯与辰穿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己　丁　甲　戊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卯　卯　寅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人壬戌大运己卯流年，儿子因杀人罪被枪毙。男命以七杀为儿子，局中不见官杀，以时支辰土财星为儿子，原局中卯辰穿，克子之象，壬戌大运冲动辰土，己卯年穿辰之应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儿子的命造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庚　己　庚　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卯　子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己卯年癸酉月庚辰日枪毙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卯与午破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戊　壬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卯　午　午　未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乙卯大运经济条件很差，行甲寅大运甲戌流年开始财运大好，至壬午年。乙卯运财运差，为何？卯破午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穿的用法要分清六亲穿的是什么，不能一看就以凶断，有时穿反而是好事，穿开财库而得财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-18030;宋体"/>
          <w:b/>
          <w:sz w:val="28"/>
          <w:szCs w:val="28"/>
        </w:rPr>
        <w:t>二十、墓的详解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八字原局六亲入墓，一般都应凶，财入墓逢冲大发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火入戌，水入辰，金入丑，木入未，丑入辰，未入戌，戊入戌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戊　丙　癸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辰　亥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前后两夫尽克，年上戊土官星坐戌墓，第一个丈夫亥水夫宫入辰墓，第二丈夫，夫星夫宫入墓则死亡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甲　丁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巳　子　酉　辰　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毛泽东造，月支子水七杀为儿子，入时支辰库，一儿子神经病，一儿子死到朝鲜战场上，因子孙星入墓克子之象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甲　壬　戊　癸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寅　申　戌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戊日干坐戌墓，戌为庙，庚辰年戌冲动，出家当和尚。墓为头脑糊涂，不明事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戊　丙　乙　壬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申　辰　亥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癸丑大运十年财运大好，每年挣钱百万元，因大运中丑财入局中辰库，辰是乙木的财，月为大财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-18030;宋体"/>
          <w:b/>
          <w:b/>
          <w:sz w:val="24"/>
        </w:rPr>
      </w:pPr>
      <w:r>
        <w:rPr>
          <w:rFonts w:ascii="宋体;SimSun" w:hAnsi="宋体;SimSun" w:cs="宋体-18030;宋体"/>
          <w:b/>
          <w:sz w:val="28"/>
          <w:szCs w:val="28"/>
        </w:rPr>
        <w:t>二十一、盲师一派看六亲以宫位为主，在八字中应验率较高</w:t>
      </w:r>
      <w:r>
        <w:rPr>
          <w:rFonts w:ascii="宋体;SimSun" w:hAnsi="宋体;SimSun" w:cs="宋体-18030;宋体"/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年：祖上、外祖母、足腿、远方、国外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月：父母、兄弟、腹胸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日：自己、配偶、心脑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时：子女、子孙、头手、眼脸、远方门户、出入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年月时比劫为腿脚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如年为远方国外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壬　癸　辛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寅　丑　亥　亥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找的对象在台湾，因夫宫合年支寅，寅中丙火官星是丈夫，年上为国外远方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丁　乙　丙　乙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巳　巳　子　未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在美国财运大好，年上巳禄当财，年上为国外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月上为胸腹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丙　戊　甲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戌　申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造辛丑大运乙卯流年在煤矿砸伤胸部，因戌在月上为胸。戌在局中燥金为用，乙卯年卯戌合闭，故胸部有伤灾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时为头脸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癸　癸　甲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亥　寅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乙丑大运癸酉流年被毁容，因时上丁火为脸，局中癸水克丁火，是破相的信号，癸酉年是破相的应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年月时比劫是腿脚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壬　壬　丁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乙亥年腿疼，丁丑年不会走路，辛巳年严重病危，局中寅中丙火主腿，年支申冲，时支亥合，日支丑寅暗合，凶象，巳年穿寅，病情严重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丙　戊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辰　寅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人癸丑大运壬午流年腿被打伤，年支丑土为腿脚，午年丑穿午，穿则有凶灾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-18030;宋体"/>
          <w:b/>
          <w:sz w:val="28"/>
          <w:szCs w:val="28"/>
        </w:rPr>
        <w:t>二十二、八字、大运、流年的应期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八字中某字在大运流年中见，此年、运要发生该字有关的事情，原局有什么应什么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二十三、格局在八字中去用结构、制用结构占多数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劫财去财，去财库财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伤官制官，制官库官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食神制样，制杀库官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去印得权，去印库权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伤官佩印，名闻天下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现病现制，福寿福贵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制财得财，制官得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财库制印库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戊　壬　乙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辰　戌　未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库冲印库，月令戌制去辰土印库，去印得权，中央级干部。时支卯禄又合戌财，月令财为大财，管国家财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伤官制官格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丙　丙　乙　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戌　申　丑　寅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月干丙火克申金官星，伤官制</w:t>
      </w:r>
      <w:r>
        <w:rPr>
          <w:rFonts w:ascii="宋体;SimSun" w:hAnsi="宋体;SimSun" w:cs="宋体-18030;宋体"/>
          <w:sz w:val="24"/>
        </w:rPr>
        <w:t>官，月为大官，一个国家的总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食神制杀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乙　癸　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　丑　丑　酉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上乙木制丑土之杀星，食神制杀格，此人是武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去财去财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乙　庚　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　卯　丑　申　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酉运挣钱千万元，观八字原局乙庚合制财格，行至辛酉大运成去财格，酉冲去卯木，去财得财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伤官配印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甲　庚　甲　壬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午　午　辰　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生午月喜水润，辰申拱水局，成伤官佩印格，此人名闻天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十四、财运的看法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伤食生财格、合制财格、劫财取财格、以食伤当财、七杀制劫财、财制劫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辛　辛　辛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卯　卯　亥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富有千万同，伤官生财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甲　乙　庚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辰　亥　辰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个亿万富翁，合月上乙木财星，月令为大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禄合财格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戊　癸　乙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戌　亥　卯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禄合财，卯合戌，此人是大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劫财取财格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戊　癸　乙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戌　酉　未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运丁巳发财数万，原局丙合辛财，丁巳大运发财应期。官合制比肩发财亿万，这叫反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戊　癸　癸　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戌　亥　丑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干戊土官星合制月干癸水比肩，发财亿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以食伤当财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甲　丁　庚　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辰　丑　申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辰拱食伤局，此人是百亿老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合制财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乙　己　庚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卯　卯　辰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父母给留下一百四十四个亿，庚合年月乙财，年月为父母，月上为大财（此女是法国人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化格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甲　丁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巳　子　酉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造，月支子水七杀生甲木印星为我所用，成化杀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壬　辛　甲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寅　亥　子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上亥水印星化辛金官星，化印得权，此人是教委书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戊　丙　甲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申　辰　子　未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支申金七杀三合申子辰化申，因辰土是水库又是财星，此女干洗浴生意，全市三个最大的洗浴中心，财运大好，甲申年己巳月破财官司，为何？因巳申之合，合绊化不了，所以出官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学员不理解《命术轶闻》中一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乙　己　丁　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未　卯　丑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无文化，印星不透，卯未木局，一点丁火是化不干净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癸　丁　丁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卯　巳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造一卯木五火化，六层火化得干净彻底，博士学位。化什么得什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用结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戊　己　庚　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午　未　辰　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庚坐辰拱子水伤官，伤官在局中又不生财也不制官，无用结构，无妻无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丁　庚　乙　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酉　戌　丑　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位官星为忌神，财又生官，忌神无制，一事无成，财为忌，穷，官为忌，一生受官制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戊　甲　戊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子　子　子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位七杀无制，子水财星又生杀，七杀为儿子，财是妻子，老婆儿子都是神经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十五、婚姻的看法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以配偶宫为主，配偶星为辅，凡配偶宫为喜用者，婚姻一般都好，配偶宫主位为忌，一般都离婚或感情不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如配偶星得正位，男命日正财，女命日正官，没冲刑穿，婚姻都美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女命伤官见官，冲配偶宫主凶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穿冲配偶星一般都是凶，轻者伤灾，重者死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造：甲　癸　戊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午　酉　子　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妻宫得正位，婚姻美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己　乙　己　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丑　亥　巳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女夫宫为用神，婚姻很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造：戊　丁　戊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申　巳　子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;SimSun"/>
          <w:sz w:val="24"/>
        </w:rPr>
        <w:t>此女离婚三次，找的丈夫都是不走正，坐牢，无能，因主位财杀都是忌神，这样的组合婚姻终生不</w:t>
      </w:r>
      <w:r>
        <w:rPr>
          <w:rFonts w:ascii="宋体;SimSun" w:hAnsi="宋体;SimSun" w:cs="宋体-18030;宋体"/>
          <w:sz w:val="24"/>
        </w:rPr>
        <w:t>会好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癸　癸　壬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卯　亥　午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夫宫与夫星相穿，死一个离一个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戊　乙　壬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丑　子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丈夫凶灾伤亡，乙木伤官克丑土官星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戊　乙　丙　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丑　辰　酉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甲戌年戌月死妻子，局中戌冲辰妻宫，甲戌年是死妻的应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坤造：戊　甲　丁　壬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申　寅　卯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辛亥大运丁丑流年死丈夫，时干壬水官星根在年支申中壬水，局中寅申冲，丑年申金入墓，死亡应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戊　己　壬　辛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申　未　寅　丑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此女丙辰大运甲申流年离婚，局中申冲寅冲夫宫，离婚象，甲申年是应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-18030;宋体"/>
          <w:b/>
          <w:sz w:val="28"/>
          <w:szCs w:val="28"/>
        </w:rPr>
        <w:t>二十六、牢狱的看法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一般有五种类型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4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官杀作忌神，局中有印星化，大运流年合绊印星，容易引发官祸牢狱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伤食与官杀相穿，是牢狱的信号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伤食作用神，大运流年伤食入墓，表示失去自由，故有牢狱之灾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局中财坏印，并有刑穿，是牢狱的信号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伤官佩印格，大运流年冲坏印星，牢狱之灾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癸　丙　戊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辰　寅　寅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辛未年做案，壬申年坐牢，丁丑年出狱。主位甲木七杀用月上丙火化，辛未年丙辛合绊，为何此年没坐牢？杀星入未墓，壬申年申冲动寅木，壬水克丙火，丁丑年出狱，丁火化甲木，丑土合制寅木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庚　辛　辛　甲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戌　巳　亥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癸未大运庚辰流年坐牢，壬午年出狱。辛金生夏天，喜亥水伤官润，辰年亥水入墓，失去自由了，壬午年亥中壬水透，得自由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乙　辛　庚　壬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卯　巳　辰　午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庚金生夏天，辰土泄火为用，甲戌年冲去辰坐牢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乙　己　庚　己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酉　卯　子　卯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局中二己土印星被两卯木克坏，子水伤官刑卯财，牢狱常客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color w:val="0000FF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伊拉克前总统萨达姆造：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乾造：丁　甲　乙　丙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丑　辰　酉　戌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八岁运：癸壬辛庚己戊丁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　　　　卯寅丑子亥戌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-18030;宋体"/>
          <w:color w:val="0000FF"/>
          <w:sz w:val="24"/>
        </w:rPr>
        <w:t>性格：</w:t>
      </w:r>
      <w:r>
        <w:rPr>
          <w:rFonts w:ascii="宋体;SimSun" w:hAnsi="宋体;SimSun" w:cs="宋体-18030;宋体"/>
          <w:sz w:val="24"/>
        </w:rPr>
        <w:t>月下正财，有正义的一面，盖头羊刃，凶狠、逞强、争占、霸气、胆量大、自以为是、不服输，时上伤官，狂妄，不守规矩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color w:val="0000FF"/>
          <w:sz w:val="24"/>
        </w:rPr>
        <w:t>命局分析：</w:t>
      </w:r>
      <w:r>
        <w:rPr>
          <w:rFonts w:ascii="宋体;SimSun" w:hAnsi="宋体;SimSun" w:cs="宋体-18030;宋体"/>
          <w:sz w:val="24"/>
        </w:rPr>
        <w:t>年支丑土偏财为父亲，入辰墓克父之象，月支辰中癸水印星在墓中克母，萨达姆从小克父母，乙酉日主，酉金七杀是大忌神，入年支丑库忌神入库是吉象。丑土杀库又入月支辰土财库，月上财库为大财，国家之财，富有。酉金又把辰库合到主位，这就是把官库、财库全部合到主位，为我所用，酉杀成了日主有用之神了，诀云：五凶神有用取公候，七杀、羊刃、枭神、伤官等为凶神，反了神有用都是大格，萨造贵在七杀在主位有用，能当总统。时支戌土财星是最大祸害，戌穿酉杀，七杀是儿子，克子之象。戌在时支主晚年克，或大运出现时克子应期。此造走戌运最后一年，癸未年，未冲开丑库，丑中七杀被冲出来，酉被戌穿倒，儿子凶死应期。癸未年己未月丙申日儿子乌代和库赛被枪战中击毙，戌为枪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萨达姆本人同年甲子月辛酉日抓获，也正是怕酉杀出现，克乙木之故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萨达姆的一生和八字完全吻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56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月加入反对亲英统治者的起义，此年</w:t>
      </w:r>
      <w:r>
        <w:rPr>
          <w:rFonts w:cs="宋体-18030;宋体" w:ascii="宋体;SimSun" w:hAnsi="宋体;SimSun"/>
          <w:sz w:val="24"/>
        </w:rPr>
        <w:t>20</w:t>
      </w:r>
      <w:r>
        <w:rPr>
          <w:rFonts w:ascii="宋体;SimSun" w:hAnsi="宋体;SimSun" w:cs="宋体-18030;宋体"/>
          <w:sz w:val="24"/>
        </w:rPr>
        <w:t>岁，大运壬寅之壬，丙申流年戊戌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59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月参加了刺杀总理卡桑的行动，之后逃至国外，此年</w:t>
      </w:r>
      <w:r>
        <w:rPr>
          <w:rFonts w:cs="宋体-18030;宋体" w:ascii="宋体;SimSun" w:hAnsi="宋体;SimSun"/>
          <w:sz w:val="24"/>
        </w:rPr>
        <w:t>23</w:t>
      </w:r>
      <w:r>
        <w:rPr>
          <w:rFonts w:ascii="宋体;SimSun" w:hAnsi="宋体;SimSun" w:cs="宋体-18030;宋体"/>
          <w:sz w:val="24"/>
        </w:rPr>
        <w:t>岁，大运走壬寅之寅，己亥流年甲戌月。</w:t>
      </w:r>
    </w:p>
    <w:p>
      <w:pPr>
        <w:pStyle w:val="Normal"/>
        <w:spacing w:lineRule="exact" w:line="360"/>
        <w:ind w:firstLine="480"/>
        <w:rPr/>
      </w:pPr>
      <w:r>
        <w:rPr>
          <w:rFonts w:cs="宋体-18030;宋体" w:ascii="宋体;SimSun" w:hAnsi="宋体;SimSun"/>
          <w:sz w:val="24"/>
        </w:rPr>
        <w:t>1963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月，在复兴党发动军事政变夺权后，回到了巴格达。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个月后，复兴党被推翻之后被逮捕并关进监狱。在狱中当选复兴党副总书记，此年</w:t>
      </w:r>
      <w:r>
        <w:rPr>
          <w:rFonts w:cs="宋体-18030;宋体" w:ascii="宋体;SimSun" w:hAnsi="宋体;SimSun"/>
          <w:sz w:val="24"/>
        </w:rPr>
        <w:t>27</w:t>
      </w:r>
      <w:r>
        <w:rPr>
          <w:rFonts w:ascii="宋体;SimSun" w:hAnsi="宋体;SimSun" w:cs="宋体-18030;宋体"/>
          <w:sz w:val="24"/>
        </w:rPr>
        <w:t>岁，大运壬寅之寅，癸卯流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68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6</w:t>
      </w:r>
      <w:r>
        <w:rPr>
          <w:rFonts w:ascii="宋体;SimSun" w:hAnsi="宋体;SimSun" w:cs="宋体-18030;宋体"/>
          <w:sz w:val="24"/>
        </w:rPr>
        <w:t>月协助发动政变，使复兴党再度掌权，阿里夫总统被赶下台，此年</w:t>
      </w:r>
      <w:r>
        <w:rPr>
          <w:rFonts w:cs="宋体-18030;宋体" w:ascii="宋体;SimSun" w:hAnsi="宋体;SimSun"/>
          <w:sz w:val="24"/>
        </w:rPr>
        <w:t>32</w:t>
      </w:r>
      <w:r>
        <w:rPr>
          <w:rFonts w:ascii="宋体;SimSun" w:hAnsi="宋体;SimSun" w:cs="宋体-18030;宋体"/>
          <w:sz w:val="24"/>
        </w:rPr>
        <w:t>岁，大运辛丑之辛，戊申流年辛未月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79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6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23</w:t>
      </w:r>
      <w:r>
        <w:rPr>
          <w:rFonts w:ascii="宋体;SimSun" w:hAnsi="宋体;SimSun" w:cs="宋体-18030;宋体"/>
          <w:sz w:val="24"/>
        </w:rPr>
        <w:t>日，己未年辛未月甲申日，就任伊拉克总统，此年</w:t>
      </w:r>
      <w:r>
        <w:rPr>
          <w:rFonts w:cs="宋体-18030;宋体" w:ascii="宋体;SimSun" w:hAnsi="宋体;SimSun"/>
          <w:sz w:val="24"/>
        </w:rPr>
        <w:t>43</w:t>
      </w:r>
      <w:r>
        <w:rPr>
          <w:rFonts w:ascii="宋体;SimSun" w:hAnsi="宋体;SimSun" w:cs="宋体-18030;宋体"/>
          <w:sz w:val="24"/>
        </w:rPr>
        <w:t>岁，庚子大运之子运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80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8</w:t>
      </w:r>
      <w:r>
        <w:rPr>
          <w:rFonts w:ascii="宋体;SimSun" w:hAnsi="宋体;SimSun" w:cs="宋体-18030;宋体"/>
          <w:sz w:val="24"/>
        </w:rPr>
        <w:t>月份，在两伊边境发生一系列冲突事件后，萨达姆发动了长达八年的两伊战争，此年</w:t>
      </w:r>
      <w:r>
        <w:rPr>
          <w:rFonts w:cs="宋体-18030;宋体" w:ascii="宋体;SimSun" w:hAnsi="宋体;SimSun"/>
          <w:sz w:val="24"/>
        </w:rPr>
        <w:t>44</w:t>
      </w:r>
      <w:r>
        <w:rPr>
          <w:rFonts w:ascii="宋体;SimSun" w:hAnsi="宋体;SimSun" w:cs="宋体-18030;宋体"/>
          <w:sz w:val="24"/>
        </w:rPr>
        <w:t>岁，庚子大运之子。</w:t>
      </w:r>
    </w:p>
    <w:p>
      <w:pPr>
        <w:pStyle w:val="Normal"/>
        <w:spacing w:lineRule="exact" w:line="360"/>
        <w:ind w:firstLine="480"/>
        <w:rPr/>
      </w:pPr>
      <w:r>
        <w:rPr>
          <w:rFonts w:cs="宋体-18030;宋体" w:ascii="宋体;SimSun" w:hAnsi="宋体;SimSun"/>
          <w:sz w:val="24"/>
        </w:rPr>
        <w:t>1988</w:t>
      </w:r>
      <w:r>
        <w:rPr>
          <w:rFonts w:ascii="宋体;SimSun" w:hAnsi="宋体;SimSun" w:cs="宋体-18030;宋体"/>
          <w:sz w:val="24"/>
        </w:rPr>
        <w:t>年正月</w:t>
      </w:r>
      <w:r>
        <w:rPr>
          <w:rFonts w:cs="宋体-18030;宋体" w:ascii="宋体;SimSun" w:hAnsi="宋体;SimSun"/>
          <w:sz w:val="24"/>
        </w:rPr>
        <w:t>29</w:t>
      </w:r>
      <w:r>
        <w:rPr>
          <w:rFonts w:ascii="宋体;SimSun" w:hAnsi="宋体;SimSun" w:cs="宋体-18030;宋体"/>
          <w:sz w:val="24"/>
        </w:rPr>
        <w:t>日，乙卯年庚午日，伊拉克军队对库尔德城镇哈拉卜发动化学武器，袭击杀害</w:t>
      </w:r>
      <w:r>
        <w:rPr>
          <w:rFonts w:cs="宋体-18030;宋体" w:ascii="宋体;SimSun" w:hAnsi="宋体;SimSun"/>
          <w:sz w:val="24"/>
        </w:rPr>
        <w:t>5000</w:t>
      </w:r>
      <w:r>
        <w:rPr>
          <w:rFonts w:ascii="宋体;SimSun" w:hAnsi="宋体;SimSun" w:cs="宋体-18030;宋体"/>
          <w:sz w:val="24"/>
        </w:rPr>
        <w:t>多名库尔德人，此年</w:t>
      </w:r>
      <w:r>
        <w:rPr>
          <w:rFonts w:cs="宋体-18030;宋体" w:ascii="宋体;SimSun" w:hAnsi="宋体;SimSun"/>
          <w:sz w:val="24"/>
        </w:rPr>
        <w:t>52</w:t>
      </w:r>
      <w:r>
        <w:rPr>
          <w:rFonts w:ascii="宋体;SimSun" w:hAnsi="宋体;SimSun" w:cs="宋体-18030;宋体"/>
          <w:sz w:val="24"/>
        </w:rPr>
        <w:t>岁，己亥大运之己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90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6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2</w:t>
      </w:r>
      <w:r>
        <w:rPr>
          <w:rFonts w:ascii="宋体;SimSun" w:hAnsi="宋体;SimSun" w:cs="宋体-18030;宋体"/>
          <w:sz w:val="24"/>
        </w:rPr>
        <w:t>日，癸未月己亥日发动入科威特的战争，导致联合国安理会对伊拉克实施制裁，此年</w:t>
      </w:r>
      <w:r>
        <w:rPr>
          <w:rFonts w:cs="宋体-18030;宋体" w:ascii="宋体;SimSun" w:hAnsi="宋体;SimSun"/>
          <w:sz w:val="24"/>
        </w:rPr>
        <w:t>54</w:t>
      </w:r>
      <w:r>
        <w:rPr>
          <w:rFonts w:ascii="宋体;SimSun" w:hAnsi="宋体;SimSun" w:cs="宋体-18030;宋体"/>
          <w:sz w:val="24"/>
        </w:rPr>
        <w:t>岁，己亥大运之亥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90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12</w:t>
      </w:r>
      <w:r>
        <w:rPr>
          <w:rFonts w:ascii="宋体;SimSun" w:hAnsi="宋体;SimSun" w:cs="宋体-18030;宋体"/>
          <w:sz w:val="24"/>
        </w:rPr>
        <w:t>月初</w:t>
      </w: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日，戊子月丁亥日，美国领导的多国部队发动海湾战争，对伊拉克及被占领的科威特开始进行空袭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991</w:t>
      </w:r>
      <w:r>
        <w:rPr>
          <w:rFonts w:ascii="宋体;SimSun" w:hAnsi="宋体;SimSun" w:cs="宋体-18030;宋体"/>
          <w:sz w:val="24"/>
        </w:rPr>
        <w:t>年正月</w:t>
      </w:r>
      <w:r>
        <w:rPr>
          <w:rFonts w:cs="宋体-18030;宋体" w:ascii="宋体;SimSun" w:hAnsi="宋体;SimSun"/>
          <w:sz w:val="24"/>
        </w:rPr>
        <w:t>14</w:t>
      </w:r>
      <w:r>
        <w:rPr>
          <w:rFonts w:ascii="宋体;SimSun" w:hAnsi="宋体;SimSun" w:cs="宋体-18030;宋体"/>
          <w:sz w:val="24"/>
        </w:rPr>
        <w:t>日，辛未年庚寅月己巳日结束，伊军被赶出科威特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2003</w:t>
      </w:r>
      <w:r>
        <w:rPr>
          <w:rFonts w:ascii="宋体;SimSun" w:hAnsi="宋体;SimSun" w:cs="宋体-18030;宋体"/>
          <w:sz w:val="24"/>
        </w:rPr>
        <w:t>年癸未年</w:t>
      </w: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8</w:t>
      </w:r>
      <w:r>
        <w:rPr>
          <w:rFonts w:ascii="宋体;SimSun" w:hAnsi="宋体;SimSun" w:cs="宋体-18030;宋体"/>
          <w:sz w:val="24"/>
        </w:rPr>
        <w:t>日，乙卯月壬辰日，美国发动伊拉克战争，对巴格达实施空袭，目标是伊拉克总统萨达姆，同年</w:t>
      </w: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20</w:t>
      </w:r>
      <w:r>
        <w:rPr>
          <w:rFonts w:ascii="宋体;SimSun" w:hAnsi="宋体;SimSun" w:cs="宋体-18030;宋体"/>
          <w:sz w:val="24"/>
        </w:rPr>
        <w:t>日，戊辰月戊午日，美军占领巴格达，萨达姆对伊拉克</w:t>
      </w:r>
      <w:r>
        <w:rPr>
          <w:rFonts w:cs="宋体-18030;宋体" w:ascii="宋体;SimSun" w:hAnsi="宋体;SimSun"/>
          <w:sz w:val="24"/>
        </w:rPr>
        <w:t>24</w:t>
      </w:r>
      <w:r>
        <w:rPr>
          <w:rFonts w:ascii="宋体;SimSun" w:hAnsi="宋体;SimSun" w:cs="宋体-18030;宋体"/>
          <w:sz w:val="24"/>
        </w:rPr>
        <w:t>年的统治宣布结束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学员们可以根据萨造的八字大运流年来分析此造的道理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sectPr>
      <w:footerReference w:type="default" r:id="rId2"/>
      <w:type w:val="nextPage"/>
      <w:pgSz w:w="11906" w:h="16838"/>
      <w:pgMar w:left="1814" w:right="1814" w:gutter="0" w:header="0" w:top="2007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961"/>
        </w:tabs>
        <w:ind w:left="9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2:37:00Z</dcterms:created>
  <dc:creator>Lenovo User</dc:creator>
  <dc:description/>
  <cp:keywords/>
  <dc:language>en-US</dc:language>
  <cp:lastModifiedBy>YlmF</cp:lastModifiedBy>
  <dcterms:modified xsi:type="dcterms:W3CDTF">2008-06-13T04:42:00Z</dcterms:modified>
  <cp:revision>25</cp:revision>
  <dc:subject/>
  <dc:title>邢秀芬函授教材</dc:title>
</cp:coreProperties>
</file>