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635"/>
        <w:gridCol w:w="725"/>
      </w:tblGrid>
      <w:tr>
        <w:trPr>
          <w:trHeight w:val="11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丑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亥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戌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酉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巳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辰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卯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寅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辛金</w:t>
            </w:r>
            <w:r>
              <w:rPr/>
              <w:t>用神摘要表</w:t>
            </w:r>
          </w:p>
        </w:tc>
      </w:tr>
      <w:tr>
        <w:trPr>
          <w:trHeight w:val="17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丙壬戊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丙戊壬</w:t>
            </w:r>
            <w:r>
              <w:rPr>
                <w:rFonts w:ascii="Tahoma" w:hAnsi="Tahoma" w:cs="Tahoma"/>
                <w:color w:val="000000"/>
              </w:rPr>
              <w:t>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甲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庚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己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甲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壬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己壬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神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同上，丙先壬後，戊己次之，總之，丙火不可少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冬月辛金，不能缺丙火溫暖，餘皆酌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先壬後丙，名金白水清，餘皆酌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月辛金，火土為病，水木為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淘洗，如見戊己，須甲制土，支成金局無壬須用丁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為，甲戊酌用．不可用癸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先用壬水，取庚為佐，忌戊出，得甲制之，方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己無壬不濕，辛無巳不生，故壬，巳並用．無壬用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壬水洗淘，兼有調候之用，更有甲木制戊，一清澈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若見丙火合辛，須有癸制丙，支見亥子申，為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辛金失令，取己土為生身之，本欲得辛金發用，全賴壬水之功．壬己並用，</w:t>
            </w:r>
            <w:r>
              <w:rPr>
                <w:rFonts w:ascii="Tahoma" w:hAnsi="Tahoma" w:cs="Tahoma"/>
                <w:color w:val="000000"/>
              </w:rPr>
              <w:t>以</w:t>
            </w:r>
            <w:r>
              <w:rPr>
                <w:rFonts w:ascii="Tahoma" w:hAnsi="Tahoma" w:cs="Tahoma"/>
                <w:color w:val="000000"/>
              </w:rPr>
              <w:t>庚為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</w:rPr>
              <w:t>辛金失令，取己土為生身之，本欲得辛金發用，全賴壬水之功．壬己並用，</w:t>
            </w:r>
            <w:r>
              <w:rPr>
                <w:rFonts w:ascii="Tahoma" w:hAnsi="Tahoma" w:cs="Tahoma"/>
                <w:color w:val="000000"/>
              </w:rPr>
              <w:t>以</w:t>
            </w:r>
            <w:r>
              <w:rPr>
                <w:rFonts w:ascii="Tahoma" w:hAnsi="Tahoma" w:cs="Tahoma"/>
                <w:color w:val="000000"/>
              </w:rPr>
              <w:t>庚為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斷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9:00Z</dcterms:created>
  <dc:creator>aa</dc:creator>
  <dc:description/>
  <dc:language>en-US</dc:language>
  <cp:lastModifiedBy>aa</cp:lastModifiedBy>
  <dcterms:modified xsi:type="dcterms:W3CDTF">2006-04-28T19:54:00Z</dcterms:modified>
  <cp:revision>3</cp:revision>
  <dc:subject/>
  <dc:title>丑月</dc:title>
</cp:coreProperties>
</file>