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戊土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癸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癸丙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甲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甲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甲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丙火為尚，甲木為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丙火為尚，甲木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非甲不靈，非丙不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戊土當權，先用甲木，次取丙火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見金，先用癸水，後取丙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賴丙照暖，喜水滋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寒氣漸增，先用丙火．水多，用甲洩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調候為急，癸不可缺，丙火配用．土重不能無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調候為急，先用壬水，次取甲木，丙火配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戊土建祿，先用甲疏劈，次取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戊土司令，先用甲疏，次丙，次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無丙照暖，戊土不生，無甲疏劈，戊土不靈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無癸滋潤，萬物不長，先丙，次甲，次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無丙照暖，戊土不生，無甲疏劈，戊土不靈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無癸滋潤，萬物不長，先丙，次甲，次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8:00Z</dcterms:created>
  <dc:creator>aa</dc:creator>
  <dc:description/>
  <dc:language>en-US</dc:language>
  <cp:lastModifiedBy>aa</cp:lastModifiedBy>
  <dcterms:modified xsi:type="dcterms:W3CDTF">2006-04-28T19:38:00Z</dcterms:modified>
  <cp:revision>2</cp:revision>
  <dc:subject/>
  <dc:title>丑月</dc:title>
</cp:coreProperties>
</file>