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635"/>
        <w:gridCol w:w="725"/>
      </w:tblGrid>
      <w:tr>
        <w:trPr>
          <w:trHeight w:val="11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丑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亥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戌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酉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巳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辰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卯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寅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令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丙</w:t>
            </w:r>
            <w:r>
              <w:rPr>
                <w:rFonts w:ascii="Tahoma" w:hAnsi="Tahoma" w:cs="Tahoma"/>
                <w:color w:val="000000"/>
              </w:rPr>
              <w:t>火</w:t>
            </w:r>
            <w:r>
              <w:rPr/>
              <w:t>用神摘要表</w:t>
            </w:r>
          </w:p>
        </w:tc>
      </w:tr>
      <w:tr>
        <w:trPr>
          <w:trHeight w:val="1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壬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壬戊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甲戊庚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甲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壬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壬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壬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壬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壬癸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壬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壬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壬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神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</w:rPr>
              <w:t>喜壬為用，土多不可少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</w:rPr>
              <w:t>氣進二陽，丙火弱中復強，用壬水，用戊制之．無戊用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月垣壬水秉令，水旺用甲木化之，身煞兩旺，用戊制之．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/>
                <w:color w:val="000000"/>
              </w:rPr>
              <w:t>火旺用壬，木旺宜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忌土晦光，先取甲疏土，次用壬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四柱多丙，一壬高透為奇．無壬用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壬水通根申宮，壬多必取戊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以庚為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</w:rPr>
              <w:t>壬庚以通根申宮為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以庚為佐，忌戊制壬．無壬用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</w:rPr>
              <w:t>專用壬水，土重以甲為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專用壬水，水多用戊制之，身弱用印化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壬水為用，庚金發水之源為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斷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0:41:00Z</dcterms:created>
  <dc:creator>aa</dc:creator>
  <dc:description/>
  <dc:language>en-US</dc:language>
  <cp:lastModifiedBy>aa</cp:lastModifiedBy>
  <dcterms:modified xsi:type="dcterms:W3CDTF">2006-04-27T20:44:00Z</dcterms:modified>
  <cp:revision>3</cp:revision>
  <dc:subject/>
  <dc:title>丑月</dc:title>
</cp:coreProperties>
</file>