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水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丁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戊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戊丙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甲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甲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戊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辛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癸庚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辛庚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甲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戊辛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丙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上半月專用丙火，下半月用丙，甲木為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水旺宜戊，調候宜丙，丙戊必須兼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如甲出制戊，須以庚金為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以甲制戌中戊土，丙火為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無甲，用金發水之源，名獨水犯庚辛，體全之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取丁火佐戊制庚，戊土通根辰戌，丁火通根午戌，方可為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以辛金發水源，甲木疏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取庚為源，取癸為佐．無庚用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弱極，取庚，辛為源，壬癸比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甲疏季上，次取庚金發水源，金多預丙制之為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三春壬水絕地，取庚，辛發水之源．水多用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無比劫者，不必用戊，專用庚金，以丙為佐．如比劫多，又宜制之，一戊出，名一將當關，群邪自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55:00Z</dcterms:created>
  <dc:creator>aa</dc:creator>
  <dc:description/>
  <dc:language>en-US</dc:language>
  <cp:lastModifiedBy>aa</cp:lastModifiedBy>
  <dcterms:modified xsi:type="dcterms:W3CDTF">2006-04-28T19:59:00Z</dcterms:modified>
  <cp:revision>4</cp:revision>
  <dc:subject/>
  <dc:title>丑月</dc:title>
</cp:coreProperties>
</file>