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己土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甲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甲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甲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甲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癸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庚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三冬己土非丙暖不生．壬水太旺，取戊土制之，土多，取甲木疏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三冬己土非丙暖不生．壬水太旺，取戊土制之，土多，取甲木疏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三冬己土非丙暖不生．壬水太旺，取戊土制之，土多，取甲木疏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九月土盛，宜甲木疏之，次用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取辛輔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火溫土，癸水潤土，七月庚金司權，丙能制金，癸以洩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調候不能無癸，土潤不能無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調候不能無癸，土潤不能無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調候不能無癸，土潤不能無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先丙後癸，土暖而潤，隨用甲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用甲忌與己土合化，次用癸水潤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取丙解寒，忌見壬水，如水多，須以戊土為佐．土多用甲，甲多用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8:00Z</dcterms:created>
  <dc:creator>aa</dc:creator>
  <dc:description/>
  <dc:language>en-US</dc:language>
  <cp:lastModifiedBy>aa</cp:lastModifiedBy>
  <dcterms:modified xsi:type="dcterms:W3CDTF">2006-04-28T19:43:00Z</dcterms:modified>
  <cp:revision>3</cp:revision>
  <dc:subject/>
  <dc:title>丑月</dc:title>
</cp:coreProperties>
</file>