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字實戰講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版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　字　實　戰　講　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趙知易 孫海義著 張 宇 審 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預測學與中國古代預測術 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什麼是預測學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我個人認為，預測即是在事件未發生之前或發展過程中，用已知的條件，推理和演繹其發展規律乃至結果。那麼研究這種推理和演繹方法的學科即為預測學。預測學被廣泛的應用在政治、經濟、軍事、人事等各個領域，並為人類的發展和時代的推動起到巨大作用。為人類的生存發展以及改造自然，具有不可磨滅的貢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我們再來看看中國古代預測術。中國有著五千年的文明史，而預測術卻以獨有的方式貫穿其中。有人崇拜、有人鄙視，在各個歷史時期或沉或浮，而又主宰著歷史的沉浮。由於其方法的難以掌握，和被歷代統治者的利用，現於朝而隱於野，使其更顯神奇。所以為歷代的學者所研習，可又因古代的門戶之見和研習者的保守，使它在發展中間斷，在間斷中發展。古人在研究、發展、完善預測術的同時，衍生出很多新的方法，就有了新的門派。可謂層出不窮，如梅花易、六爻納甲、六壬、四柱、奇門、太乙、紫微、鐵板神數、星象、手面相等等，各有神奇。但無論奇法如何，卻易理相通，脫離不了陰陽五行、天干地支，也就是脫離不了——物質、時間和辨證法則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命學探源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天干、地支排列，再配合大運流年的變化，推斷人生走勢和吉凶禍福的一種方法，俗稱批八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法以易理為其推斷法則，最早見於《黃帝內經》。既是以人出生時的年、月、日、時四柱為已知條件，按五行自然之理，以此法推斷人生每一階段的健康情況，在當時喻為養生之道。後在不斷的實踐、研究中發現，其也可以推斷出人生各個方面的規律，如婚姻、事業等。較為完整的理論始見於唐《李虛中命書》，發展至宋朝，經徐子平的發揚光大，後人稱其為子平之法，盛行一時。又經明、清等易學學者和專業預測師們的進一步完善。發展至今已成為一種，具有完整理論體系的預測方法。由於在發展過程中，由於吸取了其他預測術的方法，而又衍生出許多派別，使其眾說不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法上矛盾重重，使學習者無從取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派別可歸納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以五行生剋制化的易理，為理論依據的學術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以察言觀色，用放置四海而皆準的江湖流口為方法的江湖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以神煞為理論基礎的神煞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字預測的三個方面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根據五行相對平衡論的理論分析八字，找出用神、忌神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利用用神、忌神在八字中的作用關係，全面分析八字六親關係及財官運等項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根據命局易象，在大運、流年的作用，找出各個「易象」的應用時間段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命學誤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思想誤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研習者不可迷信、執著，需通曉易學之理，萬物皆在變化之中。命理只是對人生的一種預測，可能由於自然或人為的變化而導致人生規律的錯位，這是很正常的。如果一味的迷信或不信，都不是研習命理的良好心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方法誤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學習方法的誤區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未研易先學筮：有些研習者，急於求成。急於從預測學著手，力求神速。其實是錯誤的學習方法，不信你認真的讀一讀《易經》、《黃帝內經》，或有關陰陽五行基礎知識之類的書，你一定會感到受益非淺。有了堅實的理論基礎，才能在實踐中遊刃有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人云亦云：特別是對於古書，因時代的不同，人生的規律也不同，如果生搬硬套到現代生活中，那麼在預測時準確率將大打折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不善求證：對於古人的方法（多為經驗），不予驗證即在實踐中應用，為拿來主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應用方法的誤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神煞誤區：追其根源為五星之法，在大六壬中應用最多。神煞因其名目極為繁雜，且諸多從複，使學者無從取捨。所以會用者用，不會者不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天干與地支相互生剋的誤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大運上下五年分看的誤區：這一方法被諸多現代研習者認同，追其根，源於《淵海子平（運行十數載 上下五年分）》，後人理解之謬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奇格異局的誤區：古人在斷命後，喜歡給一些富貴或貧賤的八字，冠一個奇異的名字。如：壬騎龍背、六乙鼠貴、雙鳳戲等，其實是四柱，一種生剋制化的嚴格搭配。今人不知此理，往往斷章取義。見壬辰日主便以吉斷，一謬千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死用斷語的誤區：無論古人的斷語，或是今人的斷語，無論那一句都是有使用條件的。有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人不看使用條件，而亂用一氣，難怪百驗百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與實踐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學習是一件苦差事，又是一件趣事。但要看你如何去理解，特別是學習命理，以我們現有的知識去開啟、發掘塵封了幾前年的傳統文化，既有苦也有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因目前所保留的書大都殘缺不全，再因派別之見而顧弄玄虛，又有不肖者濫竽充數，使命學理論矛盾重重而難以取捨。但實踐出真知，所以學習必須理論與實踐相結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有一些研習者不思努力，只想找絕招或一句真言使自己茅塞頓開，一夜即成為論命高手。其實真言在那裏呢？我這裏有一首小詩送給諸位，希望與同學者共勉：讀書有感世言真傳一句話，不屑假傳萬卷書。始信讀書破萬卷，方悟真理在其中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四柱的成功之法，是讀書、學習與實戰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　　　　　　　　　　　　　　　　　　　　　　　　　　　　　　　　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董曉明</w:t>
      </w:r>
      <w:r>
        <w:rPr>
          <w:rFonts w:eastAsia="標楷體" w:cs="標楷體" w:ascii="標楷體" w:hAnsi="標楷體"/>
          <w:sz w:val="32"/>
          <w:szCs w:val="32"/>
        </w:rPr>
        <w:t>2001</w:t>
      </w:r>
      <w:r>
        <w:rPr>
          <w:rFonts w:ascii="標楷體" w:hAnsi="標楷體" w:cs="標楷體" w:eastAsia="標楷體"/>
          <w:sz w:val="32"/>
          <w:szCs w:val="32"/>
        </w:rPr>
        <w:t>年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卷一、理論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用神、忌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什麼是用神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什麼是忌神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格局劃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扶抑格的看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何種命局用官殺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何種命局用比劫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何種命局用梟印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何種命局用食傷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何種命局用財星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從格的看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天干的作用關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地支的作用關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地支相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分析日元的旺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論四正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論四生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論四墓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論日支對日元旺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、再論四墓月的作用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論日支對日元旺衰的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論四墓庫的作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五行相對平衡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五行相對平衡論論歲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八字理論分析七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干支作用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干支天地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干支遠近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宮位六親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易象應用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喜忌有無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干支旺衰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分析日元旺衰的步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卷二、十神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正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偏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正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七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正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梟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食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傷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比肩（劫財） 附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地支類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地理類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人物類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臟腑類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飲食類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器物類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動植類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屋宇類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室內類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占墳外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 xml:space="preserve">、占墳外景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、測病類象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卷三、應用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論性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五行斷性格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六親斷性格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論父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斷父母長相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斷父母貴賤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斷父母貧富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斷父母官非、牢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斷父母病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斷父母婚姻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斷父母壽夭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論兄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斷兄弟富貴貧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斷兄弟官非、牢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斷兄弟婚姻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斷兄弟能力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論婚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命婚姻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命婚姻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論財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富命看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貧命看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論官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斷有官、無官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斷官之長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斷工作好壞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論病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疾病的看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外傷的看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傷殘的看法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、論官非、牢獄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官非的看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牢獄的看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九、論子女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頭胎男女的標準看法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子女壽夭的看法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子女能力看法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、斷考學考運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一、論壽元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沖限運論壽元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壽元與災禍的看法—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反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壽元與災禍的看法—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伏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、歲運並臨看壽元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卷四、實例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實戰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解邵偉華《四柱預測學》盧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穎之死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釋《滴天髓》例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、不幸的少女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、求子心切　卦命合斷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、八字斷風水　再顯神奇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、細解財運例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、婚姻例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、風水驗時辰例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、解《窮通寶鑒》例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 xml:space="preserve">、破譯林國雄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、破譯鐘義明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 xml:space="preserve">、破譯邵偉華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卷五、精解篇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字預測的三個方面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根據五行相對平衡論的理論分析八字，找出用神、忌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利用用神、忌神在八字中的作用關係，全面分析八字六親關係及財官運等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根據命局易象，在大運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流年的作用，找出各個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易象」的應用時間段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卷一、理論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干的作用關係：生、剋、合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支的作用關係：生、剋、刑、沖，合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用神、忌神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什麼叫用神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取用神就是綜合平衡四柱五行的方法，定出格局高低的直接圖境。用神的取法是以生剋制化為依託，對命局五行起到平衡的作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以往命學只是規定對日幹起到調侯、通關、扶抑作用的某字便為用神。而我們今天選用神的方法與以往不同，我們規定，通過命局作用關係，對日幹起到好作用的都為用神。也就是說：忌神也有發揮好的作用時候，比如以水與火為忌神，那麼水火是相剋的，忌神制忌神，忌神受制也是以吉斷，而命局雖然有用神，但弱而受制，對日幹不起好作用也是以凶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什麼叫忌神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在我們以往的論命中，只是圍繞用神去看事情或問題，並沒有充分應用好忌神所類化出的易象，在有就是我們犯一個至關重要的錯誤，就是只看表面上的忌神或用神，今天我們所要講的忌神的看法很簡單，就是每個起到壞作用的字都叫忌神。通過作用，忌神也能發揮用神的作用，但是，這又是不同命局組合所決定的不同結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 乾造：己 辛 己 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酉 未 亥 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己土生未月旺，己土旺度為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，綜合五行平衡，丁火在局中無根生身力弱，辛金以年支酉金為根而洩己土，己土以身弱用印比論。用神取未、己、丁。忌神為辛、酉、亥、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日干弱卯木為忌神，以卯木為中心，有亥卯未合絆之象，未土用神被合也是由卯木引起，卯為官，為忌神必有官非、病傷之事，因卯木為四肢五體（類象枝杈），必在四肢有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日干弱，亥水為忌神在日支，此命二婚。原因：因亥水為忌神緊鄰日干，當未土受傷必應婚災。此又為斷準流年埋下伏筆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年柱酉金為忌神，一旦歲運出現酉金製卯木忌神，會產生忌神制忌神而應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己巳大運：庚午流年，巳午用神混雜，又午未合絆，午為印星必有家庭變動之事，從而打破原命局的亥卯未合絆，放出妻宮忌神亥水，忌神放出必應離婚。庚金洩己土為忌神，庚金代表骨骼、筋骨，臨天干必應外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癸酉流年，酉金為忌神，沖命局中的忌神卯木，此為忌神制忌神應吉，此年必工作順利。己巳大運：甲戌流年，甲木忌神合絆日干己土，甲木官星因身弱為忌，官來合身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上例是用神與忌神，在歲運所發生的不同作用下的變化，這就是喜非永喜，忌非永忌的充分體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格局劃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理論體系共分兩大格局：（一）扶抑格 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從格（從強格、從弱格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只要分清格局，抓準用神，就可以準確斷出六親，官運，財運，婚姻，子女，兄弟，風水等等無窮無盡的易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扶抑格的看法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首先我們講解扶抑格的看法，扶抑格就是弱者扶之，強者抑制。扶者，我們馬上想到印星與比劫，抑者就是官剋、食傷洩、財星耗，但這只是表面上的用神，我們今天所講的是深層次的用神作用，也就是何種命局用官殺，何種命局用比劫，何種命局用食傷、用梟神、用印、用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何種命局用官殺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只有比劫旺的八字才能用官殺，並且不忌官殺混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印旺日干弱的八字，不能用官殺，因這種組合在大運流年的作用下會構成官印相生（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殺印相生），從而加大命局失衡，而出凶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何種命局用比劫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只有財旺的八字首選比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食傷旺、官殺旺的八字不可取比劫為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何種命局用梟印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首先是財旺、官旺、食傷旺的八字都以梟印為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何種命局取食傷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旺不能論從的八字，以食傷為用神，而身弱官殺旺的八字，命局中食傷制官殺為用大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何種命局取財為用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梟印旺的八字，首先取財為用《滴天髓》云：不用之印盡可破，不用之財盡可劫，不用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盡可奪，不用之比盡可制，不用之官盡可傷。雖短短數語卻揭示了命學百變通變的訣竅所在，如能熟玩，則命理已思過半矣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二）從格的看法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只要不符合扶抑格的八字，皆以從格論命，從格又分為從強格與從弱格。從弱格包括從官，從殺，從兒，從財。從強格就是從印，從比劫兩種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一： 丙 甲 丁 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申 午 未 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造身旺為扶抑格，局中比劫旺，首取官殺為用，而局中不見官，必應官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二：印旺用財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乾造：丙 丁 壬 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申 酉 午 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此造壬水生酉月，支中申酉印星大旺，首取財星制印為用，此造坐下午財天干丙丁雙透為用，用神有力，大富之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天干作用關係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我們都知道天干的作用關係是生、剋、制、合、化，但這只是表面的作用關係，其實天干的作用關係還有耗、洩，在每一位習易者的印象中只有生剋的力量是最大的，其實這是錯誤的，片面的理解。耗洩的力量決不比生剋的力量小，耗洩的作用也是很大的，很關鍵的。天干作用有緊鄰貼身之生剋耗洩，隔干之生剋耗洩，遙隔之生剋耗洩，陰陽相生剋耗洩等。生剋耗洩是決定日干旺衰的標準之一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緊鄰之生剋耗洩：不分陰陽，緊鄰之生剋耗洩力量最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隔干與遙隔的生剋耗洩沒有作用，五行沒有「隔山打牛」的本事，故隔幹不論生剋耗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天干的合化基本沒有合化成功的，皆以合絆論斷，合絆可以相互作用，如甲己合，甲合絆己土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時也可論己土合絆甲木，表面上是沒什麼區別，但他們所表現「易象」卻是不同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也只是表面的作用關係，天干還有深層作用關係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組合。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緊鄰之生剋耗洩：不分陰陽，緊鄰之生剋耗洩力量最大。也要分清組合後具體應用，如果是年干生剋耗洩月干，對於判斷月干的旺衰簡單明瞭。如果是月干生剋耗洩日干，就要先考慮年干對月干的生剋耗洩作用，看月幹到底是否有能力對日干產生生剋耗洩的作用。如年甲、月己、日辛這樣的組合，如果日主弱，須要己土來生，雖然規定貼身緊鄰生剋耗洩力量大，但此時的己土先受制於甲木（含剋與合絆兩種作用關係），就無法發揮生辛金的作用。其餘組合可類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干作用關係很少有合化，只有生剋、合絆。但根據不同命局的作用關係，我們可以提取合化後五行，喜忌的各個易象。如：八字中喜或忌官殺水，命局中無水但有丙辛合，有時也可以從中提取出易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己合、乙庚合、丙辛合、戊癸合、丁壬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干支作用關係圖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再如：年丙、月甲、日丙，如果日主丙火弱需要甲木生，雖然甲木與日元丙火合年干都是緊鄰，但因年干丙火洩甲木，甲木生日元丙火的力量就會失去。我們從作用關係圖中可以看出，首先是年與月發生耗洩剋生的作用關係，是年干丙火洩了月干甲木，甲木生日元丙火的力量減小或失去。與傳統理論的：「貪生而忘剋」是一個道理，此謂：「貪生而忘生」或做「被洩而難生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雖然說法不同，但道理是一樣的，可謂殊途同歸。至於合化的作用關係與上兩例基本相同，可類推。天干作用關係很少有合而得化，只有生剋耗洩、合絆。但根據不同命局的作用關係，我們可以提取合化與合化後五行喜忌的各個易象。如：八字中喜或忌官殺水，命局中無水但有丙辛合，有時也可以從中提取出易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十天干類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甲乙：為樹林，單見甲乙為單樹或幾棵。受運剋制必遭砍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丙丁：旺為高岡之地，地勢較高或居樓房且向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、戊己：戊為墳，高而乾燥之所，有石像。己土為田園、菜園，坐空為荒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、庚辛：庚為大型鐵器。辛為珠玉或小型鐵器。庚又為道路，有辛混或見沖合多為道路不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向，為斜路小於大於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度角的三角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、壬癸：為橋，河溝近水處。受剋為干河床或時常無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註：甲寅等非干支組合，甲木、寅木通論故一起編入詩賦。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寅多富多貴人，眉眼分明貌清醇。身似青松無彎曲，神清喜靜好詩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刑無沖體多健，身若雖美恐短身。乙卯喜美重名聲，色秀身高骨骼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做藝吏還工匠，不沾文墨必經營。戊辰戊戌善人家，冷面發黃語吃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眼惡睛黃發稀少，好敬神佛婚差大。己丑己未富名伶，骨秀肌潤面貌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鼻似懸膽倉庫滿，語言沉靜眼波橫。肉膩肌香口齒正，好著鮮衣皮膚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庚驛馬道路行，椐行神壯眼圓睜。項粗頜闊身肥短，頭髮稀疏惡性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酉辛性柔閑雅標，性善聲清樂藝高。形瘦面方眉眼細，梳妝淺淡不妖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壬忌賊喜警軍，太過身微迷眼昏。色黑唇厚貌必丑，眼斜視物多私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亥癸眼小眉細長，發稀少疏面紅光。臨旺十指粗長厚，牙齒細密下顎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戊己生時氣不全，傷官時月見留連，必當頭面有虧損，濃血之災苦少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主加臨戊己生，支成火局氣薰蒸，刑沖剋破當殘疾，發禿哪堪目不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丙丁日主亥子衰，七殺駕臨三合來，才合日支衣食缺，耳聾殘疾面塵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壬癸重重疊疊排，時辰若殺又見財，縱然面目無斑癩，定見其人眼目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丙丁火旺疾難防，啞巴頭疼眼無光，火炎土燥皮膚病，血液之疾紅狼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天干互主表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膽乙肝丙小腸，丁心戊胃己脾鄉，庚是大腸辛屬肺，壬是膀胱癸腎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焦亦向壬中寄，包絡同歸入癸方。甲頭乙項丙肩胸，丁心戊肋己屬腹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庚是臍輪辛為股，壬經癸足一身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四）地支的作用關係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地支的作用關係也不是十分複雜，地支與地支之間有生、剋、沖、合、刑、耗、洩的關係，至於害的作用不是很大，只是用來抓象。我們瞭解以下地支之間的損益關係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地支五行之間全都可以發生生剋。但有其特定的順序，決非亂剋、亂生一氣（詳見干支作用關係圖）。地支之間的生剋與天干的作用關係基本相同，隔支與遙隔不發生作用。每個地支之間都存在損益關係，但不要忘了組合的特定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如以子為例：子見丑，有丑土剋合子水的作用關係，但要看是年柱是醜還是子，因為組合的關係，作用是不同的。如年是子，只能論子水合絆丑土，使丑土不能完全發揮土的作用。如果年柱是醜，丑土對子水不但有合絆的作用，還有剋的作用（可用來抓象）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子見寅木，年子可論子水生旺寅木，年寅則論寅木洩子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子見卯木，年子是子水生旺卯木，年卯則論卯木洩子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至於子卯相刑的關係，要看誰是用神，誰是忌神。還要看需不需要，如果子水弱，忌卯木洩，那麼就是卯木刑子水。如果卯木不需要子水生，子水緊鄰而生就是子水刑卯木。只要我們理清作用關係，分清喜忌，其實完全可以不論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水見辰土，年子月辰，辰土以水庫論，結果是使水加力。年辰月子不以水加力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水見巳火，年子月巳，以巳火受制論，年巳月子，以巳火耗子水論，但力量不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水見午火，有沖的關係，首先論沖。年子月午，以子水沖剋午火論，年午月子是午火耗子水，但力量不大。如果換成月日的組合就又不同了，如果月子，日午，子午沖明顯是子水沖剋午火，結果是午火弱。如果是月午日子，子水可以沖午火，同時午火也可以衝子水，其結果要視年柱對月柱的作用結果與時柱對日柱的作用結果來定。同時還要參考天干的五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水見未戌土，年子月未戌，以子水耗未戌土論，但作用不明顯。月未戌土年子，以子水受制論。子水見申酉金，年子月申酉，以子水洩申酉金論。年申酉月子水，以申酉金生子水旺論。子水見亥子，以本氣通根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是以子水為例的作用關係，其餘依此類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六合分合化與合絆，六合的合化條件，只有化神臨月令旺，又不受制方以合化論，其餘皆做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絆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原命局中，可產生合化成功，而歲運與命局三者之間只有合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三合與六合的條件基本相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六沖是以作用關係來決定主沖與被沖，也就是說子可以沖午，午也可以衝子。但要在不違背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支作用關係圖的基礎上來應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合絆。當發生六合絆與三合絆時，都以雙方、三方減力論，其中局中火旺，卯戌合以戌土加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，而只有卯合戌可用，午未合也是以火旺論，局中金旺，辰酉合以金旺論，局中木旺，寅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合以木加力論，局中水旺，子丑合以水加 力論，但具體要視水的旺衰來確定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五）地支相刑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地支相刑，諸書皆有論述，但並未真正的理清刑的作用關係。關於刑的問題，《淵海子平》只言相刑，而未言其來源。《三命通會》載於《陰符經》略言：「恩生於害，害生於恩，三刑生於三合。如申子辰三合加寅卯辰三會，則申刑寅，子刑卯，辰辰自刑。」其說法牽強，於理不通。《皇極經世》之說，十為殺數等，理更難明。至於何為無恩之刑，何為無理之刑等解釋略通，餘者不知所云。《滴天髓》云：「支神祇以沖為重，刑與穿兮動不動。刑之意不可取，如亥見亥，酉見酉，午見午，辰見辰謂之自刑。本支見本支，自為同氣，何以相刑？子卯一刑，寅巳申二刑，戌丑未三刑，此皆俗謬，故置之。且刑即不足憑，而害之意，尤為穿鑿。總以論生剋為是，至於破之意，非害即刑，尤屬不經，削之可也。」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關於刑的問題，筆者認為只是提供給我們應引起注意的資訊符號，只要理清以上的作用關係，是不難斷解相刑八字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丑戌刑不論誰為主，刑與被刑都以雙方減力論，不以土旺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寅巳刑局中火旺以為火加力論，局中火弱以巳火減力論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註：關於生旺死墓絕的看法：本預測體系根本不用生旺死絕表，只有印才能生身，比劫才能幫身，無須長生帝旺論。耗洩日元的只有財官傷，無須論死墓絕地。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從格分析細論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八字的特定格局決定了特定的取用方法，扶抑不了的八字就以從格論命，從格分兩種情況，日元印比太旺為從強格，日元太弱而生扶不起，洩耗太多為從弱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從強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日元生於印比之月，才官傷衰於月令，或弱而受制，日元必定強旺，八字強旺喜順其勢，不可逆之，故以生扶為用，八字以從強論命。八字從強格中若有食傷出現，行食傷運美，行財運亦美，主要是體現一個「順」字，只要不逆其性就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強格嚴格分為從印格和從比格。從印與從比是有區別的，不能一概而論。如八字組合中印星太旺，此類八字走官殺運為吉，因官能生印而不逆。而從比格比劫旺沒有印星的八字組合，走官殺運大凶，因印不化官而與命局相駁逆。如果日干生於才傷官月，但月令多次受制，其他干支沒有形成對日干的洩耗，同樣以從強論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丁、庚、己、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巳、戌、亥、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己土生戌月當令，年支巳火生戌土，時柱丙火生身，旺極！雖有庚金洩身，但受制於丁火，庚金在支中又無根，此命以從強論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從強喜印生，印星貼身，食傷受制，此人有文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年上丁火發揮了好的作用，此命父母好，得父之助，父為能人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坤造：壬、癸、甲、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辰、丑、子、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甲木生丑月，天干壬癸全透，支中亥子丑一方之氣，辰丑土隨水而化，甲乙木支中無根，難化一片汪洋之水，八字當以順勢從印論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坤造：辛、庚、壬、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 巳、子、子、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壬水生子月，天干印星生身，支中三子水，年支巳火受制，無力與旺水抗衡，此命以從強論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從強喜印印星貼身，此人有文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從強用印，官不生印，婚姻不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從強喜印，財不制印，此人為富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從弱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日干生於財官傷月，財官傷多，而印比衰於月令受制，不能對日幹起到生扶作用，此時的日干扶幫不起，而取使日干弱的食神、財官為用，八字以從弱論命。如果八字生於印比之月，但其他干支沒有幫扶，而印比又多次受制，無法發揮作用，同樣以從弱論命。根據八字中財官傷力量的不同分為以下三種情況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從才格：八字財星旺，財星是消耗日元的主要力量，此時八字以從才格論命。但官與食傷同樣為用神。從財格主富，但要視其組合的不同來具體確定，並不是所有的從財格都富。行食傷運為美，行官殺運不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）從官格：八字中官殺旺，官殺是洩耗日干的主要力量，使八字衰弱的根源，八字以從官格論命。從官格主貴，行財運美，但行食傷運大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）從食傷格：八字中傷食大旺，食傷是洩日干的主要力量，此時取食傷為用。八字以從兒格論命。才官為喜用神，印星為忌神。不忌比劫運。從食傷格主聰明智慧，名聲遠播。從傷格行運難定，不宜行財運，原局中食傷不制官，行官運不應大吉大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戊 壬 壬 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 戌 戌 戌 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壬水生戌月失令，支中三戌一午，天干火土盡透，雖有月干比肩幫身，但受制而無力，此命以從弱論命。從弱格財官都是用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從弱忌印，局中無印，此人有文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八字財官相生，為富貴之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年柱用神旺而用力，父母為官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　　　乾造：壬 癸 甲 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午 丑 戌 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木生丑月，地支財旺，天干財星貼身透出，印比支中無根，八字從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從財格，忌印生身，年月印星生身，祖上父母不強，印星發揮壞作用剋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從財忌印，印星貼身，此人無文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從財格，財星不傷，富命。此人為巨富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 　　乾造：丁 丙 甲 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卯 午 戌 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甲木生五月時令，雖通根年支卯木，但被午火所化，天干無印比幫扶，八字從弱論命。從弱，食傷、財星都是用神。此命從弱，不但有文憑，且大富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　　　乾造：丙 辛 甲 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午 丑 戌 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木生丑月失令，天地根氣皆無，八字以從弱論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辛金為用受丙火制，此命官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日支戌土為用，丑戌刑、辰戌沖，刑妻剋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父母富貴但不為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分析日元旺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日元旺衰是準確測准八字的第一步，是預測的基礎，筆者分析日元旺衰的方法如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月令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月令是衡量日主旺衰的重要尺度，對日元的影響很大。看月令對日干形成的是生扶還是耗洩，如甲木生亥子月以印星當令論，生寅卯月以比劫當令，生巳午月以食傷當令，申酉月以官星當令，辰戌丑未以財星當令論。四正之月決定日干旺衰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，不論子午卯酉為何六親都同論，而月令的旺衰又受太歲的影響。四長生之月因其氣不專，決定的旺衰比例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寅月甲乙木為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，丙丁旺度未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％，戊己土旺度為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％，庚辛金不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％，壬癸水旺度為０％。巳月甲乙木旺度為０％，丙丁旺度為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，戊己土旺度為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％，庚辛金旺度為０％，壬癸水旺度為０％。申月甲乙木旺度為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％，丙丁火旺度為０％，戊己土旺度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％，庚辛金旺度為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，壬癸水旺度為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％。亥月甲乙木旺度為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，丙丁火旺度為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％，戊己土旺度為０％，庚辛金旺度為０％，壬癸水旺度為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庫之月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辰月：甲乙木旺度為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％，丙丁火旺度為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％，戊己土旺度為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，庚辛金旺度為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，壬癸水旺度為０％，但須參照太歲與月令關係來決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月甲乙木旺度為０％（須參照太歲決定）丙丁火須參照歲支與日支的作用關係而定，戊己土旺度為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，庚辛金與丙丁火同論，壬癸水旺度為０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戌月甲乙木旺度為０％，丙丁火旺度為０％（須參照歲日兩支而定），戊己土旺度為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，庚辛金旺度須參照歲日兩支而定，壬癸水旺度為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丑月甲乙木旺度為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％，丙丁火旺度須參照歲日兩支而定，戊己土旺度為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，（須參照歲日兩支而定），庚辛金旺度為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，壬癸水旺度須參照歲日兩支而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所有參照歲日兩支的，是看太歲對月令所產生的作用旺衰結果如何，而決定力度大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命局中月令為印比如兩次受制時，月令對日主旺衰影響不足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，三次受制旺度為０％，此為四正之月。而其他四生之月與四庫之月兩次受制對日干的旺衰影響為０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四正之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子午卯酉四正之月決定五行旺衰的程度大，其氣精純，故有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 xml:space="preserve">旺的力量，但這個百分比只是對月令的一個概述，而非真正力量的表示。首先大家要知道，太歲地支對月令的生合刑沖會影響月令，以及日支五行對月令的損益影響。首先我們學易要從辨證的角度去分析，十天干的五行「金木水火土」並非自然界生存的物象，而是抽像的代表，所以大家學習時要靈活變通，真正理解「不易、變易、簡易」的道理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日干生於子午卯酉月如地支之中再有一印比之根，而月干、時乾透干之十神為印比，八字當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旺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日干生於四正之月，其餘四支沒有印比，天干（月干、時干）與坐支沒有生助日干的五行，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字以弱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日干生於四正之月，其餘地支、天幹不能對日干形成直接扶助，八字以弱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日干生於四正之月，只有得令，而此時的月令逢二次受制，天干再無幫扶而全是耗洩剋，八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從弱論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戊 辛 癸 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 戌 酉 丑 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旺衰分析：癸水生酉月，旺度為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。但此時的年支戌土，坐支丑土，都可生金，加大金的力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月干辛金由戊土生助，辛金印星旺相，雖日柱支中無根，印星不傷終可為用，故此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身弱扶抑格用印論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壬 己 壬 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寅 酉 戌 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旺衰分析：壬水生酉月為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，可是此時的年支寅木不幫扶酉金印星，年干壬水受制，又遙隔而不幫扶日主，天干官殺夾日，幸得時支申金印星洩戌土，印星可用，以扶抑格身弱用印論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壬水比劫為用神，受己土之制必受朋友兄弟拖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己土剋年干壬水有力，不得父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地支酉金申金印星為用，得母親之力其母能力強家境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辛 丁 庚 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卯 酉 午 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旺衰分析：庚生酉月，比劫當令，其旺度為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。但月干、時干、坐支對庚金沒有幫扶作用，年干辛金受制，雖酉金臨月，受卯沖，午剋。八字以從弱論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四長生之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寅申巳亥是四生之地，其旺衰的程度與四正之月相比旺衰有所減少，但要視對何五行而言。如甲乙木對寅木的旺衰判斷要小於對火的旺度，請大家仔細領悟其中的奧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日干生於四長生之月，如果月令為印比，坐支為印比，此時八字就有旺的可能。此時即便天幹不透印比幫扶，日主也有旺的可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日干生於四長生之月，如為財、官、傷值令，八字就以弱論，但此時的月干、時干坐支沒有再對日干形成洩耗，八字也應以旺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丙 丙 辛 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 　　子 申 巳 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旺衰分析：辛金生申的旺度為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 xml:space="preserve">，雖有天干戊土印星生身，但戊土無根無氣，申月月令受子洩，巳火合剋，八字辛金弱極，以從弱論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甲 丙 丁 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 　寅 寅 酉 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旺衰分析：丁火生寅月旺度為</w:t>
      </w:r>
      <w:r>
        <w:rPr>
          <w:rFonts w:eastAsia="標楷體" w:cs="標楷體" w:ascii="標楷體" w:hAnsi="標楷體"/>
          <w:sz w:val="32"/>
          <w:szCs w:val="32"/>
        </w:rPr>
        <w:t>40%</w:t>
      </w:r>
      <w:r>
        <w:rPr>
          <w:rFonts w:ascii="標楷體" w:hAnsi="標楷體" w:cs="標楷體" w:eastAsia="標楷體"/>
          <w:sz w:val="32"/>
          <w:szCs w:val="32"/>
        </w:rPr>
        <w:t xml:space="preserve">，天干甲生丙，丙助丁，又有年支寅木為根。八字以身旺論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壬 己 乙 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 　寅 巳 卯 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旺衰分析：乙木生四月，傷官得令，旺度為零。但其組合年支寅木坐支卯木，時支亥浮水印星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天干壬水生乙木相助，八字以旺論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墓庫之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辰、戌、丑、未為四墓之地，自古以來，沒有對其的本性做充分的劃分，何時為庫？何時為墓，首先大家應該明白，庫為收藏之地，墓為死絕之地，如果地支五行沒有旺象何以為庫？辰戌丑未的五行旺衰要視其組合而定，詳見《八字實戰講義》論四墓庫的應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丙 辛 庚 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 　 申 丑 辰 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旺衰分析：庚金生丑月，地支無水以印論，地支三土相助，年支申金得地，丙丁火無根無氣，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對庚金形成剋制，八字以從強格論命。甲辰大運：甲戌流年，甲木生丙丁火增力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丙丁剋身有力。地支辰戌相沖，用神受傷，辰戌相沖有車象，此年騎摩托車受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二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壬 庚 辛 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 　 寅 戌 丑 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旺衰分析：辛金生戌月地支無火以印論，地支三土為印，庚金戊土相助，壬水不洩辛金，八字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強格論命。壬子大運：乙丑流年，乙木旺合絆庚金，為不吉。乙木為四肢，脊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支子丑合絆用神被絆，此年有傷災。（實際此年晚上摔傷，一年多以後身體才恢復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造：丁 庚 丁 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 　卯 戌 巳 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旺衰分析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丁火生戌月 ，本以弱。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但年支卯木印星，又有坐支巳火相助，此時戌土以火論，庚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力被制，八字以從強格論命。辛亥大運：甲戌流年，辛制 甲印星被制，亥水官星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神本生卯木印星，歲支戌剋亥，水氣受傷，甲木印星代表四肢頭部，此年左手頭部被砸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四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壬 丁 丁 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子 未 未 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旺衰分析：丁火生未月，地支無火相助未月對丁火的幫扶只有</w:t>
      </w:r>
      <w:r>
        <w:rPr>
          <w:rFonts w:eastAsia="標楷體" w:cs="標楷體" w:ascii="標楷體" w:hAnsi="標楷體"/>
          <w:sz w:val="32"/>
          <w:szCs w:val="32"/>
        </w:rPr>
        <w:t>15 %</w:t>
      </w:r>
      <w:r>
        <w:rPr>
          <w:rFonts w:ascii="標楷體" w:hAnsi="標楷體" w:cs="標楷體" w:eastAsia="標楷體"/>
          <w:sz w:val="32"/>
          <w:szCs w:val="32"/>
        </w:rPr>
        <w:t xml:space="preserve">，地支卯木為印星，八字以身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弱論命。己酉大運：甲戌流年己土剋壬癸水應吉，甲合絆己己不剋壬癸，同時酉金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力沖卯木，印星官剋印應官災，地支酉金為忌沖剋卯木，主刀傷身體，實際此年日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他人砍成重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論日支對日元旺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命書云：「得時俱以旺論，失時便作衰看。」雖是至理，但只是表面現象，必須根據八字組合靈活分析。五行之氣流行於四時，雖然日干各有旺衰，其實專令之中也有其他五行並存。例如：春木司令，甲乙木旺，而此時休囚之戊己土並不是絕於天地之間。只能是氣退之時，不能爭先。但年日時土旺，春土照樣生育萬物，冬天丙火，官星司令，可是地支中有巳午火為強根，丙火氣勢炎上，不以衰論。也就是古語云：「春土何償不生萬物，冬日何償不照萬國乎」的意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「八字日干旺衰論」雖以月令為主，而此時年月日時之間亦有損益生剋的權力，故日幹不執月令。如年日時值羊刃、祿地、或印比為根不能為弱，應以旺論。不可專執月令，理在法要活變。當今諸家命書皆以月令作為參照，或用百分比，或用氣數多少等等不一，都是正確的，只是方法不同而已。但真正講明白的書並不多見，筆者認為最簡單直接的是先賢陳素庵的方法。（見：《命理約言》）「不論得令失時，地支有根印便以旺論」，這種方法十分直接明瞭，但也不是有根印就判定是旺了，還要看天干、地支之間的損益關係而定。但畢竟給我們一個著眼點，在我們的頭腦中形成一個「旺」的概念，他在地支中有根，有根就有旺的可能，接下來再看地支間的生剋、刑沖、合會關係，進而影響天干的旺衰，然後看對日主的旺衰影響，再確定日主是旺還是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旺、衰、強、弱四字，不可籠統互用，必須分別評定。首看得時為旺，失時為衰，但日干黨眾過多，印比地支有力，乾透幫身，雖不得令亦不可作衰論。故有「雖得時而不旺，失時而不衰」之別。分別評定，其理自明。春木夏火秋金冬水為得時，比劫印星通根扶助為黨眾，如甲乙木生寅卯月，為得時而旺，而庚辛金透干，地支申酉金旺，又得財助，金土黨眾結派而木少、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 xml:space="preserve">或乾透丙丁地支火旺，木必洩氣太過，雖得令不以旺論。也就是「得時不旺失時不衰」的道理。所以十天干在評定旺衰時，不光只看月令，而是以組合全面分析。天干虛浮，以地支有根為旺論，否則以弱論。而墓庫之說必須結合日干旺衰，日干旺為通根，弱為墓地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學習命理，凡夏水冬火，不看八字組合，不問地支有無印比，便以弱論是錯誤的。八字論命以組合評定，日干旺衰，看才官印食對日干發揮了是忌神還是用神的作用，進而才能確定日主真正的旺衰與格局的高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論日支對日元的旺衰影響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印比在日支時旺度為</w:t>
      </w:r>
      <w:r>
        <w:rPr>
          <w:rFonts w:eastAsia="標楷體" w:cs="標楷體" w:ascii="標楷體" w:hAnsi="標楷體"/>
          <w:sz w:val="32"/>
          <w:szCs w:val="32"/>
        </w:rPr>
        <w:t>15%</w:t>
      </w:r>
      <w:r>
        <w:rPr>
          <w:rFonts w:ascii="標楷體" w:hAnsi="標楷體" w:cs="標楷體" w:eastAsia="標楷體"/>
          <w:sz w:val="32"/>
          <w:szCs w:val="32"/>
        </w:rPr>
        <w:t>，如兩次受制為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 xml:space="preserve">。時干與月干對日元的影響，要視其坐支對本干的影響而定。辰戌丑未土在日元坐支時，要看月支與時支對其作用而定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戊 辛 癸 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 戌 酉 丑 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造癸水生酉月旺度為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，如天干辛金印星旺而生日元癸水，旺度為</w:t>
      </w:r>
      <w:r>
        <w:rPr>
          <w:rFonts w:eastAsia="標楷體" w:cs="標楷體" w:ascii="標楷體" w:hAnsi="標楷體"/>
          <w:sz w:val="32"/>
          <w:szCs w:val="32"/>
        </w:rPr>
        <w:t>15%</w:t>
      </w:r>
      <w:r>
        <w:rPr>
          <w:rFonts w:ascii="標楷體" w:hAnsi="標楷體" w:cs="標楷體" w:eastAsia="標楷體"/>
          <w:sz w:val="32"/>
          <w:szCs w:val="32"/>
        </w:rPr>
        <w:t>，此造以身旺論命，為扶抑格。用神應取乙木、卯木、戊土、戌土。但此造戊土以忌神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庚 己 甲 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 子 丑 子 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甲木生子年丑月，丑土以水論，為從強格，官殺為忌神，在年柱，但是化財星之土，庚金起到忌神變喜神的作用，此造為官，又為富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{</w:t>
      </w:r>
      <w:r>
        <w:rPr>
          <w:rFonts w:ascii="標楷體" w:hAnsi="標楷體" w:cs="標楷體" w:eastAsia="標楷體"/>
          <w:sz w:val="32"/>
          <w:szCs w:val="32"/>
        </w:rPr>
        <w:t>旺衰</w:t>
      </w:r>
      <w:r>
        <w:rPr>
          <w:rFonts w:eastAsia="標楷體" w:cs="標楷體" w:ascii="標楷體" w:hAnsi="標楷體"/>
          <w:sz w:val="32"/>
          <w:szCs w:val="32"/>
        </w:rPr>
        <w:t>}</w:t>
      </w:r>
      <w:r>
        <w:rPr>
          <w:rFonts w:ascii="標楷體" w:hAnsi="標楷體" w:cs="標楷體" w:eastAsia="標楷體"/>
          <w:sz w:val="32"/>
          <w:szCs w:val="32"/>
        </w:rPr>
        <w:t>大家學習八字預測，都知道八字天干的旺衰是受地支月令的影響，那只是簡單的表面現象，也是大家學習命理多少年沒有突破的東西。先賢劉基在《滴天髓》中有精論：「欲識三元萬法宗，先觀帝載與神功」，實際八字是由年月日時四個不同的時空點組成，而月令五行的旺衰受太歲「帝載」的影響，也就是說太歲對月令的影響，從而影響月令的旺度。「五行之氣，將來者進，欲去者為退時」闡明五行的進退之機，「得時非旺，失時不衰」，是分清八字旺衰的至理名言，得時不旺是指在月令得印比，不見得以旺論。而月令處傷食、官殺、財都為洩耗之物，並不一定以弱論。為失時不衰，也就是說八字日干的旺衰是受年月日時四支組合的影響，干與干，支與支之間又有其複雜的作用關係，能使本來得令的五行之氣減弱，使不得令的五行旺象。所以判定天干的旺衰要視命局的組合、生、剋、制、洩、耗、刑、沖、合絆等作用關係的結果來定，不可一見什麼月令就以旺或衰獨斷。我們已經知道了天道地道的易理運行規律，所以天干之間的作用關係是生、剋、合絆，地支之間是生、剋、六合、三合、刑、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論四墓庫的作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干生四墓月，不以旺論，年柱見比肩，不以墓庫論，以通根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墓庫在月支、日支出現時，只要年時臨比肩都以通根論，否則以墓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乙木見土辰戌丑未戊己都以財論，其中丑土見水以印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干用神逢墓不以凶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戊己見辰丑土要視其支中組合而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酉金見辰丑土只要辰丑土不見亥子以卯星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丙丁火見辰丑土，如辰丑土不見水，辰丑土不悔火，以食傷論，害水以官殺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戌土幫扶戊己土，在任何情況下。庚辛金見未戌土，局中火旺，未戌以官殺論，水旺以印星論。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丙丁見未戌土，火旺以比肩論，無火以食傷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之辰戌丑未土因其性不專，根據不同的干支組合而決定其所發揮的特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九、五行相對平衡論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什麼是五行相對平衡論，此論可謂是分析命局、取準用神的最權威方法，不但解決了千百年來沒有得解決 身弱也發大財，無官也當大官的問題，對於我們準確判定歲運的吉凶也起到了巨大作用，此法不客氣的講，可謂萬法歸宗的大宗之法，此法一出，不僅解決了諸多千百年來無法解決的問題，對於命學愛好者來講，會有大幅度的飛躍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行相對平衡論，主要體現相對二字，對於命局來說，失衡的本身是一種相對平衡，平衡的本身也是一種平衡，如身旺官旺，身旺財旺，身弱官殺旺，身弱食傷旺，身旺財弱，身旺官殺弱等等，在命局中本身也是一種相對平衡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這種相對平衡是與生具來的，在出生的一剎那，稟天地之氣，就構成了一種相對平衡，一出生，就適應了，接受了，承受了這種五行的旺衰命局結構。每一個生存，生長的生命，不論是旺，是衰，他所承受的五行的本身就是一種相對平衡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我們的預測體系，體現在原局抓象，與分析，也就是八字決定一切，而命局中的字，在每個大運，流年的出現，在各個易象的字在人生舞臺上的表演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、五行相對平衡論論歲運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不論命局身旺或身弱，從弱，從強，或某字旺極、弱極，都是一種相對平衡，在命局中存在的某字（也許是忌神）與其他字的作用關係存在，本身是一種平衡，歲運有引發命局的平衡或失衡，的作用，平衡應吉，失衡應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歲運引動命局的失衡有幾種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天干，命局中有（存在）忌神，在歲運中出現時應凶大，不存在的應凶小，具體應事以作用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係與六親、宮位來斷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：地支，命局中的地支為用神，不宜歲運來沖，或合絆，都應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丙 甲 丁 己 乙 丙 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 申 午 未 酉　　　　運： 未 申 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此造身旺，以印比為忌神，丙丁運都為忌神運，忌神運再逢忌神年，如丁酉運，丁卯年，為平順之年，沒有什麼大吉大凶之事發生，所以這種引動並不凶，最不吉的是命局中沒有的忌神，在大運或流年出現，或去生忌神就會大凶。如此命丁酉運、乙丑流年，乙木生丁火，忌神生忌神，忌神旺，應大凶，實此年命主破財十多萬元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這就是命局中的相對平衡被歲運打破，加大了失衡，應凶。如果是重複命局中出現的忌神，並不是嚴重的加大失衡，故不會應大凶。如此造丁酉大運，丁卯流年此年丁見丁並沒有對命局加大失衡，所以此年為平順之年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八字分析七論細解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干支作用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本理論體系最關鍵的作用關係是隔不作用。如圖所示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年干 月干 日干 時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　　　　年支 月支 日支 時支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圖中我們可以看清四柱的作用關係，是按著一定的規律相互發生作用的，年干支首先與月干支發生作用，時干支與日干支首先發生作用，而年月作用的結果再作用日干，而日支與月支間是相互發生作用的，本柱干支之間也是相互發生作用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干與日干之間相隔月干，不作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年支與日支之間相隔月支，不作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月干支與時干支隔日干支，不作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家要明白干支的作用規律，不可以胡亂生剋，要遵守一定的作用關係，而八字的中心是日干，其餘的七個字是圍繞日干的服務員，它們對八字日干的作用現象，而體現八字格局的高低，及命主的富貴、貧賤、父母、兒女、社會關係等等的易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干支天地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天在上、為外，我們生存於社會大家庭的外交關係，命主的一切生活現象，不管是財富、六親、官職等社會關係，是大家有目共睹的現象，天干為用神對日干直接作用，應吉程度大，也就是大家認可的外表現象，如果在地支有力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格局的程度與天干相比是小的，但如果在運上出現地支旺的五行時，此階段命主的外界關係是一個改變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干支遠近論位置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遠近論是：衡量用神與日干直接或間接發生作用關係的，天干用神透出，直接與日干發生作用，應吉大，間接作用應吉小，同時要分清干支的作用關係。在八字中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，有時用神發揮了忌神的作用，而忌神也能發揮用神的作用，八字分析就是日干對八字中忌神，用神的關係進行分析，而十神為用神，忌神的位置決定了吉凶的不同層次，位置在某種情況下，決定了原局每個五行的生剋權，也決定了喜用、忌神對日干的影響力量，分析日干資訊的關鍵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我們通過干支作用論，已經知道天干地支是按一定的作用關係在作用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而不是沒有規律，而原局用神忌神的位置力量起到至關重要的關係。年柱為根，生剋力大，也就是年柱對月柱的生剋權，耗洩權，而月柱不能輕易去作用年柱，只有隔離或月柱力量很大時，對年柱作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每個十神所臨的位置，就決定了日干吉凶的運段，年月為喜用神，應吉程度大，格局高，日時應吉小，格局低，同樣年月為忌神格局低。必須對八字用神忌神位置與力量搞清，有利於我們分析命局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和準確預測是必不可少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宮位六親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宮位六親論是分析八字易相，判定六親關係唯一的衡量標準，我們知道八字中有許多六親不存在時，我們怎樣判定六親的吉凶與情況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代表六親的十神不出現，命局為忌神應吉，為用神時應凶，根據這一易象分析得出的結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錯誤的 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這樣的命局就利用宮位元對六親的情況進行預測，結果是準確的。 八字的用神六親不見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凶，但其相對應的宮位卻發揮著巨大的用神作用，六親以吉斷， 而他的不出現是六親不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一面，所以要分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如果八字格局中的六親為忌神， 同時宮位又處在忌神的位置，那麼其六親應凶的程度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、宮位元六親是資訊同步的論點，要達到星宮同參，找出六親易象，進行吉凶判定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、八字格局中的六親與宮位同時落在一起其發揮的吉凶程度大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宮位與六親誰的力量大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宮位為忌神而六親為用神，此時六親對日干關係好，能幫助日主，但自身條件差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六親為忌神，而宮位為用神，此時六親對日干的幫助小， 而自身條件優越而不願幫助日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宮位與六親同為喜用神，自己條件好，同時又能幫助日主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宮位為喜用神，而六親為忌神緊貼日主，六親給日主帶來的災難要大於付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六親為喜用神，而宮位為忌神，雖然六親條件不好，卻在以</w:t>
      </w:r>
      <w:r>
        <w:rPr>
          <w:rFonts w:eastAsia="標楷體" w:cs="標楷體" w:ascii="標楷體" w:hAnsi="標楷體"/>
          <w:sz w:val="32"/>
          <w:szCs w:val="32"/>
        </w:rPr>
        <w:t>100%</w:t>
      </w:r>
      <w:r>
        <w:rPr>
          <w:rFonts w:ascii="標楷體" w:hAnsi="標楷體" w:cs="標楷體" w:eastAsia="標楷體"/>
          <w:sz w:val="32"/>
          <w:szCs w:val="32"/>
        </w:rPr>
        <w:t>的力量幫助日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、六親與日主的關係，同樣根據以上關係進行分析論證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易象應用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就是根據我們分析格局後，確定了用神忌神，再利用六親、宮位，喜忌對日主的作用關係，取出各種易象。父母吉凶、婚姻狀況、財運大小、子女、妻子能力、風水、鄰居、單位等等無窮人生資訊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喜忌有無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八字是由四個時空組成，只有八個字，而天干地支的組合有２２個，那麼經過格局劃分，就分出了用神、忌神。同時用神存在的為有，不存在的為無，忌神同樣分有無，但用神忌神的有無，同樣要參斷六親與宮位。大家一定注意，喜忌有無是分清原局資訊的關鍵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干支旺衰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干支旺衰是根據天地同支的氣勢而談，如果天干為用神，得地支幫助，天干六親對應的應吉程度大，如果地支不幫助天干，那樣應吉的程度小， 關於干支旺衰與坐支的關係，干支旺衰論是分析各柱用神忌神力量的大小，與應吉凶程度的大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我們知道天干為外，地支為內，天干力量的大小，取決於坐支的影響，今天先做簡單的介紹，如天干為用神，坐支為印比、旺相，天干應吉大如坐支為傷、才、官為耗洩十神。天干衰，應吉程度小，有利於分析各柱用神，忌神力量的大小，而造成的吉凶程度，以後我們將對干支旺衰坐支關係作系統論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分析日元旺衰的步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查月令，按我們四正、四長生、四墓的規定，看日干生於何月？占旺衰的百分之幾來決定旺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查坐支、日支，時干，月干對日干的影響分析旺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根據天干地支的作用關係來綜合評定，日主旺衰評定結果超過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以身旺論命，反之以弱論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：子午卯酉月取用例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辛　丁　庚　丙　　　運：丙　乙　甲　癸　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卯　酉　午　子　　　　　申　未　午　巳　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造庚金生酉月，有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的旺度，但此時酉受年支卯之沖、日支午火之制、天干丁火之制，酉金三次受傷，年柱辛金隔干而無力幫身，又有時干丙火制庚金，以從弱格論命，取印丁午丙子為用神，以酉辛為忌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字從弱，局中無印生，必應大吉，印為文憑，學識，此人為忌不見必才華橫溢，文采飛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干丙丁火以年支卯木，午火為根而旺，從弱喜官殺制，必應官上大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火官星在地支為實權，受子女宮子水之沖，必應子孫爭奪官位而有災，但子女為官。卯木臨年支，沖制酉金有力，故此造必受祖上隱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甲　辛　丁　丙　　　運：壬　癸　甲　乙　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午　未　卯　午　　　　　申　酉　戌　亥　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丁火生未月，由於年支午火的作用，未土以火論，月干辛金受坐支未土之制，無力，日支卯木為印，生丁火日元，得時干丙火坐午火幫身，日主以從格論命，從比格辛金為忌神，謂之財為忌而受制應財上大吉，必為富命。從比忌官殺制，而局中無官殺，應吉，故此造必富且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造無文憑，但有學識，文憑看印，從比格喜印生，而印臨年干遙隔不生身而必無文憑，日元坐下卯木生身，必有學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人兄弟必富，但也為無文憑之人，因午為兄弟洩用神卯木，故兄弟雖富但無文憑。辛金為財，為忌神受制，越制越富。父母出身不好，幼時家庭條件差。子女為富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際情況，此人出生在農村，曾參軍，後升為銀行行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癸酉運：酉金忌神沖卯木印星，此運有大環境變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壬子流年酉金沖卯木不吉，得子水洩酉金，卯木用神不受制，故此年工作環境大吉，（此年參軍）但此年子水沖午火比肩兄弟姐妹不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丁未流年太歲巳火剋酉金，而不沖卯木夫妻宮，此年應婚慶之喜。（結婚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戊午流年，午為實用神到位，酉金受制，此年有進財之喜，（此年得子，並進城參加工作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戌大運：天干甲木實用神到位，為外環境大吉之運，丙寅丁卯實用到位，連年大吉，甲戌流年，實用流年大吉，此年提升正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丙子年子午沖，不吉，因財不順，戊寅年寅午戌合火局，大吉，提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此看出，要想達到全面細緻得預測，必須掌握好預測三個要素，才能達到鐵口直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八字步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準確判斷日主旺衰，確定用神、忌神。全面分析八字易象。必須掌握大運流年的作用關係才能斷准各個易象，歲運的作用關係是八字預測的綱領，是斷準事件的指南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流年的每一件事情，都是相互作用的結果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字命局決定一切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歲運對命局中的用神忌神可以起到抑制，生扶的作用。必須是大運流年首先發生作用關係，其作用結果再作用於命局。大運流年發生作用時，以大運為主，流年為輔，也就是說流年不能直接作用於命局，只作用於大運，當流年與大運不發生作用時，才與命局直接發生關係。大運流年只作用於命局，而命局不能反作用於大運流年。運年實際就是命局中的字和作用關係，在大運流年每個時間段上的體現，為吉時應吉，為凶時應凶。大運流年首先發生作用關係，其作用結果在作用於命局。大運流年的作用關係如出現混雜以加力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卷二、十神篇 　　　 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親易象分析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神旺為美，弱為丑，逢生能幹有地位，受制為不能幹無地位；忌神旺為丑，弱為美，逢生不能幹無地位，受制為能幹有地位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首先我們先認識十神在命局中的應像：　　　　　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正財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正財代表妻子、錢財、才華、房產、田園，父輩姑姑、叔伯。又代表名譽、地位、信譽、富祿吉祥喜慶之事等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財為喜用人性格：為人正義，明辨是非，愛打抱不平，誠實，有責任心。禮貌熱情，對家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忠實，對妻子愛惜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財為忌者：其人性格溫順，深謀遠慮，處處小心謹慎，有時膽小怕事。自我保護意識很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太過者，虛偽狡詐，不值得信賴。為人不愛讀書，好逸惡勞。吝嗇貪婪，苟安且樂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偏財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偏財表示意外之橫財，浮動資產、彩票、獎金、股票等外來之財。又代表父輩兄弟姐妹。偏財乃眾人之財，宜露不宜藏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女性天干露財：穿金戴銀，（註：日主為金水木）易因酒色而薄情寡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男性天干露財：慷慨熱情，一擲千金，出手闊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偏財人的性格不分喜忌，為人豪爽大方，風流多情，女人緣極佳。頗具商業頭腦，會賺會花，不吝惜錢財，出手大方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女性善於交際，富於人情味，懂得照顧、體貼人。愛打扮，溫柔多情。太過者，風流多情討男人喜歡，對愛情不專一，故婚後薄情，易離婚或分居，生活漂泊不定，居無定所等。（此法女命財多身弱神驗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正官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正官代表名譽地位，權貴。護財神、禮法約束、官司口舌、丈夫、兒子女兒等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正官為正氣之神，只要一位（特別女命），喜露不宜藏，須有正印相配，有官有印必掌實權。性格為人清高，廉潔公正、自尊心強、重視名譽、品行端正、心地善良、光明磊落、講道德禮節。處處受人尊敬，為人厚道，做事穩重，辦事認真。如為忌神或太過，依七殺之性斷必驗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七殺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殺表示暴力，權力剛強有威、膽量、聰明伶俐、偏夫情人、小人、男命子女等。七殺喜制伏為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書曰：七殺有制化為權，即言此。七殺人的性格：富有進取心，待人熱情，辦事果敢，有正義感和俠義精神，疾惡如仇，性剛急暴如火。做事有魄力，但脾氣古怪任性。為人爭強好勝不服輸，女命易在婚姻上出麻煩，有感情風波。　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、正印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印，官府掌權人的印章，權力的象徵。代表文化、修養、學識、教養。印為護身之神，為生母，有時也為父親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之印星不可破，是指身弱的情況下。財旺破印主剋母，自己也有病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正印為喜用人性格：具有慈悲心腸，富有濃厚的人情味，待人重情、重義。其人有大志，聰明多智慧，大智若愚、內涵不露。思考力豐富，有隨機應變的才能。相貌體態豐滿，平生富態安祥。一生體健少病，無大險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女命以印為用，嫁理想之丈夫。命中有印，平生好敬神佛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、偏印（梟神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偏印性好奪食，稱其為梟。相傳梟是上古時一種猛禽，從不自己覓食，專奪別人現成的食物。見財為偏印，有制為好。梟神多易有色情之災，車禍官非口舌、剋子女等。本身易生暗疾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偏印為繼母，有時也為父親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梟神人性格多變，疑心重不輕易信任別人，朋友多難知心。其人貌醜身矮小，膽怯心虛，凡事無成。剋害六親嚴重，小時剋母，長大剋妻。太過者，優柔寡斷，不切實際，懶惰，愛睡覺，辦事虎頭蛇尾，沒長性。有始無終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如為喜用則心寬體胖，為有福之人，其人口才好，善辯、有外交家的才能。心狠、好交朋友，但又多為朋友牽連、陷害等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七、食神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神表示長壽之星、吃穿、衣祿、頭腦、思想、投資、子女、是忠孝的標誌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性格：為人寬宏大量、優遊自主、多福多壽、心寬體胖，精神健旺不喜與人爭，為人厚道，講道德。有君子之風。富有審美及藝術欣賞力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神的作用是身旺可洩身生財，身弱可制官殺與之抗衡。無官殺，食又太過賤命一條，頭腦遲頓，口語不清，甚至癡呆、傻子，極易上當受騙。如身旺，食神見官殺兩失其用，導致身旺無洩。與傷官見官同論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命帶食神大多都為好命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可洩旺身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可制官殺。故食神被稱做福將，長壽之星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、傷官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官代表人的口才好，能說會道，聰明伶俐，機智靈巧的特性。有外交家的天賦與風度。平生愛好廣泛，有藝術才能，性格外向開朗、活潑、愛說愛笑。但有時愛空想，不切實際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官人有獨立性，不依賴他人，有抗上心理，愛與當官的作對，氣量狹窄有冤必報。叛逆、難以管束。本人也不願受約束，崇尚自由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九、比肩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比肩代表兄弟姐妹，朋友、戰友、同學、同輩中人。比肩有幫身的作用，身旺為忌則剋父剋妻。比肩人性格：自尊心強，與人不和，獨斷專行，剛愎自用，好施展權威，堅持幾見，好發號施令，為人好強，要面子。不服輸，敢做敢為，敢拚敢闖，好管閒事，輕財好友。有組織管理才能，特別關心自己的部下，或朋友。受到擁護。為人講究，但有抗上心理，喜自由，不願受管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比肩身弱可幫身，身旺奪財，大多夫妻不和，易有婚變之災，如組合不好，婚後易有色情之災，古有天干一氣格，為富貴之命。又有專旺格：曰木曲直、水潤下、火炎上、金從革、土稼薔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旺有比肩：以官為用大貴。以食傷為用利文途，學業有成，文章振發。以財為用大富，但起伏大，不長久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劫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劫財的特性與比肩一樣，身旺有比劫，其人好吹牛說大話，好色、貪酒賭博成性。喜投機，但貪小失大，對錢財揮霍無度。為忌則薄情寡義，兄弟不睦，男女婚姻不順的明顯標誌，也是破財受拖累的標誌。　　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※※※※※※※※※※※※※※※※※※※※※※※※※※※※※※※※※※※※※※※※※※※※※※※※※※※※※※※※※※※※※※※※※※※※※※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、地支類象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地支地理類象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：湖海池塘。丑：園圃田墳。寅：山林橋樑。卯：林木舟車。辰：瑩墓山嶺。巳：爐冶窯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：市道旌旗。未：村寨井泉。申：驛鋪石經。酉：崗城街巷。戌：田壟營丘。亥：江河港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地支人物類象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：丫鬟、婦女。丑：牧築耕夫。寅：隱樵書史。卯：船戶車伕。辰：魚翁，禁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巳：爐灶、窯工。午：馬伕、蠶婦。申：鋪兵、驛站。酉：卑妾、娼妓。戌：軍丁、奴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亥：道士、醫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地支臟腑類象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：心。酉：肺。卯：肝。寅：膽。子：膀胱。巳：三焦、小腸。亥：陰、腎。辰戌：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丑未：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地支飲食類象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寅卯：青色，春季所生之物。 巳午：赤色，夏季所生之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酉：白色，秋季所生之物。 辰戌丑未：黃色，四季田園所生之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、地支器物類象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子：胭脂、簪環。丑：帽子、腰帶。寅：桌子椅子。卯：傢俱、木器。辰：量器、米尺、篩網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巳：爐、扇、弓弩。午：書畫、旌旗。未：餐具、布匹。申：碾磨。酉：金銀珠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戌：盔甲、印章。亥：圖畫、雨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、地支動植類象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：鼠燕蝙蝠。丑：牛、象。寅：獅虎豹。卯：兔狐狸驢騾。辰：龍魚蝦鱉。巳：蛇蟒蟈蟬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：馬鹿獐。未：羊雁。申：猴子、猩猩。酉：雞鴨鵝鵪鶉。戌：狗狼獾。亥：豬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寅卯相加：花草樹木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七、地支屋宇類象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子：後宮、後殿、內房、內室 丑：聖殿、神祠、官署、宦地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寅：客館、山房、草房、茅舍 卯：行室、雷廟、船行、木廠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辰：龍廟、星宮、天牢、帥府 巳：方店、爐店、炕房、廚房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午：大堂、馬廄、命館、書齋 未：酒店、茶房、典當、倉庫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：碾坊、磨房、遞鋪、旅店 酉：金銀珠寶、銅錫鐵鋪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戌：佛堂、禪房、營房、牢房 亥：道觀、仙宮、戲院、樓閣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、地支室內類象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寅為箱櫃卯為床，辰為盆甕衣包箱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巳為爐灶並火爐，午為衣架籠皮相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未為中堂外為院，申為神祠供佛堂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酉為凳子或刀劍，虛甕仍兼吃物糧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亥為登台並帳布，盞瓶籠匣為子箱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丑櫃觔斗在其下，家中器物盡其祥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九、地支占墳外景類象：（本為六爻所用，四柱以死亡之年支配運看方驗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寅為花樹卯橋船，巳墳高岡辰暗泉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午嶺橫山未堤岸，申河石道有麻山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戌骨臭穗破窯灶，亥地南還有水穿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子墳地頭如仰瓦，丑為平地坤下軒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是孫臏地行法，取法臨用著意觀。 　　　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、地支占墳內景類象；（看正偏印配運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寅卯根繞似龍鬚，申酉鐵器走耕梨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巳午熱氣熏蒸苦，亥子蛇鼠孔遷居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辰戌丑未土塞墓，此是孫臏妙法遺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上類象多用於論居家風水的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一、地支測病類象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子屬膀胱水道耳，丑為胞肚及脾鄉，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寅膽發脈並兩手，卯木十指內肝方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辰土為脾肩胸肋，巳為齒嚥下腸肛，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午火精神司眼目，未土胃脘膈脊樑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金大腸經絡肺，酉中經血小腸藏，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戌土命門腿髁足，亥水為頭及腎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卷三、應用篇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論性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五行斷性格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八字中最旺的五行斷其性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六親斷性格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看人性情，由用神忌神兩個內容共同確定。人既有用神方面體現的性情，也有忌神方面體現的性情。行運變化，對命局中用神忌神有一定影響，性情也會稍有變化，但骨子裏的本性是不會改變的，是仁慈博愛者自會仁慈，是兇惡歹毒者自會兇惡，此謂；江山易改，秉性難移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用神為官殺，官殺旺而逢生，或忌神為官殺，官殺弱而受制，主人剛直不阿，秉公守法，責任心強，銳意進取，具有君子之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用神為官殺，官殺弱而受制，或忌神為官殺，官殺旺而逢生，主人行為不軌，違法之徒，不思進取，頂撞領導，當為小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用神為印旺而逢生印，或忌神為印，印弱而受制，主仁慈寬厚，寬以待人，體恤親朋，智力超群，文才卓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用神為印，印若而受制，或忌神為印，印旺而逢生，主心胸狹窄，做事狠毒，目光短淺，性格多疑，感情用事，傻大黑粗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用神為才，才旺而逢生，或忌神為才，才弱而受制，主人勤快能幹，性格溫和，古道熱腸，仗義疏財，思想純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用神為才，才弱而受制，或忌神為才，才旺而逢生，主人懶惰，小氣吝嗇，頭腦僵化，性格暴躁，喜信讒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神為食傷，食傷旺而逢生，或忌神為食傷，食傷弱而受制，主人氣質高雅，思想脫俗，反應敏捷，風流瀟灑，才華橫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用神為食傷 ，食傷弱而受制，或忌神為食傷，食傷旺而逢生，主人自命不凡，鬱鬱寡歡，喜歡空想，行為詭秘，醫遭挫折 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用神為比劫，比劫旺而逢生，或忌神為比劫，比劫弱而受制，主人意志堅定，為人豪爽，率直自重，鄰里友好，內外團結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用神為比劫，比劫弱而受制，或忌神為比劫，比劫旺而逢生，主人刻板固執，自以為大，兄弟失和，常惹是非，一生操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綜上所述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人勤勉否，看財星；看人義氣否，看比劫；看人愚拙否，看食傷；看人守法否，看官星；看人仁慈否，看印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：論父母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父母吉的看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印星為用臨天地一氣，母心慈而長壽，精明貌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偏財為用臨天地一氣，父慈祥而和氣，精明能幹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印為用神而受制，母無能而壽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偏財為用而受制，父無能而壽短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印為忌神而逢生，母多災而壽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偏財為忌神逢生，父大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忌財，財來生官，父有官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財為用，官來洩財，父有官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印為忌神官來生印，母有官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之，用財財旺，得父之力；用印印旺，得母之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論兄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我們的體系，同母所生為兄弟，但鬚根據不同的八字組合而定。比肩也代表同事，戰友，同學，朋友，平輩中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看比劫之喜忌：比劫為用旺而逢生，為吉。弱而受制，必得兄弟之助，且兄弟情深。比劫為忌時，旺而逢生，為用，衰而受制，皆主兄弟不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身弱財多，比為用且旺，得兄弟朋友之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身弱財多，比劫逢生，兄弟有能力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身弱食傷多，比劫為用旺，兄弟肝膽相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身弱官殺旺，比劫為用，兄弟有牢獄之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身旺財弱，比劫旺而逢生，兄弟反目成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之，用比劫旺而逢生，忌比劫弱而受制，只要比劫在八字中發揮好的作用，就可以吉斷，發揮壞的作用以凶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論婚姻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扶抑格婚姻看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篇論點必須結合宮位六親論，以求達到資訊同步，方可決斷，也就是看財官，要結合夫妻宮位，星宮合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男女扶抑格命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身旺用財（官），財臨月令，或旺而逢生，婚美。用財，財星弱而受制，一次受制不順，二次受制二婚，三次受制剋夫。身弱忌財（官），財星旺而逢生，婚不吉，受制婚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從強格的論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局中無財（官）或若而受制，婚美，旺而逢生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弱格的論法：財（官）星旺而逢生婚美，弱而受制婚不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乾造：癸 甲 庚 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酉 子 午 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庚金生子月，僅得時干己土生，但己土受制無力生，年之酉金被水洩，八字從弱論命，以食神生財為用神，坐下官星也為用神，從弱喜官制，而局中得官，此命為官，但因原局子午沖在青年時期不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此人無文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此人有內秀，琴棋書畫樣樣精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此人婚姻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此人夫妻關係好，現坐到省廳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坤造：壬 乙 壬 癸 運：甲 癸 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子 巳 戌 卯 辰 卯 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壬水生巳月不得令，年干比劫被乙木所洩，身弱，以印比為用，壬水自坐官星為忌，得巳火而旺為忌，婚姻不順。此人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結婚，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離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、論財富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扶抑格看財方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身旺喜財，財旺而逢生富，身旺用財財星不見或受制貧，身弱財旺而逢生窮，身弱無財富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從格看財方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強格局中無財，為富。財弱而受制富。從弱格，局中財星起好作用反為富，壞作用窮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癸 辛 癸 癸 運：庚 己 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巳 酉 亥 丑 申 未 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癸水生酉月，印旺，天乾透辛印生，坐比劫，時得癸比，八字從強，財星為忌，弱而受制必富，財為忌神居年柱祖上父母，小時侯貧窮，父亦不吉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人早年家境貧寒，又早年喪父，兄弟姐妹多，沒有辦法早年即參軍當兵，退伍後搞運輸業，發財，後做農資生意，發財，現經營一飼料公司，妻子能幹，兄弟姐妹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、論官貴（工作、官運、訴訟、牢獄同看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有官貴可求的看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扶抑格的看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局中比肩旺，而又不從強，用官，官旺而逢生為官；身弱忌官，局中無官為官，如有，弱而受制為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從格的看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比格：局中無官為官，或弱而受制為官，從比格走官殺運不論虛實皆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印格：有官為大貴，無官小貴。從官格，官殺為用旺而逢生為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兒格：局中無官可為官，局中有官，而與食傷不作用可為官，但易發生官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才格：官不洩才。為官，官洩才也可為官，但因財致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無官貴的看法：（官災、牢獄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扶抑格的看法局中身弱，官殺旺而逢生，無官且易有官非，局中身旺，用官不見官，或官弱而受制無官且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從格的看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強格：局中有官，到歲運官星不受制時無官且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官格：局中有食傷，無官，歲運引發易發生官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才格：官不制身反洩才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兒格：傷官傷盡大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這些組合就是《滴天髓》的：何知其人貴？官星有理會，何知其人凶？忌神輾轉攻寓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丙 甲 乙 庚 運：乙 丙 丁 戊 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申 午 丑 辰 未 申 酉 戌 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乙木生午月以弱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論，支中無根，又被日干庚金剋合，年上丙火洩甲木，甲又被支中午火所洩，乙木坐財被耗，八字以從弱論命。從弱論命剋耗洩全是用神，甲木為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此命從弱，官庚金合身有力，官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從弱忌印而局中無印，印又為文憑，必文上大貴，兄弟姐妹文化亦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子女也主文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此造財運較好，但不為大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丙申運：戊午流年實用神傷官洩日主，必文上大貴，（考上大學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戊戌運：戊寅流年戊生用神庚金應大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乾造：戊 庚 甲 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 　 辰 申 子 子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甲木生申月，官星當令，雖坐下子浮水印星，又得甲木比劫坐下子水幫身，但官星貼身而制，終嫌身弱，此命為扶抑格，以印星為用。此造身弱喜印，印旺而逢生為官之命，印星坐下有力為喜，有文憑，有學識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七、論病傷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在八字中什麼樣的組合，為病，為傷，為殘呢？命局中的用神弱而受制，忌神旺而逢生其所代表的部位會有病傷之殘，但又如何區分病、傷、殘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首先我們要看干支，天干主外，地支主內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命局中天干用神弱而受制，忌神旺而逢生，多應外來傷災，地支為用神弱而受制，忌神旺而逢生為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大運吉，流年凶時，多為傷，突發事件；大運凶，流年凶時為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命局中忌神很旺，用神很弱，大運流年組合應凶時為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傷殘的資訊完全相同，均以五行類象而區分喜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傷殘主要圍繞甲乙寅卯庚辛申酉為凶很旺時、為用很弱時，四肢都有傷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風水對疾病的調理作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一個人的家居環境不同，對一個人的五行旺衰影響也不同，所以對疾病的治療就必須結合風水進行調理，達到五行平衡，陰陽暢通，真正的作到人間的長壽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論官非、牢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官為用弱而受制。官為忌旺而逢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身弱用比，官殺旺而為忌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身弱官殺混雜，財生旺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用官，官星被傷。（身旺傷官見官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身旺官印相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從強格，官星有根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身旺不能論從者，局中無官殺且羊刃疊見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總之，官為用被制，為忌神旺再逢生，在命局中發揮了壞的作用多為官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九、論子女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在八字中男命以食神為男孩，傷官為女兒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女命以食神為女孩，傷官為男孩，在命局中並不是有傷官就生男孩，食神就看作女孩，須根據不同得命局，不同得作用而決定，什麼樣的命局生男孩呢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男命：食為用，起到好的作用生男，傷官起到好的作用生女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女命：傷為用，起到好的作用，生男孩，食神起到好的作用生女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子女貴賤：在八字中看子女貴賤，看子女星在命局中為用為忌時的旺衰對命局產生的影響而決定，具體看法如下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傷為用，有力旺象； 食傷為用，財制印星； 食傷為用，天地一氣；食傷為用制，局中無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財，吉；財為用，食神生財吉；食傷為忌，得印製之吉；食傷為忌，財旺化之 吉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上事實上為吉為用時的看法，總之，為用時旺；為忌時弱而受制，皆以吉斷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在什麼情況下生子女是吉的看法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子女星不吉，但子女星為用神，應在子女星旺年或逢生之年，或制住傷子女星的五行時，所生子女吉，子女星為忌時，生在子女星受制的年份子女吉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子女星為用神，在局中弱而受制時，生在子女星受制年份凶，子女星為忌時生在子女星逢生或旺時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總之，在用神年生子女吉，在忌神年生子女凶，這裏講的是大運流年的作用結果與命局論吉凶，應吉則吉，應凶則凶，另，如果子女生在自己用神的字的月份，子女吉，但真正作到優生優育，在懷孕期間，居住環境對子女的影響至關重要，十月懷胎，要想真正的龍子鳳女，就要相信風水環境對生育優劣的影響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子女夭折傷殘的看法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所謂的剋子也就是在自己的八字裏，顯示出子女不吉的信息，不能理解為父母對子女不好，或子女不好，而是子女星在八字中起到壞作用的信息體現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子女相貌的看法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根據六親作用關係公式中的規定，看子女星在命局中所起到的好壞作用，若好就美麗；壞就醜陋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字無子女的看法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從八字中看子女貴賤很容易，但要看無子或無女，必須參照家居風水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斷考運升學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字中有利於升學的標誌，印為用時，旺而逢生；為忌時弱而受制，主學業有成，印為用時弱而受制為忌神時，旺而逢生，主學業無成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字的先天組合，決定了人一生的信息，要想學業有成，必須具備以下信息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弱用印，印旺官星生印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弱用印，財不破印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旺用官，局中無印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旺用財，局中無印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不利升學標誌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弱用印，局中無印，或財多破印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弱用比，官星旺而無印通關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一、論壽元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壽元與災禍的看法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老病死是人生的自然規律，但是一提起「死」這個字，是中國人最忌諱。我們從命理的研究角度就不得不討論這個問題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字論生死，從理論上講是沒有多大難度，但在實際應用中並沒有那麼簡單。一個人的壽元，會受諸多因素的影響，也就是說同年同日生的人不會同年同月死。但他們所經歷的吉凶一定是一樣的，只是吉凶的程度、大小不同而已，故他們受諸多因素的影響所註定的生死時間也會前推後移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從我們目前掌握的資料看，以《滴天髓》註釋最為簡明，書云：「何知其人夭，氣濁神枯了」，這麼簡單的一句氣濁神枯不知困擾了我們多少年，窮經皓首亦不得其解。還有一句：「何知其人凶，忌神輾轉攻」這句話似乎好理解一點。此兩句只是講夭與凶的命理組合，我們今天所探討的是壽元與災禍，用《滴天髓》這兩句話是不可能全部涵蓋的，但是我們可以提煉出些許思路與看法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那麼看壽元都有哪些方法呢？以筆者整理出的資料來看，有以下幾種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沖限運為凶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忌神歲運並臨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反吟（相沖），伏吟（自刑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古書云：「反吟見反吟，兩眼淚淋淋」，給人一種見到反吟或伏吟就不吉利的感覺，其實反吟、伏吟在實際應用中是有條件限制的，首先是用神反吟（相沖）。應用反吟一定要根據斷應期的劃分條件，即限運。如；在用神限運，不論行運為忌神或用神，與用神相沖，用神受傷應凶。如果當行運與八字的限運信息不同步時，災應在六親身上發生。如限運的用神與大運的忌神相沖（反吟），剛好在限運內，日主應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反吟分天剋地沖和地支相沖兩種，天剋地沖大於六沖的力量，原局反吟的信息大運與命局的反吟信息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：乾造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癸 壬 丁 丁　　　　　　　　 辛　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卯 戌 未 未　　　　 運　　 酉　申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　　　　　　　　　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 xml:space="preserve">18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命局日主身弱，有壬水合丁火的大凶組合，不會超過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 xml:space="preserve">歲，再看地支，戌未都是忌神，只有年支卯未用，第一步運行辛酉，酉金沖卯木時主沖，此運應凶。己未流年，又出現三未伏吟，未土生旺酉金，此年死於肝病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乾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丁 癸 丙 癸　　　　　　　 壬 辛 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酉 卯 午 巳　　 運　 寅 丑 子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　　　　　　　　 </w:t>
      </w:r>
      <w:r>
        <w:rPr>
          <w:rFonts w:eastAsia="標楷體" w:cs="標楷體" w:ascii="標楷體" w:hAnsi="標楷體"/>
          <w:sz w:val="32"/>
          <w:szCs w:val="32"/>
        </w:rPr>
        <w:t xml:space="preserve">10 20 30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字身旺，用癸水、酉金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局酉金臨太歲沖剋卯木，卯受制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 xml:space="preserve">歲前不應大凶。這個反吟是用神制忌神的伏吟，故不應大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庚子運：為用神運，與命局忌神相沖，而且是天剋地沖，此運凶。這是大運提示給我們的凶的信息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 xml:space="preserve">甲戌流年，戌土製子水用神應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伏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伏吟也是傷亡的重要信息，此信息的使用條件為忌神伏吟。忌神伏吟的大運，六親應災自己無災，同時要看行運與限運的組合而定。原局忌神在</w:t>
      </w:r>
      <w:r>
        <w:rPr>
          <w:rFonts w:eastAsia="標楷體" w:cs="標楷體" w:ascii="標楷體" w:hAnsi="標楷體"/>
          <w:sz w:val="32"/>
          <w:szCs w:val="32"/>
        </w:rPr>
        <w:t>31——45</w:t>
      </w:r>
      <w:r>
        <w:rPr>
          <w:rFonts w:ascii="標楷體" w:hAnsi="標楷體" w:cs="標楷體" w:eastAsia="標楷體"/>
          <w:sz w:val="32"/>
          <w:szCs w:val="32"/>
        </w:rPr>
        <w:t>歲出現，而此時大運在</w:t>
      </w:r>
      <w:r>
        <w:rPr>
          <w:rFonts w:eastAsia="標楷體" w:cs="標楷體" w:ascii="標楷體" w:hAnsi="標楷體"/>
          <w:sz w:val="32"/>
          <w:szCs w:val="32"/>
        </w:rPr>
        <w:t>20——30</w:t>
      </w:r>
      <w:r>
        <w:rPr>
          <w:rFonts w:ascii="標楷體" w:hAnsi="標楷體" w:cs="標楷體" w:eastAsia="標楷體"/>
          <w:sz w:val="32"/>
          <w:szCs w:val="32"/>
        </w:rPr>
        <w:t xml:space="preserve">之間，運與原局限運信息不符，災一般為小災或應災六親身上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原局忌神伏吟：年時伏吟，一般有剋父、剋子信息。或在幼時喪祖父、祖母。或子女先自己而去，白髮人送黑髮人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月柱伏吟，兄弟不吉。日支伏吟，婚姻不順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運伏吟命局，伏吟到那一個宮位，那一個宮位所代表的六親應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：乾造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辛 辛 辛 庚 庚 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亥 丑 酉 寅　 運： 子 亥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　　　　　　 </w:t>
      </w:r>
      <w:r>
        <w:rPr>
          <w:rFonts w:eastAsia="標楷體" w:cs="標楷體" w:ascii="標楷體" w:hAnsi="標楷體"/>
          <w:sz w:val="32"/>
          <w:szCs w:val="32"/>
        </w:rPr>
        <w:t xml:space="preserve">9 19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弱用印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己亥大運，地支亥水忌神伏吟，年柱伏吟代表祖上父母，會有父母去世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己土印星為用，流年甲戌，甲木剋合己土用神應凶。此年喪母。乙亥年父病重，丙子年去世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乾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己 丁 癸 戊 丙 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丑 卯 卯 午　 運： 寅 丑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　　　　　　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13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字從弱論命：乙丑大運，用神伏吟，己酉流年，酉金沖卯，洩丑土用神，父親去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：流年反吟、伏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大運為忌神大運，而流年出現又為原局忌神，而且正對應限運，應大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造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乙 壬 庚 丁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酉 午 午 亥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字以從弱論命。丁丑大運，丙子流年，從弱格丑土為印星，生扶酉金不吉，子沖午不吉，子丑合絆不沖午應吉。此年有病傷但沒有生命之憂。丁丑流年，丁絆壬應凶。丑生酉為凶，此年死亡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壬 癸 壬 壬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　子 丑 寅 寅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字身旺論命：乙卯大運，戊寅流年，戊制身應吉，乙木製戊土不剋身吉變凶，地支寅卯為用，此年劫財傷人，被判死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乙 甲 乙 甲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未 申 亥 申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字以身弱用印比論命。未生申為忌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丙戌大運，己未流年，流年己財合甲不吉，地支未為忌出現，此年大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偏枯的八字結構，身旺無洩制，身弱不從，弱而無依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日主旺，又行印比運應凶，或原局用神受制的運年應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日主弱，又行財官傷運或原局之根被拔的歲運應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乙 乙 丙 壬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丑 酉 寅 辰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字以身弱用印比論命，八字身弱年月為忌神無制應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甲申大運為忌神大運，提示申沖寅應凶。甲戌流年天干為用，流年戌生申，申加力沖寅、地支辰戌沖、辰受傷壬旺制丙，此年受傷殘疾，性命不丟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卷四、實例篇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一、實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造： 丙　甲　丁　己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 　　申　午　未　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造為扶抑格，身旺論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丁火生午月是得令，它就有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 xml:space="preserve">旺的可能，又有甲木生丁火，地支午未合旺午火，所以以身旺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命。既然身旺取什麼為用神呢？我們根據扶抑格的規定，旺則抑制，只要耗洩剋日主的五行都是用神，此造原局有己土洩日主、申酉金耗日主，這是原局的用神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只要取出用神我們圍繞用神、忌神就可以斷出很多東西，如下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比劫旺而無官殺制，官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身旺局中財星不透，財運起伏較大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祖上：丙火為忌神，祖上出身貧窮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、此人無文憑，而兄弟有學歷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、此造為白手起家之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、此命為二婚之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、此造頭胎為男孩，父子感情好，學業有成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、此造有脾胃之疾。且視力不佳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所斷都是利用用神、忌神與組合關係的一些易象看出來的，下面逐條講解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比劫旺而無官殺制，官災。用我們《八字實戰講義》裏所規定的範疇是：官星為用神局中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見官，官災。而此造比肩旺而喜官來制確不見官必有官災之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身旺局中財星不透，財運起伏較大。此條是利用《講義》中天地論斷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祖上：丙火為忌神，祖上出身貧窮。此條是用喜忌的類象大法看出，丙火為忌神在年柱劫財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祖上能好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此人無文憑，而兄弟有學歷。此條是用作用關係大法看出，此造身旺印星為忌神，印星代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憑、學識，為忌神在這方面必定欠缺，所以斷其無文憑。為什麼斷其兄弟有文憑呢？比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兄弟為忌神遠離日主，甲木生丙火，也可以看作是丙火洩甲木，為忌神制忌神得忌神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此造為白手起家之命。申金為用在年柱是利用宮位時限論看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此命為二婚之命。身旺喜財而局中雙財遠離……故斷其有二婚之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此造頭胎為男孩，父子感情好，學業有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此造有脾胃之疾。且視力不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丙申大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庚申流年，此年財運較好，但此年有牢獄之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壬戌流年，命主有得財之喜。（實際此年出獄並結婚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癸亥年財運好，有得子之喜。（與實際相符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丁酉大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戊辰流年有環境變動，家庭夫妻關係緊張，家有耗財之事。（實際此年離婚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所斷都是原局易象，在歲運上的體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二、再解邵偉華《四柱預測學》盧穎之死例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坤造： 甲　 戊　　丁　　癸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 辰　 辰　　酉　　卯　　　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命從弱格：卯、甲為忌神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字分析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丁火生辰月旺度不足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 xml:space="preserve">，而天干甲木印星遠離日干，卯木天干由天干甲木引化而無用，故此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造從弱。從弱以卯、甲為忌神。地支中卯酉相沖，用神受傷，卯木起到壞的作用，應大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此命從弱局中印不生身，又有戊土洩身故此人必才華橫溢，有學識、有文憑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癸水為用，卯木洩癸水必應大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酉金為用神，卯沖酉不吉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丙寅大運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丁卯流年，忌神到位，地支忌神混雜，且沖剋用神酉金大凶。天干忌神混雜，也為凶，故此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年喪命。與命主去西北毫無關係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三、釋《滴天髓》例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古例引自《滴天髓》知命節第一例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造： 辛　丁　庚　丙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 卯　酉　午　子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造從官格，酉金、辛金為忌神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庚金生酉月有旺之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 xml:space="preserve">，但在此八字組合中酉金以弱論，故以從弱論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從官格，以官星為用神，為官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局中無印，必才華橫溢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酉金為忌神，必有兄弟爭奪之事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、財為用神，但財不生官必風流倜儻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、子孫為官，但子女因爭奪官位而出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通過以上三例你會發現，本體系完全依照易命全息論而測出，完全不需歲運的關係。而直接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抓住命局的易象，並能作到鐵口直斷。本體系將使你進入一個全新的實戰思維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四：不幸的少女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日午後，筆者與趙知易師兄正在研究命理，接到長春夏先生的電話，求測一女命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，今年運氣如何？如下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坤造： 丁 庚 壬 甲 運： 辛 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卯 戌 子 辰　　　 亥 子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排出命局當即斷出如下幾條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此女今年父母關係不好，家庭環境變化大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今年學習成績下降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今年有破財之事。　　　　　　　　　　　　　　　　　　　　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、今年有病傷之災，病在筋骨手臂、腿腳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斷後，夏先生在電話中當即表示，：「條條準確，這個女孩是我外甥女，在兩個月前去市場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買菜回來，感覺很累，腿部沒有知覺，後臥床不起，經多處治療也沒有查出什麼原因，現在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不 但加重，大小便都失禁，您給看看是否風水出了問題。」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解：壬生戌月官星當令，月干印星庚金受年干丁火之制，無生身之能，坐下子水受剋入墓，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日主壬水無生無助，以從弱格斷命。以子、庚為忌神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壬子大運為忌神大運，辛巳流年，辛生壬，壬又為合絆年干、用神丁火，放出忌神庚金，因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庚金為印星，丁火為財，財不制印故斷其今年父母關係不好，家庭環境變化大與第二條今年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 習成績下降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壬水合絆用神丁火，有破財之象，又放出庚金，庚金主身體之筋骨，必在此象應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五、求子心切　卦命合斷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1</w:t>
      </w:r>
      <w:r>
        <w:rPr>
          <w:rFonts w:ascii="標楷體" w:hAnsi="標楷體" w:cs="標楷體" w:eastAsia="標楷體"/>
          <w:sz w:val="32"/>
          <w:szCs w:val="32"/>
        </w:rPr>
        <w:t xml:space="preserve">年秋一中年女士來到《弘易堂》求測何時有子，搖得震宗卦變豐卦。觀其卦象因數孫爻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弱而入世爻之墓，卦象不吉，又要來生辰為其卦命合斷，八字如下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坤造： 庚　庚　庚　庚 運：己　戊　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戌　辰　辰　辰　 卯　寅　丑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斷解如下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此命為富命。且兄弟姐妹亦富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父母多疾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此人無文化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丁丑運後父母身體不佳，當在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 xml:space="preserve">己卯年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即反饋，四條全驗。又問及財運如何，斷到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財運好，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為父母破財，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 xml:space="preserve">年發財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，但所發之財會破掉，同時兄弟姐妹財運亦不佳。（條條準確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解：庚金生辰月印星當令，天干四金，地支四土，從強格論命。從比格，天干一氣主富，不但本人富，兄弟姐妹也富。印星為用神，辰戌相沖故父母多疾（ 此為宮位六親論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六、八字斷風水　再顯神奇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字斷風水不是筆者所推崇的，但師兄趙知易對此卻有別有心得，筆者提出多例八字都被師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兄一一斷准。一日，易友董曉明來到《弘易堂》，聽說八字不但能斷出本人的很多資訊，還能斷出鄰居家的事，遂提出一八字要求趙師兄斷解。八字如下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丁　癸　己　戊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巳　卯　卯　辰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趙師兄問：「此人生時為農村還是城市？」董曉明：「農村」。只見趙師兄沉思片刻即斷到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此造幼時居家東側有高大樹木，房屋地勢教高，前方地勢低窪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在居家東南方有一水庫，但不會常年有水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此人東鄰婦女作風不正，前方鄰居家有因工作而出災之事，而北鄰卻為富貴人家。西鄰子女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明，出文貴之人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雖僅斷出短短三條，竟條條神驗，足以令人倍感神奇。具趙師兄講，根據歲運的變化，還可測出命主現在的家居環境風水。能夠將八字與風水有機的結合，這一課題對研究八字解災有著極其深遠的意義！！！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七、財運例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丁 壬 丙 丁 運：辛 庚 己 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未 寅 午 酉　　　　 丑 子 亥 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丙火生寅月，自坐午火，丁火丙透，八字從強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：從強壬水為忌，丁壬合絆，姐妹中有名氣之人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：從旺忌財，八字財星弱而受制富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：夫妻宮午火起到好的作用，臨比劫制財忌神，妻子能幹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：時柱丁火為用，丁火制忌神，子女亦富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造在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搞食品廠生意，發財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 xml:space="preserve">餘萬，妻子能幹，整座食品廠全是妻子打理，本人整 天開車玩，頭胎是男孩，聰明靈秀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八、婚姻例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坤造： 甲 壬 己 乙 運：辛 庚 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 寅 申 酉 亥　　　　　未 午 巳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己土生申月，不旺，干支全是耗洩之物，此命從弱，從弱論命耗洩之物全為用神，我們來看 其作用關係，此造以年上正官為丈夫，洩壬水用神不吉，年月寅申沖，兩用神相互抵制，官星無法發揮作用，必婚姻不順，我們再看時干七殺，與庚午運合也是兩用神相互抵制，七殺被絆，在這個運都不會有人喜歡她，必屬晚婚之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女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 xml:space="preserve">年出走，跟人信奉天主教，至今未回，連談戀愛都沒有，至今未婚，典型的晚婚之命 ，筆者拿此命請教師兄趙知易，師兄說此人在己巳運中才會有婚姻，應在甲申流年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再例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1</w:t>
      </w:r>
      <w:r>
        <w:rPr>
          <w:rFonts w:ascii="標楷體" w:hAnsi="標楷體" w:cs="標楷體" w:eastAsia="標楷體"/>
          <w:sz w:val="32"/>
          <w:szCs w:val="32"/>
        </w:rPr>
        <w:t xml:space="preserve">年秋一中女求測婚姻，為其簡批命例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坤造：丙 辛 辛 庚 運：庚 己 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午 卯 卯 寅　　　　 寅 丑 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：此造婚姻不順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：有丈夫被奪之象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：頭胎為女兒，女兒多動執拗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：兄弟姐妹多，其中有傷殘之人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不順，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年進財，</w:t>
      </w:r>
      <w:r>
        <w:rPr>
          <w:rFonts w:eastAsia="標楷體" w:cs="標楷體" w:ascii="標楷體" w:hAnsi="標楷體"/>
          <w:sz w:val="32"/>
          <w:szCs w:val="32"/>
        </w:rPr>
        <w:t>2001</w:t>
      </w:r>
      <w:r>
        <w:rPr>
          <w:rFonts w:ascii="標楷體" w:hAnsi="標楷體" w:cs="標楷體" w:eastAsia="標楷體"/>
          <w:sz w:val="32"/>
          <w:szCs w:val="32"/>
        </w:rPr>
        <w:t xml:space="preserve">年不順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斷完以上五條，馬上得到反饋，條條準驗。丈夫工作好，人又瀟灑，身邊總有女人圍繞，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離婚，我現在領著女兒過，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 xml:space="preserve">年結識一男友，相處了七個月（實同居）後，又分手，當時給我兩萬元，分手時拿回五千元，你看能否有麻煩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筆者問其兄弟姐妹如何？馬上回答其弟智殘，小腦萎縮，條條準確無誤，其實看這些東西很 簡單，只要掌握好本部理論體系，時很容易斷出來的，下面逐條分析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解：此造婚姻不順 首先命局分析，辛金生卯月，弱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 xml:space="preserve">，之中無根，之又耗比劫之氣，八字從弱論命，從弱喜官制，財星耗，食傷洩，取年上官星為用神，官星為用，官代表丈夫完旺而逢生，丈夫有能力，工作好，有些桃花，長相好，風流倜儻，唯美中不足，被辛金所合，辛金是日主的比劫（姐 妹）與官星合，官星其情不向日主，必夫妻關係不好，丈夫看不上她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字喜用食傷洩，但局中不見食傷，子女宮庚金被寅木所耗，沒有起到好的作用頭胎必生女 ，且性執拗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上斷解都是從原局中抓出來的象，不用看大運流年就可以斷出，歲運的吉凶只是引發命局 的伏筆而已，也就是原局吉凶資訊在歲運時間段上的體現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九、風水驗時辰例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中年男子來《弘易堂》求測運氣，因時辰巳時午時搞不準，趙師兄用八字斷風水的方法來 校正其時辰，斷解十分精彩，今錄於下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造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庚 己 辛 癸 （甲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戌 卯 丑 巳 （午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人因時間概念不清，而不知是癸巳時還是甲午時，趙師兄看了一下八字說：如果你生在甲午時，頭胎是男孩，如果生在癸巳時，在你出生的東北方，有一臭水溝，還有一個政府部門或動火的單位。對方馬上回答：我家的東北是市政府，市政府的後面是臭水溝，我家在四商店南，那就是巳 時。 按巳時論命，辛金生卯月，雖不旺但月上印生，坐下印星，時上癸水洩身力弱，八字以身弱 論命，身旺印星主忌神，局中見印，你沒有文憑，得食神洩秀但人聰明，庚金洩己土，你兄弟比你文化高。你現在行壬午運，運勢不佳，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年庚辰，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 xml:space="preserve">年辛巳破財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十、解《窮通寶鑒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甲 丁 甲 丁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午 卯 寅 卯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原文：乏庚，富而不貴，運入南離凶，兩幹不雜，木火通明，為人清雅，子多而賢。甲木生卯月旺，支中寅卯，身旺用丁火洩秀，兩丁夾日，身旺用食傷，局中見食傷，此人聰明，兩行不雜，為人清雅，原局身旺喜官制，局中不見官，此人無官，即使見官也不能用，因原局以食傷為用不可見官，兩用神相互抵制不吉，即身旺不喜傷官見官的道理，食傷為用居 時柱，得印木財星，子女亦富而有學識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十一、破譯林國雄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舞小姐的八字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坤造： 乙 辛 丙 乙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 巳 巳 寅 丑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這是一個舞小姐的八字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這個八字有什麼特別？為什麼這個八字的會是舞小姐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要回答這個問題，我們該從這個八字的強弱和喜忌著手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丙火生於巳月，火旺，年支也是巳，丙自坐長生，可以斷定是強火命，本命不喜火，亦不喜木，因為木能生火，八字裏的丑土洩火元氣生金是傷官生才為用，這是八字裏的用神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實這樣一個火強的八字，首要取水調候，水得第一種用神，可惜八字裏僅藏的一點癸被寅中藏的戊土合化去，（丑藏己辛癸、寅藏甲丙戊、甲己合、丙辛合、戊癸合所以丑寅暗合）全局無一點水，這個八字卻極需要水，八字裏沒有用神要待大運流年流月流日流時的出現，也可以從現實生活中去尋找，例如，到北方去生活，因為北方屬水，在晚間工作，為什麼呢？因為亥子丑是北方水，亥子丑不就是晚上九時至淩晨三時，這是舞小姐工作的時間．．．．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上是林國雄先生對舞小姐命理的剖析，詳見《八字精解》林先生的斷解可謂細緻入微，但並沒有抓住此命的實質性的關鍵問題，總不能見到火旺的、寅丑合的都是舞小姐吧！絕對不能，但怎能論此命呢？依筆者拙見，此造並不是扶抑格，火旺極不宜剋洩耗，不要忘了先輩徐大升的五行反剋論，火多土焦，火多水干，火多木焚，這個八字應以從強來論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丙火生巳月當令，得年支巳火，又得坐下寅木印星，寅巳刑火旺，又得時上印星，八字從強，從強以木火為用神，辛金為忌神，從旺不喜官，而此造局中有三個官星伏筆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：從旺忌才，而才偏來合身，天干是外環境，外表上、本人忌才，但才偏來合你，想拒絕都不行，是誰偏要給她錢呢？天干兩辛合化水（實質不化只是抓象）是官，是不見面的暗官，也就是有人偷偷摸摸給她錢，再看地支夫妻宮，從強喜寅中甲木生身，我們可以把夫妻宮的地支類化成丈夫，地支為內環境，為家庭內部，地支寅木中之甲木生丙火的同時，也去生巳火，又於時支丑土暗合，夫妻宮很不穩定，用神被化被合是不吉的，必婚姻不順，一個男人，也就是他的一個丈 夫 擁有很多女人，此象可想而知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我們再從原局中抓象，首先確定喜忌，從強以印為用，年柱用神受辛金所製，又遙隔而不幫身，斷其不得母力，且本人無文憑，辛金剋乙木，父母關係不好，父母婚姻不順，父有早喪的信息，早運走官殺忌神運，學業無成，且婚姻不順，而不是林先生講的火旺喜水剋，而命主拚命去找水耗自己之象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十二、破譯鐘義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造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壬 乙 甲 丙 運： 丙 丁 戊 己 庚 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 巳 申 申 午 未 申 酉 戌 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57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87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35 45 55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個八字是臺灣命學大師鐘義明著的《命理鴻爪》上的命例（詳見</w:t>
      </w:r>
      <w:r>
        <w:rPr>
          <w:rFonts w:eastAsia="標楷體" w:cs="標楷體" w:ascii="標楷體" w:hAnsi="標楷體"/>
          <w:sz w:val="32"/>
          <w:szCs w:val="32"/>
        </w:rPr>
        <w:t>218</w:t>
      </w:r>
      <w:r>
        <w:rPr>
          <w:rFonts w:ascii="標楷體" w:hAnsi="標楷體" w:cs="標楷體" w:eastAsia="標楷體"/>
          <w:sz w:val="32"/>
          <w:szCs w:val="32"/>
        </w:rPr>
        <w:t xml:space="preserve">頁）原著是錄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：此人兄弟無緣，離祖外出（過房）經營土地致富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：生一子，丙辰年喪一子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：戊午、己未有官司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：庚申年有官司、破財（被騙）癸亥年入獄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：其人好色，見有美色者，必用盡心機手段得而後已。因在外養姘婦與妻吵架，並被親長兄 打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：為人內心狡詐，富心機，人胖而高大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筆者按：此造用「五行相對平衡論」來看，抓像是很好斷解的，我們從原局中就可以抓出這 些像來，還可以抓出鐘先生並沒有寫出來的一些易象，首先我們先分析四柱的旺衰，選取用神：甲木生巳月，食神旺，支中七殺暗藏殺機，時干丙火洩身，八字以弱論，以印比為用神，用神一分出，我們就可以抓出很多象來，身弱用印，印星生比劫，其情不向日主，此人無文憑，而兄弟有文憑，本人與母親緣薄，不如兄弟與母親的感情好，本人不與母親一起居住等。原局梟神透出，依靠梟神生身人多狡詐，多疑，富心機，甲木又主高大之象，所以人長的比較粗曠 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戊申運：戊午流年身弱才為忌神，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己酉運：己未流年同上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庚戌運：庚申流年，庚生壬水用神，歲運的作用結果是吉的，斷其今年初來一好事，但作用 後的庚金與命局中的乙木剋合，應凶，此為用神受制，兄弟不幫身，破財，官非，兄弟此年亦不吉，只有母親今年不錯。這是斷解歲運吉凶變化，凶中藏吉，吉中藏凶，的結果，斷六親吉凶的百變通變的用法，此法如能理清頭緒，斷準其一年中發生的吉凶不同事件是不成問題的 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例十三、破譯邵偉華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例引自邵偉中老師主辦的《易學指南》第四期例，邵偉華老師在鄂州易學應用研究中心時 ，為求測者所斷命例。當時未作原理解釋，後經邵偉中老師整理後，在《易學指南》中詳解，原文如下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　　 壬 壬 戌 丙 運： 癸 甲 乙 丙 丁 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午 子 申 辰　　　　　 丑 寅 卯 辰 巳 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7 57 67 77 87 9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，一位姓范的先生經人介紹來到鄂州，請邵偉華老師預測運程，並一再說明此人是他的朋友，邵老師看了其四柱說：此造命好，運更好，雖出身富貴之家，但祖上有破敗之象，難得父母之力，無祖上繼承，全靠自我奮鬥，除早運不佳外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歲後，一路行喜用神運，可謂從文有名，從商有才，從政有官，仕途平步青雲，飛黃騰達之富貴之命，具體判斷以下幾條 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早運不佳，特別是</w:t>
      </w:r>
      <w:r>
        <w:rPr>
          <w:rFonts w:eastAsia="標楷體" w:cs="標楷體" w:ascii="標楷體" w:hAnsi="標楷體"/>
          <w:sz w:val="32"/>
          <w:szCs w:val="32"/>
        </w:rPr>
        <w:t>1948</w:t>
      </w:r>
      <w:r>
        <w:rPr>
          <w:rFonts w:ascii="標楷體" w:hAnsi="標楷體" w:cs="標楷體" w:eastAsia="標楷體"/>
          <w:sz w:val="32"/>
          <w:szCs w:val="32"/>
        </w:rPr>
        <w:t>年本人有災，又不利父，</w:t>
      </w:r>
      <w:r>
        <w:rPr>
          <w:rFonts w:eastAsia="標楷體" w:cs="標楷體" w:ascii="標楷體" w:hAnsi="標楷體"/>
          <w:sz w:val="32"/>
          <w:szCs w:val="32"/>
        </w:rPr>
        <w:t>1952</w:t>
      </w:r>
      <w:r>
        <w:rPr>
          <w:rFonts w:ascii="標楷體" w:hAnsi="標楷體" w:cs="標楷體" w:eastAsia="標楷體"/>
          <w:sz w:val="32"/>
          <w:szCs w:val="32"/>
        </w:rPr>
        <w:t xml:space="preserve">年有相同之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歲後一帆風順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年、</w:t>
      </w:r>
      <w:r>
        <w:rPr>
          <w:rFonts w:eastAsia="標楷體" w:cs="標楷體" w:ascii="標楷體" w:hAnsi="標楷體"/>
          <w:sz w:val="32"/>
          <w:szCs w:val="32"/>
        </w:rPr>
        <w:t>66</w:t>
      </w:r>
      <w:r>
        <w:rPr>
          <w:rFonts w:ascii="標楷體" w:hAnsi="標楷體" w:cs="標楷體" w:eastAsia="標楷體"/>
          <w:sz w:val="32"/>
          <w:szCs w:val="32"/>
        </w:rPr>
        <w:t xml:space="preserve">年有環境變動後有陞遷之喜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7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 xml:space="preserve">、年均有較大提升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不順的年份應為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年，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 xml:space="preserve">年應是本人有傷病之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面我們來共同領略邵偉華老師神斷的理論根據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干戊土生子月，胎地，雖不得令，但有年支午火為刃，時透丙火生身，出看身旺，但年月 兩透偏才，以月支為刃，命局已構成申子辰三合才局，故為身旺才更旺，相形之下還是身弱 與 才，取印比為用神，忌食神生財，因命局透印，官殺也為喜。先分析總的概括，年月雙透才，又以月支為刃，為才旺之象，年月為父母宮，且年支午火為 用神之刃，故為祖上富貴，命主出身富貴之家，出運癸丑，與月柱構成子丑合水，將喜神之根合成忌神，身弱不勝才，又年支被沖，不利祖輩，而斷「難得父母之助，祖業有破敗之象，無祖業繼承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歲後一直喜用神運，結合命局分析得出」從文有名，從商有才，從政有官，仕途 平步青雲，飛黃騰達富貴「的結論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按：這裏並沒有說明是怎樣看出貴命的，只是撒了一張從文有名，從商有才，從政有官的大網，並沒有一語中的指出命主為官，只是將命主形容成能經商，能從政的百變能人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這樣的命理用我們《弘易堂》的方法就會很直接了當的斷出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 壬 壬 戊 丙 運：癸 甲 乙 丙 丁 戊 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 午 子 申 辰　　　 丑 寅 卯 辰 巳 午 未 　　　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造戊土生子月不旺，但通根年支，（詳見《八字實戰講義》）得時支辰土微根，又得印星 丙火生身，雖支中三合才局，辰土亦不盡化，（詳見《命學寶鑒》）戊土日元與水相對來講 是 身弱用印生身，才為忌神，只要取好用神忌神，我們就可以直接斷命了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：身弱用印，局中得印星生身，此人有學識，有文憑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：身弱忌官，局中不見官，必為官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：年支午火為用，祖上富，月柱財星子水破午，會在早年破掉（參看大運）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：才為忌神，與父無緣，母親緣好且長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財星旺而逢生，有和局妻有災，最關鍵的像是申金生子水，申金也是忌神，子水洩申金，申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夫妻宮，申金可謂不是大凶，一旦申金受傷，放出子水，必有大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作用關係斷歲運法）這種斷法非常直截了當，只要分析完命局，斷出喜忌，再看喜忌之間的作用關係，就可以得出六親與本人的吉凶資訊結果，而不用撒大網，讓人怎麼聽都有對的感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卷五、精解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乾造：辛　丁　庚　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卯　酉　午　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此八字以從弱格論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丙丁火透干，剋制日干、為官命。《天地論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辛金在年干為忌神，不幫扶日干，同時受丁火之制，父母為官命，《宮位六親論》忌印局中無印父母給日干的幫助大，《干支遠近論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丙午坐時支制日干有力兒女為官命。《宮位六親論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從弱格局中無印，用官傷官不制官星，此人才華橫溢，文貴之人。《喜忌有無論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年支卯木製酉金忌神有力，卯木為才，父母為富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才支子水為用，沖剋午火坐支，此命一生感情風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子水傷官，沖剋午火官星，子女為官 ，但發生內部戰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乾造：丙　甲　丁　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申　午　未　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八字以扶抑格身旺論命天干甲木印星透干生丁火，此人無學歷。《天地論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己土傷官洩丁火，為吉，此人頭腦聰明。丙火為忌在年干，洩忌神甲木，兄弟有學歷。《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置論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身弱用才，申酉金不直接作用丁火，同時坐支未土見午以根論，為忌神二婚。《宮位六親論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己土為用在時干，兒女聰明。八字印比旺無官殺，有官災。《喜忌有無論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申金為用神在年支為前，白手起家之造。《位置論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比劫旺為忌神，性格衝動強悍。宮位丙火為忌離丁火遠，父子感情好，甲木為忌生丁火，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母對自己沒有幫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上所斷都是利用用神、忌神與組合關係的一些易象看出來的，下面逐條講解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八字具備哪些資訊為文憑的象徵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扶抑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身弱的八字，首先確定八字的用神為印星，如印星透干生身，須要地支印星有根， 同時官星相生為好。我們要知道，文憑是官方頒發的學歷證明，這些都要考慮進去。所以身弱用印的八字，見八字有印星生身不一定就有文憑，要官印相生，地支為根，方為真才實學。如果天地氣勢不配， 即使官印相生也無文憑，同時注意食傷對日干的影響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身旺的八字，局中有印，財來制印， 又得傷官洩秀文高。但不要以為印為忌受制或食傷洩秀就有文憑，這是錯誤的，要視八字整體組合而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從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強格：從強格印星透干，需要官印相生為好，或地支印星坐強根，生扶日干為好，否則無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弱格：局中有印受制，或無印生，這種組合有文憑嗎？不一定，八字不能簡單的單看作用關係，或喜什麼，用什麼，就有什麼。要視格局的整體判定，綜合分析才能確定。那麼，從弱局中無印生也不一定有文憑，到底怎麼看呢？八字無印看食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以上是判斷八字是否有文憑的幾個思路，當然只是其中的一部分，希望大家在學習實踐中多加總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乾造：丁 庚 己 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 巳 戌 亥 戌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己土生戌月當令，得印星生，雖有傷官洩身，但受制於丁火而無洩身之能，故此命從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從強喜印，印不受制，此命有文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財星為忌神，藏而不透，又受制於兩戌，年柱丁巳制傷官發揮好作用，父親文化高，有能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此命婚姻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乾造：丁 壬 丁 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巳 寅 酉 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丁火生寅月，印星旺，通根於年時身旺，天干壬水被丁合絆而不能制身，此命當以從強論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此命從強喜印，印星旺而貼身，此人有文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年支巳火洩寅木，兄弟無文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財臨夫妻宮制寅木印星父母婚姻不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丁火為用遙格，又被壬水合絆為其情不向日柱，兄弟不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乾造：己 乙 甲 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未 亥 午 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甲木生亥月印星當令，甲木支中無根，以身弱用印為用，以扶抑格論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身弱用印，印星旺貼身而生，此人有文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乙木製己土忌神，父親富而能幹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印星臨月令旺而生身，母親能幹，但年柱未土剋亥水，母親易有官非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八字具備哪些資訊是為官的標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首先大家要知道《滴天髓》上有這樣一句話：「何知其人貴？官星有理會」。有理會實際就是官星在命局中發揮好的作用，好作用就是：用官官星旺而貼身，忌官官星不見或弱而受制，或官星制忌神發揮好作用。這些都是有理會的表現，但也要看格局組合。下面分格局逐一講解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扶抑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身弱局中無官，會有官嗎？不一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身弱局中有官，就無官嗎？不一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我們首先分清身弱的原因，是什麼六親為忌神且旺相，不要只看表面用神，要深刻理解喜忌有無論。八字財旺像是用比的格局，局中無印，這種格局可為官。但是八字格局形成身弱用印，印星出現，即使局中無官，亦為官。其中原因請大家自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八字身弱，局中有官，照樣可以為官。是由其特定的組合形式決定，並不是有官就不能為官。 如：身弱官旺，食傷制官殺或印星化官殺，這些都是可以為官的資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、從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強格如印星透干，沒有官星，此造不會為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強格如八字無印，局中無官星可以為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兒格，局中無官，可以為官。此為傷官傷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財格，局中無官，可以為官，因為官不洩財應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以上幾條供大家在學習中辯證使用，格局千變萬化，要視八字的格局變化而決定日主的貴氣。要變通「官星有理會」的真正含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例： 乾造：辛 甲 戊 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 　　　 未 午 寅 未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戊土生五月，印星當令，得年時未土旺極，甲木官星雖通根日支，惜其寅木被午火所洩，天干甲木又被辛金所製，八字當以從強論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從強格甲木官星為忌神受制，此命為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午火為用神，得寅木生有學識，掌實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時柱為用神，子女富貴有能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財為忌神局中不見，夫妻宮寅木雖忌，但生午火發揮了好作用，婚姻好，妻子能幹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造雖官星為忌神但受制，這就是當生則生，當制則制，當扶則得扶，當剋則得剋，為「有理會」的體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例： 乾造：癸 乙 辛 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 　　未 卯 巳 申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辛金生卯月失令，雖通根時支申金，但受制於巳火，天干印比全無，八字以從弱論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此造從弱喜官，官星貼身剋合，此命為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財星臨月令生助官星，工作好財運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財星發揮了好作用，夫妻宮為用神妻子工作好，妻子本人能力亦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時支比劫合絆用神，本人易受兄弟拖累，兄弟有官災。本人易受小人排擠而影響工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乾造：丁 庚 甲 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亥 戌 辰 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甲木生戌月失令，得印星旺而生身，此命為身弱用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官星雖貼身，但受制於丁火，此命可為官，但易有官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財星為忌神但不透，不制印星。夫妻宮為忌神，受沖制，又受申金洩制。故夫妻關係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身弱用印，印旺而不受制，此人有文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、子女有文憑，為官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八字具備哪些資訊是財富的資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看過《滴天髓》都知道這句話：「何知其人富？財氣通門戶」，通門戶並不是財星在「門」上，而是財星在八字組合中發揮了通達四方，貫穿全局的好作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扶抑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身弱忌財局中無財，富命。只是其中簡單的一條作用關係看貧富的方法。無財的八字都為富人嗎？回答肯定不是！如身弱的八字傷官為忌神，財制（洩）傷官，官殺旺為忌，財不生官，身旺忌印，財星破印等組合都是財氣通門戶的表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從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強格：局中無印，比劫旺為富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弱格：如果從食傷格無財，大富。有財看其組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從財格：無傷官生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其人並不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從官殺：喜財來生殺，如無財星則財富差矣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八字具備哪些資訊是婚姻不順的標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婚姻是組合社會大家庭的一粒粒小米，而這粒小米是由兩個人組成的，「人有悲歡離合，月有陰晴圓缺，此事古難全！」這句詞說明了古往今來，不管是億萬富翁，還是一代梟雄，只要是情理中人，都要為情所困。婚姻、感情、家庭是人類不能缺少的組成部分， 多少人為愛而發生戰爭，甚至為愛犯罪。有多少感情深厚，兩小無猜的夫妻中途離散，或由於疾病、金錢、利益等其他原因而分離。今天我們運用陰陽易理對夫妻資訊進行預測，希望能對迷茫的家庭指點生活的曙光，真正發揮周易的應用價值，真正的服務於社會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論男女，無論何種命局，都有吉利或不利的婚姻。這就要系統分析八字中財官的喜忌。分析婚姻情況，必須依據宮位元六親論的論述，進行星宮同看，以達到原局財官與宮位元資訊同步方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扶抑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命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身弱官殺為忌，財來生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身弱財旺，財為忌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身弱用印，財來制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身旺用財，財星受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另要參看坐支夫妻宮是忌神還用神，看坐支對日干的影響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命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身弱官星旺而制身，無印化官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身弱財旺而逢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身旺用官而官殺不見，或弱而受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另要參看日支夫妻宮是忌神還用神對對日干的影響，再進一步確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從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命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從強格忌財，財星有根。坐支用神再受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從弱格財不能發揮好的作用，如用傷官，才洩傷官。用官，才不生官。坐支為用受制皆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姻不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命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從強格官殺有根，坐支為用神被耗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從弱格用官，官不制身。用財，官來洩財。坐支用神受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乾：甲 己 丙 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午 己 寅 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丙火生四月旺，又得年支午火坐支寅木相扶，八字旺極，以食傷為用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八字身旺印星為忌，無財制印，日支寅木為忌，此命婚姻不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身旺傷官傷盡，可為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食傷為用，有學識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結婚信息細論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一個人結婚早晚，應視原局婚姻的顯示，一般先分析日主旺衰，看財官星對日主的喜忌狀態與位置，坐支夫妻宮的喜忌旺衰等幾個方面論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日主身旺或弱，與財星、官星嚴重失衡，結婚較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如果財星、官星為用神，在年柱，月柱得生助，無破傷結婚較早，反之較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財星、官星旺象為用神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，緊鄰日干結婚較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夫妻官為用神受生，忌神受制，結婚時間正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看結婚時間是一個完整的概念，多數人以結婚辦席的日子算起，也就是大家認為是夫妻的那一天。實際 結婚只是一種形式，一個名稱。而真正的婚姻應視兩人的觀點而定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如果雙方已被對方認可為伴侶時，同時發生性關係就視為結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財是代表錢財、女人，如果身弱的八字，走到好的歲運，與日干達到了某種平衡，那麼，日主性慾增加，需要與財結合，就是說結婚對人而言首先是滿足生理上的需要。這種慾望強烈，則結婚早。對女人而言，如果官星為用神，達到了平衡同樣結婚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婚姻早晚是相對而言，而不是絕對，所以我們在進行預測時，並不見準確斷準結婚年份，而應以日主與財星、官星發生性行為準，或某年財星、官星應吉而參斷。試想，一個相同的八字不見得同年結婚，你結婚時，他在發財。你結婚時，他工作順利，職務提升，都是財星、官星應吉。而真正的婚姻應期應視整體命局資訊與歲運的配合而定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婚流年的確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要想準確預測結婚流年，必須先確定日主早晚婚資訊，然後再根據大運、流年定應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日主在適婚年行用神運，流年財星、官是為用，得生助，減小原局失衡，為戀愛信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命局身旺，男命行財運，到財旺流年。女命行官運，逢官旺流年為結婚、戀愛信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命局身弱，行印比運，如財官為忌神，逢財官受制年為結婚、戀愛資訊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大運、流年作用，財官星或夫妻宮為忌受制為用逢生為結婚資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綜合命局資訊結合大運、流年的作用關係，看財、官星為忌、為用的情況，與夫妻宮相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做到資訊同步論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乾造：甲 壬 戊 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辰 申 申 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戊土生申月弱，以時干丁火生身為用，八字以 身弱論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庚午大運：午火印星為用，庚金忌神弱，庚午流年歲運並臨，午火印星大旺，此年結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坤造：丙 壬 辛 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申 辰 未 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辛金生辰月旺，地支三土，年支申金為根，八字以身旺論命。丙火官星為用受制，婚姻不順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婚晚資訊。未土日支為忌，也是不順的資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庚寅大運：寅木生印，沖年支申金，為用神運，乙丑流年，乙木財絆庚金，丑土沖未土，此年結婚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牢獄之災細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牢獄是國家運用法律武器，對不維護國家、個人利益的犯罪分子的一種打擊方法。牢獄之災在八字預測中是完全可以預測的，牢獄之災的資訊與破財，病傷之災資訊同步。在實際生活中，導致牢獄之災的原因，都是逃不掉酒色才氣，或因一時衝動，而觸犯刑法。我們今天只說如何發現八字日主的牢獄資訊，以做到提前預知，不要做犯法之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日主身旺比劫旺，局中無官殺制身，身旺無制，無視領導、無視法律，膽大包天易觸犯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律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日主身旺，用官殺，官殺不制身，或弱而受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局中身旺，官星制身，但食神制殺（傷官見官）大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局中官殺旺，無傷官制，無印化殺，易犯官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上幾條僅供大家分析參考，要真正學會變通，在實踐中多應用總結就會有進步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歲運對命局的影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逢歲運官殺制身，可導致牢獄之災。官殺為用，逢歲運制官殺，同樣不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如身旺的八字，逢官殺之運不會有災，但有時流年對大運官殺不利，同樣應災，但比較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歲運出現的官災資訊，比原局出現的官災資訊要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甲 甲 己 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 子 戌 卯 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己土生戌月，旺度為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，天干地支無助，又有地支卯木合絆，以從弱格論命。此造從弱格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支卯木為用神，卯戌合絆，制忌神戌土，應吉。一旦歲運制用神卯木，己土得根應災。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卯木只有酉金，看其行運，乙亥、丙子都為水運，化金生木無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丁丑運：土生金，酉不被制應凶。丁丑大運，丁酉流年，丑生酉，酉沖卯，放出忌神戌土，同時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木用神受傷。卯酉沖為桃花逢沖，又在夫妻宮，必為女人之事應災。（此年因男女關係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判刑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例：丙 甲 庚 癸 運：乙　丙　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辰 午 子 未 未 申 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　 </w:t>
      </w:r>
      <w:r>
        <w:rPr>
          <w:rFonts w:eastAsia="標楷體" w:cs="標楷體" w:ascii="標楷體" w:hAnsi="標楷體"/>
          <w:sz w:val="32"/>
          <w:szCs w:val="32"/>
        </w:rPr>
        <w:t>07 17 2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 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庚金生午月弱，天干無印，地支無比劫相助，八字以從弱格論命。八字從弱，午火官星為用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子沖，辰洩，必應官災，天干丙火官星洩財，都為用神制用神，大凶的信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丙申大運：丁丑流年，丙火官星發揮命局中洩財的作用，此人開始參與偷盜團夥，從弱格走比劫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凶，丁丑流年丑生申，申金生子水，子沖午， 加大制官力量此年大凶。（實際此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偷盜入獄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戊 甲 戊 丁 運：乙 丙 丁 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甲 寅 辰 巳 卯 辰 巳 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 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3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 </w:t>
      </w:r>
      <w:r>
        <w:rPr>
          <w:rFonts w:eastAsia="標楷體" w:cs="標楷體" w:ascii="標楷體" w:hAnsi="標楷體"/>
          <w:sz w:val="32"/>
          <w:szCs w:val="32"/>
        </w:rPr>
        <w:t>70 80 90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戊土生寅月弱，坐支辰土，時支丁火生助，八字以身弱論命。八字身弱七殺臨月令透干，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印化殺，無傷制殺，必有牢獄之災。甲木在月干，在</w:t>
      </w:r>
      <w:r>
        <w:rPr>
          <w:rFonts w:eastAsia="標楷體" w:cs="標楷體" w:ascii="標楷體" w:hAnsi="標楷體"/>
          <w:sz w:val="32"/>
          <w:szCs w:val="32"/>
        </w:rPr>
        <w:t>16—32</w:t>
      </w:r>
      <w:r>
        <w:rPr>
          <w:rFonts w:ascii="標楷體" w:hAnsi="標楷體" w:cs="標楷體" w:eastAsia="標楷體"/>
          <w:sz w:val="32"/>
          <w:szCs w:val="32"/>
        </w:rPr>
        <w:t>歲之間必有凶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丁巳大運：癸丑流年，丁火印星被制，無法生身，癸生甲，加大失衡，但酉金為忌神受制，此年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作詐財。（實際此年因工作經濟問題入獄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父母之災的資訊體現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人存於天地之間，受父母骨血而育。作為中華民族的優良傳統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做兒女的對父母的健康與疾病應特別注意。我們在預測中發現，有許多人因為父母身體不好而進行預測，可謂孝心可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身旺印星為忌神，旺而逢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身弱用印星，局中無印或弱而受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父母之災，必須結合六親宮位論進行星宮同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歲運對命局的影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根據八字宮位元限運資訊，對大運進行綜合評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當運年作用時，對忌神生助，對用神制約，應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當運歲對忌神制約，對用神生助應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例： 乾造：辛 庚 乙 己 運：己 戊 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亥 子 酉 卯 亥 戌 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 　　　　　　　　 　 </w:t>
      </w:r>
      <w:r>
        <w:rPr>
          <w:rFonts w:eastAsia="標楷體" w:cs="標楷體" w:ascii="標楷體" w:hAnsi="標楷體"/>
          <w:sz w:val="32"/>
          <w:szCs w:val="32"/>
        </w:rPr>
        <w:t>06 16 26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 　　</w:t>
      </w:r>
      <w:r>
        <w:rPr>
          <w:rFonts w:eastAsia="標楷體" w:cs="標楷體" w:ascii="標楷體" w:hAnsi="標楷體"/>
          <w:sz w:val="32"/>
          <w:szCs w:val="32"/>
        </w:rPr>
        <w:t>77 87 9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八字以身旺論命，八字身旺亥子水為忌神，又有官星相生，子水為忌神無制， 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歲—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歲母親有災。戊戌大運壬申流年，壬水為忌神受制，此年命主工作應吉。地支戌土生申金，申金官旺生忌神子水，子水為母，此年母必有災。（此年母親去世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例： 坤造：丙 戊 乙 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 　 午 戌 巳 丑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運：丁酉 丙申 乙未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 　</w:t>
      </w:r>
      <w:r>
        <w:rPr>
          <w:rFonts w:eastAsia="標楷體" w:cs="標楷體" w:ascii="標楷體" w:hAnsi="標楷體"/>
          <w:sz w:val="32"/>
          <w:szCs w:val="32"/>
        </w:rPr>
        <w:t xml:space="preserve">02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 　</w:t>
      </w:r>
      <w:r>
        <w:rPr>
          <w:rFonts w:eastAsia="標楷體" w:cs="標楷體" w:ascii="標楷體" w:hAnsi="標楷體"/>
          <w:sz w:val="32"/>
          <w:szCs w:val="32"/>
        </w:rPr>
        <w:t xml:space="preserve">68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78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88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八字以從弱格論命，乙未大運，戊辰流年，從弱格走財流年，此年命主財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不錯，地支丑未沖，辰戌沖，財為用受傷，此年父親去世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殘疾、破傷、疾病之災細論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殘疾是個籠統概念，一是疾病落下後遺症，二是受傷落下後遺症，三是先天不足。因此命局中帶有這方面的資訊，有時這些資訊可以通過八字預測進行有效的預防，可以通過五行調理，加以避免或減輕災難，以做到趨吉避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在預測一個人的傷病災時，主要是依據原局中某五行的整體力量，對日主來說是吉是凶，在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中又遭到雪上加霜。在預測時，不僅要看某個五行的整體力量的旺衰，更要具體分析某個五行的旺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在預測一個人的傷病災時，要通過命局的整體組合來綜合判斷某一五行旺衰，在預測過程中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要具體分析某個干支在命局中的位置組合與干支組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當命局中某個干支為用神，在歲運被剋制時，這個干支對應的身體器官，就會有病或受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如原局某個五行為忌神旺，為用神弱而受制，在歲運中不能得到有效的扶抑，一般應斷為先天殘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人在歲運作用下，有病時往往表現在命局中某一五行為用神受制，為忌神受生。其代表的身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位就會發生相對應的疾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在預測疾病時，可以不考慮喜用神與忌神，看歲運是否打破原來的平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傷殺刃並顯的命局，命主易發生傷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身旺傷殺兩透，無才通關，而殺被傷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七殺過旺，而身弱不抗官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八字中喜用神之間相互刑沖、生剋無情易引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 乾造：癸 乙 丁 戊 運：甲 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卯 卯 卯 申 寅 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　 </w:t>
      </w:r>
      <w:r>
        <w:rPr>
          <w:rFonts w:eastAsia="標楷體" w:cs="標楷體" w:ascii="標楷體" w:hAnsi="標楷體"/>
          <w:sz w:val="32"/>
          <w:szCs w:val="32"/>
        </w:rPr>
        <w:t>06 16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9 79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八字身旺論命，卯木為忌神，此造木多火塞。地支沒有巳午火引發， 地支申制卯為用，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支三支，天干官印相生為忌，木主肝，日主肝經有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寅大運：乙卯流年，寅木加力，同時沖用神申金，使木旺無制，此年雙目失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 乾造：乙 戊 辛 辛 運：己丑 庚寅 辛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 巳 子 亥 卯 </w:t>
      </w:r>
      <w:r>
        <w:rPr>
          <w:rFonts w:eastAsia="標楷體" w:cs="標楷體" w:ascii="標楷體" w:hAnsi="標楷體"/>
          <w:sz w:val="32"/>
          <w:szCs w:val="32"/>
        </w:rPr>
        <w:t xml:space="preserve">05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 　　　 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9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八字以從弱格論命。從弱格地支卯木洩亥水應凶，卯木為骨骼、四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辛卯大運：戊寅流年，卯木出現，寅木加力，洩亥水凶，同時戊土印星生辛金主凶。（此年左手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殘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 乾造：乙 丙 壬 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卯 戌 寅 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壬水無根無氣，八字以從弱格論命。戌土為用神被卯合絆，用神受損， 應在皮膚傷殘。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辰流年，辰戌沖戌土受傷，此年右手燒傷，面部也燒，留有疤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 乾造：壬 辛 乙 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寅 亥 卯 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八字以身旺論命。此造身旺用官殺，官殺無根，比劫旺而受生，是身旺無制，為傷災的組合。甲寅大運：丙子流年，甲木生丙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丙火絆官星辛金不吉。地支寅木大旺應凶。（此年騎車撞傷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 乾造：丙 辛 戊 戊 運：壬辰 癸巳 甲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申 卯 戌 午 </w:t>
      </w:r>
      <w:r>
        <w:rPr>
          <w:rFonts w:eastAsia="標楷體" w:cs="標楷體" w:ascii="標楷體" w:hAnsi="標楷體"/>
          <w:sz w:val="32"/>
          <w:szCs w:val="32"/>
        </w:rPr>
        <w:t xml:space="preserve">02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 </w:t>
      </w:r>
      <w:r>
        <w:rPr>
          <w:rFonts w:eastAsia="標楷體" w:cs="標楷體" w:ascii="標楷體" w:hAnsi="標楷體"/>
          <w:sz w:val="32"/>
          <w:szCs w:val="32"/>
        </w:rPr>
        <w:t xml:space="preserve">57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 xml:space="preserve">77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八字以身弱論命。身弱卯木官星臨月令，合絆戌土用神，是應傷災信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癸巳大運：壬子流年，天幹才旺合身為凶，地支子水剋滅巳火，生卯木忌神，沖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火用神，此年定主大凶。（此年日主被人砍傷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命局資訊父母、夫妻、兄弟、子女細論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妻吉之資訊體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以財星為妻，為喜用神臨月令旺，或得生助，妻不僅美貌且富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當用神與財星不駁時，妻多漂亮能幹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財旺身旺主富貴且多女兒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日支坐財星為用神，並無傷剋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妻內助，夫妻恩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財星為喜神、無衝破剋制，能得妻之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財星為用無根，但餘氣有根，也得賢慧之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妻之兇信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財為用，財氣洩耗多，不得妻之力，也就是才星為用，得官殺耗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殺多為忌神，而財星生官殺，不得妻子力，妻兇悍無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身旺用財，無財星者，夫妻不能白頭偕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財星重重，身弱不能從者，會剋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財星弱，而八字比劫旺，無食傷化比劫生財，剋妻再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日支為忌神，得生助，不得妻之力，否則妻會遭遇災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日支為用神，逢衝破，夫妻不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劫財羊刃旺，而無才星，有食傷時，若為賢美妻則剋妻，為丑妻，妻子無傷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夫之吉體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身旺用官星，官星旺得生助，有貴夫且能共富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身弱官星為忌神，有食傷制官，夫可榮耀，行印運不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官星為用，才旺生官，夫必榮耀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身弱官星旺，得印星化殺生身，得丈夫之愛，且夫妻和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傷官旺，日主衰而有印星相救時，可以化凶為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官殺混雜為忌，而能制官殺時，可以化殺為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日支為喜用神，得生助，得能幹之夫，夫妻恩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官星在八字中發揮好的作用時，得夫之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夫之兇信息體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日主旺，官殺之力小，而又見傷官者，剋夫再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日支為忌神，得生助，或無制服，不得良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身旺印星為忌神，官印相生者，剋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比劫大旺，而無官星制服，剋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印興旺，而無才制印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要侵犯夫權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或破夫運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、食傷旺、財星旺、比劫旺、印星太過，都是剋夫資訊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父母之兇信息體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年月為喜用神受制，剋父母，且易先富後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年月為忌神時，不得父母力或父母出身微賤。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印為用神，財星剋印，父母不全，父母關係不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印星被破，主剋父母。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印星為忌神旺，多受父母之災連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印星為用神弱，而父母星受制，父母會發生生離死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子女吉資訊體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日主旺且有子女星，食傷旺而洩身，必為有能力之子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時支為喜用神，能得子女之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財星為用，食傷旺而生財，子女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財星為喜用神，臨財官無破傷，子女榮達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身弱食傷旺，而印星制食傷有力，子女文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子女兇信息體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日主旺，而印星太過時主剋子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食傷旺而無制，與子女緣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女命之官星臨破傷，會收養他人之子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身旺用食傷，而梟神奪食，子女少且無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時支逢忌神，不得子女之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子女星為用神，弱而受制。子女不能發達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兄弟吉資訊體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身弱，比劫旺而助身，能得兄弟之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身弱，兄弟之神相合者，主兄弟和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身旺局中無比劫，或受制，能得兄弟朋友之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比劫作為喜用神，兄弟相敬如賓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比劫旺而為忌，而官星制比劫有力，兄弟為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身弱才星旺，比劫制才，兄弟富且得其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兄弟兇信息體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官殺旺者，主剋兄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命局中有比劫相助，得衝破傷者，兄弟不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身旺比劫為忌神，比劫旺者，兄弟爭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身弱用比劫，而官星剋比劫，兄弟官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身弱才星旺，用比劫相幫，無比劫，主兄弟貧窮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、身旺比劫為忌神，而印星生比劫，兄弟無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運流年八字命局細論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八字命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命局是一個龐大的資訊庫，八字日主的富貴貧賤，壽夭榮枯，包括六親的整體資訊，這些資訊是與生俱來的，是不可更改的，這些資訊不會隨歲運的變化而變化，而是經過歲運來體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因此分析命局是八字預測的第一關，從原局確定日主的先天資訊，而不能通過歲運來分析，只有通過歲運的變化來實現，一個不為官的八字，即使走在好的運歲也不可能為官，只是比較平順而已。八字是富貴雙全的八字，走到吉運就會發財、陞官是必然的。走到敗運，也只是生活、工作不順罷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我們學習命理，進行預測，全面分析是至關重要的。只有思路清晰地分析全面，知道目前的狀況，與基本情況才能在歲運表現，否則預測的準確度是沒有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大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運是十年的行政長官，是對命局資訊的體現，對命中的用神、忌神起到扶抑作用，但不是走用神運十年全部應吉，它只是提示此階段大致的吉凶。 而真正流年的吉凶，要視大運、流年的作用結果而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如果八字日主有為官的資訊，那麼行運階段正好生扶官星，或原局官為忌神受制，而行制官運，那麼日主就會陞官。假如日主有發財資訊，此大運正好生扶此資訊，那麼日主發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我們一定要搞清楚，大運只是對命局資訊的體現，把命局中吉凶資訊，真正在人生舞臺上的體現，不要去分析大運而定人富貴貧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流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流年是真正體現命局資訊階級的指揮者，它與運的作用關係，而使吉凶產生，他是八字吉凶的形象使者。流年的具體吉凶，也受大運的控制，也就是流年通過大運而作用命局，流年自己不可直接作用命局。如果流年到來時是用神，或忌神，而由於大運的作用，使流年不能完全發揮為吉、為凶的能力。如流年為忌神時，而受制於大運，應吉。此時有二名話可以代表：「制吉不成反為喜，制凶不成反為凶」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我們通過干支天地論已經知道，天干、地支分別代表不同的象，也就是他們所主的事物不一樣，做到干支分斷。當天干為用神應像時，它所代表的是外象，此時大吉。而地支是忌神，那麼內環境所代表的資訊主凶。此時必須結合原局資訊、宮位元、限運資訊進行綜合論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干支對流年的作用，可以根據干支旺衰論進行論斷，也就是天干旺衰受流年地支的影響，為什麼此人在甲戌年應吉，而甲子年應凶，天干的旺衰受地支的作用， 我們一定要分清原局資訊的體現，進行雙向論證，做到資訊同步。天干體現流年的外象，地支對天幹的事象起到大小的作用，如天干財星用神，而地支為忌神，自然會使其應吉的成度減少，或發財後洩財、破財。流年是以命局資訊在某時間段上引發，流年的吉凶大小受到的控制，天干的作用關係以生剋制化為主，而地支以刑沖合生為主，地支之間同樣論生剋。我們要注意地支作用力量的大小，是分析吉凶的關鍵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大運、流年干支作用關係綱論：首先大家知道學習了干支旺衰論，天干旺衰受地支的影響，天干地支的不同組合，從而決定其自身的旺衰成度，那麼大運流年不同的作用而顯現吉凶的成度也就不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面是筆者是對歲運作用規律概論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大運、流年天干為忌神，但地支為用神，同時地支抑制天干，那麼天干應凶成度小。當地支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傷，受制時，天幹不制忌神而放出另一忌神應凶成度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大運、流年的天干為用神，但地支為忌神，同時地支抑制天干，那麼天干應吉成度小。當地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傷受制時，天干應吉成度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大運、流年的干支同為用神應吉成度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大運、流年的干支同為忌神應凶成度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、大運為忌神，流年為用神，同時流年制大運時應吉，但應吉成度小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大運為用神，流年為忌神。流年制大運時， 應凶成度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大運、流年的作用結合八字命局提示的資訊，進行預測論證，大運流年不論怎樣作用，都不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改變原局的資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八字命局中的限運資訊與大運相同步時，應吉應凶的成度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例：乾：乙 庚 戊 乙 　　　　　　 運：已 戊 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已 辰 申 卯 　　　　　　　 　卯 寅 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　　　　　　 </w:t>
      </w:r>
      <w:r>
        <w:rPr>
          <w:rFonts w:eastAsia="標楷體" w:cs="標楷體" w:ascii="標楷體" w:hAnsi="標楷體"/>
          <w:sz w:val="32"/>
          <w:szCs w:val="32"/>
        </w:rPr>
        <w:t>71 81 9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八字以身弱論命，食神與官星為病，取印比為用。官為忌而旺為病，是傷災的信息，日主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傷病災常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已卯大運：甲寅流年，地支寅卯官星大旺，甲木絆用神已土，日主必應大凶災。（此年日主燒傷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卯大運，卯木為忌神，天干已土為用，但地支卯木耗剋已土，故已土力弱 應吉成度小。</w:t>
      </w:r>
      <w:r>
        <w:rPr>
          <w:rFonts w:eastAsia="標楷體" w:cs="標楷體" w:ascii="標楷體" w:hAnsi="標楷體"/>
          <w:sz w:val="32"/>
          <w:szCs w:val="32"/>
        </w:rPr>
        <w:t>1--15</w:t>
      </w:r>
      <w:r>
        <w:rPr>
          <w:rFonts w:ascii="標楷體" w:hAnsi="標楷體" w:cs="標楷體" w:eastAsia="標楷體"/>
          <w:sz w:val="32"/>
          <w:szCs w:val="32"/>
        </w:rPr>
        <w:t>歲限運，乙巳，地支已火印星為用神，故走官運應凶，不致死災。</w:t>
      </w:r>
      <w:r>
        <w:rPr>
          <w:rFonts w:eastAsia="標楷體" w:cs="標楷體" w:ascii="標楷體" w:hAnsi="標楷體"/>
          <w:sz w:val="32"/>
          <w:szCs w:val="32"/>
        </w:rPr>
        <w:t xml:space="preserve">75 </w:t>
      </w:r>
      <w:r>
        <w:rPr>
          <w:rFonts w:ascii="標楷體" w:hAnsi="標楷體" w:cs="標楷體" w:eastAsia="標楷體"/>
          <w:sz w:val="32"/>
          <w:szCs w:val="32"/>
        </w:rPr>
        <w:t xml:space="preserve">年已卯，地支忌神官星伏呤，又應傷災。當大運流年，地支相互作用應注意力量對比大小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歲運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富貴出自格局，八字決定一切。但總需歲運幫扶，所謂窮通在於歲運也，八字日主代表我身，局中喜用忌神為六親、社會關係，所以我所用之神，運歲是我行之地。 歲運以地支為主，要天地相配，為用神相生扶為美，為忌神相剋制為吉，故一運十年要天地同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天干為用喜地支生扶，地支為用喜天乾透出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而天干為忌喜地支抑制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地支為忌喜天干蓋頭，歲運同來發生作用關係，必須看到旺衰程度決定吉凶。行用神運，需天地一氣，喜行木運，先要甲寅、乙卯，次要甲子、乙亥、壬寅、癸卯。喜行火運先要丙午、丁巳，次要丙寅、丁卯、丁未等， 寧可天干生地支，莫使地支生天干，天干生地支為得天時，地支生天干為地利、人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何為天干蓋頭，天干剋地支也，如喜木運而遇庚寅、辛卯。喜行水運，而遇戊子、己亥，是不得天時也。行大運以地支為主，人生於天地之間，受地氣五行影響大，故行運雖然干支都看，但地支為主，如行運喜天干五行，而地支不幫扶天干，則十年總看上去紅紅火火，但實質性差也，如地支為喜用，而天干為忌神，應吉程度減小，如喜行木運，而遇庚寅、辛卯，庚辛金本為凶，但絕於寅卯，不應大凶，而地支寅卯本為用神，而受天干抑制，故應吉程度小，天干旺衰受地支的影響，而地支旺衰不受天干影響。流年管一年之吉凶，故天干地支各主易象，看其行運是吉是凶，再結合流年與大運的關係，而做到吉凶分斷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斷應期細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斷應期是八字預測的高層次階段，目前無一本書系統論述，今天由《弘易堂》首次提出來供大家參考。斷應期必須在掌握原局取象、分析八字結構與作用關係，分清用神、忌神的基礎斷解後進行定應期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斷應期大致分以下幾個步驟需要瞭解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宮位劃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宮位劃分是依據傳統命理的劃分方法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即年柱為根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表</w:t>
      </w:r>
      <w:r>
        <w:rPr>
          <w:rFonts w:eastAsia="標楷體" w:cs="標楷體" w:ascii="標楷體" w:hAnsi="標楷體"/>
          <w:sz w:val="32"/>
          <w:szCs w:val="32"/>
        </w:rPr>
        <w:t>01——1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月柱為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表</w:t>
      </w:r>
      <w:r>
        <w:rPr>
          <w:rFonts w:eastAsia="標楷體" w:cs="標楷體" w:ascii="標楷體" w:hAnsi="標楷體"/>
          <w:sz w:val="32"/>
          <w:szCs w:val="32"/>
        </w:rPr>
        <w:t>16——30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柱為花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表</w:t>
      </w:r>
      <w:r>
        <w:rPr>
          <w:rFonts w:eastAsia="標楷體" w:cs="標楷體" w:ascii="標楷體" w:hAnsi="標楷體"/>
          <w:sz w:val="32"/>
          <w:szCs w:val="32"/>
        </w:rPr>
        <w:t>31——4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時柱為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表</w:t>
      </w:r>
      <w:r>
        <w:rPr>
          <w:rFonts w:eastAsia="標楷體" w:cs="標楷體" w:ascii="標楷體" w:hAnsi="標楷體"/>
          <w:sz w:val="32"/>
          <w:szCs w:val="32"/>
        </w:rPr>
        <w:t>46——60</w:t>
      </w:r>
      <w:r>
        <w:rPr>
          <w:rFonts w:ascii="標楷體" w:hAnsi="標楷體" w:cs="標楷體" w:eastAsia="標楷體"/>
          <w:sz w:val="32"/>
          <w:szCs w:val="32"/>
        </w:rPr>
        <w:t>歲至以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在劃分格局的過程中，我們對宮位的劃分與命局旺衰分析，就已經找出了用神、忌神。用神與忌神在宮位元上不同的組合，所應吉凶也是不一樣的。也就是說；年柱、月柱、為忌神應凶大。坐支與時支為忌神應凶小。相反年柱月柱為用應吉大，日支與 時柱為用應吉小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年柱為忌神，年柱為</w:t>
      </w:r>
      <w:r>
        <w:rPr>
          <w:rFonts w:eastAsia="標楷體" w:cs="標楷體" w:ascii="標楷體" w:hAnsi="標楷體"/>
          <w:sz w:val="32"/>
          <w:szCs w:val="32"/>
        </w:rPr>
        <w:t>(1-15)</w:t>
      </w:r>
      <w:r>
        <w:rPr>
          <w:rFonts w:ascii="標楷體" w:hAnsi="標楷體" w:cs="標楷體" w:eastAsia="標楷體"/>
          <w:sz w:val="32"/>
          <w:szCs w:val="32"/>
        </w:rPr>
        <w:t>少年時期，如果日主在行年柱限運時，同時又行忌神運，旺必應大凶，同時要視其組合，用五行相對平衡的理論進行評定原局的失衡與平衡。相反，年柱限運為忌神，而行用神大運，那麼此時的斷解是有區別的，也就是從日主的上運開始，原本貧窮的家庭開始有了新的轉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年柱為用神同時又行用神大運，從日主的行運開始，原本富裕的家庭必然會再上新的臺階，如果行忌神運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 xml:space="preserve">那麼事物的發展過程正相反。年、月、日、時四個不同時空是對日主一生資訊的縮影，他們的組合已決定八字日主的吉凶壽夭，富貴貧賤，所以八字資訊的吉凶體現是靠歲運的作用而完成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我們知道，人一生的資訊在八字中是全息性的，不是十全十美的體現，而是喜怒哀樂的生活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 xml:space="preserve">一個人在生官發財的時候，父母去世，兒女有災。自己平步青雲而妻子卻突然失去。人生總有許多的困惑，好和壞不是都是相對的，好不能一生都好，壞也並非一生都壞，要相對的比較來看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定應期的基本規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宮位限運的劃分：對分析吉凶的時間段，我們已經有了基本的認定，也就是要看歲運與命局的配合，而對產生吉凶的時間進行論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在各柱限運段，要看所臨十神是用神，還是忌神，如果一個身弱的八字，用印星，而印星在年柱有力，而此時的大運在行財運，我們不能斷此時印星不吉，而是斷其此段因為家庭貧窮而使學業困難，也就是八字決定的資訊是不會改變的，而運只是提示日主生存階段的生活現象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在限運宮位是忌神，同時所對應的大運又為忌神時，此運就是日主的最凶之時，也就是命局的資訊與歲運的資訊同步，如身弱官殺為忌，而此時又行官殺歲運（必應大凶）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注意：（運用五行相對平衡論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 例：辛 壬 丁 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酉 辰 卯 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是身弱用印比的八字，命局辛金坐印酉金羊刃為忌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旺而生助官星壬水，壬水為忌而變殺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弱雙官合丁，是大凶的組合。以限運來看，年月都位忌神，限運主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歲前易發生大凶之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辛卯大運：辛金為原局的忌神，卯木為用，沖年支忌神酉金，此大運雖然家庭生活緊迫，但還算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庚寅大運：庚金為忌神，加大原局失衡，寅木雖為用，不對忌神酉金作用，庚辰流年，原局忌神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出現，此年日主喪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例： 乾造：甲 丁 戊 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 寅 卯 辰 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以身弱用印比論命，癸才合戊，因財致禍，年柱甲寅為忌神，但生助丁火用神，此段無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同時又行戊辰用神大運，日主無災。月柱丁卯，丁火原局地支無根，月令卯木為忌無制，此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逢流年打破平衡就會引發大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己巳大運：癸酉流年，甲己合絆，己土貪合剋癸水力小，癸合戊凶，酉金沖卯木官星為喜神，但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火剋酉金不沖卯木官星為忌，此正應【 沖喜不成反成忌 】，故此年因偷盜入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 乾造：癸 乙 丁 戊 運：甲寅 癸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 卯 卯 卯 申 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 xml:space="preserve">16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 </w:t>
      </w:r>
      <w:r>
        <w:rPr>
          <w:rFonts w:eastAsia="標楷體" w:cs="標楷體" w:ascii="標楷體" w:hAnsi="標楷體"/>
          <w:sz w:val="32"/>
          <w:szCs w:val="32"/>
        </w:rPr>
        <w:t>69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7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八字身旺論命，卯木為忌神，此造木多火塞。地支沒有巳午火引發，地支申制卯為用，但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支三支，天干官印相生為忌，木主肝，日主肝經有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寅大運：乙卯流年，寅木加力，同時沖用神申金，使木旺無制，此年雙目失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例：乾造：乙 戊 辛 辛 運：己丑 庚寅 辛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 　　 巳 子 亥 卯 </w:t>
      </w:r>
      <w:r>
        <w:rPr>
          <w:rFonts w:eastAsia="標楷體" w:cs="標楷體" w:ascii="標楷體" w:hAnsi="標楷體"/>
          <w:sz w:val="32"/>
          <w:szCs w:val="32"/>
        </w:rPr>
        <w:t xml:space="preserve">05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25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 </w:t>
      </w:r>
      <w:r>
        <w:rPr>
          <w:rFonts w:eastAsia="標楷體" w:cs="標楷體" w:ascii="標楷體" w:hAnsi="標楷體"/>
          <w:sz w:val="32"/>
          <w:szCs w:val="32"/>
        </w:rPr>
        <w:t xml:space="preserve">70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9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八字以從弱格論命。從弱格地支卯木洩亥水應凶，卯木為骨骼、四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辛卯大運：戊寅流年，卯木出現，寅木加力，洩亥水凶，同時戊土印星生辛金主凶。（此年左手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殘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例： 乾造：乙 丙 壬 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 卯 戌 寅 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壬水無根無氣，八字以從弱格論命。戌土為用神被卯合絆，用神受損，應在皮膚傷殘。丙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流年，辰戌沖戌土受傷，此年右手燒傷，面部也燒，留有疤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例： 乾造：壬 辛 乙 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　　　　 　寅 亥 卯 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八字以身旺論命。此造身旺用官殺，官殺無根，比劫旺而受生，是身旺無制，為傷災的組合。甲寅大運：丙子流年，甲木生丙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丙火絆官星辛金不吉。地支寅木大旺應凶。（此年騎車撞傷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例： 乾造：丙 辛 戊 戊 運：壬辰 癸巳 甲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　　　 　 申 卯 戌 午 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2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 　　　　 　 </w:t>
      </w:r>
      <w:r>
        <w:rPr>
          <w:rFonts w:eastAsia="標楷體" w:cs="標楷體" w:ascii="標楷體" w:hAnsi="標楷體"/>
          <w:sz w:val="32"/>
          <w:szCs w:val="32"/>
        </w:rPr>
        <w:t>57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 xml:space="preserve">77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八字以身弱論命。身弱卯木官星臨月令，合絆戌土用神，是應傷災信息。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巳大運：壬子流年，天幹才旺合身為凶，地支子水剋滅巳火，生卯木忌神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沖午火用神，此年定主大凶。（此年日主被人砍傷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應期的前移與後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掌握了位置，限運與大運的配置關係，是應期的前提，有時雖然行忌神限運， 但並不應凶，因為此時的大運正行用神運，或者此時的大運正是制限運忌神的十神，那麼此時的應期應向後推。如果限運為用神，同時相對應的大運也為喜用大運，是日主的應吉提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總之，應期的情況應視八字的組合，看限運與所行大運的關係相配合，與八字原局的資訊相配合，才能斷出時間段上日主所應之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限運的喜用神有力，與行運的配合決定應期的前移與後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限運用神有力應吉大，同時又行喜用運，加大原局的用神，應期提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限運為忌神，正行用神大運，同時限運忌神受制，使應期後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限運為用神，正行忌神大運，喜用受傷使應期後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限運為忌神，正行忌神大運，忌神加力為凶，使應凶期提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當歲運對命局限運的忌神、用神作用力量平衡不大時，命局的應期不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 乾造：壬 辛 丙 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 　 子 亥 午 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扶抑格身弱用比劫論命，年干壬水洩辛金髮揮好的作用，身弱辛金合身，是大凶的組合，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支子亥同為忌神無制，應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歲應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壬子大運：體現原局的壬洩辛，和子水為忌，一旦流年使壬水受傷不化辛金，就會加大失衡。己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流年，己剋壬，壬不化辛大凶，地支巳火為用受制，此年大凶。（實此年溺水而亡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時因為年柱為忌神，又行忌神大運，與年柱忌神形成伏吟，也是命局凶的表現，一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加大原局的失衡日主必應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例： 乾造：乙 戊 辛 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丑 子 巳 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扶抑格身弱用印論命，原局乙木製戊土印星，體現了先天的大凶作用組合，地支子巳都為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神，用神無根無氣，為大凶之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丁亥大運：丁生戊，戊土生身，亥水制巳火應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丙戌大運：丙合辛大凶，身弱官合身不吉，戌不洩巳，而刑丑土，丑不絆子，此運必應大凶。戊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流年戊土印星體現原局的被制，地支寅木生助忌神巳火，為大凶。（實此年因病而亡）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論行運吉凶細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論行運與分析八字是相同的看法，分析八字是以干支組合配合月令，及四柱喜忌，而行運是以運之干支配八字的喜忌，歲運中每一個字，勢必以干支分喜忌，平衡八字命局干支而共同分析，為喜用應吉，為忌神應凶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富貴在於八字，窮通在於行運。八字好比是工廠，而大運是行政官員，對八字產生吉應吉，凶應凶。而視行運對命局的影響，雖有佳命而不逢時，則英雄無用武之地，反之，雖然八字格局一般，而行運相助，也可乘時而起。干為喜用，但要看地支對天干的影響，雖然天干為用神，但弱，不應大吉。為忌，但弱不應大凶。凡看運要十年並論，不能專論一字，或上下五年分論而斷章取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什麼是喜用神，命局中有用之神，行運並不是行喜用神大運應吉，相反如果行忌神制忌神運同樣應吉，八字用官，行傷官運凶，行財運吉，如果原局傷官制官，行印運大吉。可以去其病，如果印露傷藏，行官運亦美。傷露印藏，忌見官殺，而才來破印則為大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身弱用印，有才為忌，運行劫財，其病則去。劫財制才幫身大吉，身旺忌印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喜才制印，運行才鄉最美，而忌比劫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食傷帶殺，身弱剋洩交加（一定要分清到底日主是弱，還是從弱），行印運化殺生身，制傷官生身，為三全其美。若身弱殺旺，以食傷制殺為用，喜行食傷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傷官配印者，是身弱傷官旺喜印製服，印露通根，再行官殺運，殺印相生為美。如印星不透，行官殺運為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什麼是忌神，八字命局中對日主發揮壞作用的字，都為忌神。如果喜用神之間發生剋、洩、耗同樣視為忌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命局中的喜用神，喜行運生扶，如行運抑之則為凶。如正官為用，喜行財運，以才滋殺。如行食傷運，為食傷制殺則為大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用才者，喜行食傷運為吉。八字身旺，印星為忌，喜才制印。如行官殺運，則官殺化才生印則為大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身弱印星為用，宜行官殺運，喜官印相生，如行財運，才星制印則為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食神制殺，運行財地則才化食傷生官為凶。食傷制殺為用，如行印運，同樣為凶。因梟神奪食，而官殺無制大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總之，萬變不離其宗，命理大無其外，小無其內。合我需要者為用，行運助我者為吉運，逆者為凶。其中在行運過程中，當歲運發生作用關係時，要視其作用關係而定吉凶。用神得生助忌神得制應吉，用神得制忌神得生應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歲運的作用關係中，要分清干支作用，根據干支旺衰論，和干支天地論進行吉凶分辨，天干應吉以吉斷，地支應凶以凶斷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論大運流年與命局的作用關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首先大家應該知道，本體系的預測要領：是大運與流年相互作用，作用的結果再作用於命局，而命局不能回剋大運流年。前面我們作了一個比喻，八字命局是一個工廠、單位。而大運好比是領導、首長，負責此工廠、單位十年的吉凶大權。流年是外界關係， 他於大運的合作結果，而使命局工廠單位產生效益，也就是吉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《五行相對平衡論》筆者不妨說句大話，此論是解決千百年來命學的金鑰匙。廣大易友時常考慮的一個問題，此人行丙運不凶，行丁運大凶，同是丙丁火，為何？覺得不好把握。或為亥子水運，一吉一凶，為什麼呢？十分難區分很困惑。有時覺得命理不可信，自己對自己提出的問題都沒法解決。《五行相對平衡論》就可以解決，如果你能深刻領會五行相對平衡論，可以說不管是流年吉凶，甚至於應期問題都會迎刃而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流年、大運作用的兩句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 制用神時失用神凶 制忌神時得忌神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兩句話，雖然十幾個字，但卻包括了大運流年作用的所有關係。八字命局分析後，找出用神忌神，而大運流年的作用關係並不像某大師講的那樣，什麼虛實、虛虛作用， 純屬欺騙周易愛好者，還大言不慚的說易理相通，其近年來在周易上的知名度，日益中天，言其方法，準確無誤，不可否認其預測體系的指導，思想與思路是對的，但其教學方法對廣大易學愛好者是不負責壬的，失去了周易的中庸之道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二）五行相對平衡論與流年大運的應用五行相對平衡論對命局而言，不管多麼不平衡，也就是說格局區分為扶抑格，身旺用官，身弱用印，用神不管力量大小，它都是一種平衡，首先筆者告訴大家先知道八字中的存在的字與沒有的字，對命局的影響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八字中的字在歲運上重複出現，不以加力論，只能表示此段命運是原命局資訊的體現，同時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位置關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八字中的某五行已經成為忌神，命局已適應它對日干的（剋、洩、耗）壓力，歲運出現後，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大凶。如果忌神是緊鄰日干，發揮了最壞的作用方以大凶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只有出現相同五行的另一種，此時以混雜論，可加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卷五、精解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神細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八字用神是分析格局，分清格局高低，日干狀況的準繩， 用神是八字中衡量命局的平衡點，古人以月令用神為重，雖為至理，但不全面，用神八字中有用之神， 財官食傷印比，都可為用，視八字組合分喜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用神的幾個觀點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首先找出八字中命局的失衡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針對失衡點找出最有力的用神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如果忌神發揮了制忌神的作用，以用神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用神不能發揮用神的作用，以忌神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根據喜用忌神關係，分析八字資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一個分析準確的八字，應該資訊同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取用神的幾種作用方式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扶抑：日元弱的八字，強者抑之，為扶抑取用之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從旺：印比一氣，財官食傷氣弱，抑制不及順氣勢生扶為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從弱：八字財官食傷旺，印比弱而受制，或印比無印無氣，此種八字也只好順其弱氣勢，以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洩為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調候：調候取用是針對某種五行在四時的氣勢，入夏火旺，喜用官殺，冬水旺，喜用財星，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調和氣候，為主，但調侯取用與扶抑取用是一理，不可違背日干喜忌原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通關：忌神與日干對峙，需要五行中間化解，以調侯為主，如官殺旺，喜印星通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取用原則，不外乎這幾種方式，至於名稱善惡，無關吉凶，雖有不同，不過陰陽之力不同而已，同性生剋力大，異性生剋力小，為我所喜，梟印，七殺，皆為吉神，官星，印星為我所忌，皆為凶神，不同執一而談，而在於配合恰當，故五行之喜忌，干支之特性，以及旺衰需生剋沖合的作用關係而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 丁 丙 壬 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 亥 午 寅 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壬水生午月，財星當令弱，但年支亥水制午，又有酉金印星為根，八字以身弱論命，財官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忌，印比為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己 乙 壬 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巳 亥 子 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壬水生亥月，比劫當令，坐下比劫幫扶，八字以身旺論命，取傷官生財為用，亥子水為忌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癸 丁 丁 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巳 巳 卯 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丁火生四月旺，天地木火一片，年干癸水無根，八字以從強格論命，木火為用，癸水為忌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坤造：甲 甲 乙 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午 戌 巳 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乙木生戌月，財星旺，天干甲木無根無氣，扶之不起，乙木是從火土之氣，八字以從弱格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壬 甲 戊 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子 辰 寅 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析：戊土生辰月，本為旺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，但辰土在子年以水論。故不幫扶戊土，八字無根無幫，以從弱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命，從官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用神成敗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八字用神已定，有可用不可用，也就是用神弱而受制，或用神與用神相沖相刑，而使用神受傷，八字格局的用神有其特定的組合，如用神相戰則凶，忌神相戰則吉。八字身旺，無印星，喜用官星，而食傷制官，八字用土，辰戌土為用，而辰戌土相見則沖，使用神減力，都為相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論用神格局高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八字既有用神，必有格局，有格局必有高低，但格局高低是以日主原生存點計算，不可攀比，如同樣八字，母親都為官，在農村出生的，父母為村幹部，就可為官，而城市出生的，父母必須在單位或政府任職，可為官職，也就是八字是相對日柱的生存環境而言，而不是絕對的，一個相同的八字，都有為官的資訊，如果某日主有兒子，而某日主沒有兒子，那麼實際情況就會不同，為什麼，有人懷疑八字有問題，因為這裏面有很多的情況，陰宅、陽宅、妻子等多方面因素，而有兒子日主的官肯定沒有沒兒子的官職位高，這是因為傷官是制官的，你在填實傷官後。就會制官，也就是有所得就有所失的道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八字格局的高低，首先以用神為基點，看用神的位置，</w:t>
      </w:r>
      <w:r>
        <w:rPr>
          <w:rFonts w:eastAsia="標楷體" w:cs="標楷體" w:ascii="標楷體" w:hAnsi="標楷體"/>
          <w:sz w:val="32"/>
          <w:szCs w:val="32"/>
        </w:rPr>
        <w:t>[</w:t>
      </w:r>
      <w:r>
        <w:rPr>
          <w:rFonts w:ascii="標楷體" w:hAnsi="標楷體" w:cs="標楷體" w:eastAsia="標楷體"/>
          <w:sz w:val="32"/>
          <w:szCs w:val="32"/>
        </w:rPr>
        <w:t xml:space="preserve">結合干支遠近，位置，干支旺衰，干支天地等資訊，用神，忌神與日元的間隔與貼近，力量大小判定。格局高低的思路，故用神之有情無情，有力無力，各種八字組合不同，格局高低不同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四）取用總論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我們利用量比取用，只是對所有初學者是一種學習方法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，但他不是絕對的學習方。因為周易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奧秘在於辯證，我們要用辯證思維、邏輯推理，要把我們看到的八字變成象，要真正領悟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宙之氣靈活掌握氣之旺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 坤造：庚 己 庚 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申 卯 寅 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旺衰分析：庚生卯月才星當令，旺度為零，又有寅木坐支當以弱論。而此八字身弱論命是錯誤，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庚生申年，天干四支連續相助，又有時支辰土印星，此八字反以旺論。己土官星為忌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走官星運大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丁丑大運：丁丑流年，丁火官生己土印星加大失衡， 地支丑土為忌，此命喪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取用神必須注意格局的劃分，真正找到八字的太極點，以準確判定吉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注意月干，時干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坐支對日干的影響，除月令外他們三個干支是直接與日干發生關係，其中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坐支的力量最大</w:t>
      </w:r>
      <w:r>
        <w:rPr>
          <w:rFonts w:eastAsia="標楷體" w:cs="標楷體" w:ascii="標楷體" w:hAnsi="標楷體"/>
          <w:sz w:val="32"/>
          <w:szCs w:val="32"/>
        </w:rPr>
        <w:t>{</w:t>
      </w:r>
      <w:r>
        <w:rPr>
          <w:rFonts w:ascii="標楷體" w:hAnsi="標楷體" w:cs="標楷體" w:eastAsia="標楷體"/>
          <w:sz w:val="32"/>
          <w:szCs w:val="32"/>
        </w:rPr>
        <w:t>參照講義</w:t>
      </w:r>
      <w:r>
        <w:rPr>
          <w:rFonts w:eastAsia="標楷體" w:cs="標楷體" w:ascii="標楷體" w:hAnsi="標楷體"/>
          <w:sz w:val="32"/>
          <w:szCs w:val="32"/>
        </w:rPr>
        <w:t>}</w:t>
      </w:r>
      <w:r>
        <w:rPr>
          <w:rFonts w:ascii="標楷體" w:hAnsi="標楷體" w:cs="標楷體" w:eastAsia="標楷體"/>
          <w:sz w:val="32"/>
          <w:szCs w:val="32"/>
        </w:rPr>
        <w:t>。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要真正領悟得時非旺，失時不衰的含義，要區分得令與氣勢，如果印比成群結黨，即使不得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樣以旺論，「誰說春土不生萬物，冬日不照萬國乎」五行之行，運行與宇宙四時。它們的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衰在無形之中變化，春土虛弱，冬日火弱，難道春土就不生長農作物，冬天的太陽就不溫暖大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，得出的結論是否定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例分析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西元</w:t>
      </w:r>
      <w:r>
        <w:rPr>
          <w:rFonts w:eastAsia="標楷體" w:cs="標楷體" w:ascii="標楷體" w:hAnsi="標楷體"/>
          <w:sz w:val="32"/>
          <w:szCs w:val="32"/>
        </w:rPr>
        <w:t>196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出生（一九六五年十月二十四日子時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劫　傷　日　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八字：乙　丁　甲　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巳 亥 戌 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食 　 劫 　比 　 印 　 梟 　 官 　 殺 　 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大運： 丙 乙 甲 癸 壬 辛 庚 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戌 酉 申 未 午 巳 辰 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eastAsia="標楷體" w:cs="標楷體" w:ascii="標楷體" w:hAnsi="標楷體"/>
          <w:sz w:val="32"/>
          <w:szCs w:val="32"/>
        </w:rPr>
        <w:t xml:space="preserve">03 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 xml:space="preserve">13 23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33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43 53 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 xml:space="preserve">63 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73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eastAsia="標楷體" w:cs="標楷體" w:ascii="標楷體" w:hAnsi="標楷體"/>
          <w:sz w:val="32"/>
          <w:szCs w:val="32"/>
        </w:rPr>
        <w:t>1968 1978 1988 1998 2008 2018 2028 2038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柱排好後首先分析日主的旺衰，古法分析日主旺衰主要是月令決定，今天我們講解的是不僅僅看月令，要四柱統觀，必須通盤考慮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甲木生亥月，印星當令，我們分析天干旺衰的條件是地支有根印便以旺論，此造甲木在地支中不但有兩個印星，且當令而旺，天干有劫比幫身，日主當以身旺論命。日主首先分析為身旺，在看其他透出的天干，對日主的作用、影響就可以取用神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造透出者不雜，月柱有丁火透出，命局日主已經定為身旺，丁火是日主甲木傷官，丁火雖不當令，但通根年支巳火為有根。日主甲木身旺，用神可以取官殺剋制，但官殺不見。取財星耗洩，但財星不透。只好取傷官洩秀為用，以防止日主身旺無依。身旺用傷官，丁火貼身洩秀，地支巳火沖亥水，傷官發揮好的作用，此人文上大吉，為有文憑之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坤造：西元</w:t>
      </w:r>
      <w:r>
        <w:rPr>
          <w:rFonts w:eastAsia="標楷體" w:cs="標楷體" w:ascii="標楷體" w:hAnsi="標楷體"/>
          <w:sz w:val="32"/>
          <w:szCs w:val="32"/>
        </w:rPr>
        <w:t>196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出生（一九六二年七月二十五日子時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梟　財　日　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　八字：壬　戊　甲　甲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寅 申 午 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傷 　食 　劫 　比 　印 　梟 　官 　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大運： 丁 丙 乙 甲 癸 壬 辛 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 午 巳 辰 卯 寅 丑 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 </w:t>
      </w:r>
      <w:r>
        <w:rPr>
          <w:rFonts w:eastAsia="標楷體" w:cs="標楷體" w:ascii="標楷體" w:hAnsi="標楷體"/>
          <w:sz w:val="32"/>
          <w:szCs w:val="32"/>
        </w:rPr>
        <w:t xml:space="preserve">05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25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35 45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55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65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7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 </w:t>
      </w:r>
      <w:r>
        <w:rPr>
          <w:rFonts w:eastAsia="標楷體" w:cs="標楷體" w:ascii="標楷體" w:hAnsi="標楷體"/>
          <w:sz w:val="32"/>
          <w:szCs w:val="32"/>
        </w:rPr>
        <w:t>1967 1977 1987 1997 2007 2017 2027 203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首先分析日主的旺衰；甲木生申月不得令，但通根年支寅木，時支得印星，時干有甲木比肩通根年支相助，日主以身旺論命。以身旺扶抑格斷解如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身旺忌印，印不生身，坐下傷官洩秀，此人有文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印星為忌神，官不生印，此人工作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申金為用神受制，夫妻宮午火用神被沖，婚姻不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日主身旺，取什麼為用神呢？學員討論…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以財星為用神，一、可以抑制旺身。二、可以破印。書云：不用之印盡可破。早年走食傷生財運，財星紮根用神得力，早年必利學業。實際是大學畢業，現為政府公務人員，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 xml:space="preserve">年離婚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坤造：西元</w:t>
      </w:r>
      <w:r>
        <w:rPr>
          <w:rFonts w:eastAsia="標楷體" w:cs="標楷體" w:ascii="標楷體" w:hAnsi="標楷體"/>
          <w:sz w:val="32"/>
          <w:szCs w:val="32"/>
        </w:rPr>
        <w:t>196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出生（一九六一年三月二十五日申時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印 劫 日 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八字：辛 癸 壬 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丑 巳 寅 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食　 傷 　財　 才　　殺　　官　　梟　　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大運： 甲　 乙　 丙　 丁　 戊　 己　 庚　 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午 未 申 酉 戌 亥 子 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69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7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 </w:t>
      </w:r>
      <w:r>
        <w:rPr>
          <w:rFonts w:eastAsia="標楷體" w:cs="標楷體" w:ascii="標楷體" w:hAnsi="標楷體"/>
          <w:sz w:val="32"/>
          <w:szCs w:val="32"/>
        </w:rPr>
        <w:t>1970 1980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990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020 2030 204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我們來分析這個八字的旺衰，壬水生巳月不得令，地支中沒有根，得印星通根於時支生劫才，劫才幫身，現在我們先不定日主的旺衰，看看其他天干的旺衰及對日主的影響。此造時干戊土七殺透出，因火土是通根的，在巳月處祿地當令，又通根年支丑土，長生於日支，相對比較來說七殺是最旺的，七殺最旺以定，我們再看宮位元組合，七殺透時干貼身剋制日主壬水，日主相對減弱，且陽剋陽力量大，日主壬水受傷轉弱，用神取年月印星、比劫為用神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此造地支有寅巳申三刑，我們再來分析是否成功，先看巳申合，因巳申遙隔此合不成功，天干雖有化神引發但隔寅木而不成功。再看寅申沖，沖的條件是相沖兩種五行的本氣必須透干方可成立，此造只透一種，相沖也不成立。那麼論刑，寅巳緊鄰，相刑為火旺，但火也未透，刑也不成立。我們就可以不論刑，可以不看他。只是用來抓象就可以了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坤造： 西元</w:t>
      </w:r>
      <w:r>
        <w:rPr>
          <w:rFonts w:eastAsia="標楷體" w:cs="標楷體" w:ascii="標楷體" w:hAnsi="標楷體"/>
          <w:sz w:val="32"/>
          <w:szCs w:val="32"/>
        </w:rPr>
        <w:t>197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出生（一九七二年正月十九辰時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梟 梟 日 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八字：壬 壬 甲 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　　　　子 寅 午 辰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大運： 辛 庚 己 戊 丁 丙 乙 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丑 子 亥 戌 酉 申 未 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　</w:t>
      </w:r>
      <w:r>
        <w:rPr>
          <w:rFonts w:eastAsia="標楷體" w:cs="標楷體" w:ascii="標楷體" w:hAnsi="標楷體"/>
          <w:sz w:val="32"/>
          <w:szCs w:val="32"/>
        </w:rPr>
        <w:t xml:space="preserve">09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19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29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39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 xml:space="preserve">59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69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7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eastAsia="標楷體" w:cs="標楷體" w:ascii="標楷體" w:hAnsi="標楷體"/>
          <w:sz w:val="32"/>
          <w:szCs w:val="32"/>
        </w:rPr>
        <w:t>1981 1991 2001 2011 2021 2031 2041 205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首先分析日主旺衰：甲木生寅月當令之時，又得年月雙梟通根年支生身，日主明顯身旺，再看其他天干，時干有偏才戊土透出，得午火羊刃，通根辰土，財星也不弱。但相對比較來說沒有日主當令又有印星元神生助旺，那麼此造便是身旺財旺之命。用神取財星抑制旺身，制印為用。命局中日主當令而旺，又有印星自坐強根兩透生身，日主與印星為一黨。八字中佔五個且又當令，與之抗衡的只有財星，得午火辰土為根，占三個且又不當令，相對比較來說，財星沒有日主旺，那麼食傷能生助財星，食傷就是喜神。有的學員要問，既然身旺，官殺可以制身那麼官殺是不是也可為用神？從理論上來將是正確的，但此造不可，要具體情況具體對待，像此造官殺在命局中雖然不見，因官殺可以耗財生印，故星官殺也為忌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女家庭條件好，自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歲入庚運便不順，子午沖，引動夫妻宮，丈夫風流，自己因氣也找了個情人。庚運十年十分不順，但未離婚。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年連連破財。入己運財星引動直接破印為好運，開始創業，做服裝品牌代理，生意紅火，特別是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年、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年、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 xml:space="preserve">年一路財旺之年必發財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 西元</w:t>
      </w:r>
      <w:r>
        <w:rPr>
          <w:rFonts w:eastAsia="標楷體" w:cs="標楷體" w:ascii="標楷體" w:hAnsi="標楷體"/>
          <w:sz w:val="32"/>
          <w:szCs w:val="32"/>
        </w:rPr>
        <w:t>195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分出生（一九五三年三月十日戌時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印 食 日 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八字：癸 丙 甲 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巳 辰 辰 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 劫 比 印 梟 官 殺 才 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大運： 乙 甲 癸 壬 辛 庚 己 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卯 寅 丑 子 亥 戌 酉 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 </w:t>
      </w:r>
      <w:r>
        <w:rPr>
          <w:rFonts w:eastAsia="標楷體" w:cs="標楷體" w:ascii="標楷體" w:hAnsi="標楷體"/>
          <w:sz w:val="32"/>
          <w:szCs w:val="32"/>
        </w:rPr>
        <w:t>6 16 26 36 46 56 66 76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　</w:t>
      </w:r>
      <w:r>
        <w:rPr>
          <w:rFonts w:eastAsia="標楷體" w:cs="標楷體" w:ascii="標楷體" w:hAnsi="標楷體"/>
          <w:sz w:val="32"/>
          <w:szCs w:val="32"/>
        </w:rPr>
        <w:t>59 69 79 89 99 09 19 29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木生辰月，東方木之餘氣，但支中無根，僅得比肩甲木幫身，年干正印生身，但正印遙隔、支中無根。再看其他幹，月干丙火通根年支，在辰月得近氣，丙火最旺，洩身太過，取年干印星生身為用。財星雖地支多見，因天干未透而其力不顯，只是一伏筆。一旦透出五行就會加大失衡，就會引發不順。 命主是一位建築商，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戊寅年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己卯兩年投資不順。破財纍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兩年為什麼會破財呢？此造原局是食神旺以印星為用神，以印星為用財星就是忌神，流年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兩年天干有戊己土透出，剋制印星，用神受財剋引發破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造： 西元</w:t>
      </w:r>
      <w:r>
        <w:rPr>
          <w:rFonts w:eastAsia="標楷體" w:cs="標楷體" w:ascii="標楷體" w:hAnsi="標楷體"/>
          <w:sz w:val="32"/>
          <w:szCs w:val="32"/>
        </w:rPr>
        <w:t>197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出生（一九七一年四月二十四日子時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梟 比 日 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八字：辛 癸 癸 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亥 巳 卯 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大運： 壬 辛 庚 己 戊 丁 丙 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辰 卯 寅 丑 子 亥 戌 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14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4 34 44 54 64 7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 </w:t>
      </w:r>
      <w:r>
        <w:rPr>
          <w:rFonts w:eastAsia="標楷體" w:cs="標楷體" w:ascii="標楷體" w:hAnsi="標楷體"/>
          <w:sz w:val="32"/>
          <w:szCs w:val="32"/>
        </w:rPr>
        <w:t>1975 1985 1995 2005 2015 2025 2035 204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造癸水生四月雖然不得令，但支中有年時亥子強根，天干有比劫、印星生助，日主當以身旺論命。身旺取用神有三種，一是官殺，因此造年干有印星透出，會化掉官殺的力量，好在印星無根，地支官殺可以為用。二是食傷洩，取食傷因有印星剋制，但也耗洩了印星的力量，比官殺要理想一些。三是取財星耗，其財為用因有比劫奪財，如果才弱被奪也不是很理想，但財星好在可以破印、耗旺身，最好是財官兩現或食傷與財星兩現為好。但所取用神一定要旺，這就靠流年、大運來引動原局卯中所藏的乙木食神，與月令巳火所藏的丙火財星與戊土官星了。此人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年參軍，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年參加工作，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工作不順，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結婚、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順遂生頭胎女孩。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 xml:space="preserve">年調入公安局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坤造：西元</w:t>
      </w:r>
      <w:r>
        <w:rPr>
          <w:rFonts w:eastAsia="標楷體" w:cs="標楷體" w:ascii="標楷體" w:hAnsi="標楷體"/>
          <w:sz w:val="32"/>
          <w:szCs w:val="32"/>
        </w:rPr>
        <w:t>197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出生（一九七八年十一月二十七日子時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殺 食 日 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八字：戊 甲 壬 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午 子 戍 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大運： 癸 壬 辛 庚 己 戊 丁 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亥 戌 酉 申 未 午 巳 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 </w:t>
      </w:r>
      <w:r>
        <w:rPr>
          <w:rFonts w:eastAsia="標楷體" w:cs="標楷體" w:ascii="標楷體" w:hAnsi="標楷體"/>
          <w:sz w:val="32"/>
          <w:szCs w:val="32"/>
        </w:rPr>
        <w:t xml:space="preserve">6 16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26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36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46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56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 xml:space="preserve">66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76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eastAsia="標楷體" w:cs="標楷體" w:ascii="標楷體" w:hAnsi="標楷體"/>
          <w:sz w:val="32"/>
          <w:szCs w:val="32"/>
        </w:rPr>
        <w:t>1984 1994 2004 2014 2024 2034 2044 205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壬水生子月當令，又通根時支，天幹得印星貼身而生，身旺論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造身旺，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歲入壬戌大運，此運屬平順之運，原局有兩子水，沖剋年柱午火，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丙子年，此年不順，群比奪財，父親在此年有災。</w:t>
      </w:r>
      <w:r>
        <w:rPr>
          <w:rFonts w:eastAsia="標楷體" w:cs="標楷體" w:ascii="標楷體" w:hAnsi="標楷體"/>
          <w:sz w:val="32"/>
          <w:szCs w:val="32"/>
        </w:rPr>
        <w:t>2001</w:t>
      </w:r>
      <w:r>
        <w:rPr>
          <w:rFonts w:ascii="標楷體" w:hAnsi="標楷體" w:cs="標楷體" w:eastAsia="標楷體"/>
          <w:sz w:val="32"/>
          <w:szCs w:val="32"/>
        </w:rPr>
        <w:t>年，有財，但有財難聚，花消比較大，不宜與長輩、同輩人合夥。特別是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歲前不宜與人合夥。</w:t>
      </w:r>
      <w:r>
        <w:rPr>
          <w:rFonts w:eastAsia="標楷體" w:cs="標楷體" w:ascii="標楷體" w:hAnsi="標楷體"/>
          <w:sz w:val="32"/>
          <w:szCs w:val="32"/>
        </w:rPr>
        <w:t>2002</w:t>
      </w:r>
      <w:r>
        <w:rPr>
          <w:rFonts w:ascii="標楷體" w:hAnsi="標楷體" w:cs="標楷體" w:eastAsia="標楷體"/>
          <w:sz w:val="32"/>
          <w:szCs w:val="32"/>
        </w:rPr>
        <w:t>年財運較好，此年有財可求，有財能聚住。方位不宜求西方、北方。最好東方、南方最為有利。</w:t>
      </w:r>
      <w:r>
        <w:rPr>
          <w:rFonts w:eastAsia="標楷體" w:cs="標楷體" w:ascii="標楷體" w:hAnsi="標楷體"/>
          <w:sz w:val="32"/>
          <w:szCs w:val="32"/>
        </w:rPr>
        <w:t>2004</w:t>
      </w:r>
      <w:r>
        <w:rPr>
          <w:rFonts w:ascii="標楷體" w:hAnsi="標楷體" w:cs="標楷體" w:eastAsia="標楷體"/>
          <w:sz w:val="32"/>
          <w:szCs w:val="32"/>
        </w:rPr>
        <w:t>年不宜加大投資，此年要以退為進。此年不宜往返西方，要注意交通問題。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歲以後，逢雞年，猴年不順，要注意交通事故，本身疾病。特別是不宜往西方走動。要注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以上是筆者</w:t>
      </w:r>
      <w:r>
        <w:rPr>
          <w:rFonts w:eastAsia="標楷體" w:cs="標楷體" w:ascii="標楷體" w:hAnsi="標楷體"/>
          <w:sz w:val="32"/>
          <w:szCs w:val="32"/>
        </w:rPr>
        <w:t>2001</w:t>
      </w:r>
      <w:r>
        <w:rPr>
          <w:rFonts w:ascii="標楷體" w:hAnsi="標楷體" w:cs="標楷體" w:eastAsia="標楷體"/>
          <w:sz w:val="32"/>
          <w:szCs w:val="32"/>
        </w:rPr>
        <w:t>年為這位女士批的簡批命例原稿。此女搞傢俱生意，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父親去世，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年結婚。</w:t>
      </w:r>
      <w:r>
        <w:rPr>
          <w:rFonts w:eastAsia="標楷體" w:cs="標楷體" w:ascii="標楷體" w:hAnsi="標楷體"/>
          <w:sz w:val="32"/>
          <w:szCs w:val="32"/>
        </w:rPr>
        <w:t>2001</w:t>
      </w:r>
      <w:r>
        <w:rPr>
          <w:rFonts w:ascii="標楷體" w:hAnsi="標楷體" w:cs="標楷體" w:eastAsia="標楷體"/>
          <w:sz w:val="32"/>
          <w:szCs w:val="32"/>
        </w:rPr>
        <w:t>年生一男孩。來取用神；壬水生子月當令而旺，又通根時支，得月令羊刃、時支羊刃，天干有梟印生身，日主旺極。旺極取官殺為用，此造又有些不妥，因此造是身旺食殺兩透，而食神又緊貼七殺而制，七殺不可用，取財星通關，又有羊刃虎視耽耽，不得已只好靠流年來主宰沉浮了，財星通關一定要財星旺相才好，如果無法與羊刃抗衡反擊羊刃奪財之性反而不好。此命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丙子年喪父就是這個原因。我們來分析一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壬戌大運：比肩透出，持雙子羊刃首先對財星不利，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丙子，財星透出，地支又有子水為原局兩子加力，引動原局的子午相沖。剋流年透出之財星，又有流年之子水引動原局的兩個子水，沖年支午火財星之根，而引動父母祖上宮位，比肩所剋者又是偏財，此年剋父比較明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所以取用神一定要考慮用神的旺衰，如果用神弱而解決不了原局的失衡反而不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分析命局資訊的幾大觀點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首先大家要端正學習態度，要從根本的辯證思維出發，不要死記斷語，要加以分析。要知道周易是不變的變化，何為不變？不變是周易的道理不變，邏輯思維方式不變，變化而是作用關係。位置時空在不停的變，所以學習要從基礎的辯證學起， 不要相信什麼絕招，只要端正學習態度，真正領悟周易天干地支的變化，你就是高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弱用印，印為忌神受制的八字都有文憑學歷嗎？不對，確實不會，為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我們分析八字資訊，不要只看他的外表，如果是一個八字天干用神有力，而地支無氣無根，試想這樣的用神有力嗎？顯然無力，微不足道華而不實。分析用神必須天地同參，真正領悟干支天地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18:00Z</dcterms:created>
  <dc:creator>Administrator</dc:creator>
  <dc:description/>
  <cp:keywords/>
  <dc:language>en-US</dc:language>
  <cp:lastModifiedBy>Administrator</cp:lastModifiedBy>
  <dcterms:modified xsi:type="dcterms:W3CDTF">2008-11-08T11:18:00Z</dcterms:modified>
  <cp:revision>2</cp:revision>
  <dc:subject/>
  <dc:title>八字實戰講義(完整版</dc:title>
</cp:coreProperties>
</file>