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635"/>
        <w:gridCol w:w="725"/>
      </w:tblGrid>
      <w:tr>
        <w:trPr>
          <w:trHeight w:val="11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丑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亥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酉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卯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寅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令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木用神摘要表</w:t>
            </w:r>
          </w:p>
        </w:tc>
      </w:tr>
      <w:tr>
        <w:trPr>
          <w:trHeight w:val="1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癸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癸丙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癸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癸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癸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癸丙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神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寒谷回春，專用丙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寒木向陽，專取丙火，忌見癸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乙木向陽，專取丙火．水多以戊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以金發水之源．見甲，名籐蘿繫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上半月癸先丙後，下半月丙先癸後，無癸用壬．支成金局，又宜用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月垣庚金司令，取丙火制之，或癸水化之．不論用丙用癸，皆己土為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潤土滋木，喜用癸水，柱多金水，先用丙火．夏月壬癸，切忌戊己雜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上半月專用癸水，下半月丙癸並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月令為火得祿，專用癸水，調候為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若支為水局，取戊為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以癸滋木，以丙洩秀。不宜見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取丙火解寒，略取癸水滋潤。不宜困丙。火多用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斷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03:00Z</dcterms:created>
  <dc:creator>aa</dc:creator>
  <dc:description/>
  <dc:language>en-US</dc:language>
  <cp:lastModifiedBy>aa</cp:lastModifiedBy>
  <dcterms:modified xsi:type="dcterms:W3CDTF">2006-04-27T20:38:00Z</dcterms:modified>
  <cp:revision>6</cp:revision>
  <dc:subject/>
  <dc:title>丑月</dc:title>
</cp:coreProperties>
</file>