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太乙秘書</w:t>
      </w:r>
    </w:p>
    <w:p>
      <w:pPr>
        <w:pStyle w:val="Normal"/>
        <w:rPr/>
      </w:pPr>
      <w:r>
        <w:rPr/>
        <w:t>太乙秘書，內有諸書所無之用法與特例，貼於此以供參考。</w:t>
      </w:r>
    </w:p>
    <w:p>
      <w:pPr>
        <w:pStyle w:val="Normal"/>
        <w:rPr/>
      </w:pPr>
      <w:r>
        <w:rPr/>
        <w:t>其中</w:t>
      </w:r>
      <w:r>
        <w:rPr/>
        <w:t>"</w:t>
      </w:r>
      <w:r>
        <w:rPr/>
        <w:t>定主客勝負陽局七十二局</w:t>
      </w:r>
      <w:r>
        <w:rPr/>
        <w:t>"</w:t>
      </w:r>
      <w:r>
        <w:rPr/>
        <w:t>與</w:t>
      </w:r>
      <w:r>
        <w:rPr/>
        <w:t>"</w:t>
      </w:r>
      <w:r>
        <w:rPr/>
        <w:t>定主客勝負陰局七十二局</w:t>
      </w:r>
      <w:r>
        <w:rPr/>
        <w:t>"</w:t>
      </w:r>
      <w:r>
        <w:rPr/>
        <w:t>有多處錯誤，小弟已更正部分，有疑惑者，可參見古今圖書集成</w:t>
      </w:r>
      <w:r>
        <w:rPr/>
        <w:t>689-696</w:t>
      </w:r>
      <w:r>
        <w:rPr/>
        <w:t>卷的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乙秘書目錄</w:t>
      </w:r>
    </w:p>
    <w:p>
      <w:pPr>
        <w:pStyle w:val="Normal"/>
        <w:rPr/>
      </w:pPr>
      <w:r>
        <w:rPr/>
        <w:t>序</w:t>
      </w:r>
      <w:r>
        <w:rPr/>
        <w:t>320</w:t>
      </w:r>
    </w:p>
    <w:p>
      <w:pPr>
        <w:pStyle w:val="Normal"/>
        <w:rPr/>
      </w:pPr>
      <w:r>
        <w:rPr/>
        <w:t>定主客勝負陽局七十二局</w:t>
      </w:r>
      <w:r>
        <w:rPr/>
        <w:t>320</w:t>
      </w:r>
    </w:p>
    <w:p>
      <w:pPr>
        <w:pStyle w:val="Normal"/>
        <w:rPr/>
      </w:pPr>
      <w:r>
        <w:rPr/>
        <w:t>定主客勝負陰局七十二局</w:t>
      </w:r>
      <w:r>
        <w:rPr/>
        <w:t>329</w:t>
      </w:r>
    </w:p>
    <w:p>
      <w:pPr>
        <w:pStyle w:val="Normal"/>
        <w:rPr/>
      </w:pPr>
      <w:r>
        <w:rPr/>
        <w:t>太乙總圖</w:t>
      </w:r>
      <w:r>
        <w:rPr/>
        <w:t>337</w:t>
      </w:r>
    </w:p>
    <w:p>
      <w:pPr>
        <w:pStyle w:val="Normal"/>
        <w:rPr/>
      </w:pPr>
      <w:r>
        <w:rPr/>
        <w:t>太乙纂要</w:t>
      </w:r>
      <w:r>
        <w:rPr/>
        <w:t>337</w:t>
      </w:r>
    </w:p>
    <w:p>
      <w:pPr>
        <w:pStyle w:val="Normal"/>
        <w:rPr/>
      </w:pPr>
      <w:r>
        <w:rPr/>
        <w:t>年局</w:t>
      </w:r>
      <w:r>
        <w:rPr/>
        <w:t>337</w:t>
      </w:r>
    </w:p>
    <w:p>
      <w:pPr>
        <w:pStyle w:val="Normal"/>
        <w:rPr/>
      </w:pPr>
      <w:r>
        <w:rPr/>
        <w:t>月局</w:t>
      </w:r>
      <w:r>
        <w:rPr/>
        <w:t>337</w:t>
      </w:r>
    </w:p>
    <w:p>
      <w:pPr>
        <w:pStyle w:val="Normal"/>
        <w:rPr/>
      </w:pPr>
      <w:r>
        <w:rPr/>
        <w:t>日局</w:t>
      </w:r>
      <w:r>
        <w:rPr/>
        <w:t>338</w:t>
      </w:r>
    </w:p>
    <w:p>
      <w:pPr>
        <w:pStyle w:val="Normal"/>
        <w:rPr/>
      </w:pPr>
      <w:r>
        <w:rPr/>
        <w:t>時局</w:t>
      </w:r>
      <w:r>
        <w:rPr/>
        <w:t>338</w:t>
      </w:r>
    </w:p>
    <w:p>
      <w:pPr>
        <w:pStyle w:val="Normal"/>
        <w:rPr/>
      </w:pPr>
      <w:r>
        <w:rPr/>
        <w:t>太乙</w:t>
      </w:r>
      <w:r>
        <w:rPr/>
        <w:t>338</w:t>
      </w:r>
    </w:p>
    <w:p>
      <w:pPr>
        <w:pStyle w:val="Normal"/>
        <w:rPr/>
      </w:pPr>
      <w:r>
        <w:rPr/>
        <w:t>文昌</w:t>
      </w:r>
      <w:r>
        <w:rPr/>
        <w:t>339</w:t>
      </w:r>
    </w:p>
    <w:p>
      <w:pPr>
        <w:pStyle w:val="Normal"/>
        <w:rPr/>
      </w:pPr>
      <w:r>
        <w:rPr/>
        <w:t>計神</w:t>
      </w:r>
      <w:r>
        <w:rPr/>
        <w:t>339</w:t>
      </w:r>
    </w:p>
    <w:p>
      <w:pPr>
        <w:pStyle w:val="Normal"/>
        <w:rPr/>
      </w:pPr>
      <w:r>
        <w:rPr/>
        <w:t>始擊</w:t>
      </w:r>
      <w:r>
        <w:rPr/>
        <w:t>339</w:t>
      </w:r>
    </w:p>
    <w:p>
      <w:pPr>
        <w:pStyle w:val="Normal"/>
        <w:rPr/>
      </w:pPr>
      <w:r>
        <w:rPr/>
        <w:t>十干歲</w:t>
      </w:r>
      <w:r>
        <w:rPr/>
        <w:t>339</w:t>
      </w:r>
    </w:p>
    <w:p>
      <w:pPr>
        <w:pStyle w:val="Normal"/>
        <w:rPr/>
      </w:pPr>
      <w:r>
        <w:rPr/>
        <w:t>二十八宿</w:t>
      </w:r>
      <w:r>
        <w:rPr/>
        <w:t>340</w:t>
      </w:r>
    </w:p>
    <w:p>
      <w:pPr>
        <w:pStyle w:val="Normal"/>
        <w:rPr/>
      </w:pPr>
      <w:r>
        <w:rPr/>
        <w:t>主客算</w:t>
      </w:r>
      <w:r>
        <w:rPr/>
        <w:t>340</w:t>
      </w:r>
    </w:p>
    <w:p>
      <w:pPr>
        <w:pStyle w:val="Normal"/>
        <w:rPr/>
      </w:pPr>
      <w:r>
        <w:rPr/>
        <w:t>主客大小將</w:t>
      </w:r>
      <w:r>
        <w:rPr/>
        <w:t>341</w:t>
      </w:r>
    </w:p>
    <w:p>
      <w:pPr>
        <w:pStyle w:val="Normal"/>
        <w:rPr/>
      </w:pPr>
      <w:r>
        <w:rPr/>
        <w:t>定計目計算大將參將</w:t>
      </w:r>
      <w:r>
        <w:rPr/>
        <w:t>342</w:t>
      </w:r>
    </w:p>
    <w:p>
      <w:pPr>
        <w:pStyle w:val="Normal"/>
        <w:rPr/>
      </w:pPr>
      <w:r>
        <w:rPr/>
        <w:t>總論</w:t>
      </w:r>
      <w:r>
        <w:rPr/>
        <w:t>342</w:t>
      </w:r>
    </w:p>
    <w:p>
      <w:pPr>
        <w:pStyle w:val="Normal"/>
        <w:rPr/>
      </w:pPr>
      <w:r>
        <w:rPr/>
        <w:t>五福太乙</w:t>
      </w:r>
      <w:r>
        <w:rPr/>
        <w:t>344</w:t>
      </w:r>
    </w:p>
    <w:p>
      <w:pPr>
        <w:pStyle w:val="Normal"/>
        <w:rPr/>
      </w:pPr>
      <w:r>
        <w:rPr/>
        <w:t>三基</w:t>
      </w:r>
      <w:r>
        <w:rPr/>
        <w:t>344</w:t>
      </w:r>
    </w:p>
    <w:p>
      <w:pPr>
        <w:pStyle w:val="Normal"/>
        <w:rPr/>
      </w:pPr>
      <w:r>
        <w:rPr/>
        <w:t>四神天乙地乙直符</w:t>
      </w:r>
      <w:r>
        <w:rPr/>
        <w:t>344</w:t>
      </w:r>
    </w:p>
    <w:p>
      <w:pPr>
        <w:pStyle w:val="Normal"/>
        <w:rPr/>
      </w:pPr>
      <w:r>
        <w:rPr/>
        <w:t>金鏡捷法小淘金歌</w:t>
      </w:r>
      <w:r>
        <w:rPr/>
        <w:t>345</w:t>
      </w:r>
    </w:p>
    <w:p>
      <w:pPr>
        <w:pStyle w:val="Normal"/>
        <w:rPr/>
      </w:pPr>
      <w:r>
        <w:rPr/>
        <w:t>太乙行兵主客勝負占</w:t>
      </w:r>
      <w:r>
        <w:rPr/>
        <w:t>345</w:t>
      </w:r>
    </w:p>
    <w:p>
      <w:pPr>
        <w:pStyle w:val="Normal"/>
        <w:rPr/>
      </w:pPr>
      <w:r>
        <w:rPr/>
        <w:t>太乙金鏡七十二局賦</w:t>
      </w:r>
      <w:r>
        <w:rPr/>
        <w:t>346</w:t>
      </w:r>
    </w:p>
    <w:p>
      <w:pPr>
        <w:pStyle w:val="Normal"/>
        <w:rPr/>
      </w:pPr>
      <w:r>
        <w:rPr/>
        <w:t>怪異雜占</w:t>
      </w:r>
      <w:r>
        <w:rPr/>
        <w:t>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乙秘書序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序</w:t>
      </w:r>
      <w:r>
        <w:rPr/>
        <w:t>320</w:t>
      </w:r>
    </w:p>
    <w:p>
      <w:pPr>
        <w:pStyle w:val="Normal"/>
        <w:rPr/>
      </w:pPr>
      <w:r>
        <w:rPr/>
        <w:t>宋王佐所著有三式書，謂太乙、六壬、奇門，而三式之中，獨尊太乙，蓋陰陽占候家之言也。太乙占十二辰宮，如有災祥禍福、主客勝負，乃詳見各宮，歷歷如指諸掌。先看太乙諸星，若主客大將、主客參、主客算，及文昌、始擊、四神、五福之類，諸局中參看多寡，並掩擊格迫，審其輕重，察其淺深而預備之，可以偃息干戈而坐致太平矣。大抵太乙之法，盡于淘金歌，次以歲差法算五子元，自大橈甲子日月合壁，五星聯珠為始，以至今年算該若干局，復以年月日時推之，即可定第幾局，而內外勝負可得前知，此其大略也。若夫洞通涵會，剖析竅穿，貫通乎陰陽之化，是在才智兼全者，以心運之而已矣，彼泥法而或至於撟誣者，亦奚足云哉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定主客勝負陽局七十二局</w:t>
      </w:r>
      <w:r>
        <w:rPr/>
        <w:t>320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一局　甲子　丙子　戊子　庚子　壬子</w:t>
      </w:r>
    </w:p>
    <w:p>
      <w:pPr>
        <w:pStyle w:val="Normal"/>
        <w:rPr/>
      </w:pPr>
      <w:r>
        <w:rPr/>
        <w:t>太乙在一宮，天目武德（主算七，主大將七宮，客目掩，主參將一宮囚，始擊將大武掩主大將，客算十三和，客大將三宮發，客參將九宮格，計神寅。</w:t>
      </w:r>
    </w:p>
    <w:p>
      <w:pPr>
        <w:pStyle w:val="Normal"/>
        <w:rPr/>
      </w:pPr>
      <w:r>
        <w:rPr/>
        <w:t>此局客算長和、門具、將發，利為客，見陣利先動，出軍宜東北，戰利西南，利直陣，舉青旗，雲氣從北來，客勝，聞賊備西南，奇兵西南，伏兵利戌亥時。</w:t>
      </w:r>
    </w:p>
    <w:p>
      <w:pPr>
        <w:pStyle w:val="Normal"/>
        <w:rPr/>
      </w:pPr>
      <w:r>
        <w:rPr/>
        <w:t>太乙雖助主，主大將為客目掩之，算短不和，不利為主，聞賊備西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二局　乙丑　丁卯　己丑　辛丑　癸丑</w:t>
      </w:r>
    </w:p>
    <w:p>
      <w:pPr>
        <w:pStyle w:val="Normal"/>
        <w:rPr/>
      </w:pPr>
      <w:r>
        <w:rPr/>
        <w:t>太乙在一宮，天目大簇（主算六不和，主大將六宮內迫，主參將八宮外迫，始擊將陰主擊，客算一不和，客大將一宮囚，主挾，客參將三宮，客利，計神丑。此客主大小將挾客大將，客大將囚，主客俱不利，客宜固守，主聞賊備正西，客聞賊備西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三局　丙寅　戊寅　庚寅　壬寅　甲寅</w:t>
      </w:r>
    </w:p>
    <w:p>
      <w:pPr>
        <w:pStyle w:val="Normal"/>
        <w:rPr/>
      </w:pPr>
      <w:r>
        <w:rPr/>
        <w:t>太乙在一宮，天目陰主，辰迫（主算單一不和，主大將一宮囚，主參將三宮發，始擊將大義，辰迫，客算四十不和，客大將四宮發，客參將三宮發，計神子。</w:t>
      </w:r>
    </w:p>
    <w:p>
      <w:pPr>
        <w:pStyle w:val="Normal"/>
        <w:rPr/>
      </w:pPr>
      <w:r>
        <w:rPr/>
        <w:t>此局客算長、門具、將發，利為客，見陣利先動，出軍宜正東，戰利正西，利銳陣，舉赤旗，雲氣從東來，客勝，聞賊備西北，奇兵西北，伏兵利戌亥時。</w:t>
      </w:r>
    </w:p>
    <w:p>
      <w:pPr>
        <w:pStyle w:val="Normal"/>
        <w:rPr/>
      </w:pPr>
      <w:r>
        <w:rPr/>
        <w:t>主目辰迫，不和，算短，大將囚，不利為主，宜固守，聞賊備正東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四局　丁卯　己卯　辛卯　癸卯　乙卯</w:t>
      </w:r>
    </w:p>
    <w:p>
      <w:pPr>
        <w:pStyle w:val="Normal"/>
        <w:rPr/>
      </w:pPr>
      <w:r>
        <w:rPr/>
        <w:t>太乙在二宮，天目陰德（主算二十五，八門杜，主大將參將不出中宮，始擊將陽德。客算十七不和，客大將七宮，內迫，客參將二宮發，計神亥。此局主人杜塞無門，客算不和，大將迫，主客俱不利，主聞賊備西北，客聞賊備東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五局　戊辰　庚辰　壬辰　甲辰　丙辰</w:t>
      </w:r>
    </w:p>
    <w:p>
      <w:pPr>
        <w:pStyle w:val="Normal"/>
        <w:rPr/>
      </w:pPr>
      <w:r>
        <w:rPr/>
        <w:t>太乙在二宮，天目陰德（主算二十五，八門杜，主大將參將不出中宮，始擊將呂申。客算十四不和，大將四宮發，客參將二宮囚，計神戌。此局太乙助客，客算不和，大將發，利為客，見陣利先動，出軍宜正東，戰利正西，利銳陣，舉赤旗，雲氣從東來，客勝，聞賊備，東北奇兵，東北伏兵，利巳午未時，主人杜塞不利，宜固守，聞賊備西北、正東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六局　己巳　辛巳　癸巳　乙巳　丁巳</w:t>
      </w:r>
    </w:p>
    <w:p>
      <w:pPr>
        <w:pStyle w:val="Normal"/>
        <w:rPr/>
      </w:pPr>
      <w:r>
        <w:rPr/>
        <w:t>太乙在二宮，天目大義（主算二十五，八門杜，主大將參將不出中宮，始擊將大陽陰。客算十，孤陽，客大將一宮發，客參將三宮發，計神酉。此局太乙助客，客大小將發，利為客，見陣利先動，出軍宜西北，戰利東南，利曲陣，舉黑旗，雲氣從西北來，客勝，聞賊備東南，奇兵東南，伏兵利巳午未時，主人杜塞無門不利，宜固守，聞賊備西北，為客赤雲至，疾戰勝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七局　庚午　壬午　甲午　丙午　戊午</w:t>
      </w:r>
    </w:p>
    <w:p>
      <w:pPr>
        <w:pStyle w:val="Normal"/>
        <w:rPr/>
      </w:pPr>
      <w:r>
        <w:rPr/>
        <w:t>太乙在三宮，天目地主（主算八不和，主大將八宮，內迫，主參將四宮，外迫，始擊將大神。客算二十五，八門杜，客大將參將不出中宮，計神申。此局主人大小將迫，客杜塞無門，主客俱不利，各宜固守，主聞賊備正北，客聞賊備東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八局　辛未　癸未　乙未　丁未　己未</w:t>
      </w:r>
    </w:p>
    <w:p>
      <w:pPr>
        <w:pStyle w:val="Normal"/>
        <w:rPr/>
      </w:pPr>
      <w:r>
        <w:rPr/>
        <w:t>太乙在三宮，天目陽德，辰迫（主算單一不和，主大將一宮發，主參將三宮囚，始擊將臨大武。客算二十二長和，客大將二宮發，客參將六宮發，計神未。此局客算長和，門具將發，利為客，見陣利先動，出軍宜正南，戰利正北，用圓陣，舉黃旗，雲氣從正南來參，客勝，聞賊備西南，奇兵西南，伏兵利丑寅時。主目迫算短，參將囚，主人不利，宜固守，聞賊備西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九局　壬申　甲申　丙申　戊申　庚申</w:t>
      </w:r>
    </w:p>
    <w:p>
      <w:pPr>
        <w:pStyle w:val="Normal"/>
        <w:rPr/>
      </w:pPr>
      <w:r>
        <w:rPr/>
        <w:t>太乙在三宮，天目和德，囚（主算三不和，主大將三宮，囚，主參將九宮發，始擊將大簇。客算十五，八門杜，客大將參將不出中宮，計神午。此局主目、主大將囚，客杜塞無門，主客俱不利，宜固守，主聞賊備東北，客聞賊備正西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十局　癸酉　乙酉　丁酉　己酉　辛酉</w:t>
      </w:r>
    </w:p>
    <w:p>
      <w:pPr>
        <w:pStyle w:val="Normal"/>
        <w:rPr/>
      </w:pPr>
      <w:r>
        <w:rPr/>
        <w:t>太乙在四宮，天目呂申，辰迫（主算一和，主大將一宮發，主參將三宮，內迫，始擊將陰德。客算十二長和，客大將二宮發，客參將六宮格，計神巳。此局客算長和，大將發利，為客見陣利先動，出軍宜正南，戰利正北，用圓陣，舉黃旗，雲氣從南來，客勝，聞賊備西北，奇兵西北，伏兵利寅卯辰時。主目、參將迫太乙，雖助主，主人算短不和，利固守，聞賊備東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十一局　甲戌　丙戌　戊戌　庚戌　壬戌</w:t>
      </w:r>
    </w:p>
    <w:p>
      <w:pPr>
        <w:pStyle w:val="Normal"/>
        <w:rPr/>
      </w:pPr>
      <w:r>
        <w:rPr/>
        <w:t>太乙在四宮，天目高叢，囚（主算四不和，主大將四宮囚，主參將二宮發，，始擊將陽德。客算四不和，客大將四宮囚，客參將二宮發，計神辰。此局主客大將囚關，主客俱不利，各宜固守，主聞賊備正東，客聞賊備東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十二局　乙亥　丁亥　己亥　辛亥　癸亥</w:t>
      </w:r>
    </w:p>
    <w:p>
      <w:pPr>
        <w:pStyle w:val="Normal"/>
        <w:rPr/>
      </w:pPr>
      <w:r>
        <w:rPr/>
        <w:t>太乙在四宮，天目太陽，辰迫（主算三十七長和，主大將七宮發，主參將一宮發，始擊將呂申，辰擊。客算一，客大將一宮發將，參將三宮，內迫，計神卯。此局太乙助主，主人算長和，大小將門具將發，利為主，見陣利後動，出軍宜西南，戰利東北，用方陣，舉白旗，雲氣從西南來，主勝，聞賊備東南，奇兵東南，伏兵利寅卯辰時。客算短不和，客目辰擊。參將內迫，不利為客，宜固守，聞賊備東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十三局　丙子　戊子　庚子　壬子　六紀甲子</w:t>
      </w:r>
    </w:p>
    <w:p>
      <w:pPr>
        <w:pStyle w:val="Normal"/>
        <w:rPr/>
      </w:pPr>
      <w:r>
        <w:rPr/>
        <w:t>太乙在六宮，天目大炅（主算十八短和，主大將八宮發，主參將四宮格，始擊將太陽宮。客算十九長和，客大將九宮發，客參將七宮發，計神寅。此局太乙助客，大小將利主，見陣利後動，出軍宜正北，戰利正南，戰利曲陣，舉黑旗，雲氣從北來，主勝，聞賊備東南，奇兵東南，伏兵利申酉戌時，客見陣利先行動，出軍宜東南，戰利西北，利銳陣，舉赤旗，雲氣從東南來，客勝，聞賊備東南，奇兵東南，伏兵利申酉戌時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十四局　丁丑　己丑　辛丑　癸丑　乙丑</w:t>
      </w:r>
    </w:p>
    <w:p>
      <w:pPr>
        <w:pStyle w:val="Normal"/>
        <w:rPr/>
      </w:pPr>
      <w:r>
        <w:rPr/>
        <w:t>太乙在六宮，天目大神（主算十孤陽，主大將一宮，外迫，主參將三宮發。客算九和，客大將九宮發，客參將七宮，內迫，計神丑。此局太乙助客，算長和，大將發，利為客，見陣利先動，出軍宜東南，戰利西北，利銳陣，舉赤旗，雲氣從東南來，客勝，聞賊備正南，奇兵正南，伏兵利申酉戌時，主大將迫，不利為主，宜固守，聞賊備東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十五局　戊寅　庚寅　壬寅　甲寅　丙寅</w:t>
      </w:r>
    </w:p>
    <w:p>
      <w:pPr>
        <w:pStyle w:val="Normal"/>
        <w:rPr/>
      </w:pPr>
      <w:r>
        <w:rPr/>
        <w:t>太乙在六宮，天目大威，勝（主算九和，主大將九宮發，主參將七宮，內迫，始擊將大武，擊。客算七不和，客大將七宮，內迫，客參將一宮，外迫，計神子。此局主人門具將發，利為主，見陣利後動，出軍宜東南，戰利西北，利銳陣，舉赤旗，雲氣從東南來，主勝，聞賊備正南，奇兵正南，伏兵利申酉戌時。客目擊太乙，主目挾客大將，客大小將迫，不利為客，宜固守，聞賊備正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十六局　己卯　辛卯　癸卯　乙卯　丁卯</w:t>
      </w:r>
    </w:p>
    <w:p>
      <w:pPr>
        <w:pStyle w:val="Normal"/>
        <w:rPr/>
      </w:pPr>
      <w:r>
        <w:rPr/>
        <w:t>太乙在七宮，天目天道，辰迫（主算一和，主大將二宮發，主參將三宮格，始擊將大簇。客算三十三長和，客大將三宮格，客參將九宮發，計神亥。此局太乙助客，雖大將格，參將發，客算長和，利為客，見陣利先動，出軍宜東北，戰利西南，利直陣，舉青旗，雲氣從東北來，客勝，聞賊備正西，奇兵正西，伏兵利未申時。主目辰迫，算短，參將格，不利為主，宜固守，聞賊備西南、東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十七局　庚辰　壬辰　甲辰　丙辰　戊辰</w:t>
      </w:r>
    </w:p>
    <w:p>
      <w:pPr>
        <w:pStyle w:val="Normal"/>
        <w:rPr/>
      </w:pPr>
      <w:r>
        <w:rPr/>
        <w:t>太乙在七宮，天目大武，囚（主算七不和，主大將七宮囚，主參將一宮發，始擊將大義。客算三十七不和，客大將七宮囚，客參將一宮發，計神戌。此局文昌將囚，主客大將相關，客主人關客，主客俱不利，各宜固守，主人聞賊備西南，客聞賊備正西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十八局　辛巳　癸巳　乙巳　丁巳　己巳</w:t>
      </w:r>
    </w:p>
    <w:p>
      <w:pPr>
        <w:pStyle w:val="Normal"/>
        <w:rPr/>
      </w:pPr>
      <w:r>
        <w:rPr/>
        <w:t>太乙在七宮，天目大武，囚（主算七不和，主大將七宮囚，主參將一宮發，客挾，始擊將地主。客算二十六不和，客大將六宮外迫，客參將八宮發，計神酉。此局主人大小將挾客大小將，又挾主人參將，主客俱不利，各宜固守，主人聞賊備正西，客聞賊備西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十九局　壬午　甲午　丙午　戊午　庚午</w:t>
      </w:r>
    </w:p>
    <w:p>
      <w:pPr>
        <w:pStyle w:val="Normal"/>
        <w:rPr/>
      </w:pPr>
      <w:r>
        <w:rPr/>
        <w:t>太乙在八宮，天目武德，客挾（主算八不和，主大將八宮囚，主參將四宮發，始擊將和德。客算一十二長和，客大將二宮格，客參將六宮發，計神申。此局客大將雖格，算長和，大小將挾文昌，利客，見陣利先動，出軍宜正南，戰利正北，利圓陣，舉黃旗，雲氣從南來，客勝，聞賊備東北，奇兵東北，伏兵利亥子丑時，主人算短，主目為客挾之，太將囚太乙，雖助主，不利為主，宜固守，聞賊備西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二十局　癸未　乙未　丁未　己未　辛未</w:t>
      </w:r>
    </w:p>
    <w:p>
      <w:pPr>
        <w:pStyle w:val="Normal"/>
        <w:rPr/>
      </w:pPr>
      <w:r>
        <w:rPr/>
        <w:t>太乙在八宮，天目大簇（主算七不和，主大將七宮發，主參將一宮內迫，始擊將太陽。客算二十六，客大將六宮，主挾，客參將八宮囚，計神未。此局太乙助主，主大小將挾客，主算和，大將發，利為主，見陣利後動，出軍宜西南，戰利東北，利方陣，舉白旗，雲氣從西南方來，主勝，聞賊備西南，奇兵正西，伏兵利亥子丑時。客大將為主人大小將挾之，不利為客，宜固守，聞賊備西南、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二十一局　甲申　丙申　戊申　庚申　壬申</w:t>
      </w:r>
    </w:p>
    <w:p>
      <w:pPr>
        <w:pStyle w:val="Normal"/>
        <w:rPr/>
      </w:pPr>
      <w:r>
        <w:rPr/>
        <w:t>太乙在八宮，天目陰主（主算二，算短，主大將二宮格，主參將六宮發，始擊將大神。客算十七長和，客大將七宮發，客參將一宮內迫，計神午。此局主人大小將挾客大將，客不利，主大將格，算短，主客勢均，各宜固守，主人聞賊備西北，客聞賊備正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二十二局　乙酉　丁酉　己酉　辛酉　癸酉</w:t>
      </w:r>
    </w:p>
    <w:p>
      <w:pPr>
        <w:pStyle w:val="Normal"/>
        <w:rPr/>
      </w:pPr>
      <w:r>
        <w:rPr/>
        <w:t>太乙在九宮，天目陰德（主算十六和，主大將六宮發，主參將八宮發，始擊將天道。客算三十，孤陽不和，客大將三宮發，客參將九宮囚，計神巳。此局主人大小將門具將發，利為主，見陣利後動，出軍主宜正西，戰利正東，利方陣，舉白旗，雲氣從西來，主人勝，聞賊備西北，奇兵西北，伏兵利辰巳時。客算孤陽不和，參將囚，不利為客，宜固守，聞賊備西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二十三局　丙戌　戊戌　庚戌　壬戌　甲戌</w:t>
      </w:r>
    </w:p>
    <w:p>
      <w:pPr>
        <w:pStyle w:val="Normal"/>
        <w:rPr/>
      </w:pPr>
      <w:r>
        <w:rPr/>
        <w:t>太乙在九宮，天目陰德（主算十六和，主大將六宮發，主參將八宮發，始擊將武德。客算二十三，長和，客大將三宮發，客參將九宮囚，計神辰。此局主客具利，主人算和，門具將發，利為主，見陣利後動，出軍宜正西，戰利正東，利方陣，舉白旗，雲氣從西來，主勝，聞賊備西北，奇兵西北，伏兵利辰巳時。客算長，太乙助，客參將雖囚，大將發，利客，見陣利先動，出軍宜東北，戰利西南，利直陣，舉青旗，雲氣從東北來，客勝，聞賊備西南，奇兵西南，伏兵利辰巳時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二十四局　丁亥　己亥　辛亥　癸亥　乙亥</w:t>
      </w:r>
    </w:p>
    <w:p>
      <w:pPr>
        <w:pStyle w:val="Normal"/>
        <w:rPr/>
      </w:pPr>
      <w:r>
        <w:rPr/>
        <w:t>太乙在九宮，天目大義（主算十六短，大將六宮發，主參將八宮發，始擊將陰主。客算十七長和，客大將七宮發，客參將一宮格，計神卯。此局客大小將挾主大將，太乙助，客算長和，利為客，見陣利先動，出軍宜西南，戰利東北，利方陣，舉白旗，雲氣從西南來，客勝，聞賊備西北，奇兵西北，伏兵利辰巳時。主人算短，客大小將挾主大將，不利為主，宜固守，聞賊備西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二十五局　戊子　庚子　壬子　五紀甲子　丙子</w:t>
      </w:r>
    </w:p>
    <w:p>
      <w:pPr>
        <w:pStyle w:val="Normal"/>
        <w:rPr/>
      </w:pPr>
      <w:r>
        <w:rPr/>
        <w:t>太乙在一宮，天目地主（主算三十九，主大將九宮格，客挾，主參將七宮發，始擊將大義，辰擊。客算四十孤陰，客大將四宮發，參將三宮發，計神寅。此局客算長，大小將門具將發，利為客，見陣利先動，出軍宜正東，戰利正西，利銳陣，舉赤旗，雲氣從東來，客勝，聞賊備西北，奇兵西北，伏兵利戌亥時。主大將格，太乙雖助，主大將為客大小將挾之，主人不利，宜固守，聞賊備東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二十六局　己丑　辛丑　癸丑　乙丑　丁丑</w:t>
      </w:r>
    </w:p>
    <w:p>
      <w:pPr>
        <w:pStyle w:val="Normal"/>
        <w:rPr/>
      </w:pPr>
      <w:r>
        <w:rPr/>
        <w:t>太乙在一宮，天目陽德（主算三十二，主大將一宮發，主參將六宮內迫，始擊將和德。客算三十一長，客大將六宮發，客參將三宮發，計神丑。此局太乙助主，主算長，大將發，利為主，見陣利後動，出軍宜正南，戰利正北，利圓陣，舉黃旗，雲氣從正南來，主人勝，聞賊備東北，奇兵東北，伏兵利戌亥時。客大將囚，算短，不利為客，宜固守，聞賊備東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二十七局　庚寅　壬寅　甲寅　丙寅　戊寅</w:t>
      </w:r>
    </w:p>
    <w:p>
      <w:pPr>
        <w:pStyle w:val="Normal"/>
        <w:rPr/>
      </w:pPr>
      <w:r>
        <w:rPr/>
        <w:t>太乙在一宮，天目和德（主算三十一，主大將一宮囚，主參將三宮與天目囚，始擊將高叢。客算二十八和，客大將八宮，主挾，客參將四宮發，計神子。此局太乙雖助主，主人大將囚，參將又與天目囚，主大小將挾客大將，客大小將挾主參將，主客俱不利，各宜固守。主聞賊備東北，客聞賊備正東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二十八局　辛卯　癸卯　乙卯　丁卯　己卯</w:t>
      </w:r>
    </w:p>
    <w:p>
      <w:pPr>
        <w:pStyle w:val="Normal"/>
        <w:rPr/>
      </w:pPr>
      <w:r>
        <w:rPr/>
        <w:t>太乙在二宮，天目呂申（主算十四長，主參將四宮發，主參將二宮囚，始擊將大炅。客算九，客大將九宮，內迫，主挾，客參將七宮，外迫，計神亥。此局太乙雖助客，主人大小將與太乙俱挾客大將，客大將挾太乙、主參將，主客俱不利，各宜固守，主聞賊備東北，客聞賊備東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二十九局　壬辰　甲辰　丙辰　戊辰　庚辰</w:t>
      </w:r>
    </w:p>
    <w:p>
      <w:pPr>
        <w:pStyle w:val="Normal"/>
        <w:rPr/>
      </w:pPr>
      <w:r>
        <w:rPr/>
        <w:t>太乙在二宮，天目高叢（主算十三，主大將三宮發，主參將九宮，內迫，始擊將天道，擊。客算三十九，客大將九宮內迫，客參將七宮外迫，計神戌。此局主算和，大將發，利為主，見陣利後動，出軍宜東北，戰利西南，利直陣，舉青旗，雲氣從東北來，主勝，聞賊備正東，奇兵正東，伏兵利巳午未時。客目擊，大小將迫，太乙雖助，客擊，客不利，宜固守，聞賊備西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三十局　癸巳　乙巳　丁巳　己巳　辛巳</w:t>
      </w:r>
    </w:p>
    <w:p>
      <w:pPr>
        <w:pStyle w:val="Normal"/>
        <w:rPr/>
      </w:pPr>
      <w:r>
        <w:rPr/>
        <w:t>太乙在二宮，天目太陽（主算十，孤陽，主大將一宮發，主參將三宮發，始擊將武德。客算三十二，客大將二宮囚，客參將六宮發，計神酉。此局主人門具將發，利為主，見陣利後動，出軍宜西北，戰利東南，利曲陣，舉黑旗，雲氣從西北來，主勝，聞賊備東南，奇兵東南，伏兵利巳午未時。太乙雖助，客大將囚，客不利，宜固守，聞賊備西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三十一局　甲午　丙午　戊午　庚午　壬午</w:t>
      </w:r>
    </w:p>
    <w:p>
      <w:pPr>
        <w:pStyle w:val="Normal"/>
        <w:rPr/>
      </w:pPr>
      <w:r>
        <w:rPr/>
        <w:t>太乙在三宮，天目大炅（主算三十三，主大將三宮囚，主參將九宮與主目囚，始擊將陰主。客算十和，孤陽，客大將一宮發，客參將三宮囚，計神申。此局客算和，大將發，利為客，見陣利先動，出軍宜向西北，戰利東南，用曲陣，舉黑旗，雲氣從西北來，客勝，聞賊備西北，奇兵西北，伏兵利丑寅時。太乙雖助主，主算不和，大將囚，參將與主目囚，主人不利，宜固守，聞賊備東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三十二局　乙未　丁未　己未　辛未　癸未</w:t>
      </w:r>
    </w:p>
    <w:p>
      <w:pPr>
        <w:pStyle w:val="Normal"/>
        <w:rPr/>
      </w:pPr>
      <w:r>
        <w:rPr/>
        <w:t>太乙在三宮，天目大神（主算二十五，八門杜，主大將、參將不出中宮，始擊將地主，宮擊。客算八短，客大將八宮，內迫，客參將四宮，外迫，計神未。此局主人杜塞，無門不利，客大小將迫，算短，主客俱不利，各宜固守，主聞賊備東南，客聞賊備正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三十三局　丙申　戊申　庚申　壬申　甲申</w:t>
      </w:r>
    </w:p>
    <w:p>
      <w:pPr>
        <w:pStyle w:val="Normal"/>
        <w:rPr/>
      </w:pPr>
      <w:r>
        <w:rPr/>
        <w:t>太乙在三宮，天目大威（主算二十四長，主大將四宮外迫，客挾，主參將二宮發，始擊將和德，掩、擊。客算三，大將三宮囚，參將九宮，主挾，計神午。此局太乙雖助主，主算不和，大將迫，大小將挾主人大將，主大小將挾客參將，主客俱不利，各宜固守，主聞賊備正南，客聞賊備東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三十四局　丁酉　己酉　辛酉　癸酉　乙酉</w:t>
      </w:r>
    </w:p>
    <w:p>
      <w:pPr>
        <w:pStyle w:val="Normal"/>
        <w:rPr/>
      </w:pPr>
      <w:r>
        <w:rPr/>
        <w:t>太乙在四宮，天目天道（主算二十六長和，主大將六宮格，主參將八宮發，始擊將高叢，掩。客算四，客大將四宮囚，客參將二宮發，計神巳。此局太乙助主，大將雖格，算長和，參將發，利主，見陣利後動，出軍宜正西，戰利正東，利方陣，舉白旗，雲氣從正西來，主勝，聞賊備西南，奇兵西南，伏兵利寅卯辰時，客大將囚，不利為客，宜固守，聞賊備正東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三十五局　戊戌　庚戌　壬戌　甲戌　丙戌</w:t>
      </w:r>
    </w:p>
    <w:p>
      <w:pPr>
        <w:pStyle w:val="Normal"/>
        <w:rPr/>
      </w:pPr>
      <w:r>
        <w:rPr/>
        <w:t>太乙在四宮，天目大武（主算二十五，八門杜，主大將、參將不出中宮，始擊將大神。客算二十八長，客大將八宮發，客參將四宮囚，計神辰。此局客算長，大將發，利為客，見陣利先動，出軍宜正北，戰利正南，用曲陣，舉黑旗，雲氣從正北來，客勝，聞賊備東南，奇兵東南，伏兵利寅卯辰時。主人杜塞，無門不利，宜固守，聞賊備西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三十六局　己亥　辛亥　癸亥　乙亥　丁亥</w:t>
      </w:r>
    </w:p>
    <w:p>
      <w:pPr>
        <w:pStyle w:val="Normal"/>
        <w:rPr/>
      </w:pPr>
      <w:r>
        <w:rPr/>
        <w:t>太乙在四宮，天目大武（主算二十五，八門杜，主大將、參將不出中宮，始擊將大威。客算二十七長和，客大將七宮發，客參將一宮發，計神卯。此局客算長和，大小將發，利為客，見陣利先動，出軍宜西南，戰利東北，用方陣，舉白旗，雲氣從西南來，客勝，聞賊備正南，奇兵正南，伏兵利寅卯辰時。主人杜塞，無門不利，宜固守，聞賊備西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三十七局　庚子　壬子　四紀甲子　丙子　戊子</w:t>
      </w:r>
    </w:p>
    <w:p>
      <w:pPr>
        <w:pStyle w:val="Normal"/>
        <w:rPr/>
      </w:pPr>
      <w:r>
        <w:rPr/>
        <w:t>太乙在六宮，客挾，天目武德神，辰迫（主算一，主大將一宮，外迫，主參將三宮發，始擊將大武，擊。客算七，客大將七宮，內迫，客參將一宮，外迫，計神寅。此局主大將迫，與客參將并，主客俱不利，各宜固守，主聞賊備西南，客聞賊備西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三十八局　辛丑　癸丑　乙丑　丁丑　己丑</w:t>
      </w:r>
    </w:p>
    <w:p>
      <w:pPr>
        <w:pStyle w:val="Normal"/>
        <w:rPr/>
      </w:pPr>
      <w:r>
        <w:rPr/>
        <w:t>太乙在六宮，天目大簇，囚（主算六，主大將六宮，囚，主參將八宮發，始擊將陰主，客算二十五，八門杜，客大將、參將不出中宮，計神丑。此局主目、主大將囚，客杜塞無門，主客俱不利，各宜固守，主聞賊備正西，客聞賊備西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三十九局　壬寅　甲寅　丙寅　戊寅　庚寅</w:t>
      </w:r>
    </w:p>
    <w:p>
      <w:pPr>
        <w:pStyle w:val="Normal"/>
        <w:rPr/>
      </w:pPr>
      <w:r>
        <w:rPr/>
        <w:t>太乙在六宮，天目陰主，辰迫（主算三十五，八門杜，主大將、參將不出中宮，始擊將大義。客算三十四，長和，客大將四宮格，客參將二宮發，計神子。此局客大將雖格，客算和，太乙助客，利為客，見陣利先動，出軍宜向正東，戰利正西，利銳陣，舉赤旗，雲氣從東來，客勝，聞賊備西北，伏兵利申酉戌時。主人杜塞無門，不利為主，宜固守，聞賊備西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四十局　癸卯　乙卯　丁卯　己卯　辛卯</w:t>
      </w:r>
    </w:p>
    <w:p>
      <w:pPr>
        <w:pStyle w:val="Normal"/>
        <w:rPr/>
      </w:pPr>
      <w:r>
        <w:rPr/>
        <w:t>太乙在七宮，天目陰德（主算二十七不和，主大將七宮囚，主參將一宮發，始擊將臨陰德。客算十九長和，客大將九宮發，客參將七宮囚，計神亥。此局太乙助客，算長和，大將發，利為客，見陣利先動，出軍宜東南，戰利西北，利銳陣，舉赤旗，雲氣從東南來，客勝，聞賊備東北，奇兵利未申時。主人算不和，大將囚，不利為主，聞賊備西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四十一局　甲辰　丙辰　戊辰　庚辰　壬辰</w:t>
      </w:r>
    </w:p>
    <w:p>
      <w:pPr>
        <w:pStyle w:val="Normal"/>
        <w:rPr/>
      </w:pPr>
      <w:r>
        <w:rPr/>
        <w:t>太乙在七宮，天目陰德，客挾（主算二十七不和，主大將七宮囚，主參將一宮，客挾，始擊將呂申。客算十六不和，天目六宮迫，主挾，客參將八宮發，計神戌。此局主大將迫，主人大小將挾客大將，客大小將又挾主目及參將，主客俱不利，各宜固守，主聞賊備西北，客聞賊備東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四十二局　乙巳　丁巳　己巳　辛巳　癸巳</w:t>
      </w:r>
    </w:p>
    <w:p>
      <w:pPr>
        <w:pStyle w:val="Normal"/>
        <w:rPr/>
      </w:pPr>
      <w:r>
        <w:rPr/>
        <w:t>太乙在七宮，客挾，天目大義（主算二十七，主人大將在七宮囚，客挾，主參將一宮發，始擊將太陽。客算十二，客大將二宮內迫，客參將六宮外迫，主挾，計神酉。此局客大將挾太乙，主大將囚，客大小將挾主大將，客大小將迫，主客俱不利，各宜固守。主聞賊備西北，客聞賊備東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四十三局　丙午　戊午　庚午　壬午　甲午</w:t>
      </w:r>
    </w:p>
    <w:p>
      <w:pPr>
        <w:pStyle w:val="Normal"/>
        <w:rPr/>
      </w:pPr>
      <w:r>
        <w:rPr/>
        <w:t>太乙在八宮，天目地主，囚（主算八不和，主大將八宮囚，主參將四宮發，始擊將大神。客算十七長和，客大將七宮發，客參將一宮內迫，計神申。此局客算長和，客大將發，利為客，見陣利先動，出軍宜西南，戰利東北，利方陣，舉白旗，雲氣從西南來，客勝，聞賊備東南，奇兵東南，伏兵利亥子丑時。主人算短，主目、大將囚，不利為主，宜固守，聞賊備正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四十四局　丁未　己未　辛未　癸未　乙未</w:t>
      </w:r>
    </w:p>
    <w:p>
      <w:pPr>
        <w:pStyle w:val="Normal"/>
        <w:rPr/>
      </w:pPr>
      <w:r>
        <w:rPr/>
        <w:t>太乙在八宮，天目陽德宮（天順五年十一月十一日局四十四。</w:t>
      </w:r>
    </w:p>
    <w:p>
      <w:pPr>
        <w:pStyle w:val="Normal"/>
        <w:rPr/>
      </w:pPr>
      <w:r>
        <w:rPr/>
        <w:t>主算三十三長，主大將三宮，外迫，主參將九宮，客挾，始擊將大武。客算十四，客大將四宮發，主挾，客參將二宮格，計神未。此局主目、大將迫，參將為客挾，不利為主，客大將為主大小將挾之，參將格，不利為客，主客俱不利，各宜固守。主聞賊備東北，客聞賊備西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四十五局　戊申　庚申　壬申　甲申　丙申</w:t>
      </w:r>
    </w:p>
    <w:p>
      <w:pPr>
        <w:pStyle w:val="Normal"/>
        <w:rPr/>
      </w:pPr>
      <w:r>
        <w:rPr/>
        <w:t>太乙在八宮，天目和德，宮迫（主算三十二長和，主大將一宮格，主參將六宮發，始擊將臨大簇。客算七短，客大將七宮，主挾，客參將一宮，內迫，計神午。此局主大將雖格，參將發，主算長和，利為主，太乙助主，見陣利後動，出軍宜正南，戰利正北，利圓陣，舉黃旗，雲氣從正南來，主人勝，聞賊備東北，奇兵東北，伏兵利亥子丑時。客大將為主大小將挾之，參將內迫，算短，不利為客，宜固守，聞賊備正西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四十六局　己酉　辛酉　癸酉　乙酉　丁酉</w:t>
      </w:r>
    </w:p>
    <w:p>
      <w:pPr>
        <w:pStyle w:val="Normal"/>
        <w:rPr/>
      </w:pPr>
      <w:r>
        <w:rPr/>
        <w:t>太乙在九宮，天目呂申（主算五，八門杜，主大將、參將不出中宮，始擊將陰德，客算十六長和，客大將六宮發，客參將八宮發，計神巳。此局客算長和，大小將門具將發，利為客，見陣利先動，出軍宜正西，戰利正東，利方陣，舉白旗，雲氣從西來，客勝，聞賊備西北，奇兵西北，伏兵利辰巳時。主人杜塞，無門不利，宜固守，聞賊備東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四十七局　庚戌　壬戌　甲戌　丙戌　戊戌</w:t>
      </w:r>
    </w:p>
    <w:p>
      <w:pPr>
        <w:pStyle w:val="Normal"/>
        <w:rPr/>
      </w:pPr>
      <w:r>
        <w:rPr/>
        <w:t>太乙在九宮，主挾，天目高叢，宮迫（主算四不和，主大將四宮內迫，主參將二宮外迫，始擊將陽德。客算八不和，算長，客大將八宮發，客參將四宮內迫，計神辰。此局客算長，大將發，太乙助客，利為客，見陣利先動，出軍宜正北，戰利正南，利曲陣，舉黑旗，雲氣從北來，客勝，聞賊備東北，奇兵東北，伏兵利辰巳時，主人大小將迫挾太乙，算短不和，不利為主，宜固守，聞賊備正東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四十八局　辛亥　癸亥　乙亥　丁亥　己亥</w:t>
      </w:r>
    </w:p>
    <w:p>
      <w:pPr>
        <w:pStyle w:val="Normal"/>
        <w:rPr/>
      </w:pPr>
      <w:r>
        <w:rPr/>
        <w:t>太乙在九宮，天目太陽，辰迫（主算一，主大將一宮格，主參將三宮發，始擊將呂申，客算五，八門杜，客大將、參將不出中宮，計神卯。此局主目迫，客大小將杜塞無門，主客俱不利，各宜固守，主聞賊備東南，客聞賊備東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四十九局　壬子　甲子　丙子　戊子　庚子</w:t>
      </w:r>
    </w:p>
    <w:p>
      <w:pPr>
        <w:pStyle w:val="Normal"/>
        <w:rPr/>
      </w:pPr>
      <w:r>
        <w:rPr/>
        <w:t>太乙在一宮，天目大炅（主算二十四長和，主大將四宮發，主參將二宮發，始擊將太陽，客算十五，八門杜，客大將、參將不出中宮，計辰寅。此局太乙助主，算長和，大小將門具將發，利為主，見陣利後動，出軍宜正東，戰利正西，利銳陣，舉赤旗，雲氣從東來，主勝，聞賊備東南，奇兵東南，伏兵利戌亥時，客杜塞無門不利，宜固守，聞賊備東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五十局　癸丑　乙丑　丁丑　己丑　辛丑</w:t>
      </w:r>
    </w:p>
    <w:p>
      <w:pPr>
        <w:pStyle w:val="Normal"/>
        <w:rPr/>
      </w:pPr>
      <w:r>
        <w:rPr/>
        <w:t>太乙在一宮，天目大神（主算三十六長和，主大將六宮內迫，主參將八宮外迫，始擊將大威。客算十五，八門杜，客大將、參將不出中宮，計神丑。此局太乙雖助，大小將迫，客杜塞無門，主客俱不利，各宜固守。主聞賊備東南，客聞賊備西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五十一局　甲寅　丙寅　戊寅　庚寅　壬寅</w:t>
      </w:r>
    </w:p>
    <w:p>
      <w:pPr>
        <w:pStyle w:val="Normal"/>
        <w:rPr/>
      </w:pPr>
      <w:r>
        <w:rPr/>
        <w:t>太乙在一宮，天目大威（主算十五，八門杜，主大將、參將不出中宮，始擊將大武。客算十六和，客大將三宮發，客參將九宮格，計神子。此局客算長和，大將發，利為客，見陣利先動，出軍宜東北，戰利西南，利直陣，舉青旗，雲氣從東北來，客勝，聞賊備西南，奇兵西南，伏兵利戌亥時。主人杜塞，無門不利，宜固守，聞賊備正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五十二局　乙卯　丁卯　己卯　辛卯　癸卯</w:t>
      </w:r>
    </w:p>
    <w:p>
      <w:pPr>
        <w:pStyle w:val="Normal"/>
        <w:rPr/>
      </w:pPr>
      <w:r>
        <w:rPr/>
        <w:t>太乙在二宮，主挾，天目天道，辰迫（主算三十九，主大將九宮，內迫，主參將七宮，外迫，始擊將大簇。客算三十一和，客大將一宮發，客參將三宮發，計神亥。此局太乙助客，算和，門具將發，利為客，見陣利先動，出軍宜北，戰利東南，利曲陣，舉黑旗，雲氣從西北來，客勝，聞賊備正西，奇兵正西，伏兵利巳午未時。主人大小將迫，不利主，宜固守，聞賊備西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五十三局　丙辰　戊辰　庚辰　壬辰　甲辰</w:t>
      </w:r>
    </w:p>
    <w:p>
      <w:pPr>
        <w:pStyle w:val="Normal"/>
        <w:rPr/>
      </w:pPr>
      <w:r>
        <w:rPr/>
        <w:t>太乙在二宮，天目大武，宮迫（主算三十八長，主大將八宮格，主參將四宮發，始擊將大義。客算二十五，八門杜，客大將、參將不出中宮，計神戌。此局主算長，大將雖格，參將發，利主，見陣利後動，出軍宜正北，戰利正南，利曲陣，舉黑旗，雲氣從北來，主勝，聞賊備西南，奇兵西南，伏兵利巳午未時。客杜塞，無門不利，宜固守，聞賊備西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五十四局　丁巳　己巳　辛巳　癸巳　乙巳</w:t>
      </w:r>
    </w:p>
    <w:p>
      <w:pPr>
        <w:pStyle w:val="Normal"/>
        <w:rPr/>
      </w:pPr>
      <w:r>
        <w:rPr/>
        <w:t>太乙在二宮，天目大武，宮迫（主算三十八，主大將八宮格，主參將四宮發，始擊將地主。客算二十四和，客大將四宮發，客參將二宮囚，計神酉。此局太乙助客，大將發，利為客，見陣利先動，出軍宜正東，戰利正西，利銳陣，舉赤旗，雲氣從東來，客勝，聞賊備正北，奇兵正北，伏兵利巳午未時。主人大將格，主目迫，不利為主，宜固守，聞賊備西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五十五局　戊午　庚午　壬午　甲午　丙午</w:t>
      </w:r>
    </w:p>
    <w:p>
      <w:pPr>
        <w:pStyle w:val="Normal"/>
        <w:rPr/>
      </w:pPr>
      <w:r>
        <w:rPr/>
        <w:t>太乙在三宮，天目武德（主算十六長和，主大將六宮發，主參將八宮，內迫，始擊將和德，掩擊。客算三不和，客大將三宮囚，客參將九宮發，計神申。此局太乙助主，主算長和，大將發，利為主，見陣利後動，出軍宜正西，戰利正東，利方陣，舉白旗，雲氣從西來，主勝，聞賊備西南，奇兵西南，伏兵西南，利寅卯辰時。客目掩擊，大將囚，不利為客，宜固守，聞賊備東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五十六局　己未　辛未　癸未　乙未　丁未</w:t>
      </w:r>
    </w:p>
    <w:p>
      <w:pPr>
        <w:pStyle w:val="Normal"/>
        <w:rPr/>
      </w:pPr>
      <w:r>
        <w:rPr/>
        <w:t>太乙在三宮，天目大簇（主算十五，八門杜，主大將、參將不出中宮，始擊將太陽。客算三十四長，客大將四宮，外迫，客參將二宮發，計神未。此局主人杜塞無門，客大將迫，主客俱不利，各宜固守，主聞賊備正東，客聞賊備東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五十七局　庚申　壬申　甲申　丙申　戊申</w:t>
      </w:r>
    </w:p>
    <w:p>
      <w:pPr>
        <w:pStyle w:val="Normal"/>
        <w:rPr/>
      </w:pPr>
      <w:r>
        <w:rPr/>
        <w:t>太乙在三宮，天目陰主（主算十，孤陽和，主大將一宮發，主參將三宮，始擊將大神。客算二十五，八門杜，客大將、參將不出中宮，計神午。此局太乙助主，主算和，大將發，利為主，見陣利後動，出軍宜西北，戰利東南，利曲陣，舉黑旗，雲氣從西北來，主勝，聞賊備西北，奇兵西北，伏兵利丑寅時。客杜塞，無門不利，宜固守，聞賊備東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五十八局　辛酉　癸酉　乙酉　丁酉　己酉</w:t>
      </w:r>
    </w:p>
    <w:p>
      <w:pPr>
        <w:pStyle w:val="Normal"/>
        <w:rPr/>
      </w:pPr>
      <w:r>
        <w:rPr/>
        <w:t>太乙在四宮，天目陰德（主算十三和，主大將二宮發，主參將六宮格，與客大將關，始擊將天道。客算二十六，客大將六宮格，與主參將關，參將八宮發，計神巳。此局太乙助主，主算和，大將發，利為主，見陣利後動，出軍宜正南，戰利正北，利圓陣，舉黃旗，雲氣從南來，主勝，聞賊備西北，奇兵西北，伏兵利寅卯辰時。客大將格，不利，宜固守，聞賊備西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五十九局　壬戌　甲戌　丙戌　戊戌　庚戌</w:t>
      </w:r>
    </w:p>
    <w:p>
      <w:pPr>
        <w:pStyle w:val="Normal"/>
        <w:rPr/>
      </w:pPr>
      <w:r>
        <w:rPr/>
        <w:t>太乙在四宮，天目陰德（主算十二短，主大將二宮，客挾，主參將六宮格，始擊將武德。客算十九長，客大將九宮，外迫，客參將七宮，主挾，計神辰。此局太乙雖助主，主人大將為客大小將挾之，客大將迫，主大小將挾客參將，主客俱不利，各宜固守。主聞賊備西北，客聞賊備西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六十一局　甲子　丙子　戊子　庚子　壬子</w:t>
      </w:r>
    </w:p>
    <w:p>
      <w:pPr>
        <w:pStyle w:val="Normal"/>
        <w:rPr/>
      </w:pPr>
      <w:r>
        <w:rPr/>
        <w:t>太乙在六宮，天目地主（主算三十三長和，主大將三宮發，主參將九宮挾，始擊將大義。客算三十四，客大將四宮，主挾，客參將二宮發，計神寅。此局主算和，主參將雖為客挾之，主大小將挾客大將，利為主，見陣利後動，出軍宜東北，戰利西南，利直陣，舉青旗，雲氣從東北來，主勝，聞賊備正北，奇兵正北，伏兵利申酉戌時。客大將格，太乙雖助客，客不利，聞賊備西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六十二局　乙丑　丁卯　己丑　辛丑　癸丑</w:t>
      </w:r>
    </w:p>
    <w:p>
      <w:pPr>
        <w:pStyle w:val="Normal"/>
        <w:rPr/>
      </w:pPr>
      <w:r>
        <w:rPr/>
        <w:t>太乙在六宮，天目陽德（主算二十六，主大將六宮囚，主參將八宮發，始擊將和德。客算二十五，八門杜，客大將、參將不出中宮，計神丑。此局主大將囚，客杜塞無門，主客俱不利，各宜固守。主聞賊備東北，客聞賊備正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六十三局　丙寅　戊寅　庚寅　壬寅　甲寅</w:t>
      </w:r>
    </w:p>
    <w:p>
      <w:pPr>
        <w:pStyle w:val="Normal"/>
        <w:rPr/>
      </w:pPr>
      <w:r>
        <w:rPr/>
        <w:t>太乙在六宮，天目和德（主算二十五，八門杜，主大將、參將不出中宮，始擊將高叢。客算二十二，客大將二宮發，客參將六宮囚，計神子。此局太乙助客，客大將發，見陣利先動，出軍宜正南，戰利正北，利圓陣，舉黃旗，雲氣從南來，客勝，聞賊備正東，奇兵正東，伏兵利申酉戌時。主人杜塞無門，不利為主，宜固守，聞賊備東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六十四局　丁卯　己卯　辛卯　癸卯　乙卯</w:t>
      </w:r>
    </w:p>
    <w:p>
      <w:pPr>
        <w:pStyle w:val="Normal"/>
        <w:rPr/>
      </w:pPr>
      <w:r>
        <w:rPr/>
        <w:t>太乙在七宮，天目呂申（主算十六不和，主大將六宮外迫，主參將八宮發，始擊將大炅。客算十一，客大將一宮，主挾，客參將三宮格，計神亥。此局主人大小將挾客大將，主算不和，大將迫，主客俱不利，各宜固守。主聞賊備東北，客聞賊備東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六十五局　戊辰　庚辰　壬辰　甲辰　丙辰</w:t>
      </w:r>
    </w:p>
    <w:p>
      <w:pPr>
        <w:pStyle w:val="Normal"/>
        <w:rPr/>
      </w:pPr>
      <w:r>
        <w:rPr/>
        <w:t>太乙在七宮，天目高叢（主算十五，八門杜，主大將、參將不出中宮，始擊將天道，辰擊。客算一，客大將一宮發，客參將三宮格，計神戌。此局雖客目擊，太乙助客，大將發，利客，見陣利先動，出軍宜西北，戰利東南，利方陣，舉白旗，雲氣從西北來，客勝，聞賊備西南，奇兵西南，伏兵利未申時。主人杜塞，無門不利，宜固守，聞賊備正東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六十六局　己巳　辛巳　癸巳　乙巳　丁巳</w:t>
      </w:r>
    </w:p>
    <w:p>
      <w:pPr>
        <w:pStyle w:val="Normal"/>
        <w:rPr/>
      </w:pPr>
      <w:r>
        <w:rPr/>
        <w:t>太乙在七宮，主挾，天目太陽（主算十二，主大將二宮，內迫，主參將六宮，外迫，始擊將武德，辰擊。客算三十四，長和，客大將四宮發，客參將二宮，內迫，計神酉。此局太乙助客，客算長，大將發，利為客，見陣利先動，出軍宜正東，戰利正西，利銳陣，舉赤旗，雲氣從東來，客勝，聞賊備西南，奇兵西南，伏兵利未申時，主人大小將迫，不利，宜固守，聞賊備東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六十七局　庚午　壬午　甲午　丙午　戊午</w:t>
      </w:r>
    </w:p>
    <w:p>
      <w:pPr>
        <w:pStyle w:val="Normal"/>
        <w:rPr/>
      </w:pPr>
      <w:r>
        <w:rPr/>
        <w:t>太乙在八宮，天目大炅（主算二十五，八門杜，主大將、參將不出中宮，始擊將陰主。客算二和，客大將二宮格，客參將六宮發，計神申。此局太乙助客，算和，大將雖格，參將發，利為客，見陣利先動，出軍宜正南，戰利正北，利圓陣，舉黃旗，雲氣從南來，客勝，聞賊備西北，奇兵西北，利亥子時。主人杜塞，無門不利，宜固守，聞賊備東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六十八局　辛未　癸未　乙未　丁未　己未</w:t>
      </w:r>
    </w:p>
    <w:p>
      <w:pPr>
        <w:pStyle w:val="Normal"/>
        <w:rPr/>
      </w:pPr>
      <w:r>
        <w:rPr/>
        <w:t>太乙在八宮，天目大神（主算十七長和，主大將七宮發，主參將一宮，內迫，始擊將地主，掩。客算八不和，客大將八宮囚，客參將四宮發，計神未。此局太乙助主，主人算長和，大將發，參將雖迫，利為主，見陣利後動，出軍宜西南，戰利東北，利方陣，舉白旗，雲氣從西南來，主勝，聞賊備東南，奇兵東南，伏兵利亥子丑時。客目掩，算短不和，大將囚，不利，宜固守，聞賊備正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六十九局　壬申　甲申　丙申　戊申　庚申</w:t>
      </w:r>
    </w:p>
    <w:p>
      <w:pPr>
        <w:pStyle w:val="Normal"/>
        <w:rPr/>
      </w:pPr>
      <w:r>
        <w:rPr/>
        <w:t>太乙在八宮，天目文昌將臨大威（主算十六和，主大將六宮發，主參將八宮囚，始擊將和德，宮擊。客算三十二，客大將二宮格，客參將六宮發，計神午。此局太乙助主，主大將發，利主，見陣利後動，出軍宜正西，戰利正東，利方陣，舉白旗，雲氣從西來，主勝，聞賊備正南，奇兵正南，伏兵利亥子丑時。挾客目，大將格，不利為客，宜固守，聞賊備東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七十局　癸酉　乙酉　丁酉　己酉　辛酉</w:t>
      </w:r>
    </w:p>
    <w:p>
      <w:pPr>
        <w:pStyle w:val="Normal"/>
        <w:rPr/>
      </w:pPr>
      <w:r>
        <w:rPr/>
        <w:t>太乙在九宮，天目天道（主算三十長，主大將三宮發，主參將九宮囚，始擊將高叢，宮擊。客算四不和，客大將四宮，內迫，主挾，客參將二宮，外迫，計神巳。此局主大將發，算長，大小將挾客目大將，利為主，見陣利後動，出軍宜東北，戰利西南，利直陣，舉青旗，雲氣從東北來，主勝，聞賊備西南，奇兵西南，伏兵利辰巳時。客目擊，大小將迫，主挾客大將，不利為客，宜固守，聞賊備正東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七十一局　甲戌　丙戌　戊戌　庚戌　壬戌</w:t>
      </w:r>
    </w:p>
    <w:p>
      <w:pPr>
        <w:pStyle w:val="Normal"/>
        <w:rPr/>
      </w:pPr>
      <w:r>
        <w:rPr/>
        <w:t>太乙在九宮，天目大武（主算二十九，主大將九宮囚，主參將七宮，客挾，始擊將大神，辰擊。客算三十二，客大將二宮，外迫太乙、天目，主挾，客參將六宮發，計神辰。此局太乙、天目、主人大小將挾客大，客大小將挾主參將，主人大將囚，客大將迫，主客俱不利，各宜固守。主聞賊備西南，客聞賊備東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七十二局　乙亥　丁亥　己亥　辛亥　癸亥</w:t>
      </w:r>
    </w:p>
    <w:p>
      <w:pPr>
        <w:pStyle w:val="Normal"/>
        <w:rPr/>
      </w:pPr>
      <w:r>
        <w:rPr/>
        <w:t>太乙在九宮，天目大武（主算二十九，主大將九宮，主參將七宮，與主目囚，始擊將大威，宮擊。客算二十二，客大將一宮格，客參將三宮發，計神卯。此局太乙助客，客算長和，大將雖格，參將發，利客，見陣利先動，出軍宜西北，戰利東南，利曲陣，舉黑旗，雲氣從西北來，客勝，聞賊備正南，奇兵正南，伏兵利辰巳時，主目、主大小將囚，不利為主，宜固守，聞賊備西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定主客勝負陰局七十二局</w:t>
      </w:r>
      <w:r>
        <w:rPr/>
        <w:t>329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一局　甲子　丙子　戊子　庚子　壬子</w:t>
      </w:r>
    </w:p>
    <w:p>
      <w:pPr>
        <w:pStyle w:val="Normal"/>
        <w:rPr/>
      </w:pPr>
      <w:r>
        <w:rPr/>
        <w:t>太乙在九宮，天目文昌將臨呂申（主算五，八門杜，主大將、參將不出中宮發，計神申。此局主人杜塞無門，客大將囚，主客俱不利，各宜固守，主聞賊備東北，客聞賊備西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二局　乙丑　丁卯　己丑　辛丑　癸丑</w:t>
      </w:r>
    </w:p>
    <w:p>
      <w:pPr>
        <w:pStyle w:val="Normal"/>
        <w:rPr/>
      </w:pPr>
      <w:r>
        <w:rPr/>
        <w:t>太乙在九宮，天目高叢（主算四不和，主大將四宮內迫，主參將二宮外迫，始擊將臨陰主，客算十七長和，客大將七宮發，客參將一宮格，計神未。此局太乙助主，客算長和，大將發，利為客，見陣利先動，出軍宜向西南，戰利東北，利方陣，舉白旗，雲氣從西南來，客勝，聞賊備西北，奇兵西北，伏兵利辰巳時。主人大小將迫，算短不和，不利為主，宜固守，聞賊備正東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三局　丙寅　戊寅　庚寅　壬寅　甲寅</w:t>
      </w:r>
    </w:p>
    <w:p>
      <w:pPr>
        <w:pStyle w:val="Normal"/>
        <w:rPr/>
      </w:pPr>
      <w:r>
        <w:rPr/>
        <w:t>太乙在九宮，天目太陽，辰迫（主算一，主大將一宮格，主參將三宮發，始擊將大義。客算十六長和，客大將八宮發，計神午。此局客算長和，大小將發，利為客，見陣利先動，出軍宜正西，戰利正東，利方陣，舉白旗，雲氣從西來，客勝，聞賊備西北，奇兵西北，伏兵利辰巳時，主目辰迫，雖太乙助主，大將格，不利為主，宜固守，聞賊備東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四局　丁卯　己卯　辛卯　癸卯　乙卯</w:t>
      </w:r>
    </w:p>
    <w:p>
      <w:pPr>
        <w:pStyle w:val="Normal"/>
        <w:rPr/>
      </w:pPr>
      <w:r>
        <w:rPr/>
        <w:t>太乙在八宮，天目太昊（主算二十五，八門杜，主大將、參將不出中宮，始擊將陽德，辰擊。客算三十三，客大將三宮外迫，客參將九宮發，計神巳。此局主人杜塞無門，客目擊，大將外迫，主客俱不利，各宜固守，主聞賊備東南，客聞賊備東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五局　戊辰　庚辰　壬辰　甲辰　丙辰</w:t>
      </w:r>
    </w:p>
    <w:p>
      <w:pPr>
        <w:pStyle w:val="Normal"/>
        <w:rPr/>
      </w:pPr>
      <w:r>
        <w:rPr/>
        <w:t>太乙在八宮，天目太靈（主算二十五，八門杜，主大將、參將不出中宮，始擊將呂申。客算三十，孤陽不和，客大將三宮外迫，客參將九宮發，計神辰。此局主人杜塞，無門不利，客算孤陽不利，大將迫，主客俱不利，各宜固守，主聞賊備東南，客聞賊備東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六局　己巳　辛巳　癸巳　乙巳　丁巳</w:t>
      </w:r>
    </w:p>
    <w:p>
      <w:pPr>
        <w:pStyle w:val="Normal"/>
        <w:rPr/>
      </w:pPr>
      <w:r>
        <w:rPr/>
        <w:t>太乙在八宮，天目太神（主算十七和，主大將七宮發，主參將一宮，客挾，始擊將太陽。客算二十六長和，客大將六宮，主挾，客參將八宮囚，計神卯。此局太乙助主，算長和，大小將挾客大將，利為主，見陣利後動，出軍宜西南，戰利東北，利方陣，舉白旗，雲氣從西南來，主勝，聞賊備東南，奇兵東南，伏兵利亥子丑時。客算雖長和，大將為主人大小將挾之，參將囚，不利為客，各宜固守，聞賊備東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七局　庚午　壬午　甲午　丙午　戊午</w:t>
      </w:r>
    </w:p>
    <w:p>
      <w:pPr>
        <w:pStyle w:val="Normal"/>
        <w:rPr/>
      </w:pPr>
      <w:r>
        <w:rPr/>
        <w:t>太乙在七宮，主將文昌大威（主算二不和，主大將二宮內迫，主參將六宮外迫，始擊將大神。客算三長和，客大將三宮格，客參將九宮發，計神寅。此局太乙助客，客算長和，大將雖格，參將發，利客，見陣利先動，出軍宜東北，戰利西南，利直陣，舉青旗，雲氣從東來，客勝，聞賊備東南，奇兵東南，伏兵利未申時，主人算不和，太小將迫，挾太乙，不利為主，各宜固守，聞賊備正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八局　辛未　癸未　乙未　丁未　己未</w:t>
      </w:r>
    </w:p>
    <w:p>
      <w:pPr>
        <w:pStyle w:val="Normal"/>
        <w:rPr/>
      </w:pPr>
      <w:r>
        <w:rPr/>
        <w:t>太乙在七宮，天目天道，辰迫（主算一短不利，主大將一宮與客參將關，主參將三宮格，客參將一宮與主大將關，計神丑。此局主人算短不利，主目辰迫，大將與客參將相關、相格，客目掩，算不和，大將囚，主客俱不利，各宜固守，主聞賊備西南，客聞賊備西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九局　壬申　甲申　丙申　戊申　庚申</w:t>
      </w:r>
    </w:p>
    <w:p>
      <w:pPr>
        <w:pStyle w:val="Normal"/>
        <w:rPr/>
      </w:pPr>
      <w:r>
        <w:rPr/>
        <w:t>太乙在七宮，天目大武，囚（主算七短不和，主大將七宮囚，主參將一宮發，始擊將太簇，宮擊。客算三十四長和，客大將四宮發，客參將二宮內迫，計神子。此局太乙助客，算長和，大將發，參將雖迫，利為客，見陣利先動，出軍宜正東，戰利正西，利銳陣，舉赤旗，雲氣從東來，客勝，聞賊備正西，奇兵正西，伏兵利未申時。主目大將囚，算短不和，參將發，不利為主，宜固守，聞賊備西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十局　癸酉　乙酉　丁酉　己酉　辛酉</w:t>
      </w:r>
    </w:p>
    <w:p>
      <w:pPr>
        <w:pStyle w:val="Normal"/>
        <w:rPr/>
      </w:pPr>
      <w:r>
        <w:rPr/>
        <w:t>太乙在六宮，天目武德，辰迫（主算一短，主大將一宮外迫，主參將三宮發，始擊將陰德，宮擊。客算二十四長和，客大將四宮格，客參將二宮發，計神亥。此局太乙助客，客算長和，大將雖格，參將發，利客，見陣利先動，出軍宜正東，戰利正西，利銳陣，舉赤旗，雲氣從東來，客勝，聞賊備西北，奇兵西北，伏兵利申酉戌時，主算短，主目大將迫，參將雖發，不利為主人，宜固守，聞賊備西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十一局　甲戌　丙戌　戊戌　庚戌　壬戌</w:t>
      </w:r>
    </w:p>
    <w:p>
      <w:pPr>
        <w:pStyle w:val="Normal"/>
        <w:rPr/>
      </w:pPr>
      <w:r>
        <w:rPr/>
        <w:t>太乙在六宮，天目太簇，囚（主算六，主大將六宮，主參將八宮，與客參將關，始擊將陽德。客算二十六不和，客大將六宮囚，客參將八宮，與主參將關，計神戌。此局主目囚，主客參將相關，主客俱不利，各宜固守，主聞賊備正西南，客聞賊備正東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十二局　乙亥　丁亥　己亥　辛亥　癸亥</w:t>
      </w:r>
    </w:p>
    <w:p>
      <w:pPr>
        <w:pStyle w:val="Normal"/>
        <w:rPr/>
      </w:pPr>
      <w:r>
        <w:rPr/>
        <w:t>太乙在六宮，天目陰主，辰迫（主算二十五，八門杜，主大將、參將不出中宮，始擊將呂申。客算二十三長和，客大將三宮發，客參將九宮發，計神酉。始局太乙助客，客算長和，大小將門具將發，利為客，見陣利先動，出軍一東北，戰利西南，利直陣，舉青旗，雲氣從東北來，客勝，聞賊備東北，奇兵東北，伏兵利申酉戌時。主人杜塞，無門不利，宜固守，聞賊備東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十三局　丙子　戊子　庚子　壬子　甲子</w:t>
      </w:r>
    </w:p>
    <w:p>
      <w:pPr>
        <w:pStyle w:val="Normal"/>
        <w:rPr/>
      </w:pPr>
      <w:r>
        <w:rPr/>
        <w:t>太乙在四宮，天目陰德（主算十二短，主大將六宮發，主參將六宮，客挾，始擊將太陽，辰擊。客算三十七長和，客大將七宮，主挾，客參將一宮發，計神申。始局主人算短，大將雖發，參將為客挾之，客目擊，參將雖發，大將為主挾之，主客俱不利，各宜固守。主聞賊備西南，客聞賊備東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十四局　丁丑　己丑　辛丑　癸丑　乙丑</w:t>
      </w:r>
    </w:p>
    <w:p>
      <w:pPr>
        <w:pStyle w:val="Normal"/>
        <w:rPr/>
      </w:pPr>
      <w:r>
        <w:rPr/>
        <w:t>太乙在四宮，天目大義（主算十二算短和，主大將二宮發，參將六宮，客挾，始擊將大感。客算二十七長和，大將七宮，主挾，客參將一宮發，計神未。此局主算短，主人大小將挾客大將，客大小將挾主參將，主客俱不利，各宜固守。主聞賊備西南，客聞賊備正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十五局　戊寅　庚寅　壬寅　甲寅　丙寅</w:t>
      </w:r>
    </w:p>
    <w:p>
      <w:pPr>
        <w:pStyle w:val="Normal"/>
        <w:rPr/>
      </w:pPr>
      <w:r>
        <w:rPr/>
        <w:t>太乙在四宮，天目地主（主算十一，主大將一宮發，主參將三宮，內迫，始擊將大武。客算二十五，八門杜，客大將、參將不出中宮，計神午。此局主參將雖迫大將，利為主，見陣利後動，出軍宜西北，戰利東南，利曲陣，舉黑旗，雲氣從西北來，主勝，聞賊備正北，奇兵正北，伏兵利寅卯辰時。客杜塞，無門不利，宜固守，聞賊備西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十六局　己卯　辛卯　癸卯　乙卯　丁卯</w:t>
      </w:r>
    </w:p>
    <w:p>
      <w:pPr>
        <w:pStyle w:val="Normal"/>
        <w:rPr/>
      </w:pPr>
      <w:r>
        <w:rPr/>
        <w:t>太乙在三宮，天目陽德，辰迫（主算一，主大將一宮發，主參將三宮，始擊將大簇。客算十五，八門杜塞，大將、參將不出中宮，計神巳。此局主參將雖囚，太乙助主，大將發，利主，見陣利後動，出軍宜西北，戰利東南，利曲陣，舉黑旗，雲氣從西北來，主勝，聞賊備東北，奇兵東北，伏兵利丑寅時。客杜塞，無門不利，宜固守，客聞賊備正西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十七局　庚辰　壬辰　甲辰　丙辰　戊辰</w:t>
      </w:r>
    </w:p>
    <w:p>
      <w:pPr>
        <w:pStyle w:val="Normal"/>
        <w:rPr/>
      </w:pPr>
      <w:r>
        <w:rPr/>
        <w:t>太乙在三宮，天目和德，囚（主算三短，主大將三宮囚，主參將九宮，與客大將相關，始擊將大義。客算九和，客大將九宮，與主參將關，客參將七宮格，計神辰。此局主參將與客大將關，主大將囚，主客將相主人關客，客算不和，主客俱不利，各宜固守。主聞賊備東北，客聞賊備西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十八局　辛巳　癸巳　乙巳　丁巳　己巳</w:t>
      </w:r>
    </w:p>
    <w:p>
      <w:pPr>
        <w:pStyle w:val="Normal"/>
        <w:rPr/>
      </w:pPr>
      <w:r>
        <w:rPr/>
        <w:t>太乙在三宮，天目和德，囚（主算三，主大將三宮，客挾，囚，主參將九宮發，始擊將地主，宮擊。客算八不和，客大將八宮，內迫，客參將四宮，外迫，主挾，計神卯。此局主目大將囚，客挾之，客目迫，大將擊，參將主挾迫，主客俱不利，各宜固守。主聞賊備正北，客聞賊備東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十九局　壬午　甲午　丙午　戊午　庚午</w:t>
      </w:r>
    </w:p>
    <w:p>
      <w:pPr>
        <w:pStyle w:val="Normal"/>
        <w:rPr/>
      </w:pPr>
      <w:r>
        <w:rPr/>
        <w:t>太乙在二宮，天目呂申（主算十四短和，主大將四宮發，主參將二宮格，始擊將和德。客算十六，長不和，客大將六宮發，客參將八宮格，計神寅。此局主客俱利，太乙助客，客算長不和，大將發，利為客，見陣利先動，出軍宜正東，利方陣，舉白旗，雲氣從西來，客勝，聞賊備東北，奇兵利巳午未時。主算和，參將雖格，大將發，利為主，見陣利後動，出軍宜正東，戰利正西，利銳陣，舉赤旗，雲氣從東來，主勝，聞賊備東北，奇兵東北，伏兵利巳午未時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二十局　癸未　乙未　丁未　己未　辛未</w:t>
      </w:r>
    </w:p>
    <w:p>
      <w:pPr>
        <w:pStyle w:val="Normal"/>
        <w:rPr/>
      </w:pPr>
      <w:r>
        <w:rPr/>
        <w:t>太乙在二宮，天目高叢，關客（主算十三長和，主大將三宮，與客參將關，主將九宮，內迫，始擊將太陽。客算十孤陽，客大將一宮發，客參將三宮，與主大將關，計神丑。此局算長和，主大將與客參將相關，主人關客，客敗，主人勝，見陣利後動，出軍宜正北，戰利西南，利直陣，舉青旗，雲氣從東北來，主勝，聞賊備正東，奇兵正東，伏兵利巳午未時。客勝短，參將與主大將相關，主人關客，客不利，宜固守，聞賊備東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二十一局　甲申　丙申　戊申　庚申　壬申</w:t>
      </w:r>
    </w:p>
    <w:p>
      <w:pPr>
        <w:pStyle w:val="Normal"/>
        <w:rPr/>
      </w:pPr>
      <w:r>
        <w:rPr/>
        <w:t>太乙在二宮，天目太陽（主算十孤陽，主大將一宮，與客大將關，主參將三宮，與客參將關，始擊將大神。客算一，客大將一宮，與主大將關，客參將關，計神子。此局主客俱不利，各宜固守，主聞賊備東南，客聞賊備東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二十二局　乙酉　丁酉　己酉　辛酉　癸酉</w:t>
      </w:r>
    </w:p>
    <w:p>
      <w:pPr>
        <w:pStyle w:val="Normal"/>
        <w:rPr/>
      </w:pPr>
      <w:r>
        <w:rPr/>
        <w:t>太乙在一宮，天目太炅，關客（主算二十四長，主大將四宮，與客大將關，主參將二宮，與客參將關，始擊將天道。客算十四，客大將四宮，與主大將關，客參將二宮，與主參將關，計神亥。此局太乙助主，主人關客，客敗，主勝，利為主，見陣利後動，出軍宜正東，戰利正西，利銳陣，舉赤旗，雲氣從東來，主勝，聞賊備東南，奇兵東南，伏兵利戌亥時。客為主人關，不利，宜固守，聞賊備西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二十三局　丙戌　戊戌　庚戌　壬戌　甲戌</w:t>
      </w:r>
    </w:p>
    <w:p>
      <w:pPr>
        <w:pStyle w:val="Normal"/>
        <w:rPr/>
      </w:pPr>
      <w:r>
        <w:rPr/>
        <w:t>太乙在一宮，天目太炅（主算二十長，主大將四宮發，主參將二宮發，始擊將武德。客算七短和，客大將七宮發，參將一宮囚，計神戌。始局太乙助主，算長，大小將門具將發，利為主，見陣利後動，出軍宜正東，戰利正西，利銳陣，舉赤旗，雲氣從東來，主勝，聞賊備東南，奇兵東南，伏兵利戌亥時。客算短，參將囚，不利為客，宜固守，聞賊備正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二十四局　丁亥　己亥　辛亥　癸亥　乙亥</w:t>
      </w:r>
    </w:p>
    <w:p>
      <w:pPr>
        <w:pStyle w:val="Normal"/>
        <w:rPr/>
      </w:pPr>
      <w:r>
        <w:rPr/>
        <w:t>太乙在一宮，天目大神（主算十六長和，大將六宮內迫，主參將三宮發，計神酉。此局太乙雖助，主算長和，大將迫，參將為客挾之，主人不利，客算短，大將迫，主挾之，參將雖發，不利，為客主俱不利，各宜固守，主聞賊備東南，客聞賊備西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二十五局　戊子　庚子　壬子　甲子　丙子</w:t>
      </w:r>
    </w:p>
    <w:p>
      <w:pPr>
        <w:pStyle w:val="Normal"/>
        <w:rPr/>
      </w:pPr>
      <w:r>
        <w:rPr/>
        <w:t>太乙在九宮，天目大威，宮迫（主算三十一長和，主大將一宮，客挾格，主參將三宮發，始擊將大義。客算十六，客大將六宮發，客參將八宮，主挾，計神申。此局太乙助客，大將發，大小將挾，主敗客勝，見陣利先動，出軍宜正西，戰利正東，利方陣，舉白旗，雲氣從西來，客勝，聞賊備西北，奇兵西北，伏兵利辰巳時。主大將為客挾之，天目迫，大將格，不利為主，宜固守，聞賊備正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二十六局　己丑　辛丑　癸丑　乙丑　丁丑</w:t>
      </w:r>
    </w:p>
    <w:p>
      <w:pPr>
        <w:pStyle w:val="Normal"/>
        <w:rPr/>
      </w:pPr>
      <w:r>
        <w:rPr/>
        <w:t>太乙在九宮，天目天道（主算三十孤陽不和，主大將三宮，客目掩之，主參將九宮發，始擊將和德，掩主大將。客算七和，大將七宮發，客參將一宮格，計神未。此局太乙助客，客目掩主大將，客大將發，利為客，見陣利先動，出軍宜西南，戰利東北，利方陣，舉白旗，雲氣從西南來，客勝，聞賊備東北，奇兵東北，伏兵利辰巳時。主算孤陽不和，主大將為客目掩之，不利為主，宜固守，聞賊備西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二十七局　庚寅　壬寅　甲寅　丙寅　戊寅</w:t>
      </w:r>
    </w:p>
    <w:p>
      <w:pPr>
        <w:pStyle w:val="Normal"/>
        <w:rPr/>
      </w:pPr>
      <w:r>
        <w:rPr/>
        <w:t>太乙在九宮，天目大武（主算二十九，長不利和，主大將九宮囚，客挾，主參將七宮發，始擊將高叢掩大將。客算四，客大將四宮，客目掩擊，客參將二宮，主挾，計神午。此局太乙助客，客目大將掩，參將為主挾，客大小將挾主大將囚，主客俱不利，各宜固守，主聞賊備西南，客聞賊備正東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二十八局　辛卯　癸卯　乙卯　丁卯　己卯</w:t>
      </w:r>
    </w:p>
    <w:p>
      <w:pPr>
        <w:pStyle w:val="Normal"/>
        <w:rPr/>
      </w:pPr>
      <w:r>
        <w:rPr/>
        <w:t>太乙在八宮，天目武德（主算八不和，主大將八宮囚，主參將四宮發，始擊將大炅。客算二十五，八門杜，客大將、參將不出中宮，計神巳。此局主大將囚，客杜塞無門，主客俱不利，各宜固守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二十九局　壬辰　甲辰　丙辰　戊辰　庚辰</w:t>
      </w:r>
    </w:p>
    <w:p>
      <w:pPr>
        <w:pStyle w:val="Normal"/>
        <w:rPr/>
      </w:pPr>
      <w:r>
        <w:rPr/>
        <w:t>太乙在八宮，天目太簇（主算七和，主大將七宮發，主參將一宮內迫，始擊將天道。客算十五，八門杜，客大將、參將不出中宮，計神辰。此局太乙助客，主算和，參將雖迫，大將發，利為主，見陣利後動，出軍宜西南，戰利東北，利方陣，舉白旗，雲氣從西南來，主勝，聞賊備正西，奇兵正西，伏兵利亥子丑時。客杜塞無門不利，宜固守，聞賊備西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三十局　癸巳　乙巳　丁巳　己巳　辛巳</w:t>
      </w:r>
    </w:p>
    <w:p>
      <w:pPr>
        <w:pStyle w:val="Normal"/>
        <w:rPr/>
      </w:pPr>
      <w:r>
        <w:rPr/>
        <w:t>太乙在八宮，天目陰主（主算二，主大將二宮格，主參將六宮發，始擊將武德。客算八，客大將八宮囚，客參將四宮發，計神卯。此局太乙助主，大將雖格，參將發，利主，見陣利後動，出軍宜向正南，戰利正北，利圓陣，舉黃旗，雲氣從南來，主勝，聞賊備西北，奇兵西北，伏兵利亥子丑時。客大將囚，參將雖發，不利，宜固守，聞賊備西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三十一局　甲午　丙午　戊午　庚午　壬午</w:t>
      </w:r>
    </w:p>
    <w:p>
      <w:pPr>
        <w:pStyle w:val="Normal"/>
        <w:rPr/>
      </w:pPr>
      <w:r>
        <w:rPr/>
        <w:t>太乙在七宮，天目陰德（主算二十七，主大將七宮囚，主參將一宮，與主目囚，始擊將囚。客算二十八長和，客大將八宮發，客參將四宮發，計神寅。此局太乙助客，客算長和，大將將門具將發，利為客，見陣利先動，出軍宜正北，戰利正南，利曲陣，舉黑旗，雲氣從北來，客勝，聞賊備西北，奇兵西北，伏兵利未申時。主大將囚，參將與主目囚，不利為主，宜固守，聞賊備西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三十二局　乙未　丁未　己未　辛未　癸未</w:t>
      </w:r>
    </w:p>
    <w:p>
      <w:pPr>
        <w:pStyle w:val="Normal"/>
        <w:rPr/>
      </w:pPr>
      <w:r>
        <w:rPr/>
        <w:t>太乙在七宮，天目大義（主算二十七不和，主大將七宮囚，主參將一宮，客挾，始擊將地主。客算二十六不和，客大將六宮，外迫，主挾，客參將八宮，客目掩，計神丑。此局太乙助客，客大將迫，主挾之，客目掩不利，為主將囚，主參將挾之，主客俱不利，各宜固守，主聞賊備西北，客聞賊備正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三十三局　丙申　戊申　庚申　壬申　甲申</w:t>
      </w:r>
    </w:p>
    <w:p>
      <w:pPr>
        <w:pStyle w:val="Normal"/>
        <w:rPr/>
      </w:pPr>
      <w:r>
        <w:rPr/>
        <w:t>太乙在七宮，天目地主（主算二十六不和，主大將六宮外迫，主參將八宮，與客大將關，始擊將和德。客算三十八和，客大將八宮，與主參將關，客參將四宮發，計神子。此局太乙助客，客大將、主參將相關，主大將內迫，主客俱不利，各宜固守，主聞賊備正北，客聞賊備東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三十四局　丁酉　己酉　辛酉　癸酉　乙酉</w:t>
      </w:r>
    </w:p>
    <w:p>
      <w:pPr>
        <w:pStyle w:val="Normal"/>
        <w:rPr/>
      </w:pPr>
      <w:r>
        <w:rPr/>
        <w:t>太乙在六宮，天目陽德（主算二十六不和，主大將六宮囚，與客參將關，主參將八宮發，始擊將高叢。客算二十二和，客大將二宮發，客參將六宮，與主大將關，計神亥。此局太乙助客，客參將與主大將相關，客大將發，利為客，見陣利先動，出軍宜正南，戰利正北，利圓陣，舉黃旗，雲氣從南來，客勝，聞賊備正東，奇兵正東，伏兵利申酉戌時。主大將囚，客關，主人不利，為主宜固守，聞賊備東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三十五局　戊戌　庚戌　壬戌　甲戌　丙戌</w:t>
      </w:r>
    </w:p>
    <w:p>
      <w:pPr>
        <w:pStyle w:val="Normal"/>
        <w:rPr/>
      </w:pPr>
      <w:r>
        <w:rPr/>
        <w:t>太乙在六宮，天目和德（主算二十五，八門杜，主大將、參將不出中宮，始擊將大神。客算十孤陽，客大將一宮外迫，客參將三宮發，計神戌。此局主算杜塞無門，客算孤陽，參將雖發，大將外迫，主客俱不利，各宜固守，主聞賊備東北，客聞賊備東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三十六局　己亥　辛亥　癸亥　乙亥　丁亥</w:t>
      </w:r>
    </w:p>
    <w:p>
      <w:pPr>
        <w:pStyle w:val="Normal"/>
        <w:rPr/>
      </w:pPr>
      <w:r>
        <w:rPr/>
        <w:t>太乙在六宮，天目和德（主算二十五，八門杜，主大將、參將不出中宮，始擊將大威。客算九，客大將九宮發，客參將七宮內迫，計神酉。此局太乙助客，客大將發，利為客，見陣利先動，出軍宜東北，戰利西北，利銳陣，舉赤旗，雲氣從東南來，主勝，聞賊備正南，奇兵正南，伏兵利申酉戌時。主人杜塞，無門不利，宜固守，聞賊備東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三十七局　庚子　壬子　甲子　丙子　戊子</w:t>
      </w:r>
    </w:p>
    <w:p>
      <w:pPr>
        <w:pStyle w:val="Normal"/>
        <w:rPr/>
      </w:pPr>
      <w:r>
        <w:rPr/>
        <w:t>太乙在四宮，天目呂申，辰迫（主算一，主大將一宮發，主參將三宮內迫，始擊將大武。客算三十五，八門杜，客大將、參將不出中宮，計神申。此局太乙助主，主大將發，參將雖迫，利主，見陣利後動，出軍宜西北，戰利東南，利曲陣，舉黑旗，雲氣從西北來，客勝，聞賊備東北，奇兵東北，伏兵利寅卯辰時。客杜塞無門不利，宜固守，聞賊備西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三十八局　辛丑　癸丑　乙丑　丁丑　己丑</w:t>
      </w:r>
    </w:p>
    <w:p>
      <w:pPr>
        <w:pStyle w:val="Normal"/>
        <w:rPr/>
      </w:pPr>
      <w:r>
        <w:rPr/>
        <w:t>太乙在四宮，天目高叢，囚（主算四，主大將四宮，客挾，主參將二宮發，始擊將陰主。客算十三，客大將三宮內迫，客參將九宮發，主挾，計神未。此局太乙助主，主大將囚，為客挾主目，客大迫，參將為主挾，主客俱不利，各宜固守，主聞賊備正東北，客聞賊備西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三十九局　壬寅　甲寅　丙寅　戊寅　庚寅</w:t>
      </w:r>
    </w:p>
    <w:p>
      <w:pPr>
        <w:pStyle w:val="Normal"/>
        <w:rPr/>
      </w:pPr>
      <w:r>
        <w:rPr/>
        <w:t>太乙在四宮，天目太陽（主算三十七長和，主大將七宮，客挾，主參將一宮發，始擊將太義。客算十二短和，客大將一宮內迫，客參將六宮挾主大將，計神午。此局太乙雖助主，大將為客挾，客大將內迫，參將為主挾，主客俱不利，各宜固守，主聞賊備東北，客聞賊備西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四十局　癸卯　乙卯　丁卯　己卯　辛卯</w:t>
      </w:r>
    </w:p>
    <w:p>
      <w:pPr>
        <w:pStyle w:val="Normal"/>
        <w:rPr/>
      </w:pPr>
      <w:r>
        <w:rPr/>
        <w:t>太乙在三宮，天目太炅（主算二十三長不和，主大將三宮囚，主參將九宮發，始擊將陽德。客算一，客大將一宮發，客參將三宮囚，計神巳。此局太乙助主，主算不和，參將雖發，大將囚，客目辰擊，算短，參將囚，主客俱不利，各宜固守，主聞賊備東南，客聞賊備東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四十一局　甲辰　丙辰　戊辰　庚辰　壬辰</w:t>
      </w:r>
    </w:p>
    <w:p>
      <w:pPr>
        <w:pStyle w:val="Normal"/>
        <w:rPr/>
      </w:pPr>
      <w:r>
        <w:rPr/>
        <w:t>太乙在三宮，天目太炅（主算三十三，主大將三宮，客挾，囚，主參將九宮，始擊將呂申。客算三十八，客大將八宮內迫，客參將四宮主挾，計神辰。此局主大將囚，客挾之，客大將迫，參將為主挾之，主客俱不利，各宜固守。主聞賊備東南，客聞賊備東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四十二局　乙巳　丁巳　己巳　辛巳　癸巳</w:t>
      </w:r>
    </w:p>
    <w:p>
      <w:pPr>
        <w:pStyle w:val="Normal"/>
        <w:rPr/>
      </w:pPr>
      <w:r>
        <w:rPr/>
        <w:t>太乙在三宮，天目太神（主算二十五，八門杜，主大將五宮，參將不出中宮，始擊將太陽。客算三十四，客大將四宮外迫，客參將二宮發，計神卯。此局主算短，杜塞無門，客大將迫，主客俱不利，各宜固守，主聞賊備東南，客聞賊備東南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四十三局　丙午　戊午　庚午　壬午　甲午</w:t>
      </w:r>
    </w:p>
    <w:p>
      <w:pPr>
        <w:pStyle w:val="Normal"/>
        <w:rPr/>
      </w:pPr>
      <w:r>
        <w:rPr/>
        <w:t>太乙在二宮，天目大威，囚（主算二不和，主大將二宮囚，主參將六宮發，始擊將大神。客算一，客大將一宮發，客參將三宮發，計神寅。始局太乙助客，客大小將門具將發，利為客，見陣利先動，出軍宜西北，戰利東南，利曲陣，舉黑旗，雲氣從西北來，客勝，聞賊備東北，奇兵東北，伏兵利巳午未時。主目、主大將囚，不利為主，宜固守，聞賊備正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四十四局　丁未　己未　辛未　癸未　乙未</w:t>
      </w:r>
    </w:p>
    <w:p>
      <w:pPr>
        <w:pStyle w:val="Normal"/>
        <w:rPr/>
      </w:pPr>
      <w:r>
        <w:rPr/>
        <w:t>太乙在二宮，天目天道，辰迫（主算三十九，主大將九宮，內迫，主參將七宮，外迫，始擊將大武。客算三十八，客大將八宮格，客參將四宮發，計神丑。此局太乙助客，客大將雖格，參將發，利客，見陣利先動，出軍宜正北，戰利正南，利曲陣，舉黑旗，雲氣從北來，客勝，聞賊備西南，奇兵西南，伏兵利午未時。矚目大小將迫，不利，宜固守，聞賊備西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四十五局　戊申　庚申　壬申　甲申　丙申</w:t>
      </w:r>
    </w:p>
    <w:p>
      <w:pPr>
        <w:pStyle w:val="Normal"/>
        <w:rPr/>
      </w:pPr>
      <w:r>
        <w:rPr/>
        <w:t>太乙在二宮，天目大武，宮迫（主算三十八，主大將八宮格，客挾，主參將四宮發，始擊將大簇。客算三十一，客大將一宮發，客參將三宮，主挾，計神子。此局太乙助客，客大將發，大小將挾，主敗客勝，見陣利先動，出軍宜西北，戰利東南，利曲陣，舉黑旗，雲氣從西北來，客勝，聞賊備正西，奇兵正西，伏兵利巳午未時。主目迫，大將格，客挾之，不利為主，宜固守，聞賊備西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四十六局　己酉　辛酉　癸酉　乙酉　丁酉</w:t>
      </w:r>
    </w:p>
    <w:p>
      <w:pPr>
        <w:pStyle w:val="Normal"/>
        <w:rPr/>
      </w:pPr>
      <w:r>
        <w:rPr/>
        <w:t>太乙在一宮，天目武德（主算七，主大將七宮發，主參將一宮囚，始擊將陰德。客算一，客大將一宮囚，客參將三宮發，計神亥。此局太乙助主，主大將發，利為主，見陣利後動，出軍宜西南，戰利東北，利方陣，舉白旗，雲氣從西南來，主勝，聞賊備西南，奇兵西南，伏兵利戌亥時。客參將雖發，大將囚，不利為客，宜固守，聞賊備西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四十七局　庚戌　壬戌　甲戌　丙戌　戊戌</w:t>
      </w:r>
    </w:p>
    <w:p>
      <w:pPr>
        <w:pStyle w:val="Normal"/>
        <w:rPr/>
      </w:pPr>
      <w:r>
        <w:rPr/>
        <w:t>太乙在一宮，天目大簇，宮迫（主算六，主大將六宮，內迫，主參將八宮，外迫，始擊將陽德。客算三十二長，客大將二宮發，客參將六宮內迫，計神戌。始局客算長，大將發，利為客，見陣利先動，出軍宜正西南，戰利北，利圓陣，舉黃旗，雲氣從南來，客勝，聞賊備東北，奇兵東北，伏兵利戌亥時。主目大小將迫，太乙雖助，不利，宜固守，聞賊備正西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四十八局　辛亥　癸亥　乙亥　丁亥　己亥</w:t>
      </w:r>
    </w:p>
    <w:p>
      <w:pPr>
        <w:pStyle w:val="Normal"/>
        <w:rPr/>
      </w:pPr>
      <w:r>
        <w:rPr/>
        <w:t>太乙在一宮，天目陰德，辰迫（主算一，主大將一宮囚，主參將三宮發，始擊將呂申。客算十九長和，客大將九宮格，客參將七宮發，計神酉。此局太乙助客，客算長和，客大將雖格，參將發，利為客，見陣利先動，出軍宜東南，戰利西北，利銳陣，舉赤旗，雲氣從東南來，客勝，聞賊備東北，奇兵東北，伏兵利戌亥時。主大將囚，算短，不利為主，宜固守，聞賊備西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四十九局　壬子　甲子　丙子　戊子　庚子</w:t>
      </w:r>
    </w:p>
    <w:p>
      <w:pPr>
        <w:pStyle w:val="Normal"/>
        <w:rPr/>
      </w:pPr>
      <w:r>
        <w:rPr/>
        <w:t>太乙在九宮，天目陰德（主算十六長和，主大將六宮發，主參將八宮，客挾，始擊將太陽。客算一，客大將一宮，主挾，客參將三宮發，計神申。此局主算長和，大將發，參將雖為客挾，利主，見陣利後動，出軍宜正西，戰利正東，利方陣，舉白旗，雲氣從西來，客勝，聞賊備西北，奇兵西北，伏兵利辰巳時。客算短，客參將雖發，大將格，為主挾，不利為客，宜固守，聞賊備東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五十局　癸丑　乙丑　丁丑　己丑　辛丑</w:t>
      </w:r>
    </w:p>
    <w:p>
      <w:pPr>
        <w:pStyle w:val="Normal"/>
        <w:rPr/>
      </w:pPr>
      <w:r>
        <w:rPr/>
        <w:t>太乙在九宮，天目大義（主算十六長和，主大將六宮發，主參將八宮，挾客，始擊將大威。客算三十一，客大將一宮，主挾格，客參將三宮發，計神未。此局主算長和，大小將門具將發，挾客大將，客敗主勝，利為主，見陣利後動，出軍宜正西，戰利正東，利方陣，舉白旗，雲氣從西來，客勝，聞賊備正西北，奇兵正西，伏兵利辰巳時。客目擊，參將雖發，大將為主挾，不利為客，宜固守，聞賊備正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五十一局　甲寅　丙寅　戊寅　庚寅　壬寅</w:t>
      </w:r>
    </w:p>
    <w:p>
      <w:pPr>
        <w:pStyle w:val="Normal"/>
        <w:rPr/>
      </w:pPr>
      <w:r>
        <w:rPr/>
        <w:t>太乙在九宮，天目地主（主算二十五，八門杜，主大將、參將不出中宮，始擊將大武。客算二十九，客大將九宮囚，客參將七宮發，計神午。此局主算杜塞無門，客大將囚，主客俱不利，各宜固守，主聞賊備正北，客聞賊備西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五十二局　乙卯　丁卯　己卯　辛卯　癸卯</w:t>
      </w:r>
    </w:p>
    <w:p>
      <w:pPr>
        <w:pStyle w:val="Normal"/>
        <w:rPr/>
      </w:pPr>
      <w:r>
        <w:rPr/>
        <w:t>太乙在八宮，天目陽德，辰擊（主算三十三，長不和，主大將三宮，內迫，主參將九宮，與客大將關，始擊將大簇。客算九，客大將九宮，與主參將關，客參將七宮發，計神巳。此局主目辰迫，客相關，主客俱不利，各宜固守，大將與主參將相關，主聞賊備東南，客聞賊備正西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五十三局　丙辰　戊辰　庚辰　壬辰　甲辰</w:t>
      </w:r>
    </w:p>
    <w:p>
      <w:pPr>
        <w:pStyle w:val="Normal"/>
        <w:rPr/>
      </w:pPr>
      <w:r>
        <w:rPr/>
        <w:t>太乙在八宮，天目和德，宮迫（主算三十二長，主大將二宮格，主參將六宮發，始擊將大義，辰擊。客算一，客大將一宮內迫，客參將三宮發，計神辰。此局太乙助主，主算長，大將雖格，參將發，利主，見陣利後動，出軍宜正南，戰利正北，利圓陣，舉黃旗，雲氣從南來，主敗客勝，聞賊備東北，奇兵東北，伏兵利亥子丑時。客算短，大將迫，不利為客，宜固守，聞賊備西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五十四局　丁巳　己巳　辛巳　癸巳　乙巳</w:t>
      </w:r>
    </w:p>
    <w:p>
      <w:pPr>
        <w:pStyle w:val="Normal"/>
        <w:rPr/>
      </w:pPr>
      <w:r>
        <w:rPr/>
        <w:t>太乙在八宮，天目和德，辰迫（主算三十二長，主大將二宮格，主參將六宮發，始擊將地主，掩。客算八，客大將八宮囚，參將四宮發，計神卯。此局太乙助主，主算長，大將雖格，參將發，利主，見陣利後動，出軍宜正南，戰利正北，利圓陣，舉黃旗，雲氣從南來，主勝，聞賊備東北，奇兵東北，伏兵利亥子丑時。客目掩，大將囚，不利為客，宜固守，聞賊備正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五十五局　戊午　庚午　壬午　甲午　丙午</w:t>
      </w:r>
    </w:p>
    <w:p>
      <w:pPr>
        <w:pStyle w:val="Normal"/>
        <w:rPr/>
      </w:pPr>
      <w:r>
        <w:rPr/>
        <w:t>太乙在七宮，天目呂申（主算十六，主大將六宮，外迫，主參將八宮，與客大將關，始擊將和德。客算十八，客大將八宮，與主參將關，客參將四宮發，計神寅。此局主大將迫，參將與客大將關，主人關客，主客俱不利，各宜固守，主聞賊備東北，客聞賊備東南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五十六局　己未　辛未　癸未　乙未　丁未</w:t>
      </w:r>
    </w:p>
    <w:p>
      <w:pPr>
        <w:pStyle w:val="Normal"/>
        <w:rPr/>
      </w:pPr>
      <w:r>
        <w:rPr/>
        <w:t>太乙在七宮，天目高叢（主算十五，八門杜，主大小將不出中宮，始擊將太陽。客算十二，客大將二宮內迫，參將六宮外迫，計神丑。此局主算短，大將內外杜塞無門，客大小將迫，主客俱不利，各宜固守，主聞賊備正北，客聞賊備東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五十七局　庚申　壬申　甲申　丙申　戊申</w:t>
      </w:r>
    </w:p>
    <w:p>
      <w:pPr>
        <w:pStyle w:val="Normal"/>
        <w:rPr/>
      </w:pPr>
      <w:r>
        <w:rPr/>
        <w:t>太乙在七宮，天目太陽（主算十二不和，主大將二宮內迫，主參將六宮外迫，始擊將太神。客算三和，客大將三宮格，客參將九宮發，計神子。此局客算和，太乙助客，大將雖格，參將發，利客，見陣利先動，出軍宜東南，戰利西南，利直陣，舉青旗，雲氣從東北來，客勝，聞賊備東南，奇兵東南，伏兵利未申時。主算不和，大小將迫，不利為主，宜固守，聞賊備東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五十八局　辛酉　癸酉　乙酉　丁酉　己酉</w:t>
      </w:r>
    </w:p>
    <w:p>
      <w:pPr>
        <w:pStyle w:val="Normal"/>
        <w:rPr/>
      </w:pPr>
      <w:r>
        <w:rPr/>
        <w:t>太乙在六宮，天目太炅（主算十八，主大將八宮，與客大將關，主參將四宮，與客參將關，始擊將天道。客算八，客大將八宮，與主大將關，客參將四宮，與主參將為關，計神亥。此局主人關客，客敗主人勝，利為主，見陣利後動，出軍宜正北，戰利正南，利曲陣，舉黑旗，雲氣從北來，主勝，聞賊備東南，奇兵東南，伏兵利申酉戌時。客大將為主關，不利為客，宜固守，聞賊備西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五十九局　壬戌　甲戌　丙戌　戊戌　庚戌</w:t>
      </w:r>
    </w:p>
    <w:p>
      <w:pPr>
        <w:pStyle w:val="Normal"/>
        <w:rPr/>
      </w:pPr>
      <w:r>
        <w:rPr/>
        <w:t>太乙在六宮，天目太炅（主算十八，主大將八宮，客挾，主參將四宮格，始擊將武德。客算一，客大將一宮，外迫，客參將三宮，主挾，計神戌。此局主客大小將相關，主人敗，客大將迫，參將主挾之，客亦不利，各宜固守，主聞賊備東南，客聞賊備西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六十一局　甲子　丙子　戊子　庚子　壬子</w:t>
      </w:r>
    </w:p>
    <w:p>
      <w:pPr>
        <w:pStyle w:val="Normal"/>
        <w:rPr/>
      </w:pPr>
      <w:r>
        <w:rPr/>
        <w:t>太乙在四宮，天目大威（主算二十七，主大將七宮，客挾，主參將一宮發，始擊將大義。客算十二，客大將二宮，擊主目，客參將六宮，主挾，計神申。此局主大將為客挾之，主客俱不利，各宜固守，主聞賊備正南，客聞賊備西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六十二局　乙丑　丁卯　己丑　辛丑　癸丑</w:t>
      </w:r>
    </w:p>
    <w:p>
      <w:pPr>
        <w:pStyle w:val="Normal"/>
        <w:rPr/>
      </w:pPr>
      <w:r>
        <w:rPr/>
        <w:t>太乙在四宮，天目天道（主算二十六，主大將六宮格，主參將八宮發，始擊將和德，宮擊。客算三十，客大將三宮，內迫，客參將九宮，外迫，計神未。此局太乙助主，大將雖格，參將發，利主，見陣利後動，出軍宜正西，戰利正東，利方陣，舉白旗，雲氣從西來，主勝，聞賊備西南，奇兵西南，伏兵利寅卯辰時。客大小將迫，客目擊，不利為客，宜固守，聞賊備東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六十三局　丙寅　戊寅　庚寅　壬寅　甲寅</w:t>
      </w:r>
    </w:p>
    <w:p>
      <w:pPr>
        <w:pStyle w:val="Normal"/>
        <w:rPr/>
      </w:pPr>
      <w:r>
        <w:rPr/>
        <w:t>太乙在四宮，天目大武（主算二十五，八門杜，主大將、參將不出中宮，始擊將臨高叢掩。客算四，客大將四宮擊，客參將二宮發，計神午。此局主算杜塞無門，客目掩，大將擊，主客俱不利，各宜固守，主聞賊備西南，客聞賊備正東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六十四局　丁卯　己卯　辛卯　癸卯　乙卯</w:t>
      </w:r>
    </w:p>
    <w:p>
      <w:pPr>
        <w:pStyle w:val="Normal"/>
        <w:rPr/>
      </w:pPr>
      <w:r>
        <w:rPr/>
        <w:t>太乙在三宮，天目武德（主算十六和，主大將六宮發，主參將八宮內迫，始擊將大炅。客算三不和，客大將三宮囚，客參將九宮發，計神巳。此局太乙助主，大將發，算和，利為主，見陣利後動，出軍宜正西，戰利正東，利方陣，舉白旗，雲氣從西來，主勝，聞賊備西南，奇兵西南，伏兵利丑寅時。客算不和，大將囚，不利為客，宜固守，聞賊備東南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六十五局　戊辰　庚辰　壬辰　甲辰　丙辰</w:t>
      </w:r>
    </w:p>
    <w:p>
      <w:pPr>
        <w:pStyle w:val="Normal"/>
        <w:rPr/>
      </w:pPr>
      <w:r>
        <w:rPr/>
        <w:t>太乙在三宮，天目大族（主算十五，八門杜，主大將、參將不出中宮，始擊將天道。客算二十三不和，客大將三宮囚，客參將九宮發，計神辰。主聞賊備正西，客聞賊備西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六十六局　己巳　辛巳　癸巳　乙巳　丁巳</w:t>
      </w:r>
    </w:p>
    <w:p>
      <w:pPr>
        <w:pStyle w:val="Normal"/>
        <w:rPr/>
      </w:pPr>
      <w:r>
        <w:rPr/>
        <w:t>太乙在三宮，天目陰主（主算十孤陽，主大將一宮，客挾，主參將三宮囚，始擊將武德。客算十六長和，客大將六宮發，客參將八宮，主挾，計神卯。此局客算長和，參將雖為主挾，大將發，利為客，見陣利先動，出軍宜正西，戰利正東，利方陣，舉白旗，雲氣從西來，客勝，聞賊備西南，奇兵西南，伏兵利丑寅時。主大將為客大小將挾之，主參將囚，不利為主，宜固守，聞賊備西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六十七局　庚午　壬午　甲午　丙午　戊午</w:t>
      </w:r>
    </w:p>
    <w:p>
      <w:pPr>
        <w:pStyle w:val="Normal"/>
        <w:rPr/>
      </w:pPr>
      <w:r>
        <w:rPr/>
        <w:t>太乙在二宮，天目陰德，客目掩（主算二十五，八門杜，主大將、參將不出中宮，始擊將陰德，掩主目。客算二十六，客大將六宮發，客參將八宮格，計神寅。此局太乙助客，客目掩主目，參將雖格，大將發，利為客，見陣利先動，出軍宜正西，戰利正東，利方陣，舉白旗，雲氣從西來，客勝，聞賊備西北，旗兵西北，伏兵利巳午未時。主算杜塞無門，主目為客目掩，不利為主，宜固守，聞賊備西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六十八局　辛未　癸未　乙未　丁未　己未</w:t>
      </w:r>
    </w:p>
    <w:p>
      <w:pPr>
        <w:pStyle w:val="Normal"/>
        <w:rPr/>
      </w:pPr>
      <w:r>
        <w:rPr/>
        <w:t>太乙在二宮，天目大義（主算二十五，八門杜，主大將、參將不出中宮，始擊將地主。客算二十四和，客大將四宮發，客參將二宮囚，計神丑。此局客算和，參將雖囚，大將發，利為客，見陣利先動，出軍宜正東，戰利正西，利銳陣，舉赤旗，雲氣從東北來，客勝，聞賊備正東，奇兵正東，伏兵利巳午未時。主算杜塞無門，不利為主，宜固守，聞賊備西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六十九局　壬申　甲申　丙申　戊申　庚申</w:t>
      </w:r>
    </w:p>
    <w:p>
      <w:pPr>
        <w:pStyle w:val="Normal"/>
        <w:rPr/>
      </w:pPr>
      <w:r>
        <w:rPr/>
        <w:t>太乙在二宮，天目地主（主算二十四長和，主大將四宮發，主參將二宮囚，始擊將臨和德。客算十六不和算短，客大將六宮發，客參將八宮格，計神子。此局主算長和，大將發，利為主，見陣利後動，出軍宜正東，戰利正西，利銳陣，舉赤旗，雲氣從正東來，主勝，聞賊備正北，奇兵正北，伏兵利巳午未時。客算短不和，參將格，不利為客，宜固守，聞賊備東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七十局　癸酉　乙酉　丁酉　己酉　辛酉</w:t>
      </w:r>
    </w:p>
    <w:p>
      <w:pPr>
        <w:pStyle w:val="Normal"/>
        <w:rPr/>
      </w:pPr>
      <w:r>
        <w:rPr/>
        <w:t>太乙在一宮，天目陽德（主算十算長，主大將二宮發，主參將六宮外迫，始擊將臨高叢。客算二十八算短，客大將八宮外迫，客參將四宮發，計神亥。此局主算長和，大將發，利為主，見陣利後動，出軍宜正南，戰利正北，利圓陣，舉黃旗，雲氣從正南來，主勝，聞賊備東北，奇兵東北，伏兵利戌亥時。客算短，大將外迫，不利為客，宜固守，聞賊備正東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七十一局　甲戌　丙戌　戊戌　庚戌　壬戌</w:t>
      </w:r>
    </w:p>
    <w:p>
      <w:pPr>
        <w:pStyle w:val="Normal"/>
        <w:rPr/>
      </w:pPr>
      <w:r>
        <w:rPr/>
        <w:t>太乙在一宮，天目和德（主算三十一，主大將一宮，客挾囚，主參將三宮發，始擊將臨大神。客算十六，客大將六宮外迫，客參將八宮主挾，計神戌。此局主大將客挾之，客大將外迫，參將主挾之，主客俱不利，各宜固守，主聞賊備東北，客聞賊備東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第七十二局　乙亥　丁亥　己亥　辛亥　癸亥</w:t>
      </w:r>
    </w:p>
    <w:p>
      <w:pPr>
        <w:pStyle w:val="Normal"/>
        <w:rPr/>
      </w:pPr>
      <w:r>
        <w:rPr/>
        <w:t>太乙在一宮，天目和德（主算三十一，主大將一宮囚，主參將三宮發，始擊將臨大義。客算二十五，八門杜，客大將、參將不出中宮，計神酉。此局主大將囚，客杜塞無門，主客俱不利，各宜固守，主聞賊備東北，客聞賊備正南。）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太乙總圖</w:t>
      </w:r>
      <w:r>
        <w:rPr/>
        <w:t>337</w:t>
      </w:r>
    </w:p>
    <w:p>
      <w:pPr>
        <w:pStyle w:val="Normal"/>
        <w:rPr/>
      </w:pPr>
      <w:r>
        <w:rPr/>
        <w:t>中宮　五福玄室宮　十干戊己</w:t>
      </w:r>
    </w:p>
    <w:p>
      <w:pPr>
        <w:pStyle w:val="Normal"/>
        <w:rPr/>
      </w:pPr>
      <w:r>
        <w:rPr/>
        <w:t>一層　十六宮間之神</w:t>
      </w:r>
    </w:p>
    <w:p>
      <w:pPr>
        <w:pStyle w:val="Normal"/>
        <w:rPr/>
      </w:pPr>
      <w:r>
        <w:rPr/>
        <w:t>二層　八宮</w:t>
      </w:r>
    </w:p>
    <w:p>
      <w:pPr>
        <w:pStyle w:val="Normal"/>
        <w:rPr/>
      </w:pPr>
      <w:r>
        <w:rPr/>
        <w:t>三層　十六神</w:t>
      </w:r>
    </w:p>
    <w:p>
      <w:pPr>
        <w:pStyle w:val="Normal"/>
        <w:rPr/>
      </w:pPr>
      <w:r>
        <w:rPr/>
        <w:t>四層　九宮八門九星六乙六丙之神</w:t>
      </w:r>
    </w:p>
    <w:p>
      <w:pPr>
        <w:pStyle w:val="Normal"/>
        <w:rPr/>
      </w:pPr>
      <w:r>
        <w:rPr/>
        <w:t>五層　十干分直所在</w:t>
      </w:r>
    </w:p>
    <w:p>
      <w:pPr>
        <w:pStyle w:val="Normal"/>
        <w:rPr/>
      </w:pPr>
      <w:r>
        <w:rPr/>
        <w:t>六層　五福三基分野</w:t>
      </w:r>
    </w:p>
    <w:p>
      <w:pPr>
        <w:pStyle w:val="Normal"/>
        <w:rPr/>
      </w:pPr>
      <w:r>
        <w:rPr/>
        <w:t>七層　四天地直分野</w:t>
      </w:r>
    </w:p>
    <w:p>
      <w:pPr>
        <w:pStyle w:val="Normal"/>
        <w:rPr/>
      </w:pPr>
      <w:r>
        <w:rPr/>
        <w:t>八層　二十八宿</w:t>
      </w:r>
    </w:p>
    <w:p>
      <w:pPr>
        <w:pStyle w:val="Normal"/>
        <w:rPr/>
      </w:pPr>
      <w:r>
        <w:rPr/>
        <w:t>九層　二十八宿所主</w:t>
      </w:r>
    </w:p>
    <w:p>
      <w:pPr>
        <w:pStyle w:val="Normal"/>
        <w:rPr/>
      </w:pPr>
      <w:r>
        <w:rPr/>
        <w:t>十層　九州十二國分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萬曆丁亥歲，大游太乙入巽九宮，小游太乙陽遁九宮陰一。</w:t>
      </w:r>
    </w:p>
    <w:p>
      <w:pPr>
        <w:pStyle w:val="Normal"/>
        <w:rPr/>
      </w:pPr>
      <w:r>
        <w:rPr/>
        <w:t>六宮直事—嘉靖甲子入巳二十四年</w:t>
      </w:r>
    </w:p>
    <w:p>
      <w:pPr>
        <w:pStyle w:val="Normal"/>
        <w:rPr/>
      </w:pPr>
      <w:r>
        <w:rPr/>
        <w:t>杜門直事—嘉靖甲子入巳二十四年</w:t>
      </w:r>
    </w:p>
    <w:p>
      <w:pPr>
        <w:pStyle w:val="Normal"/>
        <w:rPr/>
      </w:pPr>
      <w:r>
        <w:rPr/>
        <w:t>君基—萬曆甲申入亥巳四年</w:t>
      </w:r>
    </w:p>
    <w:p>
      <w:pPr>
        <w:pStyle w:val="Normal"/>
        <w:rPr/>
      </w:pPr>
      <w:r>
        <w:rPr/>
        <w:t>臣基—萬曆丁亥入酉巳一年</w:t>
      </w:r>
    </w:p>
    <w:p>
      <w:pPr>
        <w:pStyle w:val="Normal"/>
        <w:rPr/>
      </w:pPr>
      <w:r>
        <w:rPr/>
        <w:t>民基—萬曆丁亥入未</w:t>
      </w:r>
    </w:p>
    <w:p>
      <w:pPr>
        <w:pStyle w:val="Normal"/>
        <w:rPr/>
      </w:pPr>
      <w:r>
        <w:rPr/>
        <w:t>五福—萬曆己卯年入黃秘宮巳九年</w:t>
      </w:r>
    </w:p>
    <w:p>
      <w:pPr>
        <w:pStyle w:val="Normal"/>
        <w:rPr/>
      </w:pPr>
      <w:r>
        <w:rPr/>
        <w:t>四神—萬曆乙酉入巳，丁亥滿</w:t>
      </w:r>
    </w:p>
    <w:p>
      <w:pPr>
        <w:pStyle w:val="Normal"/>
        <w:rPr/>
      </w:pPr>
      <w:r>
        <w:rPr/>
        <w:t>天乙—萬曆乙酉入戌，丁亥滿</w:t>
      </w:r>
    </w:p>
    <w:p>
      <w:pPr>
        <w:pStyle w:val="Normal"/>
        <w:rPr/>
      </w:pPr>
      <w:r>
        <w:rPr/>
        <w:t>地乙—萬曆乙酉入丑，丁亥滿</w:t>
      </w:r>
    </w:p>
    <w:p>
      <w:pPr>
        <w:pStyle w:val="Normal"/>
        <w:rPr/>
      </w:pPr>
      <w:r>
        <w:rPr/>
        <w:t>直符—萬曆乙酉入酉，丁亥滿</w:t>
      </w:r>
    </w:p>
    <w:p>
      <w:pPr>
        <w:pStyle w:val="Normal"/>
        <w:rPr/>
      </w:pPr>
      <w:r>
        <w:rPr/>
        <w:t>文昌—陽辰，陰戌</w:t>
      </w:r>
    </w:p>
    <w:p>
      <w:pPr>
        <w:pStyle w:val="Normal"/>
        <w:rPr/>
      </w:pPr>
      <w:r>
        <w:rPr/>
        <w:t>主大—陽一宮，陰一宮</w:t>
      </w:r>
    </w:p>
    <w:p>
      <w:pPr>
        <w:pStyle w:val="Normal"/>
        <w:rPr/>
      </w:pPr>
      <w:r>
        <w:rPr/>
        <w:t>主參—陽三宮，陰三宮</w:t>
      </w:r>
    </w:p>
    <w:p>
      <w:pPr>
        <w:pStyle w:val="Normal"/>
        <w:rPr/>
      </w:pPr>
      <w:r>
        <w:rPr/>
        <w:t>始擊—陰陽俱在寅</w:t>
      </w:r>
    </w:p>
    <w:p>
      <w:pPr>
        <w:pStyle w:val="Normal"/>
        <w:rPr/>
      </w:pPr>
      <w:r>
        <w:rPr/>
        <w:t>客大—陽杜，陰九</w:t>
      </w:r>
    </w:p>
    <w:p>
      <w:pPr>
        <w:pStyle w:val="Normal"/>
        <w:rPr/>
      </w:pPr>
      <w:r>
        <w:rPr/>
        <w:t>客參—陽杜，陰七</w:t>
      </w:r>
    </w:p>
    <w:p>
      <w:pPr>
        <w:pStyle w:val="Normal"/>
        <w:rPr/>
      </w:pPr>
      <w:r>
        <w:rPr/>
        <w:t>計神—陽四，陰六</w:t>
      </w:r>
    </w:p>
    <w:p>
      <w:pPr>
        <w:pStyle w:val="Normal"/>
        <w:rPr/>
      </w:pPr>
      <w:r>
        <w:rPr/>
        <w:t>定計將—陽丑，陰未</w:t>
      </w:r>
    </w:p>
    <w:p>
      <w:pPr>
        <w:pStyle w:val="Normal"/>
        <w:rPr/>
      </w:pPr>
      <w:r>
        <w:rPr/>
        <w:t>計大將—陽九，陰三</w:t>
      </w:r>
    </w:p>
    <w:p>
      <w:pPr>
        <w:pStyle w:val="Normal"/>
        <w:rPr/>
      </w:pPr>
      <w:r>
        <w:rPr/>
        <w:t>計參將—陽九，陰七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太乙纂要</w:t>
      </w:r>
      <w:r>
        <w:rPr/>
        <w:t>337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十六宮間之神</w:t>
      </w:r>
    </w:p>
    <w:p>
      <w:pPr>
        <w:pStyle w:val="Normal"/>
        <w:rPr/>
      </w:pPr>
      <w:r>
        <w:rPr/>
        <w:t>子地主　丑陽德　艮和德　寅呂申　卯高叢　辰太陽　巽太炅　巳大神</w:t>
      </w:r>
    </w:p>
    <w:p>
      <w:pPr>
        <w:pStyle w:val="Normal"/>
        <w:rPr/>
      </w:pPr>
      <w:r>
        <w:rPr/>
        <w:t>午大威　未天道　坤大武　申武德　酉太簇　戌陰主　</w:t>
      </w:r>
      <w:r>
        <w:rPr/>
        <w:t>乾阴徳</w:t>
      </w:r>
      <w:r>
        <w:rPr/>
        <w:t>　亥大義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太乙諸星</w:t>
      </w:r>
    </w:p>
    <w:p>
      <w:pPr>
        <w:pStyle w:val="Normal"/>
        <w:rPr/>
      </w:pPr>
      <w:r>
        <w:rPr/>
        <w:t>文昌　主大將　主參將　始擊　客大將　客參將　計神</w:t>
      </w:r>
    </w:p>
    <w:p>
      <w:pPr>
        <w:pStyle w:val="Normal"/>
        <w:rPr/>
      </w:pPr>
      <w:r>
        <w:rPr/>
        <w:t>定計將　計參將</w:t>
      </w:r>
    </w:p>
    <w:p>
      <w:pPr>
        <w:pStyle w:val="Normal"/>
        <w:rPr/>
      </w:pPr>
      <w:r>
        <w:rPr/>
        <w:t>五福　大遊　君基　臣基　民基　四神　天乙　地乙</w:t>
      </w:r>
    </w:p>
    <w:p>
      <w:pPr>
        <w:pStyle w:val="Normal"/>
        <w:rPr/>
      </w:pPr>
      <w:r>
        <w:rPr/>
        <w:t>直符　飛符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年局（以百十零為主不除，滿千後方除之）</w:t>
      </w:r>
      <w:r>
        <w:rPr/>
        <w:t>337</w:t>
      </w:r>
    </w:p>
    <w:p>
      <w:pPr>
        <w:pStyle w:val="Normal"/>
        <w:rPr/>
      </w:pPr>
      <w:r>
        <w:rPr/>
        <w:t>置上元甲子至萬曆戊子，積得一千零一十五萬五千五百零五算，截得祖數一百九十三萬八千一百四十五算，以大周法三百六十除之，餘二百六十五算，又除四紀二百四十，餘二十五策。一甲子位，十一甲戌位，二十一甲申位，二十二乙酉，二十三丙戌，二十四丁亥，二十五戊子，仍還二百六十五策，以元法除之，甲子元除去七十二，丙子元除去七十二，戊子元除去七十二止，餘四十九算，則知戊子歲即庚子元四十九局也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月局（起算即加天正、地正二算）</w:t>
      </w:r>
      <w:r>
        <w:rPr/>
        <w:t>337</w:t>
      </w:r>
    </w:p>
    <w:p>
      <w:pPr>
        <w:pStyle w:val="Normal"/>
        <w:rPr/>
      </w:pPr>
      <w:r>
        <w:rPr/>
        <w:t>甲子、甲午，一紀﹔己亥、己巳，二紀﹔甲戌、甲辰，三紀﹔己酉、己卯四紀﹔甲申、甲寅，五紀﹔己未、己卯，六紀。甲子、甲午六年，甲子元七十二局﹔庚子、庚午六年，丙子元七十二局﹔丙子、丙午六年，戊子元七十二局﹔壬子、壬午六年，庚子元七十二局﹔戊子、戊午六年，壬子元七十二局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日局</w:t>
      </w:r>
      <w:r>
        <w:rPr/>
        <w:t>338</w:t>
      </w:r>
    </w:p>
    <w:p>
      <w:pPr>
        <w:pStyle w:val="Normal"/>
        <w:rPr/>
      </w:pPr>
      <w:r>
        <w:rPr/>
        <w:t>弘治元年戊申歲，截算得祖數二百一十三策，用退而成，逐年一進一退，逢閏重退，進用已往二十四月之數，退用已往小盡之數。假如今年元旦日辰退居去年元旦之後，則用退，明年元旦日辰進居今年元旦之前，則用進，退不過五六，進不過二十四，一定之數也，先以紀法求日，次以元法取局，與歲計皆同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時局</w:t>
      </w:r>
      <w:r>
        <w:rPr/>
        <w:t>338</w:t>
      </w:r>
    </w:p>
    <w:p>
      <w:pPr>
        <w:pStyle w:val="Normal"/>
        <w:rPr/>
      </w:pPr>
      <w:r>
        <w:rPr/>
        <w:t>與月局同，但不加天地二算，冬至後用陽局，夏至後用陰局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太乙（陽遁起一宮，順行至九宮﹔陰遁起九宮，逆行至一宮，因所求局未滿二十四，以二十四除之，不盡者，皆以一宮三數輪之，即知太乙所在歲計，萬曆戊子陽遁一宮，理天，陰遁九宮）</w:t>
      </w:r>
      <w:r>
        <w:rPr/>
        <w:t>338</w:t>
      </w:r>
    </w:p>
    <w:p>
      <w:pPr>
        <w:pStyle w:val="Normal"/>
        <w:rPr/>
      </w:pPr>
      <w:r>
        <w:rPr/>
        <w:t>太乙者，天地之尊神，在北辰前，正當勾陳口中，天乙紫微垣宮門右星南。主使十六神而知風雨、水旱、兵革、飢饉、疾病、災害，國主興亡，曆數脩短，遊行九宮而歷八卦，自太始初分，從其一，一生二，二生三，三即天地人也，日月星也，乙丙丁也，上中下也，以三乘三為九，以三乘九為二十七，故太乙行宮每位住三年，一年治天，整五星失度，日月薄蝕，妖慧光怪之變﹔二年治地，整山崩水陷，水決河翻，蝗蟲、土工之變﹔三年治人，整君臣父子、口舌妖言、疾病、飢饉、生靈流亡之變。蓋三年一宮，二十七年一周天，但不遊中宮，寄在七宮，故二十四年一周天耳。</w:t>
      </w:r>
    </w:p>
    <w:p>
      <w:pPr>
        <w:pStyle w:val="Normal"/>
        <w:rPr/>
      </w:pPr>
      <w:r>
        <w:rPr/>
        <w:t>置上元甲子至所求積年，以太乙行度二百八十八去之，不盡以二十四去之，又不盡者，為入宮年數，遇掩、擊、格、迫在陽絕之地與曆數同者，其災甚也，其有不發者，不在陽九、百六下元故災漸傍，若當陽九、百六而合下元甲子，即兵革攻伐，篡弒襲戮之災，若在曆運太陽、陰主下，入大游卦文者，必有改易也。</w:t>
      </w:r>
    </w:p>
    <w:p>
      <w:pPr>
        <w:pStyle w:val="Normal"/>
        <w:rPr/>
      </w:pPr>
      <w:r>
        <w:rPr/>
        <w:t>一宮在乾，主冀州、并州，若文昌關囚，是謂相佐迫協君父之象﹔二宮在離，主荊州、豫州，太乙臨之，象人君居明堂誅將相、去奸邪﹔三宮在艮，主青州，主后妃，主閽寺，始擊臨之，嬖寵進中宮，兵起﹔四宮在震，主徐州，始擊臨之，西戎兵侵﹔六宮在兌，主雍州，客大將臨之，南楚侵（或曰擊臨南楚侵）﹔七宮在坤，主梁州、益州，主大將臨之，梁益兵起﹔八宮在坎，主袞州，太乙臨之，應紫微宮，嚮明而治，若二目曰對，大臣伏誅﹔九宮在巽，主揚州，客大將臨之，北狄來侵，巳上九宮，其在關囚掩迫格擊提挾固杜之年，驗之必矣，若三才算和，而無囚迫，所主為輕耳。</w:t>
      </w:r>
    </w:p>
    <w:p>
      <w:pPr>
        <w:pStyle w:val="Normal"/>
        <w:rPr/>
      </w:pPr>
      <w:r>
        <w:rPr/>
        <w:t>八三四九為陽宮，二七六一為陰宮，歲計太乙與文昌、始擊、主客大小將在一宮，則為陽絕，在九宮則為絕陰，在四六則為絕氣，在二八則為易氣，遇掩迫囚擊格挾固杜之年，而有大凶交，餘（九宮大凶，有凶交）更會卦運，內外極爻，除舊更新，禍患深重（一九宮最重，餘稍輕），三才算和，為災尚輕。凡舉百事，慎而勿用，四計皆同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文昌（陽遁起申，順行，乾、坤重留一算﹔陰遁起寅，順行，艮、巽重留一算，因所求局數，以十八除之，命起寅、申，即知文昌陽遁在巽，陰遁在乾）</w:t>
      </w:r>
      <w:r>
        <w:rPr/>
        <w:t>339</w:t>
      </w:r>
    </w:p>
    <w:p>
      <w:pPr>
        <w:pStyle w:val="Normal"/>
        <w:rPr/>
      </w:pPr>
      <w:r>
        <w:rPr/>
        <w:t>文昌六星在北斗魁前天乙之府，乃為天乙之目，故曰天目，屬土、主人，為中宮鎮星之精，屬土，旺於四季，能知天地間無窮之事，為太乙之輔象，輔相掌斷天下吉凶，能預知也，皆徙算於太乙宮而止，不可同宮，同宮囚，不利主人，若在陽絕之地而算數虧者，君之災也﹔若在太乙前宮，名外宮迫，主臣下有外謀﹔在太乙后一宮，名內宮迫，主下有陰謀，或后宮女子之私也﹔若與太乙相沖者，名曰對，對者，臣下失禮，王綱格易也，有僭拒沉機之謂也，對者，災輕，若凶門加而庚辛臨之，又得天芮、天禽、天英、天理、天蓬加之，必有臣下謀上也﹔若與始擊同宮，名曰二目關，則旺相者勝，如在一三七八宮者，主人勝，如在二六四九宮者，客勝。太乙在一宮，天目九宮對者，有災相輔當之﹔太乙在二宮，天目在八宮，有變君父之災也﹔太乙在六宮，天目在四宮，有支宰輔大將之災也。曰者天目在旺宮，君父之災也﹔太乙乘旺宮，主君誅臣下也，皆以五行旺相推之，此為天月之變也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計神（陽遁起寅，陰遁起申，逆行十二辰位，不入乾坤艮巽，因所求局十二除之不盡者，命起寅，曰逆輪，一寅、二丑、三子，即知計神所在。歲計萬曆戊子，陽遁在寅，陰遁在申。）</w:t>
      </w:r>
      <w:r>
        <w:rPr/>
        <w:t>339</w:t>
      </w:r>
    </w:p>
    <w:p>
      <w:pPr>
        <w:pStyle w:val="Normal"/>
        <w:rPr/>
      </w:pPr>
      <w:r>
        <w:rPr/>
        <w:t>計神者，歲星之使，太乙之燭龍，所司幽冥而能獨照也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始擊（陰陽二遁俱以和德加計神，視文昌所臨之下，即知始擊所在。歲計萬曆戊子，陰陽二遁俱在辰）</w:t>
      </w:r>
      <w:r>
        <w:rPr/>
        <w:t>339</w:t>
      </w:r>
    </w:p>
    <w:p>
      <w:pPr>
        <w:pStyle w:val="Normal"/>
        <w:rPr/>
      </w:pPr>
      <w:r>
        <w:rPr/>
        <w:t>始擊者，熒惑之精，南方，屬火，禮虧、視失、逆夏令、傷火氣，罰見熒惑行度無常，出則有兵，入則兵散，次舍命國為亂，為戰，為喪，為飢，為兵，為疾，所居國受殃，芒角動搖破色，乍前乍後，乍左乍右，其殃愈甚，南丈夫，北女人，周旋止息，為死喪寇亂，其分野之地，色赤而行速，兵聚其下，順之戰勝。又曰，熒惑主大鴻臚，主死喪，主司空，又為司馬，主楚越以南，又司天下群臣驕奢世、亂侯、嬖，主歲成歲。又曰，熒惑不動，兵不戰，有誅將，其色出赤怒、逆行、成釣匕鉤，凶，國有災，鉤匕有芒角如鋒刃，人主死，無出宮下也。故明天子必視熒惑下，在守犯室房心，主命惡之﹔若犯太乙宮為掩，必有掩盜襲奪篡弒之禍，仍遇曆數太陽、陰主下者，其驗明矣﹔若在太乙左右宮間之神，名擊，有兵逼廢戮奔敗之禍，人君將相皆畏之，若與文昌同宮，為關，乘旺相宮者，勝始擊，在四九二六之宮，客勝主，在一八三七之宮，主勝客﹔若掩主大失將者，不論四宮，必死敗也，其所加臨變化，歲有五行，生剋應各不同，行有一十八舍，事各異主，審其輕重，察其淺深消息而預備之，可以掩干戈致太平矣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十干歲</w:t>
      </w:r>
      <w:r>
        <w:rPr/>
        <w:t>339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甲乙歲</w:t>
      </w:r>
    </w:p>
    <w:p>
      <w:pPr>
        <w:pStyle w:val="Normal"/>
        <w:rPr/>
      </w:pPr>
      <w:r>
        <w:rPr/>
        <w:t>金為始擊，西戎兵起，東百敗亡。</w:t>
      </w:r>
    </w:p>
    <w:p>
      <w:pPr>
        <w:pStyle w:val="Normal"/>
        <w:rPr/>
      </w:pPr>
      <w:r>
        <w:rPr/>
        <w:t>水為始擊，北狄兵起，算和則冬有和親歲稔大熟。</w:t>
      </w:r>
    </w:p>
    <w:p>
      <w:pPr>
        <w:pStyle w:val="Normal"/>
        <w:rPr/>
      </w:pPr>
      <w:r>
        <w:rPr/>
        <w:t>木為始擊，東夷兵起，船車爭興，歲豐。</w:t>
      </w:r>
    </w:p>
    <w:p>
      <w:pPr>
        <w:pStyle w:val="Normal"/>
        <w:rPr/>
      </w:pPr>
      <w:r>
        <w:rPr/>
        <w:t>火為始擊，南蠻變動，夏旱大熱，民流亡、疾病，所臨分野，有失暑兵，若太乙在丙丁下者，其城必有大旱之變及異兵、火災。</w:t>
      </w:r>
    </w:p>
    <w:p>
      <w:pPr>
        <w:pStyle w:val="Normal"/>
        <w:rPr/>
      </w:pPr>
      <w:r>
        <w:rPr/>
        <w:t>土為始擊，中宮兵動，如與太乙格迫掩者，主臣下謀上，亦主廢將輔及土工興作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丙丁歲</w:t>
      </w:r>
    </w:p>
    <w:p>
      <w:pPr>
        <w:pStyle w:val="Normal"/>
        <w:rPr/>
      </w:pPr>
      <w:r>
        <w:rPr/>
        <w:t>水為始擊，東北兵起息，大水，民流亡。</w:t>
      </w:r>
    </w:p>
    <w:p>
      <w:pPr>
        <w:pStyle w:val="Normal"/>
        <w:rPr/>
      </w:pPr>
      <w:r>
        <w:rPr/>
        <w:t>土為始擊，東京兵起后中宮。</w:t>
      </w:r>
    </w:p>
    <w:p>
      <w:pPr>
        <w:pStyle w:val="Normal"/>
        <w:rPr/>
      </w:pPr>
      <w:r>
        <w:rPr/>
        <w:t>木為始擊，春又東京周人有和親之事。</w:t>
      </w:r>
    </w:p>
    <w:p>
      <w:pPr>
        <w:pStyle w:val="Normal"/>
        <w:rPr/>
      </w:pPr>
      <w:r>
        <w:rPr/>
        <w:t>金為始擊，西戎有兵，金銀貴，重臣被誅。</w:t>
      </w:r>
    </w:p>
    <w:p>
      <w:pPr>
        <w:pStyle w:val="Normal"/>
        <w:rPr/>
      </w:pPr>
      <w:r>
        <w:rPr/>
        <w:t>火為始擊，正南蠻兵動，大旱，民飢病，兵革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戊己歲</w:t>
      </w:r>
    </w:p>
    <w:p>
      <w:pPr>
        <w:pStyle w:val="Normal"/>
        <w:rPr/>
      </w:pPr>
      <w:r>
        <w:rPr/>
        <w:t>木為始擊，東夷兵動。</w:t>
      </w:r>
    </w:p>
    <w:p>
      <w:pPr>
        <w:pStyle w:val="Normal"/>
        <w:rPr/>
      </w:pPr>
      <w:r>
        <w:rPr/>
        <w:t>火為始擊，南方有兵及蝗，生米大貴，大旱，民流移。</w:t>
      </w:r>
    </w:p>
    <w:p>
      <w:pPr>
        <w:pStyle w:val="Normal"/>
        <w:rPr/>
      </w:pPr>
      <w:r>
        <w:rPr/>
        <w:t>土為始擊，主中宮憂，土工興，山崩地動。</w:t>
      </w:r>
    </w:p>
    <w:p>
      <w:pPr>
        <w:pStyle w:val="Normal"/>
        <w:rPr/>
      </w:pPr>
      <w:r>
        <w:rPr/>
        <w:t>金為始擊，西戎兵起，與北狄交爭。</w:t>
      </w:r>
    </w:p>
    <w:p>
      <w:pPr>
        <w:pStyle w:val="Normal"/>
        <w:rPr/>
      </w:pPr>
      <w:r>
        <w:rPr/>
        <w:t>水為始擊，主征北狄，大臣誅，夏旱，冬大雨雪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庚辛歲</w:t>
      </w:r>
    </w:p>
    <w:p>
      <w:pPr>
        <w:pStyle w:val="Normal"/>
        <w:rPr/>
      </w:pPr>
      <w:r>
        <w:rPr/>
        <w:t>木為始擊，東夷兵起，民流移，及西戎兵動。</w:t>
      </w:r>
    </w:p>
    <w:p>
      <w:pPr>
        <w:pStyle w:val="Normal"/>
        <w:rPr/>
      </w:pPr>
      <w:r>
        <w:rPr/>
        <w:t>火為始擊，南蠻兵動，中國火災，必有掩捕襲奪之事，歲旱，金銀貴。</w:t>
      </w:r>
    </w:p>
    <w:p>
      <w:pPr>
        <w:pStyle w:val="Normal"/>
        <w:rPr/>
      </w:pPr>
      <w:r>
        <w:rPr/>
        <w:t>土為始擊，中國兵興，民豐，粟貴，夏大水。</w:t>
      </w:r>
    </w:p>
    <w:p>
      <w:pPr>
        <w:pStyle w:val="Normal"/>
        <w:rPr/>
      </w:pPr>
      <w:r>
        <w:rPr/>
        <w:t>金為始擊，西戎兵動。</w:t>
      </w:r>
    </w:p>
    <w:p>
      <w:pPr>
        <w:pStyle w:val="Normal"/>
        <w:rPr/>
      </w:pPr>
      <w:r>
        <w:rPr/>
        <w:t>水為始擊，北狄兵起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壬癸歲</w:t>
      </w:r>
    </w:p>
    <w:p>
      <w:pPr>
        <w:pStyle w:val="Normal"/>
        <w:rPr/>
      </w:pPr>
      <w:r>
        <w:rPr/>
        <w:t>木為始擊，東夷兵疲。</w:t>
      </w:r>
    </w:p>
    <w:p>
      <w:pPr>
        <w:pStyle w:val="Normal"/>
        <w:rPr/>
      </w:pPr>
      <w:r>
        <w:rPr/>
        <w:t>火為始擊，南蠻多災，夏旱，赤地千里，秋冬大水，冬霜雪。</w:t>
      </w:r>
    </w:p>
    <w:p>
      <w:pPr>
        <w:pStyle w:val="Normal"/>
        <w:rPr/>
      </w:pPr>
      <w:r>
        <w:rPr/>
        <w:t>土為始擊，中國有兵。</w:t>
      </w:r>
    </w:p>
    <w:p>
      <w:pPr>
        <w:pStyle w:val="Normal"/>
        <w:rPr/>
      </w:pPr>
      <w:r>
        <w:rPr/>
        <w:t>金為始擊，西戎獻寶，大豐，民和。</w:t>
      </w:r>
    </w:p>
    <w:p>
      <w:pPr>
        <w:pStyle w:val="Normal"/>
        <w:rPr/>
      </w:pPr>
      <w:r>
        <w:rPr/>
        <w:t>水為始擊，西北兵侵，冬大寒，霜雪殺物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二十八宿</w:t>
      </w:r>
      <w:r>
        <w:rPr/>
        <w:t>340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東方七宿</w:t>
      </w:r>
    </w:p>
    <w:p>
      <w:pPr>
        <w:pStyle w:val="Normal"/>
        <w:rPr/>
      </w:pPr>
      <w:r>
        <w:rPr/>
        <w:t>角—大人有憂，兵出。</w:t>
      </w:r>
    </w:p>
    <w:p>
      <w:pPr>
        <w:pStyle w:val="Normal"/>
        <w:rPr/>
      </w:pPr>
      <w:r>
        <w:rPr/>
        <w:t>亢—民有疾疫之災。</w:t>
      </w:r>
    </w:p>
    <w:p>
      <w:pPr>
        <w:pStyle w:val="Normal"/>
        <w:rPr/>
      </w:pPr>
      <w:r>
        <w:rPr/>
        <w:t>氏—內有叛臣，宮中防火。</w:t>
      </w:r>
    </w:p>
    <w:p>
      <w:pPr>
        <w:pStyle w:val="Normal"/>
        <w:rPr/>
      </w:pPr>
      <w:r>
        <w:rPr/>
        <w:t>房—人君將相有憂。</w:t>
      </w:r>
    </w:p>
    <w:p>
      <w:pPr>
        <w:pStyle w:val="Normal"/>
        <w:rPr/>
      </w:pPr>
      <w:r>
        <w:rPr/>
        <w:t>心—太子、諸王有憂。</w:t>
      </w:r>
    </w:p>
    <w:p>
      <w:pPr>
        <w:pStyle w:val="Normal"/>
        <w:rPr/>
      </w:pPr>
      <w:r>
        <w:rPr/>
        <w:t>尾—后宮有驚，后妃有災。</w:t>
      </w:r>
    </w:p>
    <w:p>
      <w:pPr>
        <w:pStyle w:val="Normal"/>
        <w:rPr/>
      </w:pPr>
      <w:r>
        <w:rPr/>
        <w:t>箕—兵起，士卒流亡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北方七宿</w:t>
      </w:r>
    </w:p>
    <w:p>
      <w:pPr>
        <w:pStyle w:val="Normal"/>
        <w:rPr/>
      </w:pPr>
      <w:r>
        <w:rPr/>
        <w:t>斗—臣失爵祿，關縣門塞。</w:t>
      </w:r>
    </w:p>
    <w:p>
      <w:pPr>
        <w:pStyle w:val="Normal"/>
        <w:rPr/>
      </w:pPr>
      <w:r>
        <w:rPr/>
        <w:t>牛—糴貴，民飢餓，牲多死。</w:t>
      </w:r>
    </w:p>
    <w:p>
      <w:pPr>
        <w:pStyle w:val="Normal"/>
        <w:rPr/>
      </w:pPr>
      <w:r>
        <w:rPr/>
        <w:t>女—后妃疾病，憂大災。</w:t>
      </w:r>
    </w:p>
    <w:p>
      <w:pPr>
        <w:pStyle w:val="Normal"/>
        <w:rPr/>
      </w:pPr>
      <w:r>
        <w:rPr/>
        <w:t>虛—諸侯有憂，政平，令行赦宥。</w:t>
      </w:r>
    </w:p>
    <w:p>
      <w:pPr>
        <w:pStyle w:val="Normal"/>
        <w:rPr/>
      </w:pPr>
      <w:r>
        <w:rPr/>
        <w:t>危—歲多病，土工，兵起。</w:t>
      </w:r>
    </w:p>
    <w:p>
      <w:pPr>
        <w:pStyle w:val="Normal"/>
        <w:rPr/>
      </w:pPr>
      <w:r>
        <w:rPr/>
        <w:t>室—大人匿謀，歲不收。</w:t>
      </w:r>
    </w:p>
    <w:p>
      <w:pPr>
        <w:pStyle w:val="Normal"/>
        <w:rPr/>
      </w:pPr>
      <w:r>
        <w:rPr/>
        <w:t>壁—文章興，兵發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西方七宿</w:t>
      </w:r>
    </w:p>
    <w:p>
      <w:pPr>
        <w:pStyle w:val="Normal"/>
        <w:rPr/>
      </w:pPr>
      <w:r>
        <w:rPr/>
        <w:t>奎—臣下為擊。</w:t>
      </w:r>
    </w:p>
    <w:p>
      <w:pPr>
        <w:pStyle w:val="Normal"/>
        <w:rPr/>
      </w:pPr>
      <w:r>
        <w:rPr/>
        <w:t>婁—山林寇盜，道路不通。</w:t>
      </w:r>
    </w:p>
    <w:p>
      <w:pPr>
        <w:pStyle w:val="Normal"/>
        <w:rPr/>
      </w:pPr>
      <w:r>
        <w:rPr/>
        <w:t>胃—五谷不發，有兵。</w:t>
      </w:r>
    </w:p>
    <w:p>
      <w:pPr>
        <w:pStyle w:val="Normal"/>
        <w:rPr/>
      </w:pPr>
      <w:r>
        <w:rPr/>
        <w:t>昂—胡人疾病，燕趙兵起。</w:t>
      </w:r>
    </w:p>
    <w:p>
      <w:pPr>
        <w:pStyle w:val="Normal"/>
        <w:rPr/>
      </w:pPr>
      <w:r>
        <w:rPr/>
        <w:t>畢—邊兵刑罰征伐。</w:t>
      </w:r>
    </w:p>
    <w:p>
      <w:pPr>
        <w:pStyle w:val="Normal"/>
        <w:rPr/>
      </w:pPr>
      <w:r>
        <w:rPr/>
        <w:t>觜—將教司馬急行。</w:t>
      </w:r>
    </w:p>
    <w:p>
      <w:pPr>
        <w:pStyle w:val="Normal"/>
        <w:rPr/>
      </w:pPr>
      <w:r>
        <w:rPr/>
        <w:t>參—宮室有移動事，將有憂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南方七宿</w:t>
      </w:r>
    </w:p>
    <w:p>
      <w:pPr>
        <w:pStyle w:val="Normal"/>
        <w:rPr/>
      </w:pPr>
      <w:r>
        <w:rPr/>
        <w:t>井—川瀆滿溢，兵動。</w:t>
      </w:r>
    </w:p>
    <w:p>
      <w:pPr>
        <w:pStyle w:val="Normal"/>
        <w:rPr/>
      </w:pPr>
      <w:r>
        <w:rPr/>
        <w:t>鬼—后妃失勢，民多疾病。</w:t>
      </w:r>
    </w:p>
    <w:p>
      <w:pPr>
        <w:pStyle w:val="Normal"/>
        <w:rPr/>
      </w:pPr>
      <w:r>
        <w:rPr/>
        <w:t>柳—民飢荒，多流亡。</w:t>
      </w:r>
    </w:p>
    <w:p>
      <w:pPr>
        <w:pStyle w:val="Normal"/>
        <w:rPr/>
      </w:pPr>
      <w:r>
        <w:rPr/>
        <w:t>星—憂人災。</w:t>
      </w:r>
    </w:p>
    <w:p>
      <w:pPr>
        <w:pStyle w:val="Normal"/>
        <w:rPr/>
      </w:pPr>
      <w:r>
        <w:rPr/>
        <w:t>張—禮義多變異。</w:t>
      </w:r>
    </w:p>
    <w:p>
      <w:pPr>
        <w:pStyle w:val="Normal"/>
        <w:rPr/>
      </w:pPr>
      <w:r>
        <w:rPr/>
        <w:t>翼—陰陽失序，多雨水。</w:t>
      </w:r>
    </w:p>
    <w:p>
      <w:pPr>
        <w:pStyle w:val="Normal"/>
        <w:rPr/>
      </w:pPr>
      <w:r>
        <w:rPr/>
        <w:t>軫—有大喪死亡之事。</w:t>
      </w:r>
    </w:p>
    <w:p>
      <w:pPr>
        <w:pStyle w:val="Normal"/>
        <w:rPr/>
      </w:pPr>
      <w:r>
        <w:rPr/>
        <w:t>以上隨歲計所遷加臨，次金於歲中，各有所主之事。又法，以計加和德，視始擊所臨之下，以察休咎，其理尤明。又推歲計太乙所遷入宮之年淺深為辨，如太乙理天，則當第一宿﹔理地，則當第二宿﹔理人，則當第三宿，其或始擊不在子午卯酉四正之宮，止臨一宿者，則本宿當之，臨二宿者，中分則轄一年矣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主客算（陰陽二遁同論，主目、客目落何宮間，正宮依宮數數，間神起本位作一數，續依宮數數，至太乙宮後住算，即知主、客算多少。歲計萬曆戊子，陽遁，主算二十四，客算二十五﹔陰遁，主算十六，客算單一。</w:t>
      </w:r>
    </w:p>
    <w:p>
      <w:pPr>
        <w:pStyle w:val="Normal"/>
        <w:rPr/>
      </w:pPr>
      <w:r>
        <w:rPr/>
        <w:t>十四、十八，為上和﹔二十三、二十九、三十二、三十六為次和﹔十二、十六、二十一、二十七、三十四、三十八，為下和﹔十一、十三、十七、十九、三十一、三十三、三十七、三十九為重陽﹔二十二、二十四、二十六、二十八，為重陰﹔三十三、三十九為純陽﹔二十二、二十六，為純陰﹔十一、十七，為陰中重陽﹔十三、十九、三十一、三十七，為雜重陽﹔四十四、四十八，為陽中重陰﹔二十四、二十八，為雜重陰﹔一十、三十，為單陽﹔二十、四十，為孤陰﹔自一至九，為無天﹔自一至四，為無地﹔一、十、二十、三十、四十，為無人﹔十六、二十六、三十六、十七、二十七、三十七、十八、二十八、三十八，為三才具足之算﹔五、十五、二十五、三十五，為八門杜塞。）</w:t>
      </w:r>
      <w:r>
        <w:rPr/>
        <w:t>340</w:t>
      </w:r>
    </w:p>
    <w:p>
      <w:pPr>
        <w:pStyle w:val="Normal"/>
        <w:rPr/>
      </w:pPr>
      <w:r>
        <w:rPr/>
        <w:t>子房曰︰「陰陽和不和者，謂太乙主客二目就所在宮辰命算數以相配，視陰陽之數和與不和也。」陽無獨立，陰無獨成，一陰陽之謂道，算和氣順而為祥，不和氣逆而為咎，自然之理也。太乙在八三四九為陽宮，算停奇為重陽﹔二七六一為陰宮，算併偶為重陰。二目在乾離艮震兌坤坎巽為陽宮，算得奇為重陽﹔在亥丑寅辰巳未申戌為陰神，算得偶為重陰，皆不和之算也。若太乙、二目在陽算得偶，在陰得奇，是謂算和。太乙天固立陽宮算得純陰，立陰宮算得純陽，為不及﹔立陽宮算得純陽，立陰宮算得純陰，為大過，大凶之算也﹔若立陽宮算得雜重陽，立陰宮算得雜重陰，為次凶，主內外有謀。當視二目在陰陽之位得算多少沙河，為勝須考氣數淺深而知成敗，然雜重陰災尤甚也，蓋以算論之，一三七九為奇，二四六八為耦，以宮配之，八三四九為陽，二七六一為陰，三九奇數也，而配在陽宮，為純陽，其數自臨為重陽﹔二六耦數也，而配在陰宮，為純陰，其數自臨為重陰﹔一七亦奇數也，而配在陰宮，為雜陽，其數自臨為陰中重陽，與陽奇之數併，為雜重陽﹔四八亦偶數也，而配在陽宮，為雜陰，其數自臨為陽中重陰，與陰偶之數併，為雜重陰。</w:t>
      </w:r>
    </w:p>
    <w:p>
      <w:pPr>
        <w:pStyle w:val="Normal"/>
        <w:rPr/>
      </w:pPr>
      <w:r>
        <w:rPr/>
        <w:t>十與一同，雖奇數而配在陰宮，四八偶數，而配在陽宮，故一四八為陰陽自和之算，其相配為和中之和﹔二六偶數也，而配在陰宮，三九奇數也，而配在陽宮，是謂陰陽獨立之數，二數相併為次和﹔其陽獨立之數與陰自和之數相配，亦為下和矣。上和，國有禎祥，更利為將﹔次和，四塞息兵，天下豐樂﹔下和，九野人安，衣食樂足。陽多利為客，陰多利為主。陰和，其政濁﹔陽和，其政清。算和，其政平﹔不和，其政乖。純陽，其君暴﹔純陰，其臣縱﹔重陽，厄火﹔重陰，厄水﹔雜陰、雜陽，其氣雜錯，陰陽失節，雨雪愆期，災咎所由生也。</w:t>
      </w:r>
    </w:p>
    <w:p>
      <w:pPr>
        <w:pStyle w:val="Normal"/>
        <w:rPr/>
      </w:pPr>
      <w:r>
        <w:rPr/>
        <w:t>算中無十，號無天﹔無五，號無地﹔無一，號無人。太乙理天，得無天之算，則二曜虧蝕，五緯失行，慧孛飛流，霜雹為沴﹔太乙理地，得無地之算，則地震山崩，河竭海湧，飛蝗竟天，人民相食﹔太乙理人，得無人之算，則口舌妖言，更相殘害，疾疫兵革，遷徙流亡，更遇掩迫關囚格擊提挾相併，為失信尤甚矣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主客大小將（二將俱依式算去，十用零，二參將又用零數，三因之，五為門杜。萬曆戊子歲，陽遁，主大四宮，主參二宮，客將杜﹔陰遁，主大六宮，主參八宮，客大一宮，客參三宮）</w:t>
      </w:r>
      <w:r>
        <w:rPr/>
        <w:t>341</w:t>
      </w:r>
    </w:p>
    <w:p>
      <w:pPr>
        <w:pStyle w:val="Normal"/>
        <w:rPr/>
      </w:pPr>
      <w:r>
        <w:rPr/>
        <w:t>主大將者，太白之精，秋、金、義也、言也，義虧、言失、逆秋令、傷金氣，罰見太白。太白進退以候兵革高卑、遲速、靜躁、見伏，用兵皆象之。其出，西方失行，夷敵敗﹔東方失行，中國敗，若經天，天下兵革，民更主，是謂亂犯，人民流亡。與太乙爭明，大國弱，小國強，女主昌。又曰，太白主大臣，號上公卿司馬位，故曰主大將若算在太乙中者，名囚，又曰爭名，必有篡弒之災，若在太乙陽絕之地者，君主之災﹔若乘四九二七，而與太乙同者，輔相之災﹔若在死傷杜驚門下，而與天蓬、天柱、天英、天芮、天衡之下者，大將死﹔若與客大將、始擊囚關在凶門下者，客大將死。凡出軍征伐，不可關囚於凶門、凶星之下，亦不可在丙丁下，主大將災也，不可與太乙對宮，名曰格，格者，隔絕杜塞之謂，若格，則上下格絕，君不敬于臣，臣不忠于君也，若在太乙前後一宮一辰者，名曰迫，主臣下罔上也。參將在大將宮前，故三因之入宮護大將，為參副囚金而生，其神屬水，若與主目大將同宮，名曰關，如一林二虎，一泉二蛟，乘旺相宮者勝，若值死絕之地，而又在凶門、凶星或庚辛下者，出軍定損，參將必死，主大吉而參將凶也。又不可犯太乙宮，名無禮迫。歲計過之，后宮有陰謀事，若與客參同宮，邊方兵動，在太乙宮下，為兵起之方也。</w:t>
      </w:r>
    </w:p>
    <w:p>
      <w:pPr>
        <w:pStyle w:val="Normal"/>
        <w:rPr/>
      </w:pPr>
      <w:r>
        <w:rPr/>
        <w:t>客大將者，辰星之精，北方、冬、水、智也、聰也，智虧、聰失、逆冬令、傷水氣，罰見辰星。辰星主刑、主廷尉、主燕趙代北戎狄蠻夷與客宰相之象，亦為殺氣、戰鬥之象。又曰，軍於野，辰星為客，偏將之象。無軍為刑，陰陽算和，應動﹔而不動，不和。出，失其時，寒暑失其節，邦國大飢，當出不出，是謂擊，卒兵大起，在房心間，地動﹔若臨太乙在三宮、七宮，及與大小將同者，亦動﹔若同太乙在一宮、八宮，大水﹔若近太乙宮者，名曰迫，宮迫災危，辰迫主外國來覘，甲乙，東國﹔丙丁，南國﹔庚辛，西國﹔壬癸，北國，戊己，中國自起兵也。與文昌同者，名曰提，主臣下與外國有謀，與主大將同者，名曰關。視太乙在天內，主人勝，天外，客勝。與計神同者，名曰謀，主臣下有篡襲之變也。三因之，有參將，為水所生，故屬木，如值囚也。格挾之年，參將不利。與主大小將關旺者，勝。與主參同宮，邊兵亂起在太乙宮下。客將總忌在凶門、凶星、庚辛之下，皆不利為客也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定計目計算大將參將（陰陽二目俱以合神加太歲，并月日時之辰，視文昌下即計目也。合神者，子丑、午未、寅亥、申巳、酉辰、卯戌。計算與主客算同，分正間，數過太乙一宮而止，視得幾何，去十用零為定計大將之宮，三因之為定計參將之宮。萬曆戊子歲，陽遁，定計辰宮，計算三十四，大將四宮，參將二宮﹔陰遁，定計戌宮，計算二十五，二將杜）</w:t>
      </w:r>
      <w:r>
        <w:rPr/>
        <w:t>342</w:t>
      </w:r>
    </w:p>
    <w:p>
      <w:pPr>
        <w:pStyle w:val="Normal"/>
        <w:rPr/>
      </w:pPr>
      <w:r>
        <w:rPr/>
        <w:t>定計目者，續火之餘，熒惑之使，度量先動，明休咎之機。太公慮兵家先事最難，故以此為客重審之神，行次無常，要屬於客，其對格提挾固杜，與主客大小將同論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總論</w:t>
      </w:r>
      <w:r>
        <w:rPr/>
        <w:t>342</w:t>
      </w:r>
    </w:p>
    <w:p>
      <w:pPr>
        <w:pStyle w:val="Normal"/>
        <w:rPr/>
      </w:pPr>
      <w:r>
        <w:rPr/>
        <w:t>　　立式有掩迫擊關囚格對提挾執提固杜，三門具不具，五將發不發，以占四計之休咎。始擊臨太乙宮，為掩，掩者，陰勝陽微，掩襲劫殺之義，歲計遇之，王綱失序，君弱臣強，身死國亡，水旱霜雹，盜賊疾疫，若在易絕之宮，人君大凶，在絕陰、絕陽之位，臣誅。掩主大將，主算不和，凶﹔大將算和，大將雖凶，參將發利，以小將擊之勝，若參將被掩，則小將凶也。</w:t>
      </w:r>
    </w:p>
    <w:p>
      <w:pPr>
        <w:pStyle w:val="Normal"/>
        <w:rPr/>
      </w:pPr>
      <w:r>
        <w:rPr/>
        <w:t>　　文昌主客大小將及定計目在太乙左右為迫，前曰外迫，後曰內迫，宮曰宮迫，辰曰辰迫，迫者，逼迫脅持之義，外迫主大臣逆命，內迫主同姓逆謀，內臣后妃懷貳，若內外俱迫，則內外合謀，算和者，謀成﹔算不和者，謀敗，若在易絕之宮，先勝後敗，如大小四將迫太乙，有謀臣在朝，若戰大利，辰迫災急，宮迫災緩，如太歲在太乙前，陽年災深，陰年災淺，﹔如太歲在太乙後，陰年災深，陽年災淺，用兵主客俱敗也。</w:t>
      </w:r>
    </w:p>
    <w:p>
      <w:pPr>
        <w:pStyle w:val="Normal"/>
        <w:rPr/>
      </w:pPr>
      <w:r>
        <w:rPr/>
        <w:t>　　始擊在太乙左右為擊，前曰外擊，后曰內擊，宮曰宮擊，辰曰辰擊，擊者，奮縱搏擊，上下相凌之義，外擊主諸侯臣子生逆，外國侵伐﹔內擊主進臣同姓親王后妃廢弒之禍，宮擊災緩，辰擊災急，校算利鈍，絕易有無，以占勝負。</w:t>
      </w:r>
    </w:p>
    <w:p>
      <w:pPr>
        <w:pStyle w:val="Normal"/>
        <w:rPr/>
      </w:pPr>
      <w:r>
        <w:rPr/>
        <w:t>　　主客大小將自相同宮為關，客大小將犯文昌宮，為客關主﹔主大小將犯始擊宮，為主關客，若一林二虎，一泉二蛟，關防守禦隄備之義，歲計遇之，占在將相，自相關忌，不利，氣有勝衰，勢不兩立，則主客目所臨之神旺相者勝，休囚者負﹔多算者勝，少算者負﹔算和者勝，不和者負。或曰四將同宮，客能關主，主不能關客，當此之時，師宜先舉，以應客，後起為主者，大凶。</w:t>
      </w:r>
    </w:p>
    <w:p>
      <w:pPr>
        <w:pStyle w:val="Normal"/>
        <w:rPr/>
      </w:pPr>
      <w:r>
        <w:rPr/>
        <w:t>　　文昌主客大小將與太乙同宮為囚，或曰主客將同太乙為囚，文昌同太乙為關。囚者，以下犯上，拘擊而執正之義，四計遇之，有奔亡篡弒悲泣之禍，若在易氣、絕氣之地，大凶﹔在絕陰、絕陽之地，自敗。又云，諸將與太乙同宮，或同類自謀，則視二目，算和者成，不和者敗。</w:t>
      </w:r>
    </w:p>
    <w:p>
      <w:pPr>
        <w:pStyle w:val="Normal"/>
        <w:rPr/>
      </w:pPr>
      <w:r>
        <w:rPr/>
        <w:t>　　始擊大小將與太乙相望，曰格，格者，改易格變之義，文昌大小將與太乙相沖，曰對，對者，衝突相對之義。歲計遇格，上下格易，政令不行。又云，客目大小將俱格，太乙以戰，客勝﹔主人格客關以戰，則主人勝﹔主人關客格以戰，則客人勝。</w:t>
      </w:r>
    </w:p>
    <w:p>
      <w:pPr>
        <w:pStyle w:val="Normal"/>
        <w:rPr/>
      </w:pPr>
      <w:r>
        <w:rPr/>
        <w:t>　　主客二目或一目而共太乙挾主客二目及大小將，在正宮者為提挾﹔若二目在間神，主客二將共太乙挾二目於間神者，為挾閉，主客相閉，算長和者勝，二目在正宮與間神，總名為挾也，若客主目或兩將或一將而共太乙挾大小將或客主目者，皆為君臣同謀，共誅不義不道也﹔若二目與大小將挾太乙者，政由大臣，臣下專權之象，算和有格對太乙者為凶，算不和而無格對者，先勝後敗。又云，客目大將挾主目在宮間之神，則客勝﹔如挾太乙者，先勝後敗﹔若客目大將囚太乙宮亦客勝﹔若主客二目四將兩相互挾為兩敵相謀，若偏挾一將一目，所挾者敗。主雖值提挾，而在內者，猶可戰，自一至四為內也﹔客雖值提挾，而在外者，猶可戰，自九至六為外也，仍關囚死絕氣值之，亦凶。凡客在內外值迫而挾者，皆不利先起﹔若文昌囚迫，客大小將挾之，皆不利為主也。</w:t>
      </w:r>
    </w:p>
    <w:p>
      <w:pPr>
        <w:pStyle w:val="Normal"/>
        <w:rPr/>
      </w:pPr>
      <w:r>
        <w:rPr/>
        <w:t>　　太乙與開生二門合曰執提，與開生二門合曰提格，執提者，操持握執之義，謂太乙雖在，吉門不在，開門與杜門對，生門與死門對，大小將在凶門下來合格之，所以為凶也。歲計遇之，不可舉事，戰兵亦同。</w:t>
      </w:r>
    </w:p>
    <w:p>
      <w:pPr>
        <w:pStyle w:val="Normal"/>
        <w:rPr/>
      </w:pPr>
      <w:r>
        <w:rPr/>
        <w:t>　　文昌囚太乙宮，主大小將相關或始擊臨之，或客大小將相關，或主大小將相關，總名四郭固。歲計遇之，主有篡弒之禍。</w:t>
      </w:r>
    </w:p>
    <w:p>
      <w:pPr>
        <w:pStyle w:val="Normal"/>
        <w:rPr/>
      </w:pPr>
      <w:r>
        <w:rPr/>
        <w:t>　　客參將與文昌相併，主參將與客大將相併，兼之掩迫關格為四郭杜。歲計遇之，不利出兵，皆掩塞不通，諸事不成，大凶之算也。</w:t>
      </w:r>
    </w:p>
    <w:p>
      <w:pPr>
        <w:pStyle w:val="Normal"/>
        <w:rPr/>
      </w:pPr>
      <w:r>
        <w:rPr/>
        <w:t>　　太乙、天目不在開休生三門之下為門具。太乙、二目、主客大小將分屬五行，謂之五將。始擊無掩擊，文昌無囚迫，主客大小將無格對，為將發，主將發利主，客將發利客。三門具，五將發，八門開通，路道清虛，出兵征戰，無不勝矣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五福太乙</w:t>
      </w:r>
      <w:r>
        <w:rPr/>
        <w:t>344</w:t>
      </w:r>
    </w:p>
    <w:p>
      <w:pPr>
        <w:pStyle w:val="Normal"/>
        <w:rPr/>
      </w:pPr>
      <w:r>
        <w:rPr/>
        <w:t>　　一黃秘宮　魯分河東冀衛　戌乾亥　一乾宮。</w:t>
      </w:r>
    </w:p>
    <w:p>
      <w:pPr>
        <w:pStyle w:val="Normal"/>
        <w:rPr/>
      </w:pPr>
      <w:r>
        <w:rPr/>
        <w:t>　　二黃始宮　燕吳越青　丑艮寅　三艮宮。</w:t>
      </w:r>
    </w:p>
    <w:p>
      <w:pPr>
        <w:pStyle w:val="Normal"/>
        <w:rPr/>
      </w:pPr>
      <w:r>
        <w:rPr/>
        <w:t>　　三黃室宮　鄭分東吳楊楚　辰巽巳　九巽宮。</w:t>
      </w:r>
    </w:p>
    <w:p>
      <w:pPr>
        <w:pStyle w:val="Normal"/>
        <w:rPr/>
      </w:pPr>
      <w:r>
        <w:rPr/>
        <w:t>　　四黃庭宮　秦分晉益蜀州　未坤申　七坤宮。</w:t>
      </w:r>
    </w:p>
    <w:p>
      <w:pPr>
        <w:pStyle w:val="Normal"/>
        <w:rPr/>
      </w:pPr>
      <w:r>
        <w:rPr/>
        <w:t>　　五玄室宮　京都洛陽　子午卯酉　五中宮　子齊　卯宋　午周　酉趙　三河之地　河內　河南　河東。</w:t>
      </w:r>
    </w:p>
    <w:p>
      <w:pPr>
        <w:pStyle w:val="Normal"/>
        <w:rPr/>
      </w:pPr>
      <w:r>
        <w:rPr/>
        <w:t>　　五福所臨之地，其君有福，其民富貴，所照亦同，無兵革、旱澇、疾疫之災。若君基、太乙同宮，人君享福，遊行乾艮巽坤中五宮，每宮皆住四十五年。自萬曆己卯年入黃秘乾一宮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三基</w:t>
      </w:r>
      <w:r>
        <w:rPr/>
        <w:t>344</w:t>
      </w:r>
    </w:p>
    <w:p>
      <w:pPr>
        <w:pStyle w:val="Normal"/>
        <w:rPr/>
      </w:pPr>
      <w:r>
        <w:rPr/>
        <w:t>　　申晉分益州　酉趙分冀州　戌魯分徐州　亥未分并州</w:t>
      </w:r>
    </w:p>
    <w:p>
      <w:pPr>
        <w:pStyle w:val="Normal"/>
        <w:rPr/>
      </w:pPr>
      <w:r>
        <w:rPr/>
        <w:t>　　未秦分雍州　　　　　　　　　　　　　子齊分青州</w:t>
      </w:r>
    </w:p>
    <w:p>
      <w:pPr>
        <w:pStyle w:val="Normal"/>
        <w:rPr/>
      </w:pPr>
      <w:r>
        <w:rPr/>
        <w:t>　　午周分三河　　　　　　　　　　　　　丑吳越分揚州</w:t>
      </w:r>
    </w:p>
    <w:p>
      <w:pPr>
        <w:pStyle w:val="Normal"/>
        <w:rPr/>
      </w:pPr>
      <w:r>
        <w:rPr/>
        <w:t>　　巳楚分荊州　辰鄭分袞州　卯宋分豫州　寅燕分幽州</w:t>
      </w:r>
    </w:p>
    <w:p>
      <w:pPr>
        <w:pStyle w:val="Normal"/>
        <w:rPr/>
      </w:pPr>
      <w:r>
        <w:rPr/>
        <w:t>　　君基乃人君之象，理人，面南而治，順天之道，故起於午邦，順行十二辰﹔臣基同起午邦者，為君臣不相離，承讚王業也﹔民基起戌者，聖人化民而治，位當處卑，不敢並君而行也。凡三基所臨之邦，切不可攻伐戰鬥挫銳，遁世可向其邦。</w:t>
      </w:r>
    </w:p>
    <w:p>
      <w:pPr>
        <w:pStyle w:val="Normal"/>
        <w:rPr/>
      </w:pPr>
      <w:r>
        <w:rPr/>
        <w:t>　　君基所臨之野，五谷豐登，干戈罷用，將勇兵強，人君脩德，上合天道，下和人心，榮登福壽，從午起，每宮住三十年，十年司天，十年司地，十年司人，共三百六十年一周，甲寅歲起午，至甲申入未，嘉靖甲申入酉，甲寅入戌，萬曆甲申入亥。</w:t>
      </w:r>
    </w:p>
    <w:p>
      <w:pPr>
        <w:pStyle w:val="Normal"/>
        <w:rPr/>
      </w:pPr>
      <w:r>
        <w:rPr/>
        <w:t>　　臣基太乙，輔相之象，所臨之邦出賢士直臣，任于王室，人民安，五谷登，嘉靖甲寅年入戌，丁巳入亥，萬曆丁亥入酉。</w:t>
      </w:r>
    </w:p>
    <w:p>
      <w:pPr>
        <w:pStyle w:val="Normal"/>
        <w:rPr/>
      </w:pPr>
      <w:r>
        <w:rPr/>
        <w:t>　　民基太乙，庶民之象，所臨之邦，其民富貴，五谷豐登，無兵革、疾疫之災，起於戌宮，順行十二辰，一年一位，嘉靖丁巳入丑，萬曆丁亥入未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四神天乙地乙直符</w:t>
      </w:r>
      <w:r>
        <w:rPr/>
        <w:t>344</w:t>
      </w:r>
    </w:p>
    <w:p>
      <w:pPr>
        <w:pStyle w:val="Normal"/>
        <w:rPr/>
      </w:pPr>
      <w:r>
        <w:rPr/>
        <w:t>　　七宮梁州申　八宮袞州酉　九宮揚州戌　絳宮交州亥</w:t>
      </w:r>
    </w:p>
    <w:p>
      <w:pPr>
        <w:pStyle w:val="Normal"/>
        <w:rPr/>
      </w:pPr>
      <w:r>
        <w:rPr/>
        <w:t>　　六宮雍州未　四神中九　　天乙中六　　明堂益州子</w:t>
      </w:r>
    </w:p>
    <w:p>
      <w:pPr>
        <w:pStyle w:val="Normal"/>
        <w:rPr/>
      </w:pPr>
      <w:r>
        <w:rPr/>
        <w:t>　　　　　　　　下五上一　　二下下絳</w:t>
      </w:r>
    </w:p>
    <w:p>
      <w:pPr>
        <w:pStyle w:val="Normal"/>
        <w:rPr/>
      </w:pPr>
      <w:r>
        <w:rPr/>
        <w:t>　　五宮豫州午　地乙上九　　直符上五　　玉堂幽州丑</w:t>
      </w:r>
    </w:p>
    <w:p>
      <w:pPr>
        <w:pStyle w:val="Normal"/>
        <w:rPr/>
      </w:pPr>
      <w:r>
        <w:rPr/>
        <w:t>　　　　　　　　中五下一　　中一下九</w:t>
      </w:r>
    </w:p>
    <w:p>
      <w:pPr>
        <w:pStyle w:val="Normal"/>
        <w:rPr/>
      </w:pPr>
      <w:r>
        <w:rPr/>
        <w:t>　　四宮徐州巳　三宮青州辰　二宮荊州卯　一宮冀州寅</w:t>
      </w:r>
    </w:p>
    <w:p>
      <w:pPr>
        <w:pStyle w:val="Normal"/>
        <w:rPr/>
      </w:pPr>
      <w:r>
        <w:rPr/>
        <w:t>　　四神者，天地水氣之元神，綱紀有道之代則昌，若臨無道之代則亡，若臨戰鬥之鄉居無道之地，則兵革水旱，民人相食。起自玉堂宮，順行，三年一移，周而復始，下元起午，中元起戌，三十六年一周。嘉靖壬午元年入申，戊午又入申，萬曆乙酉入巳，戊子入午。</w:t>
      </w:r>
    </w:p>
    <w:p>
      <w:pPr>
        <w:pStyle w:val="Normal"/>
        <w:rPr/>
      </w:pPr>
      <w:r>
        <w:rPr/>
        <w:t>　　天乙太乙者，即乾，言貞一之神，取六宮逆金之氣，具體屬金，肅殺萬物，士兵干戈相接，所臨之邦，即有勝負，有決斷之義，所到之方，兵革大起。演紀自上元甲子積年以周法同四神除之，以三約之，為宮數，順行九宮，次接絳宮、明堂、玉堂行之，上元六宮，中元二宮，下元絳宮，三年一移，三十六年一周。萬曆乙酉年入九宮，丁亥年出。</w:t>
      </w:r>
    </w:p>
    <w:p>
      <w:pPr>
        <w:pStyle w:val="Normal"/>
        <w:rPr/>
      </w:pPr>
      <w:r>
        <w:rPr/>
        <w:t>　　地乙太乙者，六巳土神也，所守之宮，主兵、飢荒、喪亡，若臨無道之邦，凶兵尤甚，田禾不熟、兵革、水旱，在五宮，旺於四季，五寄二宮也。演紀算數與四神同，上元起九宮，中元起五宮，下元起一宮，三年一宮，三十六年一周。萬曆乙酉年入玉堂宮，丁亥年出。</w:t>
      </w:r>
    </w:p>
    <w:p>
      <w:pPr>
        <w:pStyle w:val="Normal"/>
        <w:rPr/>
      </w:pPr>
      <w:r>
        <w:rPr/>
        <w:t>　　直符太乙者，火神也，天帝之使星，遣觀人間善惡，萬民禍福，若臨無道之邦，水旱兵革，人民流亡凶惡，若乘太乙臨生旺之地，其災莫測。假如元辛卯三年入二宮，火旺，甲午三年入三宮，火長生，故辛卯二月紅中起於陳蔡，江淮蜂起，六年之間，勢焰猖熾，丁酉三年臨四宮，火敗方年，然太乙屬木，又居旺相，乘君基，故有此驗。演數行宮，俱與四神同，上元起五宮，中元起一宮，下元起九宮，戊午入明堂。萬曆乙酉年入八宮，丁亥年出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金鏡捷法小淘金歌</w:t>
      </w:r>
      <w:r>
        <w:rPr/>
        <w:t>345</w:t>
      </w:r>
    </w:p>
    <w:p>
      <w:pPr>
        <w:pStyle w:val="Normal"/>
        <w:rPr/>
      </w:pPr>
      <w:r>
        <w:rPr/>
        <w:t>　　太乙念四除積數，一宮遲留在三辰，</w:t>
      </w:r>
    </w:p>
    <w:p>
      <w:pPr>
        <w:pStyle w:val="Normal"/>
        <w:rPr/>
      </w:pPr>
      <w:r>
        <w:rPr/>
        <w:t>　　陽從一上行隨順，陰向九宮逆去輪，</w:t>
      </w:r>
    </w:p>
    <w:p>
      <w:pPr>
        <w:pStyle w:val="Normal"/>
        <w:rPr/>
      </w:pPr>
      <w:r>
        <w:rPr/>
        <w:t>　　十八除之起武德，乾坤重算天目神，</w:t>
      </w:r>
    </w:p>
    <w:p>
      <w:pPr>
        <w:pStyle w:val="Normal"/>
        <w:rPr/>
      </w:pPr>
      <w:r>
        <w:rPr/>
        <w:t>　　寅奇申偶皆行逆，此是計神所在辰，</w:t>
      </w:r>
    </w:p>
    <w:p>
      <w:pPr>
        <w:pStyle w:val="Normal"/>
        <w:rPr/>
      </w:pPr>
      <w:r>
        <w:rPr/>
        <w:t>　　計加和德文昌下，客目至此可容身，</w:t>
      </w:r>
    </w:p>
    <w:p>
      <w:pPr>
        <w:pStyle w:val="Normal"/>
        <w:rPr/>
      </w:pPr>
      <w:r>
        <w:rPr/>
        <w:t>　　主客之算從宮數，太乙宮後數其真，</w:t>
      </w:r>
    </w:p>
    <w:p>
      <w:pPr>
        <w:pStyle w:val="Normal"/>
        <w:rPr/>
      </w:pPr>
      <w:r>
        <w:rPr/>
        <w:t>　　正宮還依宮數數，間神一數就宮神，</w:t>
      </w:r>
    </w:p>
    <w:p>
      <w:pPr>
        <w:pStyle w:val="Normal"/>
        <w:rPr/>
      </w:pPr>
      <w:r>
        <w:rPr/>
        <w:t>　　合神加支文昌下，定計還須從此論，</w:t>
      </w:r>
    </w:p>
    <w:p>
      <w:pPr>
        <w:pStyle w:val="Normal"/>
        <w:rPr/>
      </w:pPr>
      <w:r>
        <w:rPr/>
        <w:t>　　就從定計起計算，諭過太乙宮一陳，</w:t>
      </w:r>
    </w:p>
    <w:p>
      <w:pPr>
        <w:pStyle w:val="Normal"/>
        <w:rPr/>
      </w:pPr>
      <w:r>
        <w:rPr/>
        <w:t>　　三將就隨零數立，參將再還因三因，</w:t>
      </w:r>
    </w:p>
    <w:p>
      <w:pPr>
        <w:pStyle w:val="Normal"/>
        <w:rPr/>
      </w:pPr>
      <w:r>
        <w:rPr/>
        <w:t>　　七十二局皆從此，傳與師家仔細尋。</w:t>
      </w:r>
    </w:p>
    <w:p>
      <w:pPr>
        <w:pStyle w:val="Normal"/>
        <w:rPr/>
      </w:pPr>
      <w:r>
        <w:rPr/>
        <w:t>　　五福太乙次行宮，乾坤艮巽中五匿，</w:t>
      </w:r>
    </w:p>
    <w:p>
      <w:pPr>
        <w:pStyle w:val="Normal"/>
        <w:rPr/>
      </w:pPr>
      <w:r>
        <w:rPr/>
        <w:t>　　每宮皆住四十五，所到之宮有條律，</w:t>
      </w:r>
    </w:p>
    <w:p>
      <w:pPr>
        <w:pStyle w:val="Normal"/>
        <w:rPr/>
      </w:pPr>
      <w:r>
        <w:rPr/>
        <w:t>　　乾宗甲寅起上元，積至庚申二紀七，</w:t>
      </w:r>
    </w:p>
    <w:p>
      <w:pPr>
        <w:pStyle w:val="Normal"/>
        <w:rPr/>
      </w:pPr>
      <w:r>
        <w:rPr/>
        <w:t>　　大游太乙行八宮，為首順行須用同，</w:t>
      </w:r>
    </w:p>
    <w:p>
      <w:pPr>
        <w:pStyle w:val="Normal"/>
        <w:rPr/>
      </w:pPr>
      <w:r>
        <w:rPr/>
        <w:t>　　七八九一二三四，數至之方六六窮，</w:t>
      </w:r>
    </w:p>
    <w:p>
      <w:pPr>
        <w:pStyle w:val="Normal"/>
        <w:rPr/>
      </w:pPr>
      <w:r>
        <w:rPr/>
        <w:t>　　三十六年移一位，入元剪削芟繁茸，</w:t>
      </w:r>
    </w:p>
    <w:p>
      <w:pPr>
        <w:pStyle w:val="Normal"/>
        <w:rPr/>
      </w:pPr>
      <w:r>
        <w:rPr/>
        <w:t>　　長與元年庚寅歲，初起七宮為元例，</w:t>
      </w:r>
    </w:p>
    <w:p>
      <w:pPr>
        <w:pStyle w:val="Normal"/>
        <w:rPr/>
      </w:pPr>
      <w:r>
        <w:rPr/>
        <w:t>　　天禧四年是庚申，九十一年何俱陳，</w:t>
      </w:r>
    </w:p>
    <w:p>
      <w:pPr>
        <w:pStyle w:val="Normal"/>
        <w:rPr/>
      </w:pPr>
      <w:r>
        <w:rPr/>
        <w:t>　　三基太乙同甲寅，君臣起午戌起民，</w:t>
      </w:r>
    </w:p>
    <w:p>
      <w:pPr>
        <w:pStyle w:val="Normal"/>
        <w:rPr/>
      </w:pPr>
      <w:r>
        <w:rPr/>
        <w:t>　　君基每宮三十載，臣基三年一位輪，</w:t>
      </w:r>
    </w:p>
    <w:p>
      <w:pPr>
        <w:pStyle w:val="Normal"/>
        <w:rPr/>
      </w:pPr>
      <w:r>
        <w:rPr/>
        <w:t>　　民基一年行一位，十二宮中仔細尋，</w:t>
      </w:r>
    </w:p>
    <w:p>
      <w:pPr>
        <w:pStyle w:val="Normal"/>
        <w:rPr/>
      </w:pPr>
      <w:r>
        <w:rPr/>
        <w:t>　　次第可推四太乙，水火土金為災咎，</w:t>
      </w:r>
    </w:p>
    <w:p>
      <w:pPr>
        <w:pStyle w:val="Normal"/>
        <w:rPr/>
      </w:pPr>
      <w:r>
        <w:rPr/>
        <w:t>　　太乙如臨年不豐，天乙盜賊兵戈凶，</w:t>
      </w:r>
    </w:p>
    <w:p>
      <w:pPr>
        <w:pStyle w:val="Normal"/>
        <w:rPr/>
      </w:pPr>
      <w:r>
        <w:rPr/>
        <w:t>　　地乙病死多喪禍，直符旱澇出蝗蟲，</w:t>
      </w:r>
    </w:p>
    <w:p>
      <w:pPr>
        <w:pStyle w:val="Normal"/>
        <w:rPr/>
      </w:pPr>
      <w:r>
        <w:rPr/>
        <w:t>　　皆在上元甲子起，三歲移宮周復始，</w:t>
      </w:r>
    </w:p>
    <w:p>
      <w:pPr>
        <w:pStyle w:val="Normal"/>
        <w:rPr/>
      </w:pPr>
      <w:r>
        <w:rPr/>
        <w:t>　　三元次第相接連，九宮行盡三宮尾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太乙行兵主客勝負占</w:t>
      </w:r>
      <w:r>
        <w:rPr/>
        <w:t>345</w:t>
      </w:r>
    </w:p>
    <w:p>
      <w:pPr>
        <w:pStyle w:val="Normal"/>
        <w:rPr/>
      </w:pPr>
      <w:r>
        <w:rPr/>
        <w:t>　　年月日門具不具，二百四十除積數，</w:t>
      </w:r>
    </w:p>
    <w:p>
      <w:pPr>
        <w:pStyle w:val="Normal"/>
        <w:rPr/>
      </w:pPr>
      <w:r>
        <w:rPr/>
        <w:t>　　一門還立三十辰，卻從開門順行路，</w:t>
      </w:r>
    </w:p>
    <w:p>
      <w:pPr>
        <w:pStyle w:val="Normal"/>
        <w:rPr/>
      </w:pPr>
      <w:r>
        <w:rPr/>
        <w:t>　　推時一百二十除，陰陽二至莫相悟，</w:t>
      </w:r>
    </w:p>
    <w:p>
      <w:pPr>
        <w:pStyle w:val="Normal"/>
        <w:rPr/>
      </w:pPr>
      <w:r>
        <w:rPr/>
        <w:t>　　陽間至生驚休時，陰杜死傷景門布，</w:t>
      </w:r>
    </w:p>
    <w:p>
      <w:pPr>
        <w:pStyle w:val="Normal"/>
        <w:rPr/>
      </w:pPr>
      <w:r>
        <w:rPr/>
        <w:t>　　二門不具休與生，三門不具休門杜，</w:t>
      </w:r>
    </w:p>
    <w:p>
      <w:pPr>
        <w:pStyle w:val="Normal"/>
        <w:rPr/>
      </w:pPr>
      <w:r>
        <w:rPr/>
        <w:t>　　太乙不在三門下，名為門具得其助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太乙金鏡七十二局賦</w:t>
      </w:r>
      <w:r>
        <w:rPr/>
        <w:t>346</w:t>
      </w:r>
    </w:p>
    <w:p>
      <w:pPr>
        <w:pStyle w:val="Normal"/>
        <w:rPr/>
      </w:pPr>
      <w:r>
        <w:rPr/>
        <w:t>　　明主勝之勝負，察內外之淺深，太乙助客兮，九二七六之位，助主兮，一八三四之宮，若分主客之後，先當觀門具之將發，出軍向主客之地，戰利其沖，用陣隨二目之方，與旗同數，一八黑曲，二五圓黃，六七白方，四九赤銳，三宮屬木，陣旗須當直青，西向來雲方位，還依主客，聞賊來於何處，二目方上須知，主客所聞，各宜預備，奇兵出二目之所，伏兵宜掩迫之時，窮究精微，看元局而下斷，審問動靜，詳上文而無差。</w:t>
      </w:r>
    </w:p>
    <w:p>
      <w:pPr>
        <w:pStyle w:val="Normal"/>
        <w:rPr/>
      </w:pPr>
      <w:r>
        <w:rPr/>
        <w:t>　　主目與太乙同宮，名曰囚，在太乙前一宮或一辰，名曰外迫，後曰內迫，宮曰宮迫，辰曰辰迫，始擊同宮曰掩，前後曰擊，大小將在主客目或太乙宮前後為挾，主客將向自相前後，則有客挾主人，主人挾客，大小將自相同宮為關，則有客關主人，主人關客，當相關之時，若一林二虎，一泉二蛟，氣有勝衰，勢不兩全，則以主客目所臨之神五行決之，勝負見矣。主客算得五、十五、二十五，名八門杜塞，不利興師，算得二，名略地，經曰︰「出兵略地，並用其二，客得則客利，主得則主利。」，凡主客算，以長多為勝，短少為負，長多利深入，短少利淺入，凡出軍宜向算，戰利皆算。凡伏兵，必有掩迫之時，凡奇兵，必各置於主客大殺之地（天目始擊將也），奇兵者，百人以用，三十人為奇，候敵人之便，鳴鼓高旗噪之，另竊發而取勝，故曰︰「能知奇伏，轉禍為福﹔不知分合，不可語奇。」</w:t>
      </w:r>
    </w:p>
    <w:p>
      <w:pPr>
        <w:pStyle w:val="Normal"/>
        <w:rPr/>
      </w:pPr>
      <w:r>
        <w:rPr/>
        <w:t>　　太乙有展陣舉奇之法，算得一八，即用曲陣，舉黑旗以應北方﹔算得三七，用直陣，舉青旗以應東方﹔算得四九，用銳陣，舉赤旗以應南方，算得二五，用圓陣，舉黃旗以應中央﹔算得六七，用方陣，舉白旗以應西方，算得三門具五將發，利以興兵動眾，但文昌主目不囚迫，始擊客目無掩擊，即是三門具五將發，不在所直八門之下吉，八門算法兼用，應驗如神。</w:t>
      </w:r>
    </w:p>
    <w:p>
      <w:pPr>
        <w:pStyle w:val="Normal"/>
        <w:rPr/>
      </w:pPr>
      <w:r>
        <w:rPr/>
        <w:t>　　太乙天目在陽算得偶為和，太乙在陰算得奇為和，陽者，太乙在八三四九宮，陰者，太乙在二七六一宮也，天目在正宮為陽，天目在間神為陰，算得陰陽和，利興兵用將。</w:t>
      </w:r>
    </w:p>
    <w:p>
      <w:pPr>
        <w:pStyle w:val="Normal"/>
        <w:rPr/>
      </w:pPr>
      <w:r>
        <w:rPr/>
        <w:t>　　凡主客者，先後之禮，動靜之義也，陳兵原野，旗鼓相望，先動為客，後動為主﹔若安居之時，先動為主，後至者為客。欲明天道，審順逆，先推主人，次推客計。若主客俱得善計，三門具，五將發，陰陽和，利以稱兵，所向必克，先起則勝，後起則敗﹔若主客俱得惡計，三門不具，五將不發，陰陽不和，先起者敗，後起者勝﹔若主客計一吉一凶，利客客勝，利主主勝﹔吉凶等算，則長者勝，短者敗。</w:t>
      </w:r>
    </w:p>
    <w:p>
      <w:pPr>
        <w:pStyle w:val="Normal"/>
        <w:rPr/>
      </w:pPr>
      <w:r>
        <w:rPr/>
        <w:t>　　凡占外國動靜，皆以時之客計占之，算八門杜，賊不來，若三門具，五將發，陰陽利，無關格掩迫，客主俱會太乙前，所聞見實，賊來降，不為盜，若天目轉而北行者，為不來。</w:t>
      </w:r>
    </w:p>
    <w:p>
      <w:pPr>
        <w:pStyle w:val="Normal"/>
        <w:rPr/>
      </w:pPr>
      <w:r>
        <w:rPr/>
        <w:t>　　凡占敵使講和，可信伏？當視太乙所制，假令時令計，太乙在二宮，屬火，始擊將臨武德，屬金，火剋金，敵使來降，不敢有他意，可信伏，實降，若敗將降族一例推之。</w:t>
      </w:r>
    </w:p>
    <w:p>
      <w:pPr>
        <w:pStyle w:val="Normal"/>
        <w:rPr/>
      </w:pPr>
      <w:r>
        <w:rPr/>
        <w:t>　　凡占間諜有無，當視客目前後，假令太乙在一宮，則主客大小始擊臨六七二宮為前外，諸將若臨八三四九為後內，若客目臨戌陰主，為賊來窺覘，間諜。</w:t>
      </w:r>
    </w:p>
    <w:p>
      <w:pPr>
        <w:pStyle w:val="Normal"/>
        <w:rPr/>
      </w:pPr>
      <w:r>
        <w:rPr/>
        <w:t>　　凡占射賊來多少，若客算十六以上，陰陽順，有虜必多，有強將﹔若十五以下，虜少無門，天目臨左，賊從東方來，臨右，從西方來，八門杜，不來。</w:t>
      </w:r>
    </w:p>
    <w:p>
      <w:pPr>
        <w:pStyle w:val="Normal"/>
        <w:rPr/>
      </w:pPr>
      <w:r>
        <w:rPr/>
        <w:t>　　若天子巡狩，太乙、天目在四維之歲。</w:t>
      </w:r>
    </w:p>
    <w:p>
      <w:pPr>
        <w:pStyle w:val="Normal"/>
        <w:rPr/>
      </w:pPr>
      <w:r>
        <w:rPr/>
        <w:t>　　若舉方正，必在亥卯未之歲，及太乙歲計三門具，五將發。</w:t>
      </w:r>
    </w:p>
    <w:p>
      <w:pPr>
        <w:pStyle w:val="Normal"/>
        <w:rPr/>
      </w:pPr>
      <w:r>
        <w:rPr/>
        <w:t>　　凡占賊聞事虛實，占天目掩迫太乙，聞不善事實，善事虛，若三門具，五將發，聞吉則吉，聞凶不凶﹔若三門不具，五將不發，聞凶則凶，聞吉不吉。</w:t>
      </w:r>
    </w:p>
    <w:p>
      <w:pPr>
        <w:pStyle w:val="Normal"/>
        <w:rPr/>
      </w:pPr>
      <w:r>
        <w:rPr/>
        <w:t>　　凡對敵常觀風雲之勢，察飛鳥之情，若太乙所在，風雲從飛鳥從中對上來，急備。假令太乙在九宮，巽屬木，風雲鳥獸從一宮乾位上來，屬金，金能制太乙，大凶，風雲飛鳥從主大將，太乙從德上來，急擊其沖，主將大利，若從客目大將宮來，則主將宜準備敵兵。</w:t>
      </w:r>
    </w:p>
    <w:p>
      <w:pPr>
        <w:pStyle w:val="Normal"/>
        <w:rPr/>
      </w:pPr>
      <w:r>
        <w:rPr/>
        <w:t>　　凡太乙算得一至四，步卒在前，車騎次之﹔算得六至九，車騎在前，步卒次之。凡雲氣從日按五行，在我軍往敵行，我軍利倣此。假令壬癸日，黑雲氣自我軍上，自北往南，隨雲氣攻之，必勝。凡擇日擇時，當審日時之計所利，興兵卜吉克制，不可從之。</w:t>
      </w:r>
    </w:p>
    <w:p>
      <w:pPr>
        <w:pStyle w:val="Normal"/>
        <w:rPr/>
      </w:pPr>
      <w:r>
        <w:rPr/>
        <w:t>　　太乙所統神明凡十六神，其年月日時時計，命起武德，隨時計有陰陽，冬至氣應後，用陽局，夏志氣應後，用陰局，皆以陽局所命之對沖，則陰局太乙所在也，行軍攻戰見怪異雜占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怪異雜占</w:t>
      </w:r>
      <w:r>
        <w:rPr/>
        <w:t>347</w:t>
      </w:r>
    </w:p>
    <w:p>
      <w:pPr>
        <w:pStyle w:val="Normal"/>
        <w:rPr/>
      </w:pPr>
      <w:r>
        <w:rPr/>
        <w:t>　　將帥床帳及軍，無故自動者，主遠行或下謀上。</w:t>
      </w:r>
    </w:p>
    <w:p>
      <w:pPr>
        <w:pStyle w:val="Normal"/>
        <w:rPr/>
      </w:pPr>
      <w:r>
        <w:rPr/>
        <w:t>　　將帥衣服無故血污，主下欲謀上，宜施恩驚備。</w:t>
      </w:r>
    </w:p>
    <w:p>
      <w:pPr>
        <w:pStyle w:val="Normal"/>
        <w:rPr/>
      </w:pPr>
      <w:r>
        <w:rPr/>
        <w:t>　　將帥鎗刀器械無故自鳴、動出匣者，主鬥。</w:t>
      </w:r>
    </w:p>
    <w:p>
      <w:pPr>
        <w:pStyle w:val="Normal"/>
        <w:rPr/>
      </w:pPr>
      <w:r>
        <w:rPr/>
        <w:t>　　凡將杖軍杖將馬旗纛節杆倒折，主將失位。</w:t>
      </w:r>
    </w:p>
    <w:p>
      <w:pPr>
        <w:pStyle w:val="Normal"/>
        <w:rPr/>
      </w:pPr>
      <w:r>
        <w:rPr/>
        <w:t>　　鼓角刀劍自鳴者，陰謀之明應，將宜備之。</w:t>
      </w:r>
    </w:p>
    <w:p>
      <w:pPr>
        <w:pStyle w:val="Normal"/>
        <w:rPr/>
      </w:pPr>
      <w:r>
        <w:rPr/>
        <w:t>　　將軍眼運目動耳鳴及無故自鳴並不自覺咄嗟者並，下人起念生謀。</w:t>
      </w:r>
    </w:p>
    <w:p>
      <w:pPr>
        <w:pStyle w:val="Normal"/>
        <w:rPr/>
      </w:pPr>
      <w:r>
        <w:rPr/>
        <w:t>　　軍中馬生角，下謀上。</w:t>
      </w:r>
    </w:p>
    <w:p>
      <w:pPr>
        <w:pStyle w:val="Normal"/>
        <w:rPr/>
      </w:pPr>
      <w:r>
        <w:rPr/>
        <w:t>　　將帥騎馬之次，馬無故回頭囓人靴、觸人衣服者，主下謀上，又主陰謀已成。</w:t>
      </w:r>
    </w:p>
    <w:p>
      <w:pPr>
        <w:pStyle w:val="Normal"/>
        <w:rPr/>
      </w:pPr>
      <w:r>
        <w:rPr/>
        <w:t>　　大將門聽鳴者，下謀上將。</w:t>
      </w:r>
    </w:p>
    <w:p>
      <w:pPr>
        <w:pStyle w:val="Normal"/>
        <w:rPr/>
      </w:pPr>
      <w:r>
        <w:rPr/>
        <w:t>　　鴉鵲禽雉飛鳥入宅帳幕中無聲者，必有下謀上將。</w:t>
      </w:r>
    </w:p>
    <w:p>
      <w:pPr>
        <w:pStyle w:val="Normal"/>
        <w:rPr/>
      </w:pPr>
      <w:r>
        <w:rPr/>
        <w:t>　　大將飲食膳之時，旗節自動，其內行毒，或或題筋盞自鳴動者，其下行毒。</w:t>
      </w:r>
    </w:p>
    <w:p>
      <w:pPr>
        <w:pStyle w:val="Normal"/>
        <w:rPr/>
      </w:pPr>
      <w:r>
        <w:rPr/>
        <w:t>　　蛇入廳及幛幕中屈盤無損，將謀相助。</w:t>
      </w:r>
    </w:p>
    <w:p>
      <w:pPr>
        <w:pStyle w:val="Normal"/>
        <w:rPr/>
      </w:pPr>
      <w:r>
        <w:rPr/>
        <w:t>　　狗無故上床，下謀上。</w:t>
      </w:r>
    </w:p>
    <w:p>
      <w:pPr>
        <w:pStyle w:val="Normal"/>
        <w:rPr/>
      </w:pPr>
      <w:r>
        <w:rPr/>
        <w:t>　　將帥睡中高聲自覺警寐，計謀必成，有神助之。</w:t>
      </w:r>
    </w:p>
    <w:p>
      <w:pPr>
        <w:pStyle w:val="Normal"/>
        <w:rPr/>
      </w:pPr>
      <w:r>
        <w:rPr/>
        <w:t>　　凡城郭中及營中池水上有鳥作巢及卻節折啣去，兵大出，行別下。</w:t>
      </w:r>
    </w:p>
    <w:p>
      <w:pPr>
        <w:pStyle w:val="Normal"/>
        <w:rPr/>
      </w:pPr>
      <w:r>
        <w:rPr/>
        <w:t>　　凡將帥領士卒，察淵奧，測成敗，參諸天道，不可不知，常卜視神光可見吉凶。欲交戰之時，以手隱其雙目，誦金光神咒，見其光色，以五行卜之，各見五行言之，黃色喜勝，必見金帛，赤光喜勝，白光兵刃相交，血染大將，行年本命克火主勝，休囚彼勝，青光有憂，黑光主大憂，各以五行王相休囚死推之，立應。</w:t>
      </w:r>
    </w:p>
    <w:p>
      <w:pPr>
        <w:pStyle w:val="Normal"/>
        <w:rPr/>
      </w:pPr>
      <w:r>
        <w:rPr/>
        <w:t>　　凡出兵忽見虎狼在軍前後吼嗷，及軍營中者，不出五七日，有戰，先沖突者勝，又云虎豹熊入營及傷害人者，主大戰，或獐鹿之類入軍營，皆主營空</w:t>
      </w:r>
      <w:r>
        <w:rPr/>
        <w:t>,</w:t>
      </w:r>
      <w:r>
        <w:rPr/>
        <w:t>，急宜營吉，主劫寨營，軍行營幕已成驗之。</w:t>
      </w:r>
    </w:p>
    <w:p>
      <w:pPr>
        <w:pStyle w:val="Normal"/>
        <w:rPr/>
      </w:pPr>
      <w:r>
        <w:rPr/>
        <w:t>　　忽有虎狼走獸從外入營城走穿過者，急移營卜吉，否則必敗。</w:t>
      </w:r>
    </w:p>
    <w:p>
      <w:pPr>
        <w:pStyle w:val="Normal"/>
        <w:rPr/>
      </w:pPr>
      <w:r>
        <w:rPr/>
        <w:t>　　若猛獸至軍營，敵將必勇，必突入我軍，行營或奸細入營戰我軍。</w:t>
      </w:r>
    </w:p>
    <w:p>
      <w:pPr>
        <w:pStyle w:val="Normal"/>
        <w:rPr/>
      </w:pPr>
      <w:r>
        <w:rPr/>
        <w:t>　　兩軍相對，飛鳥入軍營陣，大凶，急移軍營吉。</w:t>
      </w:r>
    </w:p>
    <w:p>
      <w:pPr>
        <w:pStyle w:val="Normal"/>
        <w:rPr/>
      </w:pPr>
      <w:r>
        <w:rPr/>
        <w:t>　　兩軍對有虎狼豹狐狸野獸圍繞軍陣營壘悲鳴，將有凶，必大敗，宜撫賞軍士，異日而戰﹔若鳥獸在彼敵戰陣中或營邊鳴，彼軍必敗，急統兵擊之，攻戰得大勝。</w:t>
      </w:r>
    </w:p>
    <w:p>
      <w:pPr>
        <w:pStyle w:val="Normal"/>
        <w:rPr/>
      </w:pPr>
      <w:r>
        <w:rPr/>
        <w:t>　　若有猛獸忽縱橫入營中，急宜準備，戰主敗。</w:t>
      </w:r>
    </w:p>
    <w:p>
      <w:pPr>
        <w:pStyle w:val="Normal"/>
        <w:rPr/>
      </w:pPr>
      <w:r>
        <w:rPr/>
        <w:t>　　若豺狼及雉鳥飛入軍營者，皆凶，急宜準備脩德，揚武陣威，得吉。</w:t>
      </w:r>
    </w:p>
    <w:p>
      <w:pPr>
        <w:pStyle w:val="Normal"/>
        <w:rPr/>
      </w:pPr>
      <w:r>
        <w:rPr/>
        <w:t>　　若狐狸向軍四面鳴者，戰必敗，宜固守。</w:t>
      </w:r>
    </w:p>
    <w:p>
      <w:pPr>
        <w:pStyle w:val="Normal"/>
        <w:rPr/>
      </w:pPr>
      <w:r>
        <w:rPr/>
        <w:t>　　軍營城壘往來狐狸者，敵人來戰必敗。</w:t>
      </w:r>
    </w:p>
    <w:p>
      <w:pPr>
        <w:pStyle w:val="Normal"/>
        <w:rPr/>
      </w:pPr>
      <w:r>
        <w:rPr/>
        <w:t>　　狐狸獐鹿之類入軍營者，不出五日，主軍驚，若上將移營後敵人降，建立營壘。</w:t>
      </w:r>
    </w:p>
    <w:p>
      <w:pPr>
        <w:pStyle w:val="Normal"/>
        <w:rPr/>
      </w:pPr>
      <w:r>
        <w:rPr/>
        <w:t>　　凡野獸入軍，皆與主將為應之兆，兩軍相當，從禽獸、將軍年命德上來，并歲月日時德上來，皆有吉慶事﹔從將軍年命刑上來，并歲月日時刑上來，主失位之兆。</w:t>
      </w:r>
    </w:p>
    <w:p>
      <w:pPr>
        <w:pStyle w:val="Normal"/>
        <w:rPr/>
      </w:pPr>
      <w:r>
        <w:rPr/>
        <w:t>　　軍中馬飲食沙石，主應兵強，戰勝。</w:t>
      </w:r>
    </w:p>
    <w:p>
      <w:pPr>
        <w:pStyle w:val="Normal"/>
        <w:rPr/>
      </w:pPr>
      <w:r>
        <w:rPr/>
        <w:t>　　軍中馬晨夜鳴，當有暴兵至，當急准士卒，戰敗之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3:35:00Z</dcterms:created>
  <dc:creator>ZKX</dc:creator>
  <dc:description/>
  <dc:language>en-US</dc:language>
  <cp:lastModifiedBy>ZKX</cp:lastModifiedBy>
  <dcterms:modified xsi:type="dcterms:W3CDTF">2005-02-22T03:53:00Z</dcterms:modified>
  <cp:revision>4</cp:revision>
  <dc:subject/>
  <dc:title>太乙秘書</dc:title>
</cp:coreProperties>
</file>