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寅】甲子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合合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朱勾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丑】甲子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貴空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朱勾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蛇龍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B.</w:t>
      </w:r>
      <w:r>
        <w:rPr/>
        <w:t>初末引從地支格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支上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2.</w:t>
      </w:r>
      <w:r>
        <w:rPr/>
        <w:t>不行傳者考初時</w:t>
      </w:r>
    </w:p>
    <w:p>
      <w:pPr>
        <w:pStyle w:val="Normal"/>
        <w:rPr/>
      </w:pPr>
      <w:r>
        <w:rPr/>
        <w:t>【子】甲子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后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蛇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貴空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  <w:r>
        <w:rPr/>
        <w:t>.</w:t>
      </w:r>
      <w:r>
        <w:rPr/>
        <w:t>末助初傳作日財反克幹上神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C.</w:t>
      </w:r>
      <w:r>
        <w:rPr/>
        <w:t>自在格</w:t>
      </w:r>
    </w:p>
    <w:p>
      <w:pPr>
        <w:pStyle w:val="Normal"/>
        <w:rPr/>
      </w:pPr>
      <w:r>
        <w:rPr/>
        <w:t>【亥】甲子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陰常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貴空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龍蛇　　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后虎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幹上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【戌】甲子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蛇龍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朱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后　　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A.</w:t>
      </w:r>
      <w:r>
        <w:rPr/>
        <w:t>取還魂債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酉】甲子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朱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合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B.</w:t>
      </w:r>
      <w:r>
        <w:rPr/>
        <w:t>俯丘仰仇格</w:t>
      </w:r>
    </w:p>
    <w:p>
      <w:pPr>
        <w:pStyle w:val="Normal"/>
        <w:rPr/>
      </w:pPr>
      <w:r>
        <w:rPr/>
        <w:t>【申】甲子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合合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未】甲子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空貴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勾朱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龍蛇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墓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午】甲子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虎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龍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空貴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  <w:r>
        <w:rPr/>
        <w:t>.</w:t>
      </w:r>
      <w:r>
        <w:rPr/>
        <w:t>墓財發用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巳】甲子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常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空貴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蛇龍　　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虎后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辰】甲子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龍蛇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虎　　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  <w:r>
        <w:rPr/>
        <w:t>.</w:t>
      </w:r>
      <w:r>
        <w:rPr/>
        <w:t>墓財發用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卯】甲子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勾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合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  <w:r>
        <w:rPr/>
        <w:t>.</w:t>
      </w:r>
      <w:r>
        <w:rPr/>
        <w:t>墓財發用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辰】乙丑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勾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勾勾</w:t>
      </w:r>
    </w:p>
    <w:p>
      <w:pPr>
        <w:pStyle w:val="Normal"/>
        <w:rPr/>
      </w:pPr>
      <w:r>
        <w:rPr/>
        <w:t>　　勾勾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合龍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  <w:r>
        <w:rPr/>
        <w:t>.</w:t>
      </w:r>
      <w:r>
        <w:rPr/>
        <w:t>墓財發用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【卯】乙丑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龍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　合龍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朱空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子加丑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二字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害，支上六合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B.</w:t>
      </w:r>
      <w:r>
        <w:rPr/>
        <w:t>皆旺格</w:t>
      </w:r>
    </w:p>
    <w:p>
      <w:pPr>
        <w:pStyle w:val="Normal"/>
        <w:rPr/>
      </w:pPr>
      <w:r>
        <w:rPr/>
        <w:t>　　　</w:t>
      </w:r>
      <w:r>
        <w:rPr/>
        <w:t>82.</w:t>
      </w:r>
      <w:r>
        <w:rPr/>
        <w:t>不行傳者考初時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寅】乙丑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朱空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朱空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蛇　　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蛇虎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33.</w:t>
      </w:r>
      <w:r>
        <w:rPr/>
        <w:t>有始無終難變易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初生末墓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【丑】乙丑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蛇龍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陰朱</w:t>
      </w:r>
    </w:p>
    <w:p>
      <w:pPr>
        <w:pStyle w:val="Normal"/>
        <w:rPr/>
      </w:pPr>
      <w:r>
        <w:rPr/>
        <w:t>　　貴勾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后　　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旬尾加旬首作元武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</w:p>
    <w:p>
      <w:pPr>
        <w:pStyle w:val="Normal"/>
        <w:rPr/>
      </w:pPr>
      <w:r>
        <w:rPr/>
        <w:t>【子】乙丑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龍玄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貴勾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　貴勾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龍玄　　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后合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幹上旬首，支上旬尾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脫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自敗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【亥】乙丑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蛇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蛇合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　朱朱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虎玄　　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戌】乙丑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后龍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朱朱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　朱朱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/>
        <w:t>　　合蛇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【酉】乙丑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合蛇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　合蛇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　勾貴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⑥</w:t>
      </w:r>
      <w:r>
        <w:rPr/>
        <w:t>.</w:t>
      </w:r>
      <w:r>
        <w:rPr/>
        <w:t>幹受上神克，幹寄宮生上神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D.</w:t>
      </w:r>
      <w:r>
        <w:rPr/>
        <w:t>三傳內戰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合，支上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A.</w:t>
      </w:r>
      <w:r>
        <w:rPr/>
        <w:t>家法不正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申】乙丑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勾貴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勾貴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龍　　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　龍后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⑥</w:t>
      </w:r>
      <w:r>
        <w:rPr/>
        <w:t>.</w:t>
      </w:r>
      <w:r>
        <w:rPr/>
        <w:t>幹受上神克，幹寄宮生上神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未】乙丑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龍蛇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　空朱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虎　　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墓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</w:t>
      </w:r>
      <w:r>
        <w:rPr/>
        <w:t>自墓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午】乙丑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空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　空朱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蛇玄　　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　虎合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  <w:r>
        <w:rPr/>
        <w:t>.A.</w:t>
      </w:r>
      <w:r>
        <w:rPr/>
        <w:t>脫空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巳】乙丑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龍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朱空</w:t>
      </w:r>
    </w:p>
    <w:p>
      <w:pPr>
        <w:pStyle w:val="Normal"/>
        <w:rPr/>
      </w:pPr>
      <w:r>
        <w:rPr/>
        <w:t>　　龍合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勾勾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后玄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勾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巳】丙寅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空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龍龍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　勾空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后后　　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4.</w:t>
      </w:r>
      <w:r>
        <w:rPr/>
        <w:t>我求彼事幹傳支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干支天盤、地盤皆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辰】丙寅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蛇玄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　勾空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蛇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合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A.</w:t>
      </w:r>
      <w:r>
        <w:rPr/>
        <w:t>賣宅備患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82.</w:t>
      </w:r>
      <w:r>
        <w:rPr/>
        <w:t>不行傳者考初時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卯】丙寅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勾空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合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勾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后　　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自敗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二字刑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【寅】丙寅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合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勾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蛇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E.</w:t>
      </w:r>
      <w:r>
        <w:rPr/>
        <w:t>外好裏槎丫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害，支上六合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C.</w:t>
      </w:r>
      <w:r>
        <w:rPr/>
        <w:t>自在格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丙寅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　蛇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貴朱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3.</w:t>
      </w:r>
      <w:r>
        <w:rPr/>
        <w:t>有始無終難變易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初墓末生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子】丙寅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龍虎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蛇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貴朱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龍虎　　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后蛇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幹上旬首，支上旬尾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</w:p>
    <w:p>
      <w:pPr>
        <w:pStyle w:val="Normal"/>
        <w:rPr/>
      </w:pPr>
      <w:r>
        <w:rPr/>
        <w:t>【亥】丙寅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玄龍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貴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　蛇蛇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合后</w:t>
      </w:r>
    </w:p>
    <w:p>
      <w:pPr>
        <w:pStyle w:val="Normal"/>
        <w:rPr/>
      </w:pPr>
      <w:r>
        <w:rPr/>
        <w:t>　　朱貴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虎虎　　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C.</w:t>
      </w:r>
      <w:r>
        <w:rPr/>
        <w:t>交車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新細明體;PMingLiU" w:hAnsi="新細明體;PMingLiU" w:cs="新細明體;PMingLiU"/>
        </w:rPr>
        <w:t>自克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夜后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干支天盤、地盤皆作六害</w:t>
      </w:r>
    </w:p>
    <w:p>
      <w:pPr>
        <w:pStyle w:val="Normal"/>
        <w:rPr/>
      </w:pPr>
      <w:r>
        <w:rPr/>
        <w:t>　　　</w:t>
      </w:r>
      <w:r>
        <w:rPr/>
        <w:t>79.</w:t>
      </w:r>
      <w:r>
        <w:rPr/>
        <w:t>干支值絕凡謀決</w:t>
      </w:r>
    </w:p>
    <w:p>
      <w:pPr>
        <w:pStyle w:val="Normal"/>
        <w:rPr/>
      </w:pPr>
      <w:r>
        <w:rPr/>
        <w:t>【戌】丙寅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蛇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　朱貴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龍　　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合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蛇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晝蛇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夜蛇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</w:t>
      </w:r>
      <w:r>
        <w:rPr/>
        <w:t>自墓</w:t>
      </w:r>
    </w:p>
    <w:p>
      <w:pPr>
        <w:pStyle w:val="Normal"/>
        <w:rPr/>
      </w:pPr>
      <w:r>
        <w:rPr/>
        <w:t>【酉】丙寅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蛇后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朱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合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勾朱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虎　　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C.</w:t>
      </w:r>
      <w:r>
        <w:rPr/>
        <w:t>空財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A.</w:t>
      </w:r>
      <w:r>
        <w:rPr/>
        <w:t>將生財神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B.</w:t>
      </w:r>
      <w:r>
        <w:rPr/>
        <w:t>土將助財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申】丙寅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合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勾朱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龍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E.</w:t>
      </w:r>
      <w:r>
        <w:rPr/>
        <w:t>外好裏槎丫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1.</w:t>
      </w:r>
      <w:r>
        <w:rPr/>
        <w:t>富貴干支逢祿馬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合，支上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未】丙寅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　龍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空勾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午】丙寅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　空勾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蛇后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虎龍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丑加子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B.</w:t>
      </w:r>
      <w:r>
        <w:rPr/>
        <w:t>皆旺格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未】丁卯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勾空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常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龍龍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　勾空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后后　　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丁</w:t>
      </w:r>
    </w:p>
    <w:p>
      <w:pPr>
        <w:pStyle w:val="Normal"/>
        <w:rPr/>
      </w:pPr>
      <w:r>
        <w:rPr/>
        <w:t>【午】丁卯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朱常</w:t>
      </w:r>
    </w:p>
    <w:p>
      <w:pPr>
        <w:pStyle w:val="Normal"/>
        <w:rPr/>
      </w:pPr>
      <w:r>
        <w:rPr/>
        <w:t>　　勾空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蛇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　合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A.</w:t>
      </w:r>
      <w:r>
        <w:rPr/>
        <w:t>祿被元奪格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A.</w:t>
      </w:r>
      <w:r>
        <w:rPr/>
        <w:t>賣宅備患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【巳】丁卯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空常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合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勾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后　　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【辰】丁卯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龍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朱勾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　蛇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卯】丁卯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勾空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蛇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貴朱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C.</w:t>
      </w:r>
      <w:r>
        <w:rPr/>
        <w:t>自在格</w:t>
      </w:r>
    </w:p>
    <w:p>
      <w:pPr>
        <w:pStyle w:val="Normal"/>
        <w:rPr/>
      </w:pPr>
      <w:r>
        <w:rPr/>
        <w:t>【寅】丁卯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空常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合龍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　貴朱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龍虎　　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后蛇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</w:t>
      </w:r>
      <w:r>
        <w:rPr/>
        <w:t>.</w:t>
      </w:r>
      <w:r>
        <w:rPr/>
        <w:t>幹上合，支上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B.</w:t>
      </w:r>
      <w:r>
        <w:rPr/>
        <w:t>墓門開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丁卯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陰勾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　蛇蛇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朱貴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虎虎　　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子】丁卯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陰勾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后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朱貴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龍　　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蛇蛇</w:t>
      </w:r>
    </w:p>
    <w:p>
      <w:pPr>
        <w:pStyle w:val="Normal"/>
        <w:rPr/>
      </w:pPr>
      <w:r>
        <w:rPr/>
        <w:t>　　合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.</w:t>
      </w:r>
      <w:r>
        <w:rPr/>
        <w:t>幹受上神克，幹寄宮克上神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夜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</w:t>
      </w:r>
      <w:r>
        <w:rPr/>
        <w:t>.</w:t>
      </w:r>
      <w:r>
        <w:rPr/>
        <w:t>幹上后，支上合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</w:t>
      </w:r>
      <w:r>
        <w:rPr/>
        <w:t>.</w:t>
      </w:r>
      <w:r>
        <w:rPr/>
        <w:t>幹上合，支上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晝蛇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夜蛇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【亥】丁卯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貴陰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貴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勾朱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虎　　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.</w:t>
      </w:r>
      <w:r>
        <w:rPr/>
        <w:t>幹受上神克，幹寄宮克上神</w:t>
      </w:r>
    </w:p>
    <w:p>
      <w:pPr>
        <w:pStyle w:val="Normal"/>
        <w:rPr/>
      </w:pPr>
      <w:r>
        <w:rPr/>
        <w:t>　　　</w:t>
      </w:r>
      <w:r>
        <w:rPr/>
        <w:t>24.</w:t>
      </w:r>
      <w:r>
        <w:rPr/>
        <w:t>我求彼事幹傳支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戌】丁卯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朱貴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蛇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勾朱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龍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C.</w:t>
      </w:r>
      <w:r>
        <w:rPr/>
        <w:t>交車脫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新細明體;PMingLiU" w:hAnsi="新細明體;PMingLiU" w:cs="新細明體;PMingLiU"/>
        </w:rPr>
        <w:t>自脫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</w:t>
      </w:r>
      <w:r>
        <w:rPr/>
        <w:t>.</w:t>
      </w:r>
      <w:r>
        <w:rPr/>
        <w:t>幹上后，支上合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酉】丁卯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朱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龍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空勾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【申】丁卯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合蛇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　空勾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蛇后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虎龍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丑加子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巳】戊辰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合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朱勾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辰】戊辰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朱勾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蛇龍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兼傳鬼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卯】戊辰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　蛇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貴空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寅】戊辰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貴空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龍蛇　　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后虎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丑】戊辰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貴空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蛇龍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朱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后　　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子】戊辰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朱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　合合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D.</w:t>
      </w:r>
      <w:r>
        <w:rPr/>
        <w:t>借錢還債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亥】戊辰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合合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勾朱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戌】戊辰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勾朱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　龍蛇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D.</w:t>
      </w:r>
      <w:r>
        <w:rPr/>
        <w:t>三傳內戰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酉】戊辰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龍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空貴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C.</w:t>
      </w:r>
      <w:r>
        <w:rPr/>
        <w:t>交車脫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新細明體;PMingLiU" w:hAnsi="新細明體;PMingLiU" w:cs="新細明體;PMingLiU"/>
        </w:rPr>
        <w:t>交脫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C.</w:t>
      </w:r>
      <w:r>
        <w:rPr/>
        <w:t>交車脫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新細明體;PMingLiU" w:hAnsi="新細明體;PMingLiU" w:cs="新細明體;PMingLiU"/>
        </w:rPr>
        <w:t>自脫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申】戊辰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空貴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蛇龍　　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虎后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未】戊辰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空貴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龍蛇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勾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虎　　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午】戊辰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勾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合合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墓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未】己巳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虎蛇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勾勾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　合龍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朱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【午】己巳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合龍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朱空</w:t>
      </w:r>
    </w:p>
    <w:p>
      <w:pPr>
        <w:pStyle w:val="Normal"/>
        <w:rPr/>
      </w:pPr>
      <w:r>
        <w:rPr/>
        <w:t>　　朱空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子加丑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A.</w:t>
      </w:r>
      <w:r>
        <w:rPr/>
        <w:t>賣宅備患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巳】己巳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龍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朱空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蛇　　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蛇虎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C.</w:t>
      </w:r>
      <w:r>
        <w:rPr/>
        <w:t>自在格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辰】己巳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勾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朱空</w:t>
      </w:r>
    </w:p>
    <w:p>
      <w:pPr>
        <w:pStyle w:val="Normal"/>
        <w:rPr/>
      </w:pPr>
      <w:r>
        <w:rPr/>
        <w:t>　　蛇龍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　貴勾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后　　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旬尾加旬首作元武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卯】己巳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玄蛇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合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　貴勾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龍玄　　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　后合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A.</w:t>
      </w:r>
      <w:r>
        <w:rPr/>
        <w:t>賣宅備患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先直后曲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寅】己巳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陰空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蛇合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/>
        <w:t>　　朱朱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虎玄　　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丑】己巳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后龍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朱朱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合蛇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【子】己巳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貴勾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合蛇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　勾貴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亥】己巳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后龍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蛇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勾貴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龍　　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　龍后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A.</w:t>
      </w:r>
      <w:r>
        <w:rPr/>
        <w:t>取還魂債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戌】己巳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蛇玄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朱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　龍蛇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　空朱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虎　　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酉】己巳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合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　空朱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蛇玄　　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虎合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申】己巳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虎蛇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貴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　龍合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　勾勾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后玄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4.</w:t>
      </w:r>
      <w:r>
        <w:rPr/>
        <w:t>我求彼事幹傳支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幹上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4.</w:t>
      </w:r>
      <w:r>
        <w:rPr/>
        <w:t>虎視逢虎力難施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申】庚午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虎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合合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朱勾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未】庚午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朱勾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蛇龍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B.</w:t>
      </w:r>
      <w:r>
        <w:rPr/>
        <w:t>初末引從地支格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兼傳鬼</w:t>
      </w:r>
    </w:p>
    <w:p>
      <w:pPr>
        <w:pStyle w:val="Normal"/>
        <w:rPr/>
      </w:pPr>
      <w:r>
        <w:rPr/>
        <w:t>【午】庚午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蛇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貴空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巳】庚午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貴空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龍蛇　　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后虎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【辰】庚午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玄玄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蛇龍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朱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后　　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卯】庚午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陰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朱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合合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寅】庚午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后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合合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庚午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貴空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勾朱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龍蛇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子】庚午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龍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空貴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亥】庚午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空貴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蛇龍　　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虎后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戌】庚午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玄玄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龍蛇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勾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虎　　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酉】庚午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勾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　合合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遙克、昴星、別責，元武乘空落空發用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遙克、昴星、別責，元武乘空落空發用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54.</w:t>
      </w:r>
      <w:r>
        <w:rPr/>
        <w:t>虎視逢虎力難施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【戌】辛未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后龍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常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　朱朱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虎　　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　合蛇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常常　　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3.</w:t>
      </w:r>
      <w:r>
        <w:rPr/>
        <w:t>彼求我事支傳幹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【酉】辛未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合蛇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陰空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　勾貴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虎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A.</w:t>
      </w:r>
      <w:r>
        <w:rPr/>
        <w:t>祿被元奪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辛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互敗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害，支上六合</w:t>
      </w:r>
    </w:p>
    <w:p>
      <w:pPr>
        <w:pStyle w:val="Normal"/>
        <w:rPr/>
      </w:pPr>
      <w:r>
        <w:rPr/>
        <w:t>【申】辛未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陰空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　勾貴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后龍　　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　龍后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陰空　　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辛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未】辛未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后虎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　龍蛇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貴常　　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空朱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后虎　　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旬尾加旬首作元武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C.</w:t>
      </w:r>
      <w:r>
        <w:rPr/>
        <w:t>自在格</w:t>
      </w:r>
    </w:p>
    <w:p>
      <w:pPr>
        <w:pStyle w:val="Normal"/>
        <w:rPr/>
      </w:pPr>
      <w:r>
        <w:rPr/>
        <w:t>【午】辛未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貴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合后</w:t>
      </w:r>
    </w:p>
    <w:p>
      <w:pPr>
        <w:pStyle w:val="Normal"/>
        <w:rPr/>
      </w:pPr>
      <w:r>
        <w:rPr/>
        <w:t>　　空朱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蛇玄　　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　虎合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貴常　　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/>
        <w:t>.</w:t>
      </w:r>
      <w:r>
        <w:rPr/>
        <w:t>幹受上神克，幹寄宮受上神生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C.</w:t>
      </w:r>
      <w:r>
        <w:rPr/>
        <w:t>交車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新細明體;PMingLiU" w:hAnsi="新細明體;PMingLiU" w:cs="新細明體;PMingLiU"/>
        </w:rPr>
        <w:t>自克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B.</w:t>
      </w:r>
      <w:r>
        <w:rPr/>
        <w:t>人宅罹禍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傳財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夜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【巳】辛未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后玄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龍合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陰陰　　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/>
        <w:t>　　勾勾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后玄　　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/>
        <w:t>.</w:t>
      </w:r>
      <w:r>
        <w:rPr/>
        <w:t>幹受上神克，幹寄宮受上神生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辰】辛未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陰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勾勾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后　　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　合龍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陰陰　　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  <w:r>
        <w:rPr/>
        <w:t>.A.</w:t>
      </w:r>
      <w:r>
        <w:rPr/>
        <w:t>互作丘墓格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A.</w:t>
      </w:r>
      <w:r>
        <w:rPr/>
        <w:t>互乘墓神格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【卯】辛未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玄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合龍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常貴　　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勾勾</w:t>
      </w:r>
    </w:p>
    <w:p>
      <w:pPr>
        <w:pStyle w:val="Normal"/>
        <w:rPr/>
      </w:pPr>
      <w:r>
        <w:rPr/>
        <w:t>　　朱空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后　　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B.</w:t>
      </w:r>
      <w:r>
        <w:rPr/>
        <w:t>枉作惡人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二字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合，支上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寅】辛未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常貴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朱空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虎蛇　　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蛇虎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常貴　　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79.</w:t>
      </w:r>
      <w:r>
        <w:rPr/>
        <w:t>干支值絕凡謀決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【丑】辛未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虎后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　蛇龍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空陰　　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貴勾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虎后　　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遙克、昴星、別責，元武乘空落空發用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脫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子】辛未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龍玄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空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　貴勾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龍玄　　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陰朱</w:t>
      </w:r>
    </w:p>
    <w:p>
      <w:pPr>
        <w:pStyle w:val="Normal"/>
        <w:rPr/>
      </w:pPr>
      <w:r>
        <w:rPr/>
        <w:t>　　后合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空陰　　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幹上旬首，支上旬尾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幹受上神脫，幹寄宮克上神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  <w:r>
        <w:rPr/>
        <w:t>.A.</w:t>
      </w:r>
      <w:r>
        <w:rPr/>
        <w:t>脫空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A.</w:t>
      </w:r>
      <w:r>
        <w:rPr/>
        <w:t>互旺格</w:t>
      </w:r>
    </w:p>
    <w:p>
      <w:pPr>
        <w:pStyle w:val="Normal"/>
        <w:rPr/>
      </w:pPr>
      <w:r>
        <w:rPr/>
        <w:t>【亥】辛未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　蛇合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常常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朱朱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虎玄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幹受上神脫，幹寄宮克上神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B.</w:t>
      </w:r>
      <w:r>
        <w:rPr/>
        <w:t>脫盜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4.</w:t>
      </w:r>
      <w:r>
        <w:rPr/>
        <w:t>虎視逢虎力難施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54.</w:t>
      </w:r>
      <w:r>
        <w:rPr/>
        <w:t>虎視逢虎力難施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亥】壬申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玄龍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空常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蛇蛇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　朱貴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虎虎　　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合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干支天盤、地盤皆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戌】壬申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虎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/>
        <w:t>　　朱貴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龍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　合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1.</w:t>
      </w:r>
      <w:r>
        <w:rPr/>
        <w:t>魁度天門關隔定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酉】壬申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蛇后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常空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合蛇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　勾朱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虎　　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晝后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自敗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  <w:r>
        <w:rPr/>
        <w:t>.</w:t>
      </w:r>
      <w:r>
        <w:rPr/>
        <w:t>末助初傳作日財反克幹上神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申】壬申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玄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勾朱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龍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E.</w:t>
      </w:r>
      <w:r>
        <w:rPr/>
        <w:t>外好裏槎丫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害，支上六合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C.</w:t>
      </w:r>
      <w:r>
        <w:rPr/>
        <w:t>自在格</w:t>
      </w:r>
    </w:p>
    <w:p>
      <w:pPr>
        <w:pStyle w:val="Normal"/>
        <w:rPr/>
      </w:pPr>
      <w:r>
        <w:rPr/>
        <w:t>【未】壬申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陰常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龍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空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【午】壬申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后玄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空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蛇后　　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虎龍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</w:p>
    <w:p>
      <w:pPr>
        <w:pStyle w:val="Normal"/>
        <w:rPr/>
      </w:pPr>
      <w:r>
        <w:rPr/>
        <w:t>【巳】壬申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貴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　龍龍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　勾空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后后　　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B.</w:t>
      </w:r>
      <w:r>
        <w:rPr/>
        <w:t>交車合財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新細明體;PMingLiU" w:hAnsi="新細明體;PMingLiU" w:cs="新細明體;PMingLiU"/>
        </w:rPr>
        <w:t>自財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脫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干支天盤、地盤皆作六害</w:t>
      </w:r>
    </w:p>
    <w:p>
      <w:pPr>
        <w:pStyle w:val="Normal"/>
        <w:rPr/>
      </w:pPr>
      <w:r>
        <w:rPr/>
        <w:t>　　　</w:t>
      </w:r>
      <w:r>
        <w:rPr/>
        <w:t>79.</w:t>
      </w:r>
      <w:r>
        <w:rPr/>
        <w:t>干支值絕凡謀決</w:t>
      </w:r>
    </w:p>
    <w:p>
      <w:pPr>
        <w:pStyle w:val="Normal"/>
        <w:rPr/>
      </w:pPr>
      <w:r>
        <w:rPr/>
        <w:t>【辰】壬申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蛇玄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后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/>
        <w:t>　　勾空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蛇　　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合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</w:t>
      </w:r>
      <w:r>
        <w:rPr/>
        <w:t>自墓</w:t>
      </w:r>
    </w:p>
    <w:p>
      <w:pPr>
        <w:pStyle w:val="Normal"/>
        <w:rPr/>
      </w:pPr>
      <w:r>
        <w:rPr/>
        <w:t>【卯】壬申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陰貴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合龍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朱勾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后　　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二字刑</w:t>
      </w:r>
    </w:p>
    <w:p>
      <w:pPr>
        <w:pStyle w:val="Normal"/>
        <w:rPr/>
      </w:pPr>
      <w:r>
        <w:rPr/>
        <w:t>【寅】壬申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玄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勾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申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蛇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B.</w:t>
      </w:r>
      <w:r>
        <w:rPr/>
        <w:t>脫盜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E.</w:t>
      </w:r>
      <w:r>
        <w:rPr/>
        <w:t>外好裏槎丫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41.</w:t>
      </w:r>
      <w:r>
        <w:rPr/>
        <w:t>富貴干支逢祿馬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合，支上六害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丑】壬申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常陰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蛇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貴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【子】壬申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龍虎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貴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龍虎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寅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后蛇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幹上旬首，支上旬尾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丑加子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B.</w:t>
      </w:r>
      <w:r>
        <w:rPr/>
        <w:t>皆旺格</w:t>
      </w:r>
    </w:p>
    <w:p>
      <w:pPr>
        <w:pStyle w:val="Normal"/>
        <w:rPr/>
      </w:pPr>
      <w:r>
        <w:rPr/>
        <w:t>【丑】癸酉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勾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勾陰</w:t>
      </w:r>
    </w:p>
    <w:p>
      <w:pPr>
        <w:pStyle w:val="Normal"/>
        <w:rPr/>
      </w:pPr>
      <w:r>
        <w:rPr/>
        <w:t>　　蛇蛇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/>
        <w:t>　　朱貴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虎虎　　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A.</w:t>
      </w:r>
      <w:r>
        <w:rPr/>
        <w:t>賣宅備患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【子】癸酉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陰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龍玄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　朱貴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龍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　合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A.</w:t>
      </w:r>
      <w:r>
        <w:rPr/>
        <w:t>祿被元奪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【亥】癸酉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貴陰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空勾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合蛇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勾朱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虎　　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戌】癸酉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朱貴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虎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午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勾朱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龍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晝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酉】癸酉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常空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龍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空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3.</w:t>
      </w:r>
      <w:r>
        <w:rPr/>
        <w:t>彼求我事支傳幹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晝將（夜將無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C.</w:t>
      </w:r>
      <w:r>
        <w:rPr/>
        <w:t>自在格</w:t>
      </w:r>
    </w:p>
    <w:p>
      <w:pPr>
        <w:pStyle w:val="Normal"/>
        <w:rPr/>
      </w:pPr>
      <w:r>
        <w:rPr/>
        <w:t>【申】癸酉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玄虎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空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蛇后　　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　虎龍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B.</w:t>
      </w:r>
      <w:r>
        <w:rPr/>
        <w:t>初末引從地支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B.</w:t>
      </w:r>
      <w:r>
        <w:rPr/>
        <w:t>墓門開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未】癸酉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勾空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朱常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　龍龍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勾空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后后　　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午】癸酉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蛇玄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朱常</w:t>
      </w:r>
    </w:p>
    <w:p>
      <w:pPr>
        <w:pStyle w:val="Normal"/>
        <w:rPr/>
      </w:pPr>
      <w:r>
        <w:rPr/>
        <w:t>　　勾空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蛇　　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　合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引幹例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D.</w:t>
      </w:r>
      <w:r>
        <w:rPr/>
        <w:t>三傳內戰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A.</w:t>
      </w:r>
      <w:r>
        <w:rPr/>
        <w:t>三傳日辰內戰格</w:t>
      </w:r>
    </w:p>
    <w:p>
      <w:pPr>
        <w:pStyle w:val="Normal"/>
        <w:rPr/>
      </w:pPr>
      <w:r>
        <w:rPr/>
        <w:t>【巳】癸酉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貴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酉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合龍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朱勾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后　　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晝將（夜將無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辰】癸酉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后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辰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　朱勾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未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蛇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戌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A.</w:t>
      </w:r>
      <w:r>
        <w:rPr/>
        <w:t>賣宅備患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兼傳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卯】癸酉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陰貴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蛇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　貴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巳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幹受上神脫，幹寄宮受上神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A.</w:t>
      </w:r>
      <w:r>
        <w:rPr/>
        <w:t>抱雞不鬥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【寅】癸酉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空常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貴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龍虎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子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后蛇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丑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幹受上神脫，幹寄宮受上神克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B.</w:t>
      </w:r>
      <w:r>
        <w:rPr/>
        <w:t>脫盜格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丑加子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寅】甲戌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合合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朱勾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丑】甲戌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貴空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朱勾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蛇龍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子】甲戌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后虎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蛇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貴空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亥】甲戌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陰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貴空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龍蛇　　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后虎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幹上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戌】甲戌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蛇龍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朱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后　　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A.</w:t>
      </w:r>
      <w:r>
        <w:rPr/>
        <w:t>取還魂債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</w:t>
      </w:r>
      <w:r>
        <w:rPr/>
        <w:t>.</w:t>
      </w:r>
      <w:r>
        <w:rPr/>
        <w:t>幹上合，支上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酉】甲戌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朱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　合合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申】甲戌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合合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【未】甲戌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空貴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勾朱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龍蛇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墓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午】甲戌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虎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龍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空貴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晝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巳】甲戌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常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空貴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蛇龍　　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虎后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辰】甲戌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龍蛇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虎　　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</w:t>
      </w:r>
      <w:r>
        <w:rPr/>
        <w:t>.</w:t>
      </w:r>
      <w:r>
        <w:rPr/>
        <w:t>幹上合，支上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  <w:r>
        <w:rPr/>
        <w:t>.</w:t>
      </w:r>
      <w:r>
        <w:rPr/>
        <w:t>墓財發用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卯】甲戌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勾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合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支上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  <w:r>
        <w:rPr/>
        <w:t>.</w:t>
      </w:r>
      <w:r>
        <w:rPr/>
        <w:t>墓財發用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辰】乙亥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勾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勾勾</w:t>
      </w:r>
    </w:p>
    <w:p>
      <w:pPr>
        <w:pStyle w:val="Normal"/>
        <w:rPr/>
      </w:pPr>
      <w:r>
        <w:rPr/>
        <w:t>　　勾勾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合龍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A.</w:t>
      </w:r>
      <w:r>
        <w:rPr/>
        <w:t>求財大獲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  <w:r>
        <w:rPr/>
        <w:t>.</w:t>
      </w:r>
      <w:r>
        <w:rPr/>
        <w:t>墓財發用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四課全自刑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卯】乙亥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/>
        <w:t>　　合龍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朱空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子加丑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A.</w:t>
      </w:r>
      <w:r>
        <w:rPr/>
        <w:t>賣宅備患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1.</w:t>
      </w:r>
      <w:r>
        <w:rPr/>
        <w:t>魁度天門關隔定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2.</w:t>
      </w:r>
      <w:r>
        <w:rPr/>
        <w:t>不行傳者考初時</w:t>
      </w:r>
    </w:p>
    <w:p>
      <w:pPr>
        <w:pStyle w:val="Normal"/>
        <w:rPr/>
      </w:pPr>
      <w:r>
        <w:rPr/>
        <w:t>【寅】乙亥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虎蛇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朱空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朱空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蛇　　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　蛇虎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遙克、昴星、別責，元武乘空落空發用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A.</w:t>
      </w:r>
      <w:r>
        <w:rPr/>
        <w:t>破敗神臨宅格</w:t>
      </w:r>
      <w:r>
        <w:rPr/>
        <w:t>.</w:t>
      </w:r>
      <w:r>
        <w:rPr/>
        <w:t>在支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【丑】乙亥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龍玄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蛇龍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陰朱</w:t>
      </w:r>
    </w:p>
    <w:p>
      <w:pPr>
        <w:pStyle w:val="Normal"/>
        <w:rPr/>
      </w:pPr>
      <w:r>
        <w:rPr/>
        <w:t>　　貴勾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后　　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A.</w:t>
      </w:r>
      <w:r>
        <w:rPr/>
        <w:t>傳財化鬼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【子】乙亥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貴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貴勾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龍玄　　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　后合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夜后</w:t>
      </w:r>
    </w:p>
    <w:p>
      <w:pPr>
        <w:pStyle w:val="Normal"/>
        <w:rPr/>
      </w:pPr>
      <w:r>
        <w:rPr/>
        <w:t>　　　</w:t>
      </w:r>
      <w:r>
        <w:rPr/>
        <w:t>33.</w:t>
      </w:r>
      <w:r>
        <w:rPr/>
        <w:t>有始無終難變易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初墓末生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亥】乙亥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后龍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蛇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/>
        <w:t>　　蛇合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　朱朱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虎玄　　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C.</w:t>
      </w:r>
      <w:r>
        <w:rPr/>
        <w:t>自在格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戌】乙亥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朱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朱朱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合蛇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脫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酉】乙亥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合蛇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　合蛇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　勾貴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⑥</w:t>
      </w:r>
      <w:r>
        <w:rPr/>
        <w:t>.</w:t>
      </w:r>
      <w:r>
        <w:rPr/>
        <w:t>幹受上神克，幹寄宮生上神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D.</w:t>
      </w:r>
      <w:r>
        <w:rPr/>
        <w:t>三傳內戰格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A.</w:t>
      </w:r>
      <w:r>
        <w:rPr/>
        <w:t>破敗神臨宅格</w:t>
      </w:r>
      <w:r>
        <w:rPr/>
        <w:t>.</w:t>
      </w:r>
      <w:r>
        <w:rPr/>
        <w:t>在支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A.</w:t>
      </w:r>
      <w:r>
        <w:rPr/>
        <w:t>家法不正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申】乙亥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勾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　勾貴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龍　　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龍后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⑥</w:t>
      </w:r>
      <w:r>
        <w:rPr/>
        <w:t>.</w:t>
      </w:r>
      <w:r>
        <w:rPr/>
        <w:t>幹受上神克，幹寄宮生上神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未】乙亥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龍蛇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　空朱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虎　　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墓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午】乙亥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玄龍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空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　空朱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蛇玄　　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　虎合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  <w:r>
        <w:rPr/>
        <w:t>.A.</w:t>
      </w:r>
      <w:r>
        <w:rPr/>
        <w:t>脫空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晝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巳】乙亥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龍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龍合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朱空</w:t>
      </w:r>
    </w:p>
    <w:p>
      <w:pPr>
        <w:pStyle w:val="Normal"/>
        <w:rPr/>
      </w:pPr>
      <w:r>
        <w:rPr/>
        <w:t>　　勾勾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后玄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【巳】丙子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蛇玄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空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龍龍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　勾空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后后　　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辰】丙子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后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龍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/>
        <w:t>　　勾空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蛇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　合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A.</w:t>
      </w:r>
      <w:r>
        <w:rPr/>
        <w:t>傳財化鬼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1.</w:t>
      </w:r>
      <w:r>
        <w:rPr/>
        <w:t>魁度天門關隔定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2.</w:t>
      </w:r>
      <w:r>
        <w:rPr/>
        <w:t>不行傳者考初時</w:t>
      </w:r>
    </w:p>
    <w:p>
      <w:pPr>
        <w:pStyle w:val="Normal"/>
        <w:rPr/>
      </w:pPr>
      <w:r>
        <w:rPr/>
        <w:t>【卯】丙子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勾空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合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勾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后　　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晝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克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【寅】丙子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合龍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朱勾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蛇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丙子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龍虎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蛇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　貴朱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【子】丙子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蛇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貴朱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龍虎　　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后蛇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亥】丙子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貴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　蛇蛇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　朱貴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虎虎　　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戌】丙子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蛇蛇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蛇蛇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朱貴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龍　　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蛇蛇</w:t>
      </w:r>
    </w:p>
    <w:p>
      <w:pPr>
        <w:pStyle w:val="Normal"/>
        <w:rPr/>
      </w:pPr>
      <w:r>
        <w:rPr/>
        <w:t>　　合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晝蛇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夜蛇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酉】丙子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朱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合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勾朱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虎　　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C.</w:t>
      </w:r>
      <w:r>
        <w:rPr/>
        <w:t>空財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A.</w:t>
      </w:r>
      <w:r>
        <w:rPr/>
        <w:t>將生財神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B.</w:t>
      </w:r>
      <w:r>
        <w:rPr/>
        <w:t>土將助財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【申】丙子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合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勾朱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龍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未】丙子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　龍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空勾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午】丙子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空勾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蛇后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　虎龍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丑加子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未】丁丑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常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朱常</w:t>
      </w:r>
    </w:p>
    <w:p>
      <w:pPr>
        <w:pStyle w:val="Normal"/>
        <w:rPr/>
      </w:pPr>
      <w:r>
        <w:rPr/>
        <w:t>　　龍龍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/>
        <w:t>　　勾空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后后　　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3.</w:t>
      </w:r>
      <w:r>
        <w:rPr/>
        <w:t>彼求我事支傳幹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【午】丁丑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貴陰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　勾空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蛇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合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A.</w:t>
      </w:r>
      <w:r>
        <w:rPr/>
        <w:t>祿被元奪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B.</w:t>
      </w:r>
      <w:r>
        <w:rPr/>
        <w:t>上下俱合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B.</w:t>
      </w:r>
      <w:r>
        <w:rPr/>
        <w:t>皆旺格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巳】丁丑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空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合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　朱勾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后　　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辰】丁丑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龍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朱勾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　蛇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4.</w:t>
      </w:r>
      <w:r>
        <w:rPr/>
        <w:t>虎視逢虎力難施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A.</w:t>
      </w:r>
      <w:r>
        <w:rPr/>
        <w:t>互乘墓神格</w:t>
      </w:r>
    </w:p>
    <w:p>
      <w:pPr>
        <w:pStyle w:val="Normal"/>
        <w:rPr/>
      </w:pPr>
      <w:r>
        <w:rPr/>
        <w:t>【卯】丁丑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空常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勾空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蛇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貴朱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C.</w:t>
      </w:r>
      <w:r>
        <w:rPr/>
        <w:t>空財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A.</w:t>
      </w:r>
      <w:r>
        <w:rPr/>
        <w:t>將生財神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B.</w:t>
      </w:r>
      <w:r>
        <w:rPr/>
        <w:t>土將助財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自敗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【寅】丁丑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勾空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合龍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貴朱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龍虎　　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　后蛇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0.</w:t>
      </w:r>
      <w:r>
        <w:rPr/>
        <w:t>朽木難雕別作為</w:t>
      </w:r>
      <w:r>
        <w:rPr/>
        <w:t>.A.</w:t>
      </w:r>
      <w:r>
        <w:rPr/>
        <w:t>斧斤不利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互羅網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丁丑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陰勾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陰勾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蛇蛇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勾陰</w:t>
      </w:r>
    </w:p>
    <w:p>
      <w:pPr>
        <w:pStyle w:val="Normal"/>
        <w:rPr/>
      </w:pPr>
      <w:r>
        <w:rPr/>
        <w:t>　　朱貴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虎虎　　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子】丁丑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后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朱貴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龍　　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蛇蛇</w:t>
      </w:r>
    </w:p>
    <w:p>
      <w:pPr>
        <w:pStyle w:val="Normal"/>
        <w:rPr/>
      </w:pPr>
      <w:r>
        <w:rPr/>
        <w:t>　　合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脫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.</w:t>
      </w:r>
      <w:r>
        <w:rPr/>
        <w:t>幹受上神克，幹寄宮克上神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晝蛇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夜蛇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下各作六害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A.</w:t>
      </w:r>
      <w:r>
        <w:rPr/>
        <w:t>互旺格</w:t>
      </w:r>
    </w:p>
    <w:p>
      <w:pPr>
        <w:pStyle w:val="Normal"/>
        <w:rPr/>
      </w:pPr>
      <w:r>
        <w:rPr/>
        <w:t>【亥】丁丑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朱貴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貴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合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勾朱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虎　　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.</w:t>
      </w:r>
      <w:r>
        <w:rPr/>
        <w:t>幹受上神克，幹寄宮克上神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傳財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C.</w:t>
      </w:r>
      <w:r>
        <w:rPr/>
        <w:t>空財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A.</w:t>
      </w:r>
      <w:r>
        <w:rPr/>
        <w:t>將生財神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B.</w:t>
      </w:r>
      <w:r>
        <w:rPr/>
        <w:t>土將助財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【戌】丁丑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蛇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勾朱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　龍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54.</w:t>
      </w:r>
      <w:r>
        <w:rPr/>
        <w:t>虎視逢虎力難施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  <w:r>
        <w:rPr/>
        <w:t>.A.</w:t>
      </w:r>
      <w:r>
        <w:rPr/>
        <w:t>互作丘墓格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</w:t>
      </w:r>
      <w:r>
        <w:rPr/>
        <w:t>自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酉】丁丑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朱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龍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空勾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互敗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【申】丁丑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合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空勾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蛇后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虎龍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丑加子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【巳】戊寅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合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朱勾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4.</w:t>
      </w:r>
      <w:r>
        <w:rPr/>
        <w:t>我求彼事幹傳支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干支天盤、地盤皆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辰】戊寅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朱勾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蛇龍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【卯】戊寅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　蛇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貴空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二字刑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A.</w:t>
      </w:r>
      <w:r>
        <w:rPr/>
        <w:t>互旺格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  <w:r>
        <w:rPr/>
        <w:t>.A.</w:t>
      </w:r>
      <w:r>
        <w:rPr/>
        <w:t>互作丘墓格</w:t>
      </w:r>
    </w:p>
    <w:p>
      <w:pPr>
        <w:pStyle w:val="Normal"/>
        <w:rPr/>
      </w:pPr>
      <w:r>
        <w:rPr/>
        <w:t>【寅】戊寅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貴空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龍蛇　　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后虎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E.</w:t>
      </w:r>
      <w:r>
        <w:rPr/>
        <w:t>外好裏槎丫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害，支上六合</w:t>
      </w:r>
    </w:p>
    <w:p>
      <w:pPr>
        <w:pStyle w:val="Normal"/>
        <w:rPr/>
      </w:pPr>
      <w:r>
        <w:rPr/>
        <w:t>【丑】戊寅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貴空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蛇龍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朱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后　　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子】戊寅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朱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　合合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互敗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亥】戊寅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合合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A.</w:t>
      </w:r>
      <w:r>
        <w:rPr/>
        <w:t>交車長生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干支天盤、地盤皆作六害</w:t>
      </w:r>
    </w:p>
    <w:p>
      <w:pPr>
        <w:pStyle w:val="Normal"/>
        <w:rPr/>
      </w:pPr>
      <w:r>
        <w:rPr/>
        <w:t>　　　</w:t>
      </w:r>
      <w:r>
        <w:rPr/>
        <w:t>79.</w:t>
      </w:r>
      <w:r>
        <w:rPr/>
        <w:t>干支值絕凡謀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戌】戊寅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勾朱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龍蛇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幹上旬首，支上旬尾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酉】戊寅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　龍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空貴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4.</w:t>
      </w:r>
      <w:r>
        <w:rPr/>
        <w:t>虎視逢虎力難施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54.</w:t>
      </w:r>
      <w:r>
        <w:rPr/>
        <w:t>虎視逢虎力難施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申】戊寅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空貴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蛇龍　　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虎后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E.</w:t>
      </w:r>
      <w:r>
        <w:rPr/>
        <w:t>外好裏槎丫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41.</w:t>
      </w:r>
      <w:r>
        <w:rPr/>
        <w:t>富貴干支逢祿馬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合，支上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未】戊寅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空貴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龍蛇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虎　　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3.</w:t>
      </w:r>
      <w:r>
        <w:rPr/>
        <w:t>有始無終難變易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初墓末生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A.</w:t>
      </w:r>
      <w:r>
        <w:rPr/>
        <w:t>互乘墓神格</w:t>
      </w:r>
    </w:p>
    <w:p>
      <w:pPr>
        <w:pStyle w:val="Normal"/>
        <w:rPr/>
      </w:pPr>
      <w:r>
        <w:rPr/>
        <w:t>【午】戊寅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勾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合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未】己卯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虎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勾勾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　合龍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【午】己卯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合龍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　朱空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子加丑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A.</w:t>
      </w:r>
      <w:r>
        <w:rPr/>
        <w:t>傳財化鬼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巳】己卯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龍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朱空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蛇　　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蛇虎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辰】己卯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玄蛇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勾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　蛇龍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　貴勾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后　　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卯】己卯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合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貴勾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龍玄　　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　后合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</w:t>
      </w:r>
      <w:r>
        <w:rPr/>
        <w:t>.</w:t>
      </w:r>
      <w:r>
        <w:rPr/>
        <w:t>幹上合，支上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先直后曲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寅】己卯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陰空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　蛇合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朱朱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虎玄　　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【丑】己卯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后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朱朱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合蛇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</w:t>
      </w:r>
      <w:r>
        <w:rPr/>
        <w:t>.</w:t>
      </w:r>
      <w:r>
        <w:rPr/>
        <w:t>幹上后，支上合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【子】己卯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后龍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貴勾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合蛇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　勾貴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亥】己卯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蛇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　勾貴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龍　　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龍后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4.</w:t>
      </w:r>
      <w:r>
        <w:rPr/>
        <w:t>我求彼事幹傳支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</w:t>
      </w:r>
      <w:r>
        <w:rPr/>
        <w:t>.</w:t>
      </w:r>
      <w:r>
        <w:rPr/>
        <w:t>幹上合，支上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先曲后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戌】己卯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朱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合后</w:t>
      </w:r>
    </w:p>
    <w:p>
      <w:pPr>
        <w:pStyle w:val="Normal"/>
        <w:rPr/>
      </w:pPr>
      <w:r>
        <w:rPr/>
        <w:t>　　龍蛇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　空朱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虎　　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酉】己卯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合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　空朱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蛇玄　　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虎合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遙克、昴星、別責，元武乘空落空發用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</w:t>
      </w:r>
      <w:r>
        <w:rPr/>
        <w:t>.</w:t>
      </w:r>
      <w:r>
        <w:rPr/>
        <w:t>幹上后，支上合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【申】己卯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貴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勾勾</w:t>
      </w:r>
    </w:p>
    <w:p>
      <w:pPr>
        <w:pStyle w:val="Normal"/>
        <w:rPr/>
      </w:pPr>
      <w:r>
        <w:rPr/>
        <w:t>　　龍合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勾勾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后玄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幹上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【申】庚辰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虎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合合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朱勾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</w:t>
      </w:r>
      <w:r>
        <w:rPr/>
        <w:t>.</w:t>
      </w:r>
      <w:r>
        <w:rPr/>
        <w:t>幹上后，支上合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未】庚辰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朱勾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蛇龍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</w:t>
      </w:r>
      <w:r>
        <w:rPr/>
        <w:t>乘驛馬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午】庚辰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蛇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貴空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4.</w:t>
      </w:r>
      <w:r>
        <w:rPr/>
        <w:t>我求彼事幹傳支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A.</w:t>
      </w:r>
      <w:r>
        <w:rPr/>
        <w:t>抱雞不鬥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巳】庚辰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貴空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龍蛇　　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后虎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【辰】庚辰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玄玄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蛇龍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朱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后　　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3.</w:t>
      </w:r>
      <w:r>
        <w:rPr/>
        <w:t>彼求我事支傳幹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C.</w:t>
      </w:r>
      <w:r>
        <w:rPr/>
        <w:t>自在格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卯】庚辰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陰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朱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　合合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寅】庚辰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后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合合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</w:t>
      </w:r>
      <w:r>
        <w:rPr/>
        <w:t>.</w:t>
      </w:r>
      <w:r>
        <w:rPr/>
        <w:t>幹上后，支上合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【丑】庚辰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貴空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勾朱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　龍蛇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引幹例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</w:t>
      </w:r>
      <w:r>
        <w:rPr/>
        <w:t>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A.</w:t>
      </w:r>
      <w:r>
        <w:rPr/>
        <w:t>求財大獲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D.</w:t>
      </w:r>
      <w:r>
        <w:rPr/>
        <w:t>三傳內戰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  <w:r>
        <w:rPr/>
        <w:t>.</w:t>
      </w:r>
      <w:r>
        <w:rPr/>
        <w:t>末助初傳作日財反克幹上神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子】庚辰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龍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空貴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亥】庚辰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空貴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蛇龍　　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虎后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戌】庚辰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玄玄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龍蛇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勾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虎　　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【酉】庚辰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　合合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【戌】辛巳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常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朱朱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虎　　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　合蛇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常常　　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【酉】辛巳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合蛇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陰空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　勾貴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虎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A.</w:t>
      </w:r>
      <w:r>
        <w:rPr/>
        <w:t>祿被元奪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申】辛巳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陰空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　勾貴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后龍　　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龍后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陰空　　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B.</w:t>
      </w:r>
      <w:r>
        <w:rPr/>
        <w:t>交車合財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新細明體;PMingLiU" w:hAnsi="新細明體;PMingLiU" w:cs="新細明體;PMingLiU"/>
        </w:rPr>
        <w:t>交財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未】辛巳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后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　龍蛇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貴常　　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　空朱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后虎　　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【午】辛巳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玄龍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貴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　空朱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蛇玄　　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　虎合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貴常　　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常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/>
        <w:t>.</w:t>
      </w:r>
      <w:r>
        <w:rPr/>
        <w:t>幹受上神克，幹寄宮受上神生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辛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巳】辛巳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后玄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龍合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陰陰　　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　勾勾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后玄　　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/>
        <w:t>.</w:t>
      </w:r>
      <w:r>
        <w:rPr/>
        <w:t>幹受上神克，幹寄宮受上神生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【辰】辛巳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陰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勾勾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后　　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合龍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陰陰　　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卯】辛巳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玄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合龍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常貴　　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朱空</w:t>
      </w:r>
    </w:p>
    <w:p>
      <w:pPr>
        <w:pStyle w:val="Normal"/>
        <w:rPr/>
      </w:pPr>
      <w:r>
        <w:rPr/>
        <w:t>　　朱空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后　　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辛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寅】辛巳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虎蛇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常貴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朱空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虎蛇　　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　蛇虎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常貴　　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辛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辛巳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龍玄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虎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朱空</w:t>
      </w:r>
    </w:p>
    <w:p>
      <w:pPr>
        <w:pStyle w:val="Normal"/>
        <w:rPr/>
      </w:pPr>
      <w:r>
        <w:rPr/>
        <w:t>　　蛇龍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空陰　　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　貴勾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虎后　　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子】辛巳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空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　貴勾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龍玄　　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陰朱</w:t>
      </w:r>
    </w:p>
    <w:p>
      <w:pPr>
        <w:pStyle w:val="Normal"/>
        <w:rPr/>
      </w:pPr>
      <w:r>
        <w:rPr/>
        <w:t>　　后合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空陰　　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幹受上神脫，幹寄宮克上神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  <w:r>
        <w:rPr/>
        <w:t>.A.</w:t>
      </w:r>
      <w:r>
        <w:rPr/>
        <w:t>脫空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亥】辛巳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后龍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　蛇合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常常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　朱朱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虎玄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幹受上神脫，幹寄宮克上神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B.</w:t>
      </w:r>
      <w:r>
        <w:rPr/>
        <w:t>脫盜格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亥】壬午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空常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蛇蛇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　朱貴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虎虎　　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四課全自刑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戌】壬午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虎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/>
        <w:t>　　朱貴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龍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　合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1.</w:t>
      </w:r>
      <w:r>
        <w:rPr/>
        <w:t>魁度天門關隔定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2.</w:t>
      </w:r>
      <w:r>
        <w:rPr/>
        <w:t>不行傳者考初時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酉】壬午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常空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合蛇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勾朱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虎　　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申】壬午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玄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勾朱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龍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【未】壬午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陰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　龍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空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C.</w:t>
      </w:r>
      <w:r>
        <w:rPr/>
        <w:t>交車脫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新細明體;PMingLiU" w:hAnsi="新細明體;PMingLiU" w:cs="新細明體;PMingLiU"/>
        </w:rPr>
        <w:t>交脫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傳財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午】壬午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后玄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空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蛇后　　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虎龍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  <w:r>
        <w:rPr/>
        <w:t>.B.</w:t>
      </w:r>
      <w:r>
        <w:rPr/>
        <w:t>贅婿卦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脫支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巳】壬午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蛇玄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貴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　龍龍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　勾空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后后　　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午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辰】壬午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后后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后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/>
        <w:t>　　勾空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蛇　　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合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四課全自刑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卯】壬午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陰貴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合龍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朱勾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后　　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【寅】壬午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玄后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朱勾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蛇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B.</w:t>
      </w:r>
      <w:r>
        <w:rPr/>
        <w:t>脫盜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丑】壬午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龍虎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常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蛇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　貴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子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子】壬午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貴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龍虎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后蛇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丑加子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丑】癸未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陰勾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勾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勾陰</w:t>
      </w:r>
    </w:p>
    <w:p>
      <w:pPr>
        <w:pStyle w:val="Normal"/>
        <w:rPr/>
      </w:pPr>
      <w:r>
        <w:rPr/>
        <w:t>　　蛇蛇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/>
        <w:t>　　朱貴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虎虎　　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4.</w:t>
      </w:r>
      <w:r>
        <w:rPr/>
        <w:t>我求彼事幹傳支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丁</w:t>
      </w:r>
    </w:p>
    <w:p>
      <w:pPr>
        <w:pStyle w:val="Normal"/>
        <w:rPr/>
      </w:pPr>
      <w:r>
        <w:rPr/>
        <w:t>【子】癸未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龍玄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貴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龍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蛇蛇</w:t>
      </w:r>
    </w:p>
    <w:p>
      <w:pPr>
        <w:pStyle w:val="Normal"/>
        <w:rPr/>
      </w:pPr>
      <w:r>
        <w:rPr/>
        <w:t>　　合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A.</w:t>
      </w:r>
      <w:r>
        <w:rPr/>
        <w:t>祿被元奪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B.</w:t>
      </w:r>
      <w:r>
        <w:rPr/>
        <w:t>上下俱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亥】癸未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朱貴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空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合蛇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勾朱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虎　　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【戌】癸未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虎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　勾朱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龍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4.</w:t>
      </w:r>
      <w:r>
        <w:rPr/>
        <w:t>我求彼事幹傳支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</w:t>
      </w:r>
      <w:r>
        <w:rPr/>
        <w:t>驛馬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酉】癸未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常空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龍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空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晝將（夜將無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申】癸未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玄虎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空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蛇后　　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　虎龍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0.</w:t>
      </w:r>
      <w:r>
        <w:rPr/>
        <w:t>朽木難雕別作為</w:t>
      </w:r>
      <w:r>
        <w:rPr/>
        <w:t>.A.</w:t>
      </w:r>
      <w:r>
        <w:rPr/>
        <w:t>斧斤不利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互羅網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未】癸未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朱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朱常</w:t>
      </w:r>
    </w:p>
    <w:p>
      <w:pPr>
        <w:pStyle w:val="Normal"/>
        <w:rPr/>
      </w:pPr>
      <w:r>
        <w:rPr/>
        <w:t>　　龍龍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　勾空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后后　　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朱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午】癸未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貴陰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蛇玄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勾空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蛇　　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龍龍</w:t>
      </w:r>
    </w:p>
    <w:p>
      <w:pPr>
        <w:pStyle w:val="Normal"/>
        <w:rPr/>
      </w:pPr>
      <w:r>
        <w:rPr/>
        <w:t>　　合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B.</w:t>
      </w:r>
      <w:r>
        <w:rPr/>
        <w:t>交車合財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新細明體;PMingLiU" w:hAnsi="新細明體;PMingLiU" w:cs="新細明體;PMingLiU"/>
        </w:rPr>
        <w:t>自財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下各作六害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巳】癸未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貴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合龍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丑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朱勾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后　　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晝將（夜將無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9.</w:t>
      </w:r>
      <w:r>
        <w:rPr/>
        <w:t>干支值絕凡謀決</w:t>
      </w:r>
    </w:p>
    <w:p>
      <w:pPr>
        <w:pStyle w:val="Normal"/>
        <w:rPr/>
      </w:pPr>
      <w:r>
        <w:rPr/>
        <w:t>【辰】癸未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后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辰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　朱勾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蛇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戌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4.</w:t>
      </w:r>
      <w:r>
        <w:rPr/>
        <w:t>我求彼事幹傳支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兼傳鬼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卯】癸未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空常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陰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巳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蛇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未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貴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酉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幹受上神脫，幹寄宮受上神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【寅】癸未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勾空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貴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龍虎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寅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后蛇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申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幹受上神脫，幹寄宮受上神克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B.</w:t>
      </w:r>
      <w:r>
        <w:rPr/>
        <w:t>脫盜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丑加子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【寅】甲申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合合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朱勾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4.</w:t>
      </w:r>
      <w:r>
        <w:rPr/>
        <w:t>我求彼事幹傳支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丑】甲申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貴空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朱勾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蛇龍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A.</w:t>
      </w:r>
      <w:r>
        <w:rPr/>
        <w:t>互乘墓神格</w:t>
      </w:r>
    </w:p>
    <w:p>
      <w:pPr>
        <w:pStyle w:val="Normal"/>
        <w:rPr/>
      </w:pPr>
      <w:r>
        <w:rPr/>
        <w:t>【子】甲申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后虎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蛇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貴空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自敗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【亥】甲申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陰常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貴空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龍蛇　　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后虎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B.</w:t>
      </w:r>
      <w:r>
        <w:rPr/>
        <w:t>上下俱合格</w:t>
      </w:r>
    </w:p>
    <w:p>
      <w:pPr>
        <w:pStyle w:val="Normal"/>
        <w:rPr/>
      </w:pPr>
      <w:r>
        <w:rPr/>
        <w:t>　　　</w:t>
      </w:r>
      <w:r>
        <w:rPr/>
        <w:t>23.</w:t>
      </w:r>
      <w:r>
        <w:rPr/>
        <w:t>彼求我事支傳幹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幹上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旬尾加旬首發用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戌】甲申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蛇龍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朱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后　　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甲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A.</w:t>
      </w:r>
      <w:r>
        <w:rPr/>
        <w:t>取還魂債格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酉】甲申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朱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合合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互羅網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A.</w:t>
      </w:r>
      <w:r>
        <w:rPr/>
        <w:t>互旺格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</w:p>
    <w:p>
      <w:pPr>
        <w:pStyle w:val="Normal"/>
        <w:rPr/>
      </w:pPr>
      <w:r>
        <w:rPr/>
        <w:t>【申】甲申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合合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甲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9.</w:t>
      </w:r>
      <w:r>
        <w:rPr/>
        <w:t>干支值絕凡謀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未】甲申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空貴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勾朱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龍蛇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墓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</w:t>
      </w:r>
      <w:r>
        <w:rPr/>
        <w:t>自墓</w:t>
      </w:r>
    </w:p>
    <w:p>
      <w:pPr>
        <w:pStyle w:val="Normal"/>
        <w:rPr/>
      </w:pPr>
      <w:r>
        <w:rPr/>
        <w:t>【午】甲申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虎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龍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空貴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互敗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巳】甲申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常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空貴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蛇龍　　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虎后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A.</w:t>
      </w:r>
      <w:r>
        <w:rPr/>
        <w:t>交車長生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C.</w:t>
      </w:r>
      <w:r>
        <w:rPr/>
        <w:t>交車脫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新細明體;PMingLiU" w:hAnsi="新細明體;PMingLiU" w:cs="新細明體;PMingLiU"/>
        </w:rPr>
        <w:t>自脫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甲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下各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辰】甲申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龍蛇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虎　　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卯】甲申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勾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合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B.</w:t>
      </w:r>
      <w:r>
        <w:rPr/>
        <w:t>皆旺格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  <w:r>
        <w:rPr/>
        <w:t>.A.</w:t>
      </w:r>
      <w:r>
        <w:rPr/>
        <w:t>互作丘墓格</w:t>
      </w:r>
    </w:p>
    <w:p>
      <w:pPr>
        <w:pStyle w:val="Normal"/>
        <w:rPr/>
      </w:pPr>
      <w:r>
        <w:rPr/>
        <w:t>【辰】乙酉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勾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勾勾</w:t>
      </w:r>
    </w:p>
    <w:p>
      <w:pPr>
        <w:pStyle w:val="Normal"/>
        <w:rPr/>
      </w:pPr>
      <w:r>
        <w:rPr/>
        <w:t>　　勾勾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合龍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四課全自刑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卯】乙酉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　合龍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　朱空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子加丑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82.</w:t>
      </w:r>
      <w:r>
        <w:rPr/>
        <w:t>不行傳者考初時</w:t>
      </w:r>
    </w:p>
    <w:p>
      <w:pPr>
        <w:pStyle w:val="Normal"/>
        <w:rPr/>
      </w:pPr>
      <w:r>
        <w:rPr/>
        <w:t>【寅】乙酉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朱空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　朱空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蛇　　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蛇虎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B.</w:t>
      </w:r>
      <w:r>
        <w:rPr/>
        <w:t>墓門開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B.</w:t>
      </w:r>
      <w:r>
        <w:rPr/>
        <w:t>墓門開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【丑】乙酉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蛇龍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陰朱</w:t>
      </w:r>
    </w:p>
    <w:p>
      <w:pPr>
        <w:pStyle w:val="Normal"/>
        <w:rPr/>
      </w:pPr>
      <w:r>
        <w:rPr/>
        <w:t>　　貴勾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后　　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  <w:r>
        <w:rPr/>
        <w:t>.</w:t>
      </w:r>
      <w:r>
        <w:rPr/>
        <w:t>墓財發用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子】乙酉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貴勾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　貴勾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龍玄　　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后合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脫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【亥】乙酉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蛇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蛇合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/>
        <w:t>　　朱朱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虎玄　　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四課全自刑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戌】乙酉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朱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朱朱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合蛇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酉】乙酉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合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　合蛇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　勾貴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⑥</w:t>
      </w:r>
      <w:r>
        <w:rPr/>
        <w:t>.</w:t>
      </w:r>
      <w:r>
        <w:rPr/>
        <w:t>幹受上神克，幹寄宮生上神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A.</w:t>
      </w:r>
      <w:r>
        <w:rPr/>
        <w:t>干支相會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A.</w:t>
      </w:r>
      <w:r>
        <w:rPr/>
        <w:t>求財大獲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D.</w:t>
      </w:r>
      <w:r>
        <w:rPr/>
        <w:t>三傳內戰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A.</w:t>
      </w:r>
      <w:r>
        <w:rPr/>
        <w:t>三傳日辰內戰格</w:t>
      </w:r>
    </w:p>
    <w:p>
      <w:pPr>
        <w:pStyle w:val="Normal"/>
        <w:rPr/>
      </w:pPr>
      <w:r>
        <w:rPr/>
        <w:t>【申】乙酉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勾貴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　勾貴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龍　　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　龍后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⑥</w:t>
      </w:r>
      <w:r>
        <w:rPr/>
        <w:t>.</w:t>
      </w:r>
      <w:r>
        <w:rPr/>
        <w:t>幹受上神克，幹寄宮生上神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【未】乙酉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玄龍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龍蛇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　空朱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虎　　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墓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午】乙酉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空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　空朱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蛇玄　　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　虎合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  <w:r>
        <w:rPr/>
        <w:t>.A.</w:t>
      </w:r>
      <w:r>
        <w:rPr/>
        <w:t>脫空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巳】乙酉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龍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龍合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　勾勾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后玄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【巳】丙戌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后后</w:t>
      </w:r>
      <w:r>
        <w:rPr>
          <w:rFonts w:eastAsia="Times New Roman"/>
        </w:rPr>
        <w:t xml:space="preserve"> </w:t>
      </w:r>
      <w:r>
        <w:rPr/>
        <w:t>后后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空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龍龍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　勾空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后后　　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辰】丙戌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玄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龍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勾空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蛇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　合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朱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  <w:r>
        <w:rPr/>
        <w:t>.A.</w:t>
      </w:r>
      <w:r>
        <w:rPr/>
        <w:t>人旺棄宅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卯】丙戌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勾空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合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勾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后　　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寅】丙戌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龍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合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勾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蛇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丙戌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　蛇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貴朱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C.</w:t>
      </w:r>
      <w:r>
        <w:rPr/>
        <w:t>空財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A.</w:t>
      </w:r>
      <w:r>
        <w:rPr/>
        <w:t>將生財神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B.</w:t>
      </w:r>
      <w:r>
        <w:rPr/>
        <w:t>土將助財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B.</w:t>
      </w:r>
      <w:r>
        <w:rPr/>
        <w:t>俯丘仰仇格</w:t>
      </w:r>
    </w:p>
    <w:p>
      <w:pPr>
        <w:pStyle w:val="Normal"/>
        <w:rPr/>
      </w:pPr>
      <w:r>
        <w:rPr/>
        <w:t>【子】丙戌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蛇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貴朱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龍虎　　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后蛇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墓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脫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亥】丙戌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蛇蛇</w:t>
      </w:r>
      <w:r>
        <w:rPr>
          <w:rFonts w:eastAsia="Times New Roman"/>
        </w:rPr>
        <w:t xml:space="preserve"> </w:t>
      </w:r>
      <w:r>
        <w:rPr/>
        <w:t>虎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貴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蛇蛇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貴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虎虎　　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戌】丙戌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蛇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合后</w:t>
      </w:r>
    </w:p>
    <w:p>
      <w:pPr>
        <w:pStyle w:val="Normal"/>
        <w:rPr/>
      </w:pPr>
      <w:r>
        <w:rPr/>
        <w:t>　　朱貴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龍　　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　合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晝蛇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夜蛇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酉】丙戌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朱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合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勾朱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虎　　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C.</w:t>
      </w:r>
      <w:r>
        <w:rPr/>
        <w:t>空財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A.</w:t>
      </w:r>
      <w:r>
        <w:rPr/>
        <w:t>將生財神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B.</w:t>
      </w:r>
      <w:r>
        <w:rPr/>
        <w:t>土將助財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申】丙戌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合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勾朱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龍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未】丙戌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龍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空勾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午】丙戌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空勾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蛇后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虎龍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丑加子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未】丁亥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貴陰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常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龍龍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　勾空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后后　　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朱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丁</w:t>
      </w:r>
    </w:p>
    <w:p>
      <w:pPr>
        <w:pStyle w:val="Normal"/>
        <w:rPr/>
      </w:pPr>
      <w:r>
        <w:rPr/>
        <w:t>【午】丁亥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后后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/>
        <w:t>　　勾空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蛇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　合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A.</w:t>
      </w:r>
      <w:r>
        <w:rPr/>
        <w:t>祿被元奪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晝后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夜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</w:t>
      </w:r>
      <w:r>
        <w:rPr/>
        <w:t>.</w:t>
      </w:r>
      <w:r>
        <w:rPr/>
        <w:t>幹上合，支上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1.</w:t>
      </w:r>
      <w:r>
        <w:rPr/>
        <w:t>魁度天門關隔定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【巳】丁亥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空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　合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朱勾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后　　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3.</w:t>
      </w:r>
      <w:r>
        <w:rPr/>
        <w:t>彼求我事支傳幹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A.</w:t>
      </w:r>
      <w:r>
        <w:rPr/>
        <w:t>破敗神臨宅格</w:t>
      </w:r>
      <w:r>
        <w:rPr/>
        <w:t>.</w:t>
      </w:r>
      <w:r>
        <w:rPr/>
        <w:t>在支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辰】丁亥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空常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龍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朱勾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蛇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旬尾加旬首發用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卯】丁亥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勾空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勾空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蛇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貴朱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寅】丁亥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合龍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貴朱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龍虎　　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后蛇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丁亥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陰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蛇蛇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貴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虎虎　　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子】丁亥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朱貴</w:t>
      </w:r>
      <w:r>
        <w:rPr>
          <w:rFonts w:eastAsia="Times New Roman"/>
        </w:rPr>
        <w:t xml:space="preserve"> </w:t>
      </w:r>
      <w:r>
        <w:rPr/>
        <w:t>虎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后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朱貴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龍　　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蛇蛇</w:t>
      </w:r>
    </w:p>
    <w:p>
      <w:pPr>
        <w:pStyle w:val="Normal"/>
        <w:rPr/>
      </w:pPr>
      <w:r>
        <w:rPr/>
        <w:t>　　合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B.</w:t>
      </w:r>
      <w:r>
        <w:rPr/>
        <w:t>初末引從地支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.</w:t>
      </w:r>
      <w:r>
        <w:rPr/>
        <w:t>幹受上神克，幹寄宮克上神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晝蛇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夜蛇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【亥】丁亥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貴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勾朱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虎　　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.</w:t>
      </w:r>
      <w:r>
        <w:rPr/>
        <w:t>幹受上神克，幹寄宮克上神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【戌】丁亥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蛇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勾朱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　龍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4.</w:t>
      </w:r>
      <w:r>
        <w:rPr/>
        <w:t>虎視逢虎力難施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酉】丁亥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朱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龍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空勾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4.</w:t>
      </w:r>
      <w:r>
        <w:rPr/>
        <w:t>我求彼事幹傳支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A.</w:t>
      </w:r>
      <w:r>
        <w:rPr/>
        <w:t>破敗神臨宅格</w:t>
      </w:r>
      <w:r>
        <w:rPr/>
        <w:t>.</w:t>
      </w:r>
      <w:r>
        <w:rPr/>
        <w:t>在支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【申】丁亥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合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空勾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蛇后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虎龍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丑加子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A.</w:t>
      </w:r>
      <w:r>
        <w:rPr/>
        <w:t>傳財化鬼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</w:t>
      </w:r>
      <w:r>
        <w:rPr/>
        <w:t>.</w:t>
      </w:r>
      <w:r>
        <w:rPr/>
        <w:t>幹上合，支上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巳】戊子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合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朱勾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辰】戊子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朱勾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蛇龍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1.</w:t>
      </w:r>
      <w:r>
        <w:rPr/>
        <w:t>魁度天門關隔定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卯】戊子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　蛇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貴空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【寅】戊子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貴空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龍蛇　　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后虎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丑】戊子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貴空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蛇龍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朱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后　　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子】戊子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朱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　合合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  <w:r>
        <w:rPr/>
        <w:t>.B.</w:t>
      </w:r>
      <w:r>
        <w:rPr/>
        <w:t>贅婿卦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克支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亥】戊子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合合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勾朱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戌】戊子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勾朱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龍蛇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酉】戊子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龍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空貴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申】戊子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空貴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蛇龍　　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虎后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未】戊子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空貴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龍蛇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虎　　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3.</w:t>
      </w:r>
      <w:r>
        <w:rPr/>
        <w:t>有始無終難變易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初墓末生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午】戊子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勾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合合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未】己丑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虎蛇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勾勾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/>
        <w:t>　　合龍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3.</w:t>
      </w:r>
      <w:r>
        <w:rPr/>
        <w:t>彼求我事支傳幹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【午】己丑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　合龍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朱空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B.</w:t>
      </w:r>
      <w:r>
        <w:rPr/>
        <w:t>上下俱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子加丑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巳】己丑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龍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朱空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蛇　　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蛇虎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辰】己丑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勾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　蛇龍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　貴勾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后　　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陰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54.</w:t>
      </w:r>
      <w:r>
        <w:rPr/>
        <w:t>虎視逢虎力難施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【卯】己丑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龍玄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合虎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　貴勾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龍玄　　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后合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脫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寅】己丑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陰空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蛇合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　朱朱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虎玄　　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互羅網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己丑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后龍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后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朱朱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　合蛇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【子】己丑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貴勾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合蛇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　勾貴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脫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下各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亥】己丑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蛇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勾貴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龍　　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　龍后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A.</w:t>
      </w:r>
      <w:r>
        <w:rPr/>
        <w:t>取還魂債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戌】己丑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朱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　龍蛇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　空朱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虎　　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常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4.</w:t>
      </w:r>
      <w:r>
        <w:rPr/>
        <w:t>虎視逢虎力難施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酉】己丑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合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　空朱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蛇玄　　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　虎合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【申】己丑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貴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朱空</w:t>
      </w:r>
    </w:p>
    <w:p>
      <w:pPr>
        <w:pStyle w:val="Normal"/>
        <w:rPr/>
      </w:pPr>
      <w:r>
        <w:rPr/>
        <w:t>　　龍合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勾勾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后玄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勾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幹上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【申】庚寅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虎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合合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朱勾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未】庚寅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朱勾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蛇龍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A.</w:t>
      </w:r>
      <w:r>
        <w:rPr/>
        <w:t>互乘墓神格</w:t>
      </w:r>
    </w:p>
    <w:p>
      <w:pPr>
        <w:pStyle w:val="Normal"/>
        <w:rPr/>
      </w:pPr>
      <w:r>
        <w:rPr/>
        <w:t>【午】庚寅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蛇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貴空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自敗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A.</w:t>
      </w:r>
      <w:r>
        <w:rPr/>
        <w:t>抱雞不鬥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【巳】庚寅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貴空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龍蛇　　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后虎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B.</w:t>
      </w:r>
      <w:r>
        <w:rPr/>
        <w:t>上下俱合格</w:t>
      </w:r>
    </w:p>
    <w:p>
      <w:pPr>
        <w:pStyle w:val="Normal"/>
        <w:rPr/>
      </w:pPr>
      <w:r>
        <w:rPr/>
        <w:t>　　　</w:t>
      </w:r>
      <w:r>
        <w:rPr/>
        <w:t>24.</w:t>
      </w:r>
      <w:r>
        <w:rPr/>
        <w:t>我求彼事幹傳支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旬尾加旬首發用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辰】庚寅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玄玄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蛇龍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朱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后　　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卯】庚寅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陰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朱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合合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互羅網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A.</w:t>
      </w:r>
      <w:r>
        <w:rPr/>
        <w:t>互旺格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</w:p>
    <w:p>
      <w:pPr>
        <w:pStyle w:val="Normal"/>
        <w:rPr/>
      </w:pPr>
      <w:r>
        <w:rPr/>
        <w:t>【寅】庚寅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后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合合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  <w:r>
        <w:rPr/>
        <w:t>.B.</w:t>
      </w:r>
      <w:r>
        <w:rPr/>
        <w:t>贅婿卦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克支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79.</w:t>
      </w:r>
      <w:r>
        <w:rPr/>
        <w:t>干支值絕凡謀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丑】庚寅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貴空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勾朱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龍蛇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</w:t>
      </w:r>
      <w:r>
        <w:rPr/>
        <w:t>自墓</w:t>
      </w:r>
    </w:p>
    <w:p>
      <w:pPr>
        <w:pStyle w:val="Normal"/>
        <w:rPr/>
      </w:pPr>
      <w:r>
        <w:rPr/>
        <w:t>【子】庚寅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龍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空貴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互敗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亥】庚寅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空貴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蛇龍　　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虎后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A.</w:t>
      </w:r>
      <w:r>
        <w:rPr/>
        <w:t>交車長生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C.</w:t>
      </w:r>
      <w:r>
        <w:rPr/>
        <w:t>交車脫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新細明體;PMingLiU" w:hAnsi="新細明體;PMingLiU" w:cs="新細明體;PMingLiU"/>
        </w:rPr>
        <w:t>自脫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支上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下各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戌】庚寅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玄玄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龍蛇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虎　　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酉】庚寅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勾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合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B.</w:t>
      </w:r>
      <w:r>
        <w:rPr/>
        <w:t>皆旺格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  <w:r>
        <w:rPr/>
        <w:t>.A.</w:t>
      </w:r>
      <w:r>
        <w:rPr/>
        <w:t>互作丘墓格</w:t>
      </w:r>
    </w:p>
    <w:p>
      <w:pPr>
        <w:pStyle w:val="Normal"/>
        <w:rPr/>
      </w:pPr>
      <w:r>
        <w:rPr/>
        <w:t>【戌】辛卯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常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朱朱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虎　　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/>
        <w:t>　　合蛇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常常　　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B.</w:t>
      </w:r>
      <w:r>
        <w:rPr/>
        <w:t>交車合財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新細明體;PMingLiU" w:hAnsi="新細明體;PMingLiU" w:cs="新細明體;PMingLiU"/>
        </w:rPr>
        <w:t>交財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【酉】辛卯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　合蛇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陰空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/>
        <w:t>　　勾貴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虎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A.</w:t>
      </w:r>
      <w:r>
        <w:rPr/>
        <w:t>祿被元奪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申】辛卯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陰空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　勾貴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后龍　　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龍后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陰空　　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未】辛卯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玄龍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后虎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　龍蛇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貴常　　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空朱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后虎　　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4.</w:t>
      </w:r>
      <w:r>
        <w:rPr/>
        <w:t>虎視逢虎力難施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【午】辛卯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貴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空朱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蛇玄　　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合后</w:t>
      </w:r>
    </w:p>
    <w:p>
      <w:pPr>
        <w:pStyle w:val="Normal"/>
        <w:rPr/>
      </w:pPr>
      <w:r>
        <w:rPr/>
        <w:t>　　虎合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貴常　　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/>
        <w:t>.</w:t>
      </w:r>
      <w:r>
        <w:rPr/>
        <w:t>幹受上神克，幹寄宮受上神生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傳財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【巳】辛卯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后玄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勾勾</w:t>
      </w:r>
    </w:p>
    <w:p>
      <w:pPr>
        <w:pStyle w:val="Normal"/>
        <w:rPr/>
      </w:pPr>
      <w:r>
        <w:rPr/>
        <w:t>　　龍合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陰陰　　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勾勾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后玄　　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/>
        <w:t>.</w:t>
      </w:r>
      <w:r>
        <w:rPr/>
        <w:t>幹受上神克，幹寄宮受上神生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辰】辛卯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陰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勾勾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后　　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合龍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陰陰　　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卯】辛卯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虎蛇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玄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合龍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常貴　　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朱空</w:t>
      </w:r>
    </w:p>
    <w:p>
      <w:pPr>
        <w:pStyle w:val="Normal"/>
        <w:rPr/>
      </w:pPr>
      <w:r>
        <w:rPr/>
        <w:t>　　朱空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后　　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A.</w:t>
      </w:r>
      <w:r>
        <w:rPr/>
        <w:t>干支相會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  <w:r>
        <w:rPr/>
        <w:t>.B.</w:t>
      </w:r>
      <w:r>
        <w:rPr/>
        <w:t>贅婿卦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克支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【寅】辛卯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常貴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朱空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虎蛇　　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蛇虎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常貴　　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【丑】辛卯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虎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　蛇龍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空陰　　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/>
        <w:t>　　貴勾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虎后　　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子】辛卯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空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　貴勾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龍玄　　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后合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空陰　　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幹受上神脫，幹寄宮克上神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  <w:r>
        <w:rPr/>
        <w:t>.A.</w:t>
      </w:r>
      <w:r>
        <w:rPr/>
        <w:t>脫空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【亥】辛卯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　蛇合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常常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朱朱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虎玄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幹受上神脫，幹寄宮克上神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B.</w:t>
      </w:r>
      <w:r>
        <w:rPr/>
        <w:t>脫盜格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【亥】壬辰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蛇蛇</w:t>
      </w:r>
      <w:r>
        <w:rPr>
          <w:rFonts w:eastAsia="Times New Roman"/>
        </w:rPr>
        <w:t xml:space="preserve"> </w:t>
      </w:r>
      <w:r>
        <w:rPr/>
        <w:t>蛇蛇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空常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蛇蛇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蛇蛇</w:t>
      </w:r>
    </w:p>
    <w:p>
      <w:pPr>
        <w:pStyle w:val="Normal"/>
        <w:rPr/>
      </w:pPr>
      <w:r>
        <w:rPr/>
        <w:t>　　朱貴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虎虎　　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四課全自刑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丁</w:t>
      </w:r>
    </w:p>
    <w:p>
      <w:pPr>
        <w:pStyle w:val="Normal"/>
        <w:rPr/>
      </w:pPr>
      <w:r>
        <w:rPr/>
        <w:t>【戌】壬辰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虎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/>
        <w:t>　　朱貴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龍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　合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1.</w:t>
      </w:r>
      <w:r>
        <w:rPr/>
        <w:t>魁度天門關隔定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酉】壬辰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常空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合蛇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勾朱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虎　　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C.</w:t>
      </w:r>
      <w:r>
        <w:rPr/>
        <w:t>交車脫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新細明體;PMingLiU" w:hAnsi="新細明體;PMingLiU" w:cs="新細明體;PMingLiU"/>
        </w:rPr>
        <w:t>交脫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申】壬辰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玄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勾朱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龍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旬尾加旬首發用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未】壬辰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陰常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龍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空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午】壬辰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后玄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空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蛇后　　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虎龍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墓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巳】壬辰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后后</w:t>
      </w:r>
      <w:r>
        <w:rPr>
          <w:rFonts w:eastAsia="Times New Roman"/>
        </w:rPr>
        <w:t xml:space="preserve"> </w:t>
      </w:r>
      <w:r>
        <w:rPr/>
        <w:t>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貴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龍龍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勾空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后后　　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辰】壬辰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玄蛇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后后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　勾空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蛇　　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朱常</w:t>
      </w:r>
    </w:p>
    <w:p>
      <w:pPr>
        <w:pStyle w:val="Normal"/>
        <w:rPr/>
      </w:pPr>
      <w:r>
        <w:rPr/>
        <w:t>　　合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D.</w:t>
      </w:r>
      <w:r>
        <w:rPr/>
        <w:t>三傳內戰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脫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卯】壬辰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陰貴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合龍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朱勾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后　　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寅】壬辰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龍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玄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　朱勾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蛇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B.</w:t>
      </w:r>
      <w:r>
        <w:rPr/>
        <w:t>脫盜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兼傳鬼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丑】壬辰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常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蛇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　貴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子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子】壬辰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貴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龍虎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后蛇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丑加子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【丑】癸巳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勾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勾陰</w:t>
      </w:r>
    </w:p>
    <w:p>
      <w:pPr>
        <w:pStyle w:val="Normal"/>
        <w:rPr/>
      </w:pPr>
      <w:r>
        <w:rPr/>
        <w:t>　　蛇蛇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/>
        <w:t>　　朱貴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虎虎　　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【子】癸巳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朱貴</w:t>
      </w:r>
      <w:r>
        <w:rPr>
          <w:rFonts w:eastAsia="Times New Roman"/>
        </w:rPr>
        <w:t xml:space="preserve"> </w:t>
      </w:r>
      <w:r>
        <w:rPr/>
        <w:t>蛇蛇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龍玄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朱貴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龍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合后</w:t>
      </w:r>
    </w:p>
    <w:p>
      <w:pPr>
        <w:pStyle w:val="Normal"/>
        <w:rPr/>
      </w:pPr>
      <w:r>
        <w:rPr/>
        <w:t>　　合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勾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A.</w:t>
      </w:r>
      <w:r>
        <w:rPr/>
        <w:t>祿被元奪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【亥】癸巳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空勾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蛇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勾朱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虎　　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戌】癸巳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虎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　勾朱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龍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酉】癸巳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常空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龍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空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晝將（夜將無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申】癸巳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玄虎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卯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空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蛇后　　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戌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　虎龍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未】癸巳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貴陰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朱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龍龍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勾空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后后　　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B.</w:t>
      </w:r>
      <w:r>
        <w:rPr/>
        <w:t>人宅罹禍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玄武臨地盤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午】癸巳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蛇玄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午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　勾空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蛇　　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合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【巳】癸巳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貴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合龍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丑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朱勾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后　　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巳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3.</w:t>
      </w:r>
      <w:r>
        <w:rPr/>
        <w:t>彼求我事支傳幹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晝將（夜將無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【辰】癸巳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空常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后蛇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朱勾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蛇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寅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</w:t>
      </w:r>
      <w:r>
        <w:rPr/>
        <w:t>.</w:t>
      </w:r>
      <w:r>
        <w:rPr/>
        <w:t>幹上后，支上合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卯】癸巳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勾空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陰貴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蛇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貴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幹受上神脫，幹寄宮受上神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【寅】癸巳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未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貴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龍虎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申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后蛇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酉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幹受上神脫，幹寄宮受上神克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B.</w:t>
      </w:r>
      <w:r>
        <w:rPr/>
        <w:t>脫盜格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丑加子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</w:t>
      </w:r>
      <w:r>
        <w:rPr/>
        <w:t>.</w:t>
      </w:r>
      <w:r>
        <w:rPr/>
        <w:t>幹上后，支上合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寅】甲午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合合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朱勾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丑】甲午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貴空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朱勾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蛇龍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甲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  <w:r>
        <w:rPr/>
        <w:t>.A.</w:t>
      </w:r>
      <w:r>
        <w:rPr/>
        <w:t>人旺棄宅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子】甲午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后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蛇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貴空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甲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  <w:r>
        <w:rPr/>
        <w:t>.</w:t>
      </w:r>
      <w:r>
        <w:rPr/>
        <w:t>末助初傳作日財反克幹上神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</w:t>
      </w:r>
      <w:r>
        <w:rPr/>
        <w:t>.</w:t>
      </w:r>
      <w:r>
        <w:rPr/>
        <w:t>幹上后，支上合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  <w:r>
        <w:rPr/>
        <w:t>.</w:t>
      </w:r>
      <w:r>
        <w:rPr/>
        <w:t>墓財發用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亥】甲午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陰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貴空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龍蛇　　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后虎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甲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幹上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戌】甲午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蛇龍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朱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后　　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脫</w:t>
      </w:r>
    </w:p>
    <w:p>
      <w:pPr>
        <w:pStyle w:val="Normal"/>
        <w:rPr/>
      </w:pPr>
      <w:r>
        <w:rPr/>
        <w:t>　　　</w:t>
      </w:r>
      <w:r>
        <w:rPr/>
        <w:t>24.</w:t>
      </w:r>
      <w:r>
        <w:rPr/>
        <w:t>我求彼事幹傳支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A.</w:t>
      </w:r>
      <w:r>
        <w:rPr/>
        <w:t>取還魂債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</w:t>
      </w:r>
      <w:r>
        <w:rPr/>
        <w:t>.</w:t>
      </w:r>
      <w:r>
        <w:rPr/>
        <w:t>幹上合，支上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  <w:r>
        <w:rPr/>
        <w:t>.</w:t>
      </w:r>
      <w:r>
        <w:rPr/>
        <w:t>墓財發用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酉】甲午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朱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合合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【申】甲午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合合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未】甲午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空貴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勾朱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龍蛇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B.</w:t>
      </w:r>
      <w:r>
        <w:rPr/>
        <w:t>初末引從地支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墓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午】甲午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虎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龍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空貴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</w:t>
      </w:r>
      <w:r>
        <w:rPr/>
        <w:t>.</w:t>
      </w:r>
      <w:r>
        <w:rPr/>
        <w:t>幹上后，支上合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【巳】甲午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常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空貴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蛇龍　　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虎后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辰】甲午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龍蛇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虎　　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4.</w:t>
      </w:r>
      <w:r>
        <w:rPr/>
        <w:t>我求彼事幹傳支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</w:t>
      </w:r>
      <w:r>
        <w:rPr/>
        <w:t>.</w:t>
      </w:r>
      <w:r>
        <w:rPr/>
        <w:t>幹上合，支上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卯】甲午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勾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合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辰】乙未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虎蛇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勾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勾勾</w:t>
      </w:r>
    </w:p>
    <w:p>
      <w:pPr>
        <w:pStyle w:val="Normal"/>
        <w:rPr/>
      </w:pPr>
      <w:r>
        <w:rPr/>
        <w:t>　　勾勾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　合龍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  <w:r>
        <w:rPr/>
        <w:t>.</w:t>
      </w:r>
      <w:r>
        <w:rPr/>
        <w:t>墓財發用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  <w:r>
        <w:rPr/>
        <w:t>.A.</w:t>
      </w:r>
      <w:r>
        <w:rPr/>
        <w:t>互作丘墓格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A.</w:t>
      </w:r>
      <w:r>
        <w:rPr/>
        <w:t>互乘墓神格</w:t>
      </w:r>
    </w:p>
    <w:p>
      <w:pPr>
        <w:pStyle w:val="Normal"/>
        <w:rPr/>
      </w:pPr>
      <w:r>
        <w:rPr/>
        <w:t>【卯】乙未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/>
        <w:t>　　合龍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朱空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幹上旬尾，支上旬首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子加丑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1.</w:t>
      </w:r>
      <w:r>
        <w:rPr/>
        <w:t>魁度天門關隔定</w:t>
      </w:r>
    </w:p>
    <w:p>
      <w:pPr>
        <w:pStyle w:val="Normal"/>
        <w:rPr/>
      </w:pPr>
      <w:r>
        <w:rPr/>
        <w:t>　　　</w:t>
      </w:r>
      <w:r>
        <w:rPr/>
        <w:t>54.</w:t>
      </w:r>
      <w:r>
        <w:rPr/>
        <w:t>虎視逢虎力難施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害，支上六合</w:t>
      </w:r>
    </w:p>
    <w:p>
      <w:pPr>
        <w:pStyle w:val="Normal"/>
        <w:rPr/>
      </w:pPr>
      <w:r>
        <w:rPr/>
        <w:t>【寅】乙未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朱空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朱空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蛇　　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朱空</w:t>
      </w:r>
    </w:p>
    <w:p>
      <w:pPr>
        <w:pStyle w:val="Normal"/>
        <w:rPr/>
      </w:pPr>
      <w:r>
        <w:rPr/>
        <w:t>　　蛇虎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4.</w:t>
      </w:r>
      <w:r>
        <w:rPr/>
        <w:t>虎視逢虎力難施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丑】乙未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蛇龍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陰朱</w:t>
      </w:r>
    </w:p>
    <w:p>
      <w:pPr>
        <w:pStyle w:val="Normal"/>
        <w:rPr/>
      </w:pPr>
      <w:r>
        <w:rPr/>
        <w:t>　　貴勾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后　　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子】乙未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貴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　貴勾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龍玄　　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　后合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墓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二字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A.</w:t>
      </w:r>
      <w:r>
        <w:rPr/>
        <w:t>互旺格</w:t>
      </w:r>
    </w:p>
    <w:p>
      <w:pPr>
        <w:pStyle w:val="Normal"/>
        <w:rPr/>
      </w:pPr>
      <w:r>
        <w:rPr/>
        <w:t>【亥】乙未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蛇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/>
        <w:t>　　蛇合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　朱朱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虎玄　　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戌】乙未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朱朱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　朱朱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/>
        <w:t>　　合蛇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【酉】乙未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合蛇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合蛇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　勾貴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⑥</w:t>
      </w:r>
      <w:r>
        <w:rPr/>
        <w:t>.</w:t>
      </w:r>
      <w:r>
        <w:rPr/>
        <w:t>幹受上神克，幹寄宮生上神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脫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互敗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合，支上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申】乙未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勾貴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勾貴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龍　　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龍后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⑥</w:t>
      </w:r>
      <w:r>
        <w:rPr/>
        <w:t>.</w:t>
      </w:r>
      <w:r>
        <w:rPr/>
        <w:t>幹受上神克，幹寄宮生上神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3.</w:t>
      </w:r>
      <w:r>
        <w:rPr/>
        <w:t>有始無終難變易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初生末墓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9.</w:t>
      </w:r>
      <w:r>
        <w:rPr/>
        <w:t>干支值絕凡謀決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未】乙未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龍蛇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　空朱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虎　　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墓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午】乙未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蛇玄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空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　空朱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蛇玄　　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　虎合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  <w:r>
        <w:rPr/>
        <w:t>.A.</w:t>
      </w:r>
      <w:r>
        <w:rPr/>
        <w:t>脫空格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C.</w:t>
      </w:r>
      <w:r>
        <w:rPr/>
        <w:t>交車脫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新細明體;PMingLiU" w:hAnsi="新細明體;PMingLiU" w:cs="新細明體;PMingLiU"/>
        </w:rPr>
        <w:t>自脫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巳】乙未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龍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龍合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/>
        <w:t>　　勾勾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后玄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【巳】丙申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玄蛇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空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龍龍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　勾空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后后　　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辰】丙申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龍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勾空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蛇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　合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朱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卯】丙申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龍虎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勾空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合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勾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后　　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幹上旬尾，支上旬首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自敗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寅】丙申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合龍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朱勾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蛇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41.</w:t>
      </w:r>
      <w:r>
        <w:rPr/>
        <w:t>富貴干支逢祿馬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害，支上六合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丙申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蛇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貴朱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子】丙申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蛇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　貴朱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龍虎　　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后蛇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二字刑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</w:p>
    <w:p>
      <w:pPr>
        <w:pStyle w:val="Normal"/>
        <w:rPr/>
      </w:pPr>
      <w:r>
        <w:rPr/>
        <w:t>【亥】丙申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貴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　蛇蛇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合后</w:t>
      </w:r>
    </w:p>
    <w:p>
      <w:pPr>
        <w:pStyle w:val="Normal"/>
        <w:rPr/>
      </w:pPr>
      <w:r>
        <w:rPr/>
        <w:t>　　朱貴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虎虎　　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79.</w:t>
      </w:r>
      <w:r>
        <w:rPr/>
        <w:t>干支值絕凡謀決</w:t>
      </w:r>
    </w:p>
    <w:p>
      <w:pPr>
        <w:pStyle w:val="Normal"/>
        <w:rPr/>
      </w:pPr>
      <w:r>
        <w:rPr/>
        <w:t>【戌】丙申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龍玄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蛇蛇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　朱貴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龍　　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合后</w:t>
      </w:r>
    </w:p>
    <w:p>
      <w:pPr>
        <w:pStyle w:val="Normal"/>
        <w:rPr/>
      </w:pPr>
      <w:r>
        <w:rPr/>
        <w:t>　　合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晝蛇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夜蛇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</w:t>
      </w:r>
      <w:r>
        <w:rPr/>
        <w:t>自墓</w:t>
      </w:r>
    </w:p>
    <w:p>
      <w:pPr>
        <w:pStyle w:val="Normal"/>
        <w:rPr/>
      </w:pPr>
      <w:r>
        <w:rPr/>
        <w:t>【酉】丙申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朱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合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勾朱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虎　　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A.</w:t>
      </w:r>
      <w:r>
        <w:rPr/>
        <w:t>傳財化鬼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C.</w:t>
      </w:r>
      <w:r>
        <w:rPr/>
        <w:t>空財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A.</w:t>
      </w:r>
      <w:r>
        <w:rPr/>
        <w:t>將生財神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B.</w:t>
      </w:r>
      <w:r>
        <w:rPr/>
        <w:t>土將助財格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【申】丙申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合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勾朱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龍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A.</w:t>
      </w:r>
      <w:r>
        <w:rPr/>
        <w:t>干支相會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  <w:r>
        <w:rPr/>
        <w:t>.B.</w:t>
      </w:r>
      <w:r>
        <w:rPr/>
        <w:t>贅婿卦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脫支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合，支上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未】丙申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龍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空勾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午】丙申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蛇后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空勾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蛇后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　虎龍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丑加子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B.</w:t>
      </w:r>
      <w:r>
        <w:rPr/>
        <w:t>皆旺格</w:t>
      </w:r>
    </w:p>
    <w:p>
      <w:pPr>
        <w:pStyle w:val="Normal"/>
        <w:rPr/>
      </w:pPr>
      <w:r>
        <w:rPr/>
        <w:t>【未】丁酉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常朱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　龍龍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　勾空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后后　　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朱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丁</w:t>
      </w:r>
    </w:p>
    <w:p>
      <w:pPr>
        <w:pStyle w:val="Normal"/>
        <w:rPr/>
      </w:pPr>
      <w:r>
        <w:rPr/>
        <w:t>【午】丁酉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常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　勾空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蛇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　合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A.</w:t>
      </w:r>
      <w:r>
        <w:rPr/>
        <w:t>祿被元奪格</w:t>
      </w:r>
    </w:p>
    <w:p>
      <w:pPr>
        <w:pStyle w:val="Normal"/>
        <w:rPr/>
      </w:pPr>
      <w:r>
        <w:rPr/>
        <w:t>　　　</w:t>
      </w:r>
      <w:r>
        <w:rPr/>
        <w:t>23.</w:t>
      </w:r>
      <w:r>
        <w:rPr/>
        <w:t>彼求我事支傳幹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巳】丁酉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空常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空常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合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朱勾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后　　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82.</w:t>
      </w:r>
      <w:r>
        <w:rPr/>
        <w:t>不行傳者考初時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辰】丁酉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勾空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龍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朱勾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蛇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卯】丁酉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勾空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蛇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貴朱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</w:t>
      </w:r>
      <w:r>
        <w:rPr/>
        <w:t>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C.</w:t>
      </w:r>
      <w:r>
        <w:rPr/>
        <w:t>空財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A.</w:t>
      </w:r>
      <w:r>
        <w:rPr/>
        <w:t>將生財神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B.</w:t>
      </w:r>
      <w:r>
        <w:rPr/>
        <w:t>土將助財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【寅】丁酉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合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貴朱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龍虎　　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后蛇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丁酉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朱貴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陰勾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　蛇蛇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朱貴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虎虎　　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子】丁酉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后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勾陰</w:t>
      </w:r>
    </w:p>
    <w:p>
      <w:pPr>
        <w:pStyle w:val="Normal"/>
        <w:rPr/>
      </w:pPr>
      <w:r>
        <w:rPr/>
        <w:t>　　朱貴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龍　　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　合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.</w:t>
      </w:r>
      <w:r>
        <w:rPr/>
        <w:t>幹受上神克，幹寄宮克上神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D.</w:t>
      </w:r>
      <w:r>
        <w:rPr/>
        <w:t>三傳內戰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晝蛇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夜蛇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A.</w:t>
      </w:r>
      <w:r>
        <w:rPr/>
        <w:t>三傳日辰內戰格</w:t>
      </w:r>
    </w:p>
    <w:p>
      <w:pPr>
        <w:pStyle w:val="Normal"/>
        <w:rPr/>
      </w:pPr>
      <w:r>
        <w:rPr/>
        <w:t>【亥】丁酉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貴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合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　勾朱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虎　　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.</w:t>
      </w:r>
      <w:r>
        <w:rPr/>
        <w:t>幹受上神克，幹寄宮克上神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戌】丁酉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蛇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勾朱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　龍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酉】丁酉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朱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龍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空勾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  <w:r>
        <w:rPr/>
        <w:t>.B.</w:t>
      </w:r>
      <w:r>
        <w:rPr/>
        <w:t>贅婿卦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脫支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申】丁酉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貴陰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合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空勾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蛇后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虎龍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丑加子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B.</w:t>
      </w:r>
      <w:r>
        <w:rPr/>
        <w:t>墓門開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巳】戊戌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合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朱勾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辰】戊戌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朱勾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蛇龍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兼傳鬼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卯】戊戌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　蛇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貴空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【寅】戊戌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貴空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龍蛇　　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后虎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丑】戊戌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貴空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蛇龍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朱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后　　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子】戊戌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朱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　合合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脫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亥】戊戌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合合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勾朱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【戌】戊戌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　龍蛇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【酉】戊戌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龍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空貴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晝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申】戊戌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空貴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蛇龍　　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虎后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未】戊戌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空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龍蛇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勾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虎　　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午】戊戌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勾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合合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未】己亥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虎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勾勾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　合龍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【午】己亥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/>
        <w:t>　　合龍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朱空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子加丑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1.</w:t>
      </w:r>
      <w:r>
        <w:rPr/>
        <w:t>魁度天門關隔定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【巳】己亥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虎蛇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龍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朱空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蛇　　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蛇虎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A.</w:t>
      </w:r>
      <w:r>
        <w:rPr/>
        <w:t>破敗神臨宅格</w:t>
      </w:r>
      <w:r>
        <w:rPr/>
        <w:t>.</w:t>
      </w:r>
      <w:r>
        <w:rPr/>
        <w:t>在支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A.</w:t>
      </w:r>
      <w:r>
        <w:rPr/>
        <w:t>抱雞不鬥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</w:t>
      </w:r>
      <w:r>
        <w:rPr/>
        <w:t>.</w:t>
      </w:r>
      <w:r>
        <w:rPr/>
        <w:t>幹上合，支上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辰】己亥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龍玄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勾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　蛇龍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朱空</w:t>
      </w:r>
    </w:p>
    <w:p>
      <w:pPr>
        <w:pStyle w:val="Normal"/>
        <w:rPr/>
      </w:pPr>
      <w:r>
        <w:rPr/>
        <w:t>　　貴勾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后　　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支上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卯】己亥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合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貴勾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龍玄　　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　后合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夜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先直后曲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寅】己亥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后龍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陰空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/>
        <w:t>　　蛇合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　朱朱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虎玄　　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己亥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后龍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朱朱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合蛇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【子】己亥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貴勾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合蛇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　勾貴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B.</w:t>
      </w:r>
      <w:r>
        <w:rPr/>
        <w:t>初末引從地支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亥】己亥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蛇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　勾貴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龍　　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龍后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  <w:r>
        <w:rPr/>
        <w:t>.B.</w:t>
      </w:r>
      <w:r>
        <w:rPr/>
        <w:t>贅婿卦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脫支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先曲后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戌】己亥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朱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　龍蛇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　空朱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虎　　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酉】己亥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玄龍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合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空朱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蛇玄　　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　虎合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晝后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A.</w:t>
      </w:r>
      <w:r>
        <w:rPr/>
        <w:t>破敗神臨宅格</w:t>
      </w:r>
      <w:r>
        <w:rPr/>
        <w:t>.</w:t>
      </w:r>
      <w:r>
        <w:rPr/>
        <w:t>在支</w:t>
      </w:r>
    </w:p>
    <w:p>
      <w:pPr>
        <w:pStyle w:val="Normal"/>
        <w:rPr/>
      </w:pPr>
      <w:r>
        <w:rPr/>
        <w:t>　　　</w:t>
      </w:r>
      <w:r>
        <w:rPr/>
        <w:t>40.</w:t>
      </w:r>
      <w:r>
        <w:rPr/>
        <w:t>后合干支豈用媒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</w:t>
      </w:r>
      <w:r>
        <w:rPr/>
        <w:t>.</w:t>
      </w:r>
      <w:r>
        <w:rPr/>
        <w:t>幹上合，支上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申】己亥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貴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龍合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朱空</w:t>
      </w:r>
    </w:p>
    <w:p>
      <w:pPr>
        <w:pStyle w:val="Normal"/>
        <w:rPr/>
      </w:pPr>
      <w:r>
        <w:rPr/>
        <w:t>　　勾勾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后玄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幹上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申】庚子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虎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合合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朱勾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未】庚子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朱勾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蛇龍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1.</w:t>
      </w:r>
      <w:r>
        <w:rPr/>
        <w:t>魁度天門關隔定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午】庚子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蛇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貴空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B.</w:t>
      </w:r>
      <w:r>
        <w:rPr/>
        <w:t>枉作惡人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【巳】庚子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貴空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龍蛇　　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后虎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【辰】庚子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玄玄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蛇龍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朱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后　　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脫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卯】庚子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陰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朱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合合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寅】庚子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后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合合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庚子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貴空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勾朱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龍蛇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C.</w:t>
      </w:r>
      <w:r>
        <w:rPr/>
        <w:t>交車克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新細明體;PMingLiU" w:hAnsi="新細明體;PMingLiU" w:cs="新細明體;PMingLiU"/>
        </w:rPr>
        <w:t>交克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支上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A.</w:t>
      </w:r>
      <w:r>
        <w:rPr/>
        <w:t>抱雞不鬥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子】庚子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龍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空貴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23.</w:t>
      </w:r>
      <w:r>
        <w:rPr/>
        <w:t>彼求我事支傳幹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【亥】庚子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空貴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蛇龍　　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虎后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戌】庚子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玄玄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龍蛇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虎　　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酉】庚子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勾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合合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【戌】辛丑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常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　朱朱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虎　　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/>
        <w:t>　　合蛇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常常　　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【酉】辛丑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/>
        <w:t>　　合蛇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陰空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勾貴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虎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A.</w:t>
      </w:r>
      <w:r>
        <w:rPr/>
        <w:t>祿被元奪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害，支上六合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B.</w:t>
      </w:r>
      <w:r>
        <w:rPr/>
        <w:t>皆旺格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申】辛丑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陰空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勾貴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后龍　　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龍后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陰空　　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脫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未】辛丑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后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　龍蛇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貴常　　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空朱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后虎　　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遙克、昴星、別責，元武乘空落空發用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午】辛丑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蛇玄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貴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　空朱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蛇玄　　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虎合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貴常　　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墓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/>
        <w:t>.</w:t>
      </w:r>
      <w:r>
        <w:rPr/>
        <w:t>幹受上神克，幹寄宮受上神生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自敗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巳】辛丑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后玄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龍合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陰陰　　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勾勾</w:t>
      </w:r>
    </w:p>
    <w:p>
      <w:pPr>
        <w:pStyle w:val="Normal"/>
        <w:rPr/>
      </w:pPr>
      <w:r>
        <w:rPr/>
        <w:t>　　勾勾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后玄　　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/>
        <w:t>.</w:t>
      </w:r>
      <w:r>
        <w:rPr/>
        <w:t>幹受上神克，幹寄宮受上神生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【辰】辛丑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虎蛇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陰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勾勾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后　　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合龍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陰陰　　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【卯】辛丑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玄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合龍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常貴　　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朱空</w:t>
      </w:r>
    </w:p>
    <w:p>
      <w:pPr>
        <w:pStyle w:val="Normal"/>
        <w:rPr/>
      </w:pPr>
      <w:r>
        <w:rPr/>
        <w:t>　　朱空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后　　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幹上旬尾，支上旬首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合，支上六害</w:t>
      </w:r>
    </w:p>
    <w:p>
      <w:pPr>
        <w:pStyle w:val="Normal"/>
        <w:rPr/>
      </w:pPr>
      <w:r>
        <w:rPr/>
        <w:t>【寅】辛丑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常貴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朱空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虎蛇　　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　蛇虎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常貴　　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辛丑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虎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　蛇龍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空陰　　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貴勾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虎后　　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3.</w:t>
      </w:r>
      <w:r>
        <w:rPr/>
        <w:t>有始無終難變易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初生末墓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C.</w:t>
      </w:r>
      <w:r>
        <w:rPr/>
        <w:t>自在格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</w:t>
      </w:r>
      <w:r>
        <w:rPr/>
        <w:t>自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子】辛丑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空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　貴勾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龍玄　　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　后合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空陰　　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幹受上神脫，幹寄宮克上神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  <w:r>
        <w:rPr/>
        <w:t>.A.</w:t>
      </w:r>
      <w:r>
        <w:rPr/>
        <w:t>脫空格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B.</w:t>
      </w:r>
      <w:r>
        <w:rPr/>
        <w:t>交車合財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新細明體;PMingLiU" w:hAnsi="新細明體;PMingLiU" w:cs="新細明體;PMingLiU"/>
        </w:rPr>
        <w:t>交財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二字刑</w:t>
      </w:r>
    </w:p>
    <w:p>
      <w:pPr>
        <w:pStyle w:val="Normal"/>
        <w:rPr/>
      </w:pPr>
      <w:r>
        <w:rPr/>
        <w:t>【亥】辛丑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　蛇合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常常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朱朱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虎玄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幹受上神脫，幹寄宮克上神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B.</w:t>
      </w:r>
      <w:r>
        <w:rPr/>
        <w:t>脫盜格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亥】壬寅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空常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蛇蛇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合后</w:t>
      </w:r>
    </w:p>
    <w:p>
      <w:pPr>
        <w:pStyle w:val="Normal"/>
        <w:rPr/>
      </w:pPr>
      <w:r>
        <w:rPr/>
        <w:t>　　朱貴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虎虎　　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戌】壬寅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龍玄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虎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　朱貴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龍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合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酉】壬寅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常空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　合蛇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勾朱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虎　　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自敗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【申】壬寅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玄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勾朱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龍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脫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41.</w:t>
      </w:r>
      <w:r>
        <w:rPr/>
        <w:t>富貴干支逢祿馬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害，支上六合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未】壬寅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陰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　龍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空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傳財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A.</w:t>
      </w:r>
      <w:r>
        <w:rPr/>
        <w:t>傳財化鬼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午】壬寅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蛇后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后玄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空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蛇后　　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虎龍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</w:p>
    <w:p>
      <w:pPr>
        <w:pStyle w:val="Normal"/>
        <w:rPr/>
      </w:pPr>
      <w:r>
        <w:rPr/>
        <w:t>【巳】壬寅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玄蛇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貴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　龍龍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　勾空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后后　　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脫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79.</w:t>
      </w:r>
      <w:r>
        <w:rPr/>
        <w:t>干支值絕凡謀決</w:t>
      </w:r>
    </w:p>
    <w:p>
      <w:pPr>
        <w:pStyle w:val="Normal"/>
        <w:rPr/>
      </w:pPr>
      <w:r>
        <w:rPr/>
        <w:t>【辰】壬寅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后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　勾空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蛇　　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合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龍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</w:t>
      </w:r>
      <w:r>
        <w:rPr/>
        <w:t>自墓</w:t>
      </w:r>
    </w:p>
    <w:p>
      <w:pPr>
        <w:pStyle w:val="Normal"/>
        <w:rPr/>
      </w:pPr>
      <w:r>
        <w:rPr/>
        <w:t>【卯】壬寅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龍虎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陰貴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合龍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朱勾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后　　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幹上旬尾，支上旬首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【寅】壬寅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玄后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朱勾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蛇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寅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B.</w:t>
      </w:r>
      <w:r>
        <w:rPr/>
        <w:t>脫盜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A.</w:t>
      </w:r>
      <w:r>
        <w:rPr/>
        <w:t>干支相會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合，支上六害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丑】壬寅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常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　蛇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貴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申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3.</w:t>
      </w:r>
      <w:r>
        <w:rPr/>
        <w:t>有始無終難變易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初墓末生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子】壬寅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　貴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龍虎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后蛇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丑加子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A.</w:t>
      </w:r>
      <w:r>
        <w:rPr/>
        <w:t>抱雞不鬥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B.</w:t>
      </w:r>
      <w:r>
        <w:rPr/>
        <w:t>枉作惡人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二字刑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B.</w:t>
      </w:r>
      <w:r>
        <w:rPr/>
        <w:t>皆旺格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丑】癸卯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朱貴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勾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勾陰</w:t>
      </w:r>
    </w:p>
    <w:p>
      <w:pPr>
        <w:pStyle w:val="Normal"/>
        <w:rPr/>
      </w:pPr>
      <w:r>
        <w:rPr/>
        <w:t>　　蛇蛇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/>
        <w:t>　　朱貴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虎虎　　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【子】癸卯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龍玄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勾陰</w:t>
      </w:r>
    </w:p>
    <w:p>
      <w:pPr>
        <w:pStyle w:val="Normal"/>
        <w:rPr/>
      </w:pPr>
      <w:r>
        <w:rPr/>
        <w:t>　　朱貴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龍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　合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引幹例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亥】癸卯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空勾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蛇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勾朱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虎　　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戌】癸卯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虎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　勾朱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龍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脫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酉】癸卯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常空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龍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空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【申】癸卯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貴陰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玄虎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空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蛇后　　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戌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　虎龍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未】癸卯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朱常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　龍龍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勾空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后后　　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B.</w:t>
      </w:r>
      <w:r>
        <w:rPr/>
        <w:t>人宅罹禍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午】癸卯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常朱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蛇玄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　勾空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蛇　　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合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巳】癸卯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空常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貴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合龍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丑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朱勾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后　　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  <w:r>
        <w:rPr/>
        <w:t>.A.</w:t>
      </w:r>
      <w:r>
        <w:rPr/>
        <w:t>人旺棄宅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晝將（夜將無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辰】癸卯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勾空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后蛇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朱勾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子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蛇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卯】癸卯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陰貴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未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蛇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酉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貴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幹受上神脫，幹寄宮受上神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寅】癸卯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辰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　貴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龍虎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巳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后蛇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午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幹受上神脫，幹寄宮受上神克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B.</w:t>
      </w:r>
      <w:r>
        <w:rPr/>
        <w:t>脫盜格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丑加子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A.</w:t>
      </w:r>
      <w:r>
        <w:rPr/>
        <w:t>傳財化鬼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A.</w:t>
      </w:r>
      <w:r>
        <w:rPr/>
        <w:t>抱雞不鬥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B.</w:t>
      </w:r>
      <w:r>
        <w:rPr/>
        <w:t>枉作惡人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B.</w:t>
      </w:r>
      <w:r>
        <w:rPr/>
        <w:t>墓門開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寅】甲辰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合合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朱勾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丑】甲辰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貴空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朱勾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蛇龍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【子】甲辰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后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蛇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貴空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  <w:r>
        <w:rPr/>
        <w:t>.</w:t>
      </w:r>
      <w:r>
        <w:rPr/>
        <w:t>末助初傳作日財反克幹上神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亥】甲辰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陰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貴空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龍蛇　　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后虎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幹上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【戌】甲辰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蛇龍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朱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后　　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A.</w:t>
      </w:r>
      <w:r>
        <w:rPr/>
        <w:t>取還魂債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酉】甲辰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朱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　合合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四課全自刑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申】甲辰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合合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【未】甲辰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空貴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勾朱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　龍蛇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墓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D.</w:t>
      </w:r>
      <w:r>
        <w:rPr/>
        <w:t>三傳內戰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A.</w:t>
      </w:r>
      <w:r>
        <w:rPr/>
        <w:t>三傳日辰內戰格</w:t>
      </w:r>
    </w:p>
    <w:p>
      <w:pPr>
        <w:pStyle w:val="Normal"/>
        <w:rPr/>
      </w:pPr>
      <w:r>
        <w:rPr/>
        <w:t>【午】甲辰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虎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龍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空貴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D.</w:t>
      </w:r>
      <w:r>
        <w:rPr/>
        <w:t>危中取財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【巳】甲辰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常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空貴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蛇龍　　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虎后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辰】甲辰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龍蛇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虎　　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  <w:r>
        <w:rPr/>
        <w:t>.</w:t>
      </w:r>
      <w:r>
        <w:rPr/>
        <w:t>墓財發用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卯】甲辰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勾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合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B.</w:t>
      </w:r>
      <w:r>
        <w:rPr/>
        <w:t>初末引從地支格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  <w:r>
        <w:rPr/>
        <w:t>.</w:t>
      </w:r>
      <w:r>
        <w:rPr/>
        <w:t>墓財發用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辰】乙巳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勾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勾勾</w:t>
      </w:r>
    </w:p>
    <w:p>
      <w:pPr>
        <w:pStyle w:val="Normal"/>
        <w:rPr/>
      </w:pPr>
      <w:r>
        <w:rPr/>
        <w:t>　　勾勾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合龍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【卯】乙巳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龍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合龍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朱空</w:t>
      </w:r>
    </w:p>
    <w:p>
      <w:pPr>
        <w:pStyle w:val="Normal"/>
        <w:rPr/>
      </w:pPr>
      <w:r>
        <w:rPr/>
        <w:t>　　朱空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子加丑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寅】乙巳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朱空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朱空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蛇　　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蛇虎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脫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丑】乙巳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蛇龍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陰朱</w:t>
      </w:r>
    </w:p>
    <w:p>
      <w:pPr>
        <w:pStyle w:val="Normal"/>
        <w:rPr/>
      </w:pPr>
      <w:r>
        <w:rPr/>
        <w:t>　　貴勾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后　　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旬尾加旬首發用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【子】乙巳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玄蛇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貴勾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　貴勾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龍玄　　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　后合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B.</w:t>
      </w:r>
      <w:r>
        <w:rPr/>
        <w:t>俯丘仰仇格</w:t>
      </w:r>
    </w:p>
    <w:p>
      <w:pPr>
        <w:pStyle w:val="Normal"/>
        <w:rPr/>
      </w:pPr>
      <w:r>
        <w:rPr/>
        <w:t>【亥】乙巳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蛇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/>
        <w:t>　　蛇合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　朱朱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虎玄　　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戌】乙巳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朱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朱朱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合蛇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脫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酉】乙巳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合蛇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　合蛇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　勾貴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⑥</w:t>
      </w:r>
      <w:r>
        <w:rPr/>
        <w:t>.</w:t>
      </w:r>
      <w:r>
        <w:rPr/>
        <w:t>幹受上神克，幹寄宮生上神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D.</w:t>
      </w:r>
      <w:r>
        <w:rPr/>
        <w:t>三傳內戰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A.</w:t>
      </w:r>
      <w:r>
        <w:rPr/>
        <w:t>家法不正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申】乙巳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后龍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勾貴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勾貴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龍　　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　龍后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⑥</w:t>
      </w:r>
      <w:r>
        <w:rPr/>
        <w:t>.</w:t>
      </w:r>
      <w:r>
        <w:rPr/>
        <w:t>幹受上神克，幹寄宮生上神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未】乙巳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蛇玄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龍蛇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　空朱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虎　　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A.</w:t>
      </w:r>
      <w:r>
        <w:rPr/>
        <w:t>傳財化鬼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墓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午】乙巳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空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　空朱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蛇玄　　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　虎合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  <w:r>
        <w:rPr/>
        <w:t>.A.</w:t>
      </w:r>
      <w:r>
        <w:rPr/>
        <w:t>脫空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【巳】乙巳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虎蛇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龍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　龍合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　勾勾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后玄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【巳】丙午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空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龍龍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　勾空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后后　　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辰】丙午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龍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勾空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蛇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　合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朱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卯】丙午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勾空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合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勾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后　　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寅】丙午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合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朱勾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　蛇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丙午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　蛇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貴朱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3.</w:t>
      </w:r>
      <w:r>
        <w:rPr/>
        <w:t>有始無終難變易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初墓末生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子】丙午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蛇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貴朱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龍虎　　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后蛇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B.</w:t>
      </w:r>
      <w:r>
        <w:rPr/>
        <w:t>初末引從地支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亥】丙午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龍玄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貴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　蛇蛇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　朱貴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虎虎　　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晝后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戌】丙午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虎虎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蛇蛇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/>
        <w:t>　　朱貴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龍　　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合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晝蛇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夜蛇</w:t>
      </w:r>
    </w:p>
    <w:p>
      <w:pPr>
        <w:pStyle w:val="Normal"/>
        <w:rPr/>
      </w:pPr>
      <w:r>
        <w:rPr/>
        <w:t>【酉】丙午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朱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合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勾朱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虎　　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C.</w:t>
      </w:r>
      <w:r>
        <w:rPr/>
        <w:t>空財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A.</w:t>
      </w:r>
      <w:r>
        <w:rPr/>
        <w:t>將生財神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B.</w:t>
      </w:r>
      <w:r>
        <w:rPr/>
        <w:t>土將助財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申】丙午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合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勾朱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龍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D.</w:t>
      </w:r>
      <w:r>
        <w:rPr/>
        <w:t>借錢還債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未】丙午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蛇后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龍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　空勾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午】丙午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空勾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蛇后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虎龍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丑加子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【未】丁未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常朱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常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　龍龍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朱常</w:t>
      </w:r>
    </w:p>
    <w:p>
      <w:pPr>
        <w:pStyle w:val="Normal"/>
        <w:rPr/>
      </w:pPr>
      <w:r>
        <w:rPr/>
        <w:t>　　勾空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后后　　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丁</w:t>
      </w:r>
    </w:p>
    <w:p>
      <w:pPr>
        <w:pStyle w:val="Normal"/>
        <w:rPr/>
      </w:pPr>
      <w:r>
        <w:rPr/>
        <w:t>【午】丁未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勾空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蛇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　合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脫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B.</w:t>
      </w:r>
      <w:r>
        <w:rPr/>
        <w:t>上下俱合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巳】丁未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勾空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空常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合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朱勾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后　　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【辰】丁未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龍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勾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　蛇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卯】丁未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勾空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蛇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貴朱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  <w:r>
        <w:rPr/>
        <w:t>.A.</w:t>
      </w:r>
      <w:r>
        <w:rPr/>
        <w:t>人旺棄宅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  <w:t>【寅】丁未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合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　貴朱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龍虎　　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　后蛇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丁未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陰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蛇蛇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　朱貴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虎虎　　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A.</w:t>
      </w:r>
      <w:r>
        <w:rPr/>
        <w:t>無依脫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【子】丁未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空常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后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朱貴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龍　　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蛇蛇</w:t>
      </w:r>
    </w:p>
    <w:p>
      <w:pPr>
        <w:pStyle w:val="Normal"/>
        <w:rPr/>
      </w:pPr>
      <w:r>
        <w:rPr/>
        <w:t>　　合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.</w:t>
      </w:r>
      <w:r>
        <w:rPr/>
        <w:t>幹受上神克，幹寄宮克上神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晝蛇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夜蛇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下各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亥】丁未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貴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合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　勾朱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虎　　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.</w:t>
      </w:r>
      <w:r>
        <w:rPr/>
        <w:t>幹受上神克，幹寄宮克上神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  <w:r>
        <w:rPr/>
        <w:t>.A.</w:t>
      </w:r>
      <w:r>
        <w:rPr/>
        <w:t>人旺棄宅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9.</w:t>
      </w:r>
      <w:r>
        <w:rPr/>
        <w:t>干支值絕凡謀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戌】丁未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蛇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勾朱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　龍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酉】丁未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貴陰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朱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龍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空勾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四課全自刑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申】丁未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朱貴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合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空勾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蛇后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虎龍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丑加子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互羅網</w:t>
      </w:r>
    </w:p>
    <w:p>
      <w:pPr>
        <w:pStyle w:val="Normal"/>
        <w:rPr/>
      </w:pPr>
      <w:r>
        <w:rPr/>
        <w:t>【巳】戊申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合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朱勾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A.</w:t>
      </w:r>
      <w:r>
        <w:rPr/>
        <w:t>交車長生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辰】戊申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朱勾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蛇龍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兼傳鬼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【卯】戊申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　蛇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貴空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【寅】戊申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貴空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龍蛇　　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后虎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1.</w:t>
      </w:r>
      <w:r>
        <w:rPr/>
        <w:t>富貴干支逢祿馬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害，支上六合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丑】戊申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貴空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蛇龍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朱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后　　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幹上旬尾，支上旬首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A.</w:t>
      </w:r>
      <w:r>
        <w:rPr/>
        <w:t>互乘墓神格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子】戊申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朱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　合合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二字刑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亥】戊申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合合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79.</w:t>
      </w:r>
      <w:r>
        <w:rPr/>
        <w:t>干支值絕凡謀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戌】戊申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勾朱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龍蛇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0.</w:t>
      </w:r>
      <w:r>
        <w:rPr/>
        <w:t>朽木難雕別作為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卯加戌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酉】戊申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龍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空貴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A.</w:t>
      </w:r>
      <w:r>
        <w:rPr/>
        <w:t>互旺格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  <w:r>
        <w:rPr/>
        <w:t>.A.</w:t>
      </w:r>
      <w:r>
        <w:rPr/>
        <w:t>互作丘墓格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申】戊申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空貴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蛇龍　　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虎后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A.</w:t>
      </w:r>
      <w:r>
        <w:rPr/>
        <w:t>干支相會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A.</w:t>
      </w:r>
      <w:r>
        <w:rPr/>
        <w:t>人喜我憂格</w:t>
      </w:r>
      <w:r>
        <w:rPr/>
        <w:t>.</w:t>
      </w:r>
      <w:r>
        <w:rPr/>
        <w:t>幹上六合，支上六害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未】戊申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空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龍蛇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勾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虎　　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【午】戊申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勾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合合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互敗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4.</w:t>
      </w:r>
      <w:r>
        <w:rPr/>
        <w:t>虎視逢虎力難施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未】己酉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虎蛇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勾勾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　合龍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脫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丁</w:t>
      </w:r>
    </w:p>
    <w:p>
      <w:pPr>
        <w:pStyle w:val="Normal"/>
        <w:rPr/>
      </w:pPr>
      <w:r>
        <w:rPr/>
        <w:t>【午】己酉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/>
        <w:t>　　合龍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　朱空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支上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子加丑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1.</w:t>
      </w:r>
      <w:r>
        <w:rPr/>
        <w:t>魁度天門關隔定</w:t>
      </w:r>
    </w:p>
    <w:p>
      <w:pPr>
        <w:pStyle w:val="Normal"/>
        <w:rPr/>
      </w:pPr>
      <w:r>
        <w:rPr/>
        <w:t>　　　</w:t>
      </w:r>
      <w:r>
        <w:rPr/>
        <w:t>54.</w:t>
      </w:r>
      <w:r>
        <w:rPr/>
        <w:t>虎視逢虎力難施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【巳】己酉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龍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朱空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蛇　　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蛇虎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A.</w:t>
      </w:r>
      <w:r>
        <w:rPr/>
        <w:t>抱雞不鬥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辰】己酉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勾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/>
        <w:t>　　蛇龍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　貴勾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后　　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【卯】己酉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合虎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　貴勾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龍玄　　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后合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脫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寅】己酉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陰空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蛇合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/>
        <w:t>　　朱朱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虎玄　　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丑】己酉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后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朱朱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合蛇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【子】己酉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貴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　合蛇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　勾貴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D.</w:t>
      </w:r>
      <w:r>
        <w:rPr/>
        <w:t>三傳內戰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A.</w:t>
      </w:r>
      <w:r>
        <w:rPr/>
        <w:t>三傳日辰內戰格</w:t>
      </w:r>
    </w:p>
    <w:p>
      <w:pPr>
        <w:pStyle w:val="Normal"/>
        <w:rPr/>
      </w:pPr>
      <w:r>
        <w:rPr/>
        <w:t>【亥】己酉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蛇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勾貴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龍　　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龍后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先曲后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戌】己酉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玄龍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朱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　龍蛇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　空朱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虎　　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合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酉】己酉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合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空朱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蛇玄　　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　虎合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申】己酉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龍合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　勾勾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后玄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幹上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【申】庚戌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虎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合合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朱勾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未】庚戌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朱勾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蛇龍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A.</w:t>
      </w:r>
      <w:r>
        <w:rPr/>
        <w:t>賣宅備患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兼傳鬼</w:t>
      </w:r>
    </w:p>
    <w:p>
      <w:pPr>
        <w:pStyle w:val="Normal"/>
        <w:rPr/>
      </w:pPr>
      <w:r>
        <w:rPr/>
        <w:t>【午】庚戌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蛇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貴空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B.</w:t>
      </w:r>
      <w:r>
        <w:rPr/>
        <w:t>枉作惡人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巳】庚戌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貴空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龍蛇　　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后虎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【辰】庚戌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玄玄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蛇龍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朱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后　　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卯】庚戌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陰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朱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合合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C.</w:t>
      </w:r>
      <w:r>
        <w:rPr/>
        <w:t>交車克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新細明體;PMingLiU" w:hAnsi="新細明體;PMingLiU" w:cs="新細明體;PMingLiU"/>
        </w:rPr>
        <w:t>交克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支上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寅】庚戌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后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合合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【丑】庚戌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貴空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　龍蛇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【子】庚戌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龍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空貴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晝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【亥】庚戌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空貴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蛇龍　　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虎后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戌】庚戌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玄玄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龍蛇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勾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虎　　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C.</w:t>
      </w:r>
      <w:r>
        <w:rPr/>
        <w:t>自在格</w:t>
      </w:r>
    </w:p>
    <w:p>
      <w:pPr>
        <w:pStyle w:val="Normal"/>
        <w:rPr/>
      </w:pPr>
      <w:r>
        <w:rPr/>
        <w:t>【酉】庚戌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勾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合合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戌】辛亥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常常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朱朱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虎　　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/>
        <w:t>　　合蛇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常常　　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脫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丁</w:t>
      </w:r>
    </w:p>
    <w:p>
      <w:pPr>
        <w:pStyle w:val="Normal"/>
        <w:rPr/>
      </w:pPr>
      <w:r>
        <w:rPr/>
        <w:t>【酉】辛亥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/>
        <w:t>　　合蛇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陰空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勾貴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虎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引幹例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A.</w:t>
      </w:r>
      <w:r>
        <w:rPr/>
        <w:t>破敗神臨宅格</w:t>
      </w:r>
      <w:r>
        <w:rPr/>
        <w:t>.</w:t>
      </w:r>
      <w:r>
        <w:rPr/>
        <w:t>在支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1.</w:t>
      </w:r>
      <w:r>
        <w:rPr/>
        <w:t>魁度天門關隔定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申】辛亥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后龍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陰空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　勾貴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后龍　　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　龍后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陰空　　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脫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A.</w:t>
      </w:r>
      <w:r>
        <w:rPr/>
        <w:t>破敗神臨宅格</w:t>
      </w:r>
      <w:r>
        <w:rPr/>
        <w:t>.</w:t>
      </w:r>
      <w:r>
        <w:rPr/>
        <w:t>在支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B.</w:t>
      </w:r>
      <w:r>
        <w:rPr/>
        <w:t>枉作惡人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未】辛亥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蛇玄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后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　龍蛇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貴常　　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　空朱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后虎　　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【午】辛亥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貴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空朱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蛇玄　　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合后</w:t>
      </w:r>
    </w:p>
    <w:p>
      <w:pPr>
        <w:pStyle w:val="Normal"/>
        <w:rPr/>
      </w:pPr>
      <w:r>
        <w:rPr/>
        <w:t>　　虎合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貴常　　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/>
        <w:t>.</w:t>
      </w:r>
      <w:r>
        <w:rPr/>
        <w:t>幹受上神克，幹寄宮受上神生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B.</w:t>
      </w:r>
      <w:r>
        <w:rPr/>
        <w:t>人宅罹禍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傳財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晝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【巳】辛亥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虎蛇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后玄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　龍合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陰陰　　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　勾勾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后玄　　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朱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/>
        <w:t>.</w:t>
      </w:r>
      <w:r>
        <w:rPr/>
        <w:t>幹受上神克，幹寄宮受上神生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【辰】辛亥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陰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勾勾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后　　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合龍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陰陰　　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卯】辛亥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玄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合龍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常貴　　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朱空</w:t>
      </w:r>
    </w:p>
    <w:p>
      <w:pPr>
        <w:pStyle w:val="Normal"/>
        <w:rPr/>
      </w:pPr>
      <w:r>
        <w:rPr/>
        <w:t>　　朱空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后　　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0.</w:t>
      </w:r>
      <w:r>
        <w:rPr/>
        <w:t>朽木難雕別作為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卯加戌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寅】辛亥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常貴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朱空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虎蛇　　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蛇虎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常貴　　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辛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【丑】辛亥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虎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　蛇龍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空陰　　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朱空</w:t>
      </w:r>
    </w:p>
    <w:p>
      <w:pPr>
        <w:pStyle w:val="Normal"/>
        <w:rPr/>
      </w:pPr>
      <w:r>
        <w:rPr/>
        <w:t>　　貴勾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虎后　　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子】辛亥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玄蛇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空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貴勾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龍玄　　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　后合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空陰　　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幹受上神脫，幹寄宮克上神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  <w:r>
        <w:rPr/>
        <w:t>.A.</w:t>
      </w:r>
      <w:r>
        <w:rPr/>
        <w:t>脫空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夜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3.</w:t>
      </w:r>
      <w:r>
        <w:rPr/>
        <w:t>有始無終難變易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初墓末生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亥】辛亥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　蛇合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常常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　朱朱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虎玄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幹受上神脫，幹寄宮克上神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B.</w:t>
      </w:r>
      <w:r>
        <w:rPr/>
        <w:t>脫盜格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82.</w:t>
      </w:r>
      <w:r>
        <w:rPr/>
        <w:t>不行傳者考初時</w:t>
      </w:r>
    </w:p>
    <w:p>
      <w:pPr>
        <w:pStyle w:val="Normal"/>
        <w:rPr/>
      </w:pPr>
      <w:r>
        <w:rPr/>
        <w:t>【亥】壬子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龍玄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空常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蛇蛇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　朱貴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虎虎　　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【戌】壬子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虎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虎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/>
        <w:t>　　朱貴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龍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　合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1.</w:t>
      </w:r>
      <w:r>
        <w:rPr/>
        <w:t>魁度天門關隔定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酉】壬子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常空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　合蛇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勾朱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虎　　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申】壬子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玄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勾朱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龍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【未】壬子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蛇后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陰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龍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空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午】壬子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后玄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空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蛇后　　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虎龍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B.</w:t>
      </w:r>
      <w:r>
        <w:rPr/>
        <w:t>初末引從地支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巳】壬子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貴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　龍龍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虎合</w:t>
      </w:r>
    </w:p>
    <w:p>
      <w:pPr>
        <w:pStyle w:val="Normal"/>
        <w:rPr/>
      </w:pPr>
      <w:r>
        <w:rPr/>
        <w:t>　　勾空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后后　　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D.</w:t>
      </w:r>
      <w:r>
        <w:rPr/>
        <w:t>借錢還債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辰】壬子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龍龍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后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勾空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蛇　　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龍龍</w:t>
      </w:r>
    </w:p>
    <w:p>
      <w:pPr>
        <w:pStyle w:val="Normal"/>
        <w:rPr/>
      </w:pPr>
      <w:r>
        <w:rPr/>
        <w:t>　　合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引幹例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A.</w:t>
      </w:r>
      <w:r>
        <w:rPr/>
        <w:t>兩貴引從天干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卯】壬子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陰貴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合龍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朱勾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后　　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晝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克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寅】壬子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玄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朱勾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蛇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B.</w:t>
      </w:r>
      <w:r>
        <w:rPr/>
        <w:t>脫盜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丑】壬子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常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　蛇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貴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申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33.</w:t>
      </w:r>
      <w:r>
        <w:rPr/>
        <w:t>有始無終難變易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初墓末生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子】壬子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貴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龍虎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　后蛇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丑加子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脫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【丑】癸丑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勾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勾陰</w:t>
      </w:r>
    </w:p>
    <w:p>
      <w:pPr>
        <w:pStyle w:val="Normal"/>
        <w:rPr/>
      </w:pPr>
      <w:r>
        <w:rPr/>
        <w:t>　　蛇蛇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/>
        <w:t>　　朱貴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虎虎　　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丁</w:t>
      </w:r>
    </w:p>
    <w:p>
      <w:pPr>
        <w:pStyle w:val="Normal"/>
        <w:rPr/>
      </w:pPr>
      <w:r>
        <w:rPr/>
        <w:t>【子】癸丑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空常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龍玄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子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　朱貴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龍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合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B.</w:t>
      </w:r>
      <w:r>
        <w:rPr/>
        <w:t>上下俱合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A.</w:t>
      </w:r>
      <w:r>
        <w:rPr/>
        <w:t>互旺格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B.</w:t>
      </w:r>
      <w:r>
        <w:rPr/>
        <w:t>皆旺格</w:t>
      </w:r>
    </w:p>
    <w:p>
      <w:pPr>
        <w:pStyle w:val="Normal"/>
        <w:rPr/>
      </w:pPr>
      <w:r>
        <w:rPr/>
        <w:t>【亥】癸丑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空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合蛇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　勾朱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虎　　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四課全自刑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戌】癸丑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虎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　勾朱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龍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  <w:r>
        <w:rPr/>
        <w:t>.A.</w:t>
      </w:r>
      <w:r>
        <w:rPr/>
        <w:t>互作丘墓格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酉】癸丑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貴陰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常空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龍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空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晝將（夜將無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自敗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互敗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申】癸丑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朱貴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玄虎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空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蛇后　　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　虎龍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0.</w:t>
      </w:r>
      <w:r>
        <w:rPr/>
        <w:t>朽木難雕別作為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卯加申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未】癸丑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常朱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朱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朱常</w:t>
      </w:r>
    </w:p>
    <w:p>
      <w:pPr>
        <w:pStyle w:val="Normal"/>
        <w:rPr/>
      </w:pPr>
      <w:r>
        <w:rPr/>
        <w:t>　　龍龍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　勾空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后后　　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朱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3.</w:t>
      </w:r>
      <w:r>
        <w:rPr/>
        <w:t>彼求我事支傳幹</w:t>
      </w:r>
    </w:p>
    <w:p>
      <w:pPr>
        <w:pStyle w:val="Normal"/>
        <w:rPr/>
      </w:pPr>
      <w:r>
        <w:rPr/>
        <w:t>　　　</w:t>
      </w:r>
      <w:r>
        <w:rPr/>
        <w:t>24.</w:t>
      </w:r>
      <w:r>
        <w:rPr/>
        <w:t>我求彼事幹傳支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【午】癸丑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蛇玄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午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　勾空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蛇　　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合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四課全自刑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下各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巳】癸丑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勾空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貴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酉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合龍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丑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朱勾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后　　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晝將（夜將無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【辰】癸丑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后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　朱勾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蛇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戌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兼傳鬼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</w:t>
      </w:r>
      <w:r>
        <w:rPr/>
        <w:t>自墓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A.</w:t>
      </w:r>
      <w:r>
        <w:rPr/>
        <w:t>互乘墓神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卯】癸丑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陰貴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　蛇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巳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貴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未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幹受上神脫，幹寄宮受上神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  <w:t>【寅】癸丑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寅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貴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龍虎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　后蛇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辰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幹受上神脫，幹寄宮受上神克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B.</w:t>
      </w:r>
      <w:r>
        <w:rPr/>
        <w:t>脫盜格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丑加子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夜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脫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互羅網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  <w:t>【寅】甲寅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合合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朱勾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丁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丑】甲寅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貴空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朱勾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蛇龍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D.</w:t>
      </w:r>
      <w:r>
        <w:rPr/>
        <w:t>借錢還債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子】甲寅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后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蛇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貴空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自敗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互敗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  <w:r>
        <w:rPr/>
        <w:t>.</w:t>
      </w:r>
      <w:r>
        <w:rPr/>
        <w:t>末助初傳作日財反克幹上神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亥】甲寅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陰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　貴空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龍蛇　　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后虎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A.</w:t>
      </w:r>
      <w:r>
        <w:rPr/>
        <w:t>交車長生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B.</w:t>
      </w:r>
      <w:r>
        <w:rPr/>
        <w:t>上下俱合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幹上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支上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戌】甲寅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蛇龍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朱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后　　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D.</w:t>
      </w:r>
      <w:r>
        <w:rPr/>
        <w:t>借錢還債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A.</w:t>
      </w:r>
      <w:r>
        <w:rPr/>
        <w:t>取還魂債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酉】甲寅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朱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合合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四課全自刑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  <w:r>
        <w:rPr/>
        <w:t>.A.</w:t>
      </w:r>
      <w:r>
        <w:rPr/>
        <w:t>互作丘墓格</w:t>
      </w:r>
    </w:p>
    <w:p>
      <w:pPr>
        <w:pStyle w:val="Normal"/>
        <w:rPr/>
      </w:pPr>
      <w:r>
        <w:rPr/>
        <w:t>【申】甲寅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合合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79.</w:t>
      </w:r>
      <w:r>
        <w:rPr/>
        <w:t>干支值絕凡謀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未】甲寅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空貴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勾朱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龍蛇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D.</w:t>
      </w:r>
      <w:r>
        <w:rPr/>
        <w:t>借錢還債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墓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</w:t>
      </w:r>
      <w:r>
        <w:rPr/>
        <w:t>自墓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A.</w:t>
      </w:r>
      <w:r>
        <w:rPr/>
        <w:t>互乘墓神格</w:t>
      </w:r>
    </w:p>
    <w:p>
      <w:pPr>
        <w:pStyle w:val="Normal"/>
        <w:rPr/>
      </w:pPr>
      <w:r>
        <w:rPr/>
        <w:t>【午】甲寅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虎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龍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空貴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巳】甲寅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常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空貴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蛇龍　　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虎后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下各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辰】甲寅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龍蛇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虎　　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E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D.</w:t>
      </w:r>
      <w:r>
        <w:rPr/>
        <w:t>借錢還債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四課全自刑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卯】甲寅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勾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合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互羅網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A.</w:t>
      </w:r>
      <w:r>
        <w:rPr/>
        <w:t>互旺格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B.</w:t>
      </w:r>
      <w:r>
        <w:rPr/>
        <w:t>皆旺格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A.</w:t>
      </w:r>
      <w:r>
        <w:rPr/>
        <w:t>馬載虎鬼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辰】乙卯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勾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勾勾</w:t>
      </w:r>
    </w:p>
    <w:p>
      <w:pPr>
        <w:pStyle w:val="Normal"/>
        <w:rPr/>
      </w:pPr>
      <w:r>
        <w:rPr/>
        <w:t>　　勾勾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合龍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干支天盤、地盤皆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B.</w:t>
      </w:r>
      <w:r>
        <w:rPr/>
        <w:t>俯丘仰仇格</w:t>
      </w:r>
    </w:p>
    <w:p>
      <w:pPr>
        <w:pStyle w:val="Normal"/>
        <w:rPr/>
      </w:pPr>
      <w:r>
        <w:rPr/>
        <w:t>【卯】乙卯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合龍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　朱空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子加丑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【寅】乙卯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朱空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朱空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蛇　　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蛇虎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3.</w:t>
      </w:r>
      <w:r>
        <w:rPr/>
        <w:t>有始無終難變易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初生末墓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【丑】乙卯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玄蛇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蛇龍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陰朱</w:t>
      </w:r>
    </w:p>
    <w:p>
      <w:pPr>
        <w:pStyle w:val="Normal"/>
        <w:rPr/>
      </w:pPr>
      <w:r>
        <w:rPr/>
        <w:t>　　貴勾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后　　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E.</w:t>
      </w:r>
      <w:r>
        <w:rPr/>
        <w:t>外好裏槎丫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【子】乙卯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貴勾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貴勾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龍玄　　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　后合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3.</w:t>
      </w:r>
      <w:r>
        <w:rPr/>
        <w:t>有始無終難變易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初墓末生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  <w:r>
        <w:rPr/>
        <w:t>.</w:t>
      </w:r>
      <w:r>
        <w:rPr/>
        <w:t>墓財發用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【亥】乙卯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蛇合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/>
        <w:t>　　蛇合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　朱朱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虎玄　　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戌】乙卯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朱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朱朱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合蛇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干支天盤、地盤皆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酉】乙卯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后龍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合蛇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　合蛇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　勾貴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⑥</w:t>
      </w:r>
      <w:r>
        <w:rPr/>
        <w:t>.</w:t>
      </w:r>
      <w:r>
        <w:rPr/>
        <w:t>幹受上神克，幹寄宮生上神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D.</w:t>
      </w:r>
      <w:r>
        <w:rPr/>
        <w:t>三傳內戰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A.</w:t>
      </w:r>
      <w:r>
        <w:rPr/>
        <w:t>家法不正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申】乙卯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勾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　勾貴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龍　　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龍后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⑥</w:t>
      </w:r>
      <w:r>
        <w:rPr/>
        <w:t>.</w:t>
      </w:r>
      <w:r>
        <w:rPr/>
        <w:t>幹受上神克，幹寄宮生上神</w:t>
      </w:r>
    </w:p>
    <w:p>
      <w:pPr>
        <w:pStyle w:val="Normal"/>
        <w:rPr/>
      </w:pPr>
      <w:r>
        <w:rPr/>
        <w:t>　　　</w:t>
      </w:r>
      <w:r>
        <w:rPr/>
        <w:t>33.</w:t>
      </w:r>
      <w:r>
        <w:rPr/>
        <w:t>有始無終難變易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初生末墓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  <w:r>
        <w:rPr/>
        <w:t>.</w:t>
      </w:r>
      <w:r>
        <w:rPr/>
        <w:t>墓財發用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未】乙卯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合后</w:t>
      </w:r>
    </w:p>
    <w:p>
      <w:pPr>
        <w:pStyle w:val="Normal"/>
        <w:rPr/>
      </w:pPr>
      <w:r>
        <w:rPr/>
        <w:t>　　龍蛇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　空朱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虎　　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E.</w:t>
      </w:r>
      <w:r>
        <w:rPr/>
        <w:t>外好裏槎丫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墓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午】乙卯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空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　空朱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蛇玄　　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　虎合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  <w:r>
        <w:rPr/>
        <w:t>.A.</w:t>
      </w:r>
      <w:r>
        <w:rPr/>
        <w:t>脫空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夜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【巳】乙卯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龍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勾勾</w:t>
      </w:r>
    </w:p>
    <w:p>
      <w:pPr>
        <w:pStyle w:val="Normal"/>
        <w:rPr/>
      </w:pPr>
      <w:r>
        <w:rPr/>
        <w:t>　　龍合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勾勾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后玄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引幹例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6.</w:t>
      </w:r>
      <w:r>
        <w:rPr/>
        <w:t>支墳財並旅程稽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巳】丙辰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龍龍</w:t>
      </w:r>
      <w:r>
        <w:rPr>
          <w:rFonts w:eastAsia="Times New Roman"/>
        </w:rPr>
        <w:t xml:space="preserve"> </w:t>
      </w:r>
      <w:r>
        <w:rPr/>
        <w:t>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空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龍龍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　勾空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后后　　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丁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辰】丙辰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龍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勾空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蛇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　合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朱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  <w:r>
        <w:rPr/>
        <w:t>.A.</w:t>
      </w:r>
      <w:r>
        <w:rPr/>
        <w:t>人旺棄宅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丁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卯】丙辰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勾空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合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子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勾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后　　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寅】丙辰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合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勾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蛇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旬尾加旬首發用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丙辰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蛇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貴朱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子】丙辰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蛇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貴朱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龍虎　　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后蛇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亥】丙辰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虎虎</w:t>
      </w:r>
      <w:r>
        <w:rPr>
          <w:rFonts w:eastAsia="Times New Roman"/>
        </w:rPr>
        <w:t xml:space="preserve"> </w:t>
      </w:r>
      <w:r>
        <w:rPr/>
        <w:t>蛇蛇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貴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蛇蛇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貴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虎虎　　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【戌】丙辰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玄龍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蛇蛇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　朱貴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龍　　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勾陰</w:t>
      </w:r>
    </w:p>
    <w:p>
      <w:pPr>
        <w:pStyle w:val="Normal"/>
        <w:rPr/>
      </w:pPr>
      <w:r>
        <w:rPr/>
        <w:t>　　合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D.</w:t>
      </w:r>
      <w:r>
        <w:rPr/>
        <w:t>三傳內戰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晝蛇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夜蛇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酉】丙辰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朱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合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勾朱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虎　　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C.</w:t>
      </w:r>
      <w:r>
        <w:rPr/>
        <w:t>空財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A.</w:t>
      </w:r>
      <w:r>
        <w:rPr/>
        <w:t>將生財神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B.</w:t>
      </w:r>
      <w:r>
        <w:rPr/>
        <w:t>土將助財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【申】丙辰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蛇后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合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勾朱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龍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未】丙辰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龍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　空勾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午】丙辰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空勾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蛇后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虎龍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脫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丑加子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未】丁巳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常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龍龍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　勾空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后后　　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丁</w:t>
      </w:r>
    </w:p>
    <w:p>
      <w:pPr>
        <w:pStyle w:val="Normal"/>
        <w:rPr/>
      </w:pPr>
      <w:r>
        <w:rPr/>
        <w:t>【午】丁巳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勾空</w:t>
      </w:r>
      <w:r>
        <w:rPr>
          <w:rFonts w:eastAsia="Times New Roman"/>
        </w:rPr>
        <w:t xml:space="preserve"> </w:t>
      </w:r>
      <w:r>
        <w:rPr/>
        <w:t>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勾空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蛇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　合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陰貴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朱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巳】丁巳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空常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合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丑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勾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后　　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【辰】丁巳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龍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勾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蛇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常陰　　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旬尾加旬首發用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卯】丁巳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勾空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蛇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貴朱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玄　　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【寅】丁巳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合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　貴朱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龍虎　　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　后蛇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空常　　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幹受上神生，幹寄宮受上神克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丁巳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空常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陰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蛇蛇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　朱貴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虎虎　　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【子】丁巳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蛇蛇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后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朱貴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龍　　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蛇蛇</w:t>
      </w:r>
    </w:p>
    <w:p>
      <w:pPr>
        <w:pStyle w:val="Normal"/>
        <w:rPr/>
      </w:pPr>
      <w:r>
        <w:rPr/>
        <w:t>　　合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常空　　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.</w:t>
      </w:r>
      <w:r>
        <w:rPr/>
        <w:t>幹受上神克，幹寄宮克上神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晝蛇</w:t>
      </w:r>
    </w:p>
    <w:p>
      <w:pPr>
        <w:pStyle w:val="Normal"/>
        <w:rPr/>
      </w:pPr>
      <w:r>
        <w:rPr/>
        <w:t>　　　</w:t>
      </w:r>
      <w:r>
        <w:rPr/>
        <w:t>53.</w:t>
      </w:r>
      <w:r>
        <w:rPr/>
        <w:t>兩蛇夾墓凶難免</w:t>
      </w:r>
      <w:r>
        <w:rPr/>
        <w:t>.</w:t>
      </w:r>
      <w:r>
        <w:rPr/>
        <w:t>夜蛇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【亥】丁巳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貴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合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勾朱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虎　　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.</w:t>
      </w:r>
      <w:r>
        <w:rPr/>
        <w:t>幹受上神克，幹寄宮克上神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傳財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C.</w:t>
      </w:r>
      <w:r>
        <w:rPr/>
        <w:t>空財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A.</w:t>
      </w:r>
      <w:r>
        <w:rPr/>
        <w:t>將生財神格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B.</w:t>
      </w:r>
      <w:r>
        <w:rPr/>
        <w:t>土將助財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戌】丁巳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貴陰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蛇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勾朱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龍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陰常　　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酉】丁巳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朱貴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朱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龍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空勾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玄　　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申】丁巳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合蛇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空勾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蛇后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虎龍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貴陰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丁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丑加子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【巳】戊午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合合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朱勾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丁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辰】戊午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朱勾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蛇龍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18.</w:t>
      </w:r>
      <w:r>
        <w:rPr/>
        <w:t>踏腳空亡進用宜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A.</w:t>
      </w:r>
      <w:r>
        <w:rPr/>
        <w:t>賣宅備患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兼傳鬼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卯】戊午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　蛇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寅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貴空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寅】戊午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貴空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龍蛇　　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后虎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丑】戊午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貴空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蛇龍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朱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后　　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子】戊午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朱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　合合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B.</w:t>
      </w:r>
      <w:r>
        <w:rPr/>
        <w:t>初末引從地支格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亥】戊午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合合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午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勾朱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子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【戌】戊午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合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勾朱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龍蛇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【酉】戊午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龍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空貴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申】戊午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空貴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蛇龍　　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虎后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未】戊午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空貴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龍蛇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勾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虎　　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C.</w:t>
      </w:r>
      <w:r>
        <w:rPr/>
        <w:t>交車脫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新細明體;PMingLiU" w:hAnsi="新細明體;PMingLiU" w:cs="新細明體;PMingLiU"/>
        </w:rPr>
        <w:t>交脫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【午】戊午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勾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合合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戊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C.</w:t>
      </w:r>
      <w:r>
        <w:rPr/>
        <w:t>自在格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未】己未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虎蛇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虎蛇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　勾勾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合龍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午】己未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合龍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　朱空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后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脫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B.</w:t>
      </w:r>
      <w:r>
        <w:rPr/>
        <w:t>上下俱合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子加丑</w:t>
      </w:r>
      <w:r>
        <w:rPr/>
        <w:t>.</w:t>
      </w:r>
      <w:r>
        <w:rPr/>
        <w:t>夜常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【巳】己未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龍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朱空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蛇　　卯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蛇虎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常貴　　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92.</w:t>
      </w:r>
      <w:r>
        <w:rPr/>
        <w:t>龍加生氣吉遲遲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辰】己未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勾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　蛇龍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丑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　貴勾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虎后　　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旬尾加旬首發用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</w:t>
      </w:r>
      <w:r>
        <w:rPr/>
        <w:t>自墓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A.</w:t>
      </w:r>
      <w:r>
        <w:rPr/>
        <w:t>互乘墓神格</w:t>
      </w:r>
    </w:p>
    <w:p>
      <w:pPr>
        <w:pStyle w:val="Normal"/>
        <w:rPr/>
      </w:pPr>
      <w:r>
        <w:rPr/>
        <w:t>【卯】己未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合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　貴勾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龍玄　　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　后合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空陰　　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先直后曲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寅】己未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陰空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蛇合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/>
        <w:t>　　朱朱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虎玄　　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【丑】己未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后龍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朱朱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　合蛇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常常　　丑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  <w:t>　　　</w:t>
      </w:r>
      <w:r>
        <w:rPr/>
        <w:t>82.</w:t>
      </w:r>
      <w:r>
        <w:rPr/>
        <w:t>不行傳者考初時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90.</w:t>
      </w:r>
      <w:r>
        <w:rPr/>
        <w:t>來去俱空豈動移</w:t>
      </w:r>
    </w:p>
    <w:p>
      <w:pPr>
        <w:pStyle w:val="Normal"/>
        <w:rPr/>
      </w:pPr>
      <w:r>
        <w:rPr/>
        <w:t>【子】己未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貴勾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合蛇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　勾貴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虎　　子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D.</w:t>
      </w:r>
      <w:r>
        <w:rPr/>
        <w:t>借錢還債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下各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A.</w:t>
      </w:r>
      <w:r>
        <w:rPr/>
        <w:t>互旺格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B.</w:t>
      </w:r>
      <w:r>
        <w:rPr/>
        <w:t>皆旺格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亥】己未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蛇合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蛇合</w:t>
      </w:r>
    </w:p>
    <w:p>
      <w:pPr>
        <w:pStyle w:val="Normal"/>
        <w:rPr/>
      </w:pPr>
      <w:r>
        <w:rPr/>
        <w:t>　　勾貴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龍　　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龍后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陰空　　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D.</w:t>
      </w:r>
      <w:r>
        <w:rPr/>
        <w:t>借錢還債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先曲后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9.</w:t>
      </w:r>
      <w:r>
        <w:rPr/>
        <w:t>干支值絕凡謀決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戌】己未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朱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　龍蛇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　空朱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后虎　　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  <w:r>
        <w:rPr/>
        <w:t>.A.</w:t>
      </w:r>
      <w:r>
        <w:rPr/>
        <w:t>互作丘墓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酉】己未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蛇玄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合后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合后</w:t>
      </w:r>
    </w:p>
    <w:p>
      <w:pPr>
        <w:pStyle w:val="Normal"/>
        <w:rPr/>
      </w:pPr>
      <w:r>
        <w:rPr/>
        <w:t>　　空朱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蛇玄　　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合后</w:t>
      </w:r>
    </w:p>
    <w:p>
      <w:pPr>
        <w:pStyle w:val="Normal"/>
        <w:rPr/>
      </w:pPr>
      <w:r>
        <w:rPr/>
        <w:t>　　虎合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貴常　　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合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23.</w:t>
      </w:r>
      <w:r>
        <w:rPr/>
        <w:t>彼求我事支傳幹</w:t>
      </w:r>
    </w:p>
    <w:p>
      <w:pPr>
        <w:pStyle w:val="Normal"/>
        <w:rPr/>
      </w:pPr>
      <w:r>
        <w:rPr/>
        <w:t>　　　</w:t>
      </w:r>
      <w:r>
        <w:rPr/>
        <w:t>24.</w:t>
      </w:r>
      <w:r>
        <w:rPr/>
        <w:t>我求彼事幹傳支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自敗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互敗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四課全自刑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82.</w:t>
      </w:r>
      <w:r>
        <w:rPr/>
        <w:t>不行傳者考初時</w:t>
      </w:r>
      <w:r>
        <w:rPr/>
        <w:t>.A.</w:t>
      </w:r>
      <w:r>
        <w:rPr/>
        <w:t>獨足卦</w:t>
      </w:r>
    </w:p>
    <w:p>
      <w:pPr>
        <w:pStyle w:val="Normal"/>
        <w:rPr/>
      </w:pPr>
      <w:r>
        <w:rPr/>
        <w:t>【申】己未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貴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　龍合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陰陰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　勾勾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后玄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己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幹上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財乘日本臨支上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Ⅶ</w:t>
      </w:r>
      <w:r>
        <w:rPr/>
        <w:t>.</w:t>
      </w:r>
      <w:r>
        <w:rPr/>
        <w:t>財作閉口或食神空亡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B.</w:t>
      </w:r>
      <w:r>
        <w:rPr/>
        <w:t>兩貴空害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互羅網</w:t>
      </w:r>
    </w:p>
    <w:p>
      <w:pPr>
        <w:pStyle w:val="Normal"/>
        <w:rPr/>
      </w:pPr>
      <w:r>
        <w:rPr/>
        <w:t>【申】庚申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虎后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合合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朱勾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丁</w:t>
      </w:r>
    </w:p>
    <w:p>
      <w:pPr>
        <w:pStyle w:val="Normal"/>
        <w:rPr/>
      </w:pPr>
      <w:r>
        <w:rPr/>
        <w:t>　　　</w:t>
      </w:r>
      <w:r>
        <w:rPr/>
        <w:t>89.</w:t>
      </w:r>
      <w:r>
        <w:rPr/>
        <w:t>任信丁馬須言動</w:t>
      </w:r>
      <w:r>
        <w:rPr/>
        <w:t>.</w:t>
      </w:r>
      <w:r>
        <w:rPr/>
        <w:t>乘馬</w:t>
      </w:r>
    </w:p>
    <w:p>
      <w:pPr>
        <w:pStyle w:val="Normal"/>
        <w:rPr/>
      </w:pPr>
      <w:r>
        <w:rPr/>
        <w:t>【未】庚申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朱勾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　蛇龍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陰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【午】庚申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龍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蛇龍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辰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貴空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虎后　　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自敗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</w:t>
      </w:r>
      <w:r>
        <w:rPr/>
        <w:t>干支互敗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四課全自刑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巳】庚申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勾朱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貴空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龍蛇　　寅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后虎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空貴　　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A.</w:t>
      </w:r>
      <w:r>
        <w:rPr/>
        <w:t>交車長生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C.</w:t>
      </w:r>
      <w:r>
        <w:rPr/>
        <w:t>交車克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新細明體;PMingLiU" w:hAnsi="新細明體;PMingLiU" w:cs="新細明體;PMingLiU"/>
        </w:rPr>
        <w:t>交克</w:t>
      </w:r>
    </w:p>
    <w:p>
      <w:pPr>
        <w:pStyle w:val="Normal"/>
        <w:rPr/>
      </w:pPr>
      <w:r>
        <w:rPr/>
        <w:t>　　　</w:t>
      </w:r>
      <w:r>
        <w:rPr/>
        <w:t>21.</w:t>
      </w:r>
      <w:r>
        <w:rPr/>
        <w:t>交車相合交關利</w:t>
      </w:r>
      <w:r>
        <w:rPr/>
        <w:t>.C.</w:t>
      </w:r>
      <w:r>
        <w:rPr/>
        <w:t>交車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新細明體;PMingLiU" w:hAnsi="新細明體;PMingLiU" w:cs="新細明體;PMingLiU"/>
        </w:rPr>
        <w:t>自克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B.</w:t>
      </w:r>
      <w:r>
        <w:rPr/>
        <w:t>上下俱合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B.</w:t>
      </w:r>
      <w:r>
        <w:rPr/>
        <w:t>人宅罹禍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【辰】庚申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蛇龍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玄玄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蛇龍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朱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虎后　　辰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卯】庚申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陰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　朱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合合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常陰　　卯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D.</w:t>
      </w:r>
      <w:r>
        <w:rPr/>
        <w:t>借錢還債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</w:p>
    <w:p>
      <w:pPr>
        <w:pStyle w:val="Normal"/>
        <w:rPr/>
      </w:pPr>
      <w:r>
        <w:rPr/>
        <w:t>　　　</w:t>
      </w:r>
      <w:r>
        <w:rPr/>
        <w:t>87.</w:t>
      </w:r>
      <w:r>
        <w:rPr/>
        <w:t>人宅坐墓甘招侮</w:t>
      </w:r>
      <w:r>
        <w:rPr/>
        <w:t>.A.</w:t>
      </w:r>
      <w:r>
        <w:rPr/>
        <w:t>互作丘墓格</w:t>
      </w:r>
    </w:p>
    <w:p>
      <w:pPr>
        <w:pStyle w:val="Normal"/>
        <w:rPr/>
      </w:pPr>
      <w:r>
        <w:rPr/>
        <w:t>【寅】庚申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龍蛇</w:t>
      </w:r>
      <w:r>
        <w:rPr>
          <w:rFonts w:eastAsia="Times New Roman"/>
        </w:rPr>
        <w:t xml:space="preserve"> </w:t>
      </w:r>
      <w:r>
        <w:rPr/>
        <w:t>后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合合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勾朱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玄玄　　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3.</w:t>
      </w:r>
      <w:r>
        <w:rPr/>
        <w:t>彼求我事支傳幹</w:t>
      </w:r>
    </w:p>
    <w:p>
      <w:pPr>
        <w:pStyle w:val="Normal"/>
        <w:rPr/>
      </w:pPr>
      <w:r>
        <w:rPr/>
        <w:t>　　　</w:t>
      </w:r>
      <w:r>
        <w:rPr/>
        <w:t>24.</w:t>
      </w:r>
      <w:r>
        <w:rPr/>
        <w:t>我求彼事幹傳支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D.</w:t>
      </w:r>
      <w:r>
        <w:rPr/>
        <w:t>借錢還債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0.</w:t>
      </w:r>
      <w:r>
        <w:rPr/>
        <w:t>二貴皆空虛喜期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79.</w:t>
      </w:r>
      <w:r>
        <w:rPr/>
        <w:t>干支值絕凡謀決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庚申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貴空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勾朱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午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　龍蛇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常　　丑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　　　</w:t>
      </w:r>
      <w:r>
        <w:rPr/>
        <w:t>82.</w:t>
      </w:r>
      <w:r>
        <w:rPr/>
        <w:t>不行傳者考初時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</w:t>
      </w:r>
      <w:r>
        <w:rPr/>
        <w:t>自墓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A.</w:t>
      </w:r>
      <w:r>
        <w:rPr/>
        <w:t>互乘墓神格</w:t>
      </w:r>
    </w:p>
    <w:p>
      <w:pPr>
        <w:pStyle w:val="Normal"/>
        <w:rPr/>
      </w:pPr>
      <w:r>
        <w:rPr/>
        <w:t>【子】庚申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蛇龍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　龍蛇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空貴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后虎　　子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  <w:t>【亥】庚申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合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朱勾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/>
        <w:t>　　空貴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蛇龍　　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虎后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貴空　　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財乘日本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下各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戌】庚申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后虎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后虎</w:t>
      </w:r>
      <w:r>
        <w:rPr>
          <w:rFonts w:eastAsia="Times New Roman"/>
        </w:rPr>
        <w:t xml:space="preserve"> </w:t>
      </w:r>
      <w:r>
        <w:rPr/>
        <w:t>玄玄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/>
        <w:t>　　龍蛇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蛇龍</w:t>
      </w:r>
    </w:p>
    <w:p>
      <w:pPr>
        <w:pStyle w:val="Normal"/>
        <w:rPr/>
      </w:pPr>
      <w:r>
        <w:rPr/>
        <w:t>　　勾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后虎　　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合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5.</w:t>
      </w:r>
      <w:r>
        <w:rPr/>
        <w:t>六陽數足須公用</w:t>
      </w:r>
      <w:r>
        <w:rPr/>
        <w:t>.A.</w:t>
      </w:r>
      <w:r>
        <w:rPr/>
        <w:t>六陽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A.</w:t>
      </w:r>
      <w:r>
        <w:rPr/>
        <w:t>互生格</w:t>
      </w:r>
    </w:p>
    <w:p>
      <w:pPr>
        <w:pStyle w:val="Normal"/>
        <w:rPr/>
      </w:pPr>
      <w:r>
        <w:rPr/>
        <w:t>　　　</w:t>
      </w:r>
      <w:r>
        <w:rPr/>
        <w:t>77.</w:t>
      </w:r>
      <w:r>
        <w:rPr/>
        <w:t>互生俱生凡事益</w:t>
      </w:r>
      <w:r>
        <w:rPr/>
        <w:t>.B.</w:t>
      </w:r>
      <w:r>
        <w:rPr/>
        <w:t>俱生格</w:t>
      </w:r>
    </w:p>
    <w:p>
      <w:pPr>
        <w:pStyle w:val="Normal"/>
        <w:rPr/>
      </w:pPr>
      <w:r>
        <w:rPr/>
        <w:t>【酉】庚申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空貴</w:t>
      </w:r>
      <w:r>
        <w:rPr>
          <w:rFonts w:eastAsia="Times New Roman"/>
        </w:rPr>
        <w:t xml:space="preserve"> </w:t>
      </w:r>
      <w:r>
        <w:rPr/>
        <w:t>虎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玄玄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玄玄</w:t>
      </w:r>
      <w:r>
        <w:rPr>
          <w:rFonts w:eastAsia="Times New Roman"/>
        </w:rPr>
        <w:t xml:space="preserve"> </w:t>
      </w:r>
      <w:r>
        <w:rPr/>
        <w:t>常陰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勾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玄玄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合合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陰常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庚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蛇龍</w:t>
      </w:r>
      <w:r>
        <w:rPr>
          <w:rFonts w:eastAsia="Times New Roman"/>
        </w:rPr>
        <w:t xml:space="preserve"> </w:t>
      </w:r>
      <w:r>
        <w:rPr/>
        <w:t>貴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后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互羅網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A.</w:t>
      </w:r>
      <w:r>
        <w:rPr/>
        <w:t>互旺格</w:t>
      </w:r>
    </w:p>
    <w:p>
      <w:pPr>
        <w:pStyle w:val="Normal"/>
        <w:rPr/>
      </w:pPr>
      <w:r>
        <w:rPr/>
        <w:t>　　　</w:t>
      </w:r>
      <w:r>
        <w:rPr/>
        <w:t>78.</w:t>
      </w:r>
      <w:r>
        <w:rPr/>
        <w:t>互旺皆旺坐謀宜</w:t>
      </w:r>
      <w:r>
        <w:rPr/>
        <w:t>.B.</w:t>
      </w:r>
      <w:r>
        <w:rPr/>
        <w:t>皆旺格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戌】辛酉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玄虎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常常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朱朱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虎　　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/>
        <w:t>　　合蛇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常常　　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干支天盤、地盤皆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酉】辛酉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后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　合蛇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陰空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　勾貴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玄虎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后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申】辛酉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朱</w:t>
      </w:r>
      <w:r>
        <w:rPr>
          <w:rFonts w:eastAsia="Times New Roman"/>
        </w:rPr>
        <w:t xml:space="preserve"> </w:t>
      </w:r>
      <w:r>
        <w:rPr/>
        <w:t>蛇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貴勾</w:t>
      </w:r>
      <w:r>
        <w:rPr>
          <w:rFonts w:eastAsia="Times New Roman"/>
        </w:rPr>
        <w:t xml:space="preserve"> </w:t>
      </w:r>
      <w:r>
        <w:rPr/>
        <w:t>陰空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　勾貴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后龍　　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朱朱</w:t>
      </w:r>
    </w:p>
    <w:p>
      <w:pPr>
        <w:pStyle w:val="Normal"/>
        <w:rPr/>
      </w:pPr>
      <w:r>
        <w:rPr/>
        <w:t>　　龍后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陰空　　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勾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辛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未】辛酉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朱陰</w:t>
      </w:r>
      <w:r>
        <w:rPr>
          <w:rFonts w:eastAsia="Times New Roman"/>
        </w:rPr>
        <w:t xml:space="preserve"> </w:t>
      </w:r>
      <w:r>
        <w:rPr/>
        <w:t>后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　龍蛇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貴常　　卯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合后</w:t>
      </w:r>
    </w:p>
    <w:p>
      <w:pPr>
        <w:pStyle w:val="Normal"/>
        <w:rPr/>
      </w:pPr>
      <w:r>
        <w:rPr/>
        <w:t>　　空朱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后虎　　午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合</w:t>
      </w:r>
      <w:r>
        <w:rPr>
          <w:rFonts w:eastAsia="Times New Roman"/>
        </w:rPr>
        <w:t xml:space="preserve"> </w:t>
      </w:r>
      <w:r>
        <w:rPr/>
        <w:t>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E.</w:t>
      </w:r>
      <w:r>
        <w:rPr/>
        <w:t>外好裏槎丫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【午】辛酉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合后</w:t>
      </w:r>
      <w:r>
        <w:rPr>
          <w:rFonts w:eastAsia="Times New Roman"/>
        </w:rPr>
        <w:t xml:space="preserve"> </w:t>
      </w:r>
      <w:r>
        <w:rPr/>
        <w:t>朱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龍蛇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貴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　空朱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蛇玄　　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龍蛇</w:t>
      </w:r>
    </w:p>
    <w:p>
      <w:pPr>
        <w:pStyle w:val="Normal"/>
        <w:rPr/>
      </w:pPr>
      <w:r>
        <w:rPr/>
        <w:t>　　虎合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貴常　　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勾</w:t>
      </w:r>
      <w:r>
        <w:rPr>
          <w:rFonts w:eastAsia="Times New Roman"/>
        </w:rPr>
        <w:t xml:space="preserve"> </w:t>
      </w:r>
      <w:r>
        <w:rPr/>
        <w:t>玄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/>
        <w:t>.</w:t>
      </w:r>
      <w:r>
        <w:rPr/>
        <w:t>幹受上神克，幹寄宮受上神生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A.</w:t>
      </w:r>
      <w:r>
        <w:rPr/>
        <w:t>火鬼蛇雀克宅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B.</w:t>
      </w:r>
      <w:r>
        <w:rPr/>
        <w:t>人宅罹禍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C.</w:t>
      </w:r>
      <w:r>
        <w:rPr/>
        <w:t>蛇虎遁鬼格</w:t>
      </w:r>
      <w:r>
        <w:rPr/>
        <w:t>.</w:t>
      </w:r>
      <w:r>
        <w:rPr/>
        <w:t>六辛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【巳】辛酉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后玄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龍合</w:t>
      </w:r>
    </w:p>
    <w:p>
      <w:pPr>
        <w:pStyle w:val="Normal"/>
        <w:rPr/>
      </w:pPr>
      <w:r>
        <w:rPr/>
        <w:t>　　龍合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陰陰　　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　勾勾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后玄　　辰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/>
        <w:t>.</w:t>
      </w:r>
      <w:r>
        <w:rPr/>
        <w:t>幹受上神克，幹寄宮受上神生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辰】辛酉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合龍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陰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勾勾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后　　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合龍</w:t>
      </w:r>
    </w:p>
    <w:p>
      <w:pPr>
        <w:pStyle w:val="Normal"/>
        <w:rPr/>
      </w:pPr>
      <w:r>
        <w:rPr/>
        <w:t>　　合龍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陰陰　　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空</w:t>
      </w:r>
      <w:r>
        <w:rPr>
          <w:rFonts w:eastAsia="Times New Roman"/>
        </w:rPr>
        <w:t xml:space="preserve"> </w:t>
      </w:r>
      <w:r>
        <w:rPr/>
        <w:t>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干支天盤、地盤皆作六害</w:t>
      </w:r>
    </w:p>
    <w:p>
      <w:pPr>
        <w:pStyle w:val="Normal"/>
        <w:rPr/>
      </w:pPr>
      <w:r>
        <w:rPr/>
        <w:t>【卯】辛酉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  <w:r>
        <w:rPr>
          <w:rFonts w:eastAsia="Times New Roman"/>
        </w:rPr>
        <w:t xml:space="preserve"> </w:t>
      </w:r>
      <w:r>
        <w:rPr/>
        <w:t>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玄后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蛇虎</w:t>
      </w:r>
    </w:p>
    <w:p>
      <w:pPr>
        <w:pStyle w:val="Normal"/>
        <w:rPr/>
      </w:pPr>
      <w:r>
        <w:rPr/>
        <w:t>　　合龍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常貴　　未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　朱空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玄后　　寅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虎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D.</w:t>
      </w:r>
      <w:r>
        <w:rPr/>
        <w:t>借錢還債格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D.</w:t>
      </w:r>
      <w:r>
        <w:rPr/>
        <w:t>三傳內戰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  <w:r>
        <w:rPr/>
        <w:t>.A.</w:t>
      </w:r>
      <w:r>
        <w:rPr/>
        <w:t>真解離卦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A.</w:t>
      </w:r>
      <w:r>
        <w:rPr/>
        <w:t>三傳日辰內戰格</w:t>
      </w:r>
    </w:p>
    <w:p>
      <w:pPr>
        <w:pStyle w:val="Normal"/>
        <w:rPr/>
      </w:pPr>
      <w:r>
        <w:rPr/>
        <w:t>【寅】辛酉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勾</w:t>
      </w:r>
      <w:r>
        <w:rPr>
          <w:rFonts w:eastAsia="Times New Roman"/>
        </w:rPr>
        <w:t xml:space="preserve"> </w:t>
      </w:r>
      <w:r>
        <w:rPr/>
        <w:t>龍合</w:t>
      </w:r>
      <w:r>
        <w:rPr>
          <w:rFonts w:eastAsia="Times New Roman"/>
        </w:rPr>
        <w:t xml:space="preserve"> </w:t>
      </w:r>
      <w:r>
        <w:rPr/>
        <w:t>空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虎蛇</w:t>
      </w:r>
      <w:r>
        <w:rPr>
          <w:rFonts w:eastAsia="Times New Roman"/>
        </w:rPr>
        <w:t xml:space="preserve"> </w:t>
      </w:r>
      <w:r>
        <w:rPr/>
        <w:t>貴常</w:t>
      </w:r>
      <w:r>
        <w:rPr>
          <w:rFonts w:eastAsia="Times New Roman"/>
        </w:rPr>
        <w:t xml:space="preserve"> </w:t>
      </w:r>
      <w:r>
        <w:rPr/>
        <w:t>常貴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/>
        <w:t>　　朱空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虎蛇　　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貴常</w:t>
      </w:r>
    </w:p>
    <w:p>
      <w:pPr>
        <w:pStyle w:val="Normal"/>
        <w:rPr/>
      </w:pPr>
      <w:r>
        <w:rPr/>
        <w:t>　　蛇虎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常貴　　丑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勾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常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陰陰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  <w:r>
        <w:rPr/>
        <w:t>.B.</w:t>
      </w:r>
      <w:r>
        <w:rPr/>
        <w:t>求財急取格</w:t>
      </w:r>
      <w:r>
        <w:rPr/>
        <w:t>.</w:t>
      </w:r>
      <w:r>
        <w:rPr/>
        <w:t>幹上克寄宮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B.</w:t>
      </w:r>
      <w:r>
        <w:rPr/>
        <w:t>獅獸沖宅格</w:t>
      </w:r>
      <w:r>
        <w:rPr/>
        <w:t>.</w:t>
      </w:r>
      <w:r>
        <w:rPr/>
        <w:t>夜虎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兼傳鬼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B.</w:t>
      </w:r>
      <w:r>
        <w:rPr/>
        <w:t>墓門開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B.</w:t>
      </w:r>
      <w:r>
        <w:rPr/>
        <w:t>墓門開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C.</w:t>
      </w:r>
      <w:r>
        <w:rPr/>
        <w:t>蛇墓臨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丑】辛酉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  <w:r>
        <w:rPr>
          <w:rFonts w:eastAsia="Times New Roman"/>
        </w:rPr>
        <w:t xml:space="preserve"> </w:t>
      </w:r>
      <w:r>
        <w:rPr/>
        <w:t>龍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玄蛇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虎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　蛇龍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空陰　　卯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貴勾</w:t>
      </w:r>
    </w:p>
    <w:p>
      <w:pPr>
        <w:pStyle w:val="Normal"/>
        <w:rPr/>
      </w:pPr>
      <w:r>
        <w:rPr/>
        <w:t>　　貴勾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虎后　　子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合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合</w:t>
      </w:r>
      <w:r>
        <w:rPr>
          <w:rFonts w:eastAsia="Times New Roman"/>
        </w:rPr>
        <w:t xml:space="preserve"> </w:t>
      </w:r>
      <w:r>
        <w:rPr/>
        <w:t>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E.</w:t>
      </w:r>
      <w:r>
        <w:rPr/>
        <w:t>外好裏槎丫格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遙克、昴星、別責，元武乘空落空發用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8.</w:t>
      </w:r>
      <w:r>
        <w:rPr/>
        <w:t>鬼乘天乙乃神祗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晝貴在六處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子】辛酉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龍</w:t>
      </w:r>
      <w:r>
        <w:rPr>
          <w:rFonts w:eastAsia="Times New Roman"/>
        </w:rPr>
        <w:t xml:space="preserve"> </w:t>
      </w:r>
      <w:r>
        <w:rPr/>
        <w:t>朱空</w:t>
      </w:r>
      <w:r>
        <w:rPr>
          <w:rFonts w:eastAsia="Times New Roman"/>
        </w:rPr>
        <w:t xml:space="preserve"> </w:t>
      </w:r>
      <w:r>
        <w:rPr/>
        <w:t>合虎</w:t>
      </w:r>
      <w:r>
        <w:rPr>
          <w:rFonts w:eastAsia="Times New Roman"/>
        </w:rPr>
        <w:t xml:space="preserve"> </w:t>
      </w:r>
      <w:r>
        <w:rPr/>
        <w:t>勾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虎后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空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/>
        <w:t>　　貴勾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龍玄　　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　后合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空陰　　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后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朱</w:t>
      </w:r>
      <w:r>
        <w:rPr>
          <w:rFonts w:eastAsia="Times New Roman"/>
        </w:rPr>
        <w:t xml:space="preserve"> </w:t>
      </w:r>
      <w:r>
        <w:rPr/>
        <w:t>玄蛇</w:t>
      </w:r>
      <w:r>
        <w:rPr>
          <w:rFonts w:eastAsia="Times New Roman"/>
        </w:rPr>
        <w:t xml:space="preserve"> </w:t>
      </w:r>
      <w:r>
        <w:rPr/>
        <w:t>常貴</w:t>
      </w:r>
      <w:r>
        <w:rPr>
          <w:rFonts w:eastAsia="Times New Roman"/>
        </w:rPr>
        <w:t xml:space="preserve"> </w:t>
      </w:r>
      <w:r>
        <w:rPr/>
        <w:t>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幹受上神脫，幹寄宮克上神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</w:p>
    <w:p>
      <w:pPr>
        <w:pStyle w:val="Normal"/>
        <w:rPr/>
      </w:pPr>
      <w:r>
        <w:rPr/>
        <w:t>　　　</w:t>
      </w:r>
      <w:r>
        <w:rPr/>
        <w:t>16.</w:t>
      </w:r>
      <w:r>
        <w:rPr/>
        <w:t>空上乘空事莫追</w:t>
      </w:r>
      <w:r>
        <w:rPr/>
        <w:t>.A.</w:t>
      </w:r>
      <w:r>
        <w:rPr/>
        <w:t>脫空格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rPr/>
      </w:pPr>
      <w:r>
        <w:rPr/>
        <w:t>　　　</w:t>
      </w:r>
      <w:r>
        <w:rPr/>
        <w:t>33.</w:t>
      </w:r>
      <w:r>
        <w:rPr/>
        <w:t>有始無終難變易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初墓末生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上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干支互脫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晝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生幹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</w:t>
      </w:r>
      <w:r>
        <w:rPr/>
        <w:t>晝虎不臨幹</w:t>
      </w:r>
    </w:p>
    <w:p>
      <w:pPr>
        <w:pStyle w:val="Normal"/>
        <w:rPr/>
      </w:pPr>
      <w:r>
        <w:rPr/>
        <w:t>【亥】辛酉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勾</w:t>
      </w:r>
      <w:r>
        <w:rPr>
          <w:rFonts w:eastAsia="Times New Roman"/>
        </w:rPr>
        <w:t xml:space="preserve"> </w:t>
      </w:r>
      <w:r>
        <w:rPr/>
        <w:t>后龍</w:t>
      </w:r>
      <w:r>
        <w:rPr>
          <w:rFonts w:eastAsia="Times New Roman"/>
        </w:rPr>
        <w:t xml:space="preserve"> </w:t>
      </w:r>
      <w:r>
        <w:rPr/>
        <w:t>陰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常常</w:t>
      </w:r>
      <w:r>
        <w:rPr>
          <w:rFonts w:eastAsia="Times New Roman"/>
        </w:rPr>
        <w:t xml:space="preserve"> </w:t>
      </w:r>
      <w:r>
        <w:rPr/>
        <w:t>空陰</w:t>
      </w:r>
      <w:r>
        <w:rPr>
          <w:rFonts w:eastAsia="Times New Roman"/>
        </w:rPr>
        <w:t xml:space="preserve"> </w:t>
      </w:r>
      <w:r>
        <w:rPr/>
        <w:t>虎玄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蛇合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常常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/>
        <w:t>　　朱朱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虎玄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辛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龍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勾貴</w:t>
      </w:r>
      <w:r>
        <w:rPr>
          <w:rFonts w:eastAsia="Times New Roman"/>
        </w:rPr>
        <w:t xml:space="preserve"> </w:t>
      </w:r>
      <w:r>
        <w:rPr/>
        <w:t>龍后</w:t>
      </w:r>
      <w:r>
        <w:rPr>
          <w:rFonts w:eastAsia="Times New Roman"/>
        </w:rPr>
        <w:t xml:space="preserve"> </w:t>
      </w:r>
      <w:r>
        <w:rPr/>
        <w:t>空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幹受上神脫，幹寄宮克上神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B.</w:t>
      </w:r>
      <w:r>
        <w:rPr/>
        <w:t>脫盜格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5.</w:t>
      </w:r>
      <w:r>
        <w:rPr/>
        <w:t>金日逢丁凶禍動</w:t>
      </w:r>
      <w:r>
        <w:rPr/>
        <w:t>.F.</w:t>
      </w:r>
      <w:r>
        <w:rPr/>
        <w:t>蛇虎乘丁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B.</w:t>
      </w:r>
      <w:r>
        <w:rPr/>
        <w:t>鬼脫乘元格</w:t>
      </w:r>
      <w:r>
        <w:rPr/>
        <w:t>.</w:t>
      </w:r>
      <w:r>
        <w:rPr/>
        <w:t>脫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后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82.</w:t>
      </w:r>
      <w:r>
        <w:rPr/>
        <w:t>不行傳者考初時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亥】壬戌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虎虎</w:t>
      </w:r>
      <w:r>
        <w:rPr>
          <w:rFonts w:eastAsia="Times New Roman"/>
        </w:rPr>
        <w:t xml:space="preserve"> </w:t>
      </w:r>
      <w:r>
        <w:rPr/>
        <w:t>虎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空常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蛇蛇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/>
        <w:t>　　朱貴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虎虎　　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【戌】壬戌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玄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虎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/>
        <w:t>　　朱貴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龍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　合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B.</w:t>
      </w:r>
      <w:r>
        <w:rPr/>
        <w:t>初末引從地支格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9.</w:t>
      </w:r>
      <w:r>
        <w:rPr/>
        <w:t>眷屬豐盈居狹宅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1.</w:t>
      </w:r>
      <w:r>
        <w:rPr/>
        <w:t>魁度天門關隔定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酉】壬戌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后玄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常空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合蛇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午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　勾朱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虎　　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作幹財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  <w:r>
        <w:rPr/>
        <w:t>.</w:t>
      </w:r>
      <w:r>
        <w:rPr/>
        <w:t>末助初傳作日財反克幹上神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【申】壬戌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蛇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玄虎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勾朱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辰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龍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未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【未】壬戌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合蛇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陰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龍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寅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空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午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脫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明支暗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【午】壬戌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后玄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　空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蛇后　　子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勾朱</w:t>
      </w:r>
    </w:p>
    <w:p>
      <w:pPr>
        <w:pStyle w:val="Normal"/>
        <w:rPr/>
      </w:pPr>
      <w:r>
        <w:rPr/>
        <w:t>　　虎龍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巳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巳】壬戌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龍龍</w:t>
      </w:r>
      <w:r>
        <w:rPr>
          <w:rFonts w:eastAsia="Times New Roman"/>
        </w:rPr>
        <w:t xml:space="preserve"> </w:t>
      </w:r>
      <w:r>
        <w:rPr/>
        <w:t>后后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貴陰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龍龍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勾空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后后　　辰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辰】壬戌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后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/>
        <w:t>　　勾空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蛇　　申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合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卯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B.</w:t>
      </w:r>
      <w:r>
        <w:rPr/>
        <w:t>初末引從地支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3.</w:t>
      </w:r>
      <w:r>
        <w:rPr/>
        <w:t>彼此全傷防兩損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干支上神作六害</w:t>
      </w:r>
    </w:p>
    <w:p>
      <w:pPr>
        <w:pStyle w:val="Normal"/>
        <w:rPr/>
      </w:pPr>
      <w:r>
        <w:rPr/>
        <w:t>【卯】壬戌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陰貴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合龍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午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朱勾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后　　寅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夜后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83.</w:t>
      </w:r>
      <w:r>
        <w:rPr/>
        <w:t>萬事喜忻三六合</w:t>
      </w:r>
    </w:p>
    <w:p>
      <w:pPr>
        <w:pStyle w:val="Normal"/>
        <w:rPr/>
      </w:pPr>
      <w:r>
        <w:rPr/>
        <w:t>【寅】壬戌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玄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　朱勾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辰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蛇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丑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B.</w:t>
      </w:r>
      <w:r>
        <w:rPr/>
        <w:t>脫盜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兼傳鬼</w:t>
      </w:r>
    </w:p>
    <w:p>
      <w:pPr>
        <w:pStyle w:val="Normal"/>
        <w:rPr/>
      </w:pPr>
      <w:r>
        <w:rPr/>
        <w:t>　　　</w:t>
      </w:r>
      <w:r>
        <w:rPr/>
        <w:t>64.</w:t>
      </w:r>
      <w:r>
        <w:rPr/>
        <w:t>夫婦蕪淫各有私</w:t>
      </w:r>
    </w:p>
    <w:p>
      <w:pPr>
        <w:pStyle w:val="Normal"/>
        <w:rPr/>
      </w:pPr>
      <w:r>
        <w:rPr/>
        <w:t>　　　</w:t>
      </w:r>
      <w:r>
        <w:rPr/>
        <w:t>70.</w:t>
      </w:r>
      <w:r>
        <w:rPr/>
        <w:t>鬼臨三四訟災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丑】壬戌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玄后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常陰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蛇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寅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貴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子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C.</w:t>
      </w:r>
      <w:r>
        <w:rPr/>
        <w:t>獨支幹上神作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A.</w:t>
      </w:r>
      <w:r>
        <w:rPr/>
        <w:t>四課全空格</w:t>
      </w:r>
    </w:p>
    <w:p>
      <w:pPr>
        <w:pStyle w:val="Normal"/>
        <w:rPr/>
      </w:pPr>
      <w:r>
        <w:rPr/>
        <w:t>【子】壬戌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虎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　貴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龍虎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◎子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　后蛇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壬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引幹例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A.</w:t>
      </w:r>
      <w:r>
        <w:rPr/>
        <w:t>祿被支墓克脫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丑加子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Ⅵ</w:t>
      </w:r>
      <w:r>
        <w:rPr/>
        <w:t>.</w:t>
      </w:r>
      <w:r>
        <w:rPr/>
        <w:t>祿作閉口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晝空</w:t>
      </w:r>
    </w:p>
    <w:p>
      <w:pPr>
        <w:pStyle w:val="Normal"/>
        <w:rPr/>
      </w:pPr>
      <w:r>
        <w:rPr/>
        <w:t>　　　</w:t>
      </w:r>
      <w:r>
        <w:rPr/>
        <w:t>82.</w:t>
      </w:r>
      <w:r>
        <w:rPr/>
        <w:t>不行傳者考初時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85.</w:t>
      </w:r>
      <w:r>
        <w:rPr/>
        <w:t>初遭夾克不由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丑】癸亥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　</w:t>
      </w:r>
      <w:r>
        <w:rPr>
          <w:rFonts w:eastAsia="Times New Roman"/>
        </w:rPr>
        <w:t xml:space="preserve"> </w:t>
      </w:r>
      <w:r>
        <w:rPr/>
        <w:t>　　空常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勾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勾陰</w:t>
      </w:r>
    </w:p>
    <w:p>
      <w:pPr>
        <w:pStyle w:val="Normal"/>
        <w:rPr/>
      </w:pPr>
      <w:r>
        <w:rPr/>
        <w:t>　　蛇蛇辰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丑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/>
        <w:t>　　朱貴卯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虎虎　　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后</w:t>
      </w:r>
      <w:r>
        <w:rPr>
          <w:rFonts w:eastAsia="Times New Roman"/>
        </w:rPr>
        <w:t xml:space="preserve"> </w:t>
      </w:r>
      <w:r>
        <w:rPr/>
        <w:t>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Ⅲ</w:t>
      </w:r>
      <w:r>
        <w:rPr/>
        <w:t>.</w:t>
      </w:r>
      <w:r>
        <w:rPr/>
        <w:t>三字刑</w:t>
      </w:r>
    </w:p>
    <w:p>
      <w:pPr>
        <w:pStyle w:val="Normal"/>
        <w:rPr/>
      </w:pPr>
      <w:r>
        <w:rPr/>
        <w:t>【子】癸亥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蛇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合</w:t>
      </w:r>
      <w:r>
        <w:rPr>
          <w:rFonts w:eastAsia="Times New Roman"/>
        </w:rPr>
        <w:t xml:space="preserve"> </w:t>
      </w:r>
      <w:r>
        <w:rPr/>
        <w:t>陰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未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虎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龍玄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/>
        <w:t>　　朱貴卯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龍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/>
        <w:t>　　合后寅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酉常空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庚申</w:t>
      </w:r>
      <w:r>
        <w:rPr>
          <w:rFonts w:eastAsia="Times New Roman"/>
        </w:rPr>
        <w:t xml:space="preserve"> </w:t>
      </w:r>
      <w:r>
        <w:rPr/>
        <w:t>玄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勾陰</w:t>
      </w:r>
      <w:r>
        <w:rPr>
          <w:rFonts w:eastAsia="Times New Roman"/>
        </w:rPr>
        <w:t xml:space="preserve"> </w:t>
      </w:r>
      <w:r>
        <w:rPr/>
        <w:t>龍玄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7.</w:t>
      </w:r>
      <w:r>
        <w:rPr/>
        <w:t>旺祿臨身徒妄作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1.</w:t>
      </w:r>
      <w:r>
        <w:rPr/>
        <w:t>魁度天門關隔定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A.</w:t>
      </w:r>
      <w:r>
        <w:rPr/>
        <w:t>虎鬼克支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亥】癸亥三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午　</w:t>
      </w:r>
      <w:r>
        <w:rPr>
          <w:rFonts w:eastAsia="Times New Roman"/>
        </w:rPr>
        <w:t xml:space="preserve"> </w:t>
      </w:r>
      <w:r>
        <w:rPr/>
        <w:t>　　陰常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空勾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合蛇寅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未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亥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勾朱丑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玄虎　　酉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龍合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A.</w:t>
      </w:r>
      <w:r>
        <w:rPr/>
        <w:t>破敗神臨宅格</w:t>
      </w:r>
      <w:r>
        <w:rPr/>
        <w:t>.</w:t>
      </w:r>
      <w:r>
        <w:rPr/>
        <w:t>在支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旬尾加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戌】癸亥四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巳　</w:t>
      </w:r>
      <w:r>
        <w:rPr>
          <w:rFonts w:eastAsia="Times New Roman"/>
        </w:rPr>
        <w:t xml:space="preserve"> </w:t>
      </w:r>
      <w:r>
        <w:rPr/>
        <w:t>　　貴陰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虎龍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勾朱丑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巳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戌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合蛇</w:t>
      </w:r>
    </w:p>
    <w:p>
      <w:pPr>
        <w:pStyle w:val="Normal"/>
        <w:rPr/>
      </w:pPr>
      <w:r>
        <w:rPr/>
        <w:t>　　龍合子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未陰常　　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1.</w:t>
      </w:r>
      <w:r>
        <w:rPr/>
        <w:t>幹乘墓虎無占病</w:t>
      </w:r>
      <w:r>
        <w:rPr/>
        <w:t>.A.</w:t>
      </w:r>
      <w:r>
        <w:rPr/>
        <w:t>虎鬼加幹格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干支三傳作六害</w:t>
      </w:r>
    </w:p>
    <w:p>
      <w:pPr>
        <w:pStyle w:val="Normal"/>
        <w:rPr/>
      </w:pPr>
      <w:r>
        <w:rPr/>
        <w:t>　　　</w:t>
      </w:r>
      <w:r>
        <w:rPr/>
        <w:t>91.</w:t>
      </w:r>
      <w:r>
        <w:rPr/>
        <w:t>虎乘幹鬼凶速速</w:t>
      </w:r>
      <w:r>
        <w:rPr/>
        <w:t>.</w:t>
      </w:r>
      <w:r>
        <w:rPr/>
        <w:t>晝</w:t>
      </w:r>
    </w:p>
    <w:p>
      <w:pPr>
        <w:pStyle w:val="Normal"/>
        <w:rPr/>
      </w:pPr>
      <w:r>
        <w:rPr/>
        <w:t>【酉】癸亥五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蛇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辰　</w:t>
      </w:r>
      <w:r>
        <w:rPr>
          <w:rFonts w:eastAsia="Times New Roman"/>
        </w:rPr>
        <w:t xml:space="preserve"> </w:t>
      </w:r>
      <w:r>
        <w:rPr/>
        <w:t>　　朱貴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常空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/>
        <w:t>　　龍合子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卯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酉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空勾亥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后玄　　未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虎龍</w:t>
      </w:r>
      <w:r>
        <w:rPr>
          <w:rFonts w:eastAsia="Times New Roman"/>
        </w:rPr>
        <w:t xml:space="preserve"> </w:t>
      </w:r>
      <w:r>
        <w:rPr/>
        <w:t>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B.</w:t>
      </w:r>
      <w:r>
        <w:rPr/>
        <w:t>支幹相生格</w:t>
      </w:r>
    </w:p>
    <w:p>
      <w:pPr>
        <w:pStyle w:val="Normal"/>
        <w:rPr/>
      </w:pPr>
      <w:r>
        <w:rPr/>
        <w:t>　　　</w:t>
      </w:r>
      <w:r>
        <w:rPr/>
        <w:t>36.</w:t>
      </w:r>
      <w:r>
        <w:rPr/>
        <w:t>干支皆敗勢傾頹</w:t>
      </w:r>
      <w:r>
        <w:rPr/>
        <w:t>.A.</w:t>
      </w:r>
      <w:r>
        <w:rPr/>
        <w:t>破敗神臨宅格</w:t>
      </w:r>
      <w:r>
        <w:rPr/>
        <w:t>.</w:t>
      </w:r>
      <w:r>
        <w:rPr/>
        <w:t>在支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申】癸亥六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合</w:t>
      </w:r>
      <w:r>
        <w:rPr>
          <w:rFonts w:eastAsia="Times New Roman"/>
        </w:rPr>
        <w:t xml:space="preserve"> </w:t>
      </w:r>
      <w:r>
        <w:rPr/>
        <w:t>勾朱</w:t>
      </w:r>
      <w:r>
        <w:rPr>
          <w:rFonts w:eastAsia="Times New Roman"/>
        </w:rPr>
        <w:t xml:space="preserve"> </w:t>
      </w:r>
      <w:r>
        <w:rPr/>
        <w:t>合蛇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卯　</w:t>
      </w:r>
      <w:r>
        <w:rPr>
          <w:rFonts w:eastAsia="Times New Roman"/>
        </w:rPr>
        <w:t xml:space="preserve"> </w:t>
      </w:r>
      <w:r>
        <w:rPr/>
        <w:t>　　勾朱</w:t>
      </w:r>
      <w:r>
        <w:rPr>
          <w:rFonts w:eastAsia="Times New Roman"/>
        </w:rPr>
        <w:t xml:space="preserve"> </w:t>
      </w:r>
      <w:r>
        <w:rPr/>
        <w:t>后玄</w:t>
      </w:r>
      <w:r>
        <w:rPr>
          <w:rFonts w:eastAsia="Times New Roman"/>
        </w:rPr>
        <w:t xml:space="preserve"> </w:t>
      </w:r>
      <w:r>
        <w:rPr/>
        <w:t>朱貴</w:t>
      </w:r>
      <w:r>
        <w:rPr>
          <w:rFonts w:eastAsia="Times New Roman"/>
        </w:rPr>
        <w:t xml:space="preserve"> </w:t>
      </w:r>
      <w:r>
        <w:rPr/>
        <w:t>玄虎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朱貴</w:t>
      </w:r>
    </w:p>
    <w:p>
      <w:pPr>
        <w:pStyle w:val="Normal"/>
        <w:rPr/>
      </w:pPr>
      <w:r>
        <w:rPr/>
        <w:t>　　空勾亥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蛇后　　丑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虎龍</w:t>
      </w:r>
    </w:p>
    <w:p>
      <w:pPr>
        <w:pStyle w:val="Normal"/>
        <w:rPr/>
      </w:pPr>
      <w:r>
        <w:rPr/>
        <w:t>　　虎龍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巳貴陰　　午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常空</w:t>
      </w:r>
      <w:r>
        <w:rPr>
          <w:rFonts w:eastAsia="Times New Roman"/>
        </w:rPr>
        <w:t xml:space="preserve"> </w:t>
      </w:r>
      <w:r>
        <w:rPr/>
        <w:t>玄虎</w:t>
      </w:r>
      <w:r>
        <w:rPr>
          <w:rFonts w:eastAsia="Times New Roman"/>
        </w:rPr>
        <w:t xml:space="preserve"> </w:t>
      </w:r>
      <w:r>
        <w:rPr/>
        <w:t>陰常</w:t>
      </w:r>
      <w:r>
        <w:rPr>
          <w:rFonts w:eastAsia="Times New Roman"/>
        </w:rPr>
        <w:t xml:space="preserve"> </w:t>
      </w:r>
      <w:r>
        <w:rPr/>
        <w:t>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B.</w:t>
      </w:r>
      <w:r>
        <w:rPr/>
        <w:t>因財致禍格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A.</w:t>
      </w:r>
      <w:r>
        <w:rPr/>
        <w:t>白虎或乘臨丑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76.</w:t>
      </w:r>
      <w:r>
        <w:rPr/>
        <w:t>彼此猜忌害相隨</w:t>
      </w:r>
      <w:r>
        <w:rPr/>
        <w:t>.</w:t>
      </w:r>
      <w:r>
        <w:rPr>
          <w:rFonts w:cs="新細明體;PMingLiU" w:ascii="新細明體;PMingLiU" w:hAnsi="新細明體;PMingLiU"/>
        </w:rPr>
        <w:t>Ⅴ</w:t>
      </w:r>
      <w:r>
        <w:rPr/>
        <w:t>.</w:t>
      </w:r>
      <w:r>
        <w:rPr/>
        <w:t>干支上下交互作六害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未】癸亥七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玄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寅　</w:t>
      </w:r>
      <w:r>
        <w:rPr>
          <w:rFonts w:eastAsia="Times New Roman"/>
        </w:rPr>
        <w:t xml:space="preserve"> </w:t>
      </w:r>
      <w:r>
        <w:rPr/>
        <w:t>　　空勾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常朱</w:t>
      </w:r>
      <w:r>
        <w:rPr>
          <w:rFonts w:eastAsia="Times New Roman"/>
        </w:rPr>
        <w:t xml:space="preserve"> </w:t>
      </w:r>
      <w:r>
        <w:rPr/>
        <w:t>朱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　龍龍戌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未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勾空酉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辰后后　　巳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合虎</w:t>
      </w:r>
      <w:r>
        <w:rPr>
          <w:rFonts w:eastAsia="Times New Roman"/>
        </w:rPr>
        <w:t xml:space="preserve"> </w:t>
      </w:r>
      <w:r>
        <w:rPr/>
        <w:t>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2.</w:t>
      </w:r>
      <w:r>
        <w:rPr/>
        <w:t>三傳互克眾人欺</w:t>
      </w:r>
      <w:r>
        <w:rPr/>
        <w:t>.C.</w:t>
      </w:r>
      <w:r>
        <w:rPr/>
        <w:t>雀鬼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C.</w:t>
      </w:r>
      <w:r>
        <w:rPr/>
        <w:t>謁求禍出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86.</w:t>
      </w:r>
      <w:r>
        <w:rPr/>
        <w:t>將逢內戰所謀危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【午】癸亥八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龍龍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虎合</w:t>
      </w:r>
      <w:r>
        <w:rPr>
          <w:rFonts w:eastAsia="Times New Roman"/>
        </w:rPr>
        <w:t xml:space="preserve"> </w:t>
      </w:r>
      <w:r>
        <w:rPr/>
        <w:t>常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丑　</w:t>
      </w:r>
      <w:r>
        <w:rPr>
          <w:rFonts w:eastAsia="Times New Roman"/>
        </w:rPr>
        <w:t xml:space="preserve"> </w:t>
      </w:r>
      <w:r>
        <w:rPr/>
        <w:t>　　勾空</w:t>
      </w:r>
      <w:r>
        <w:rPr>
          <w:rFonts w:eastAsia="Times New Roman"/>
        </w:rPr>
        <w:t xml:space="preserve"> </w:t>
      </w:r>
      <w:r>
        <w:rPr/>
        <w:t>后后</w:t>
      </w:r>
      <w:r>
        <w:rPr>
          <w:rFonts w:eastAsia="Times New Roman"/>
        </w:rPr>
        <w:t xml:space="preserve"> </w:t>
      </w:r>
      <w:r>
        <w:rPr/>
        <w:t>空勾</w:t>
      </w:r>
      <w:r>
        <w:rPr>
          <w:rFonts w:eastAsia="Times New Roman"/>
        </w:rPr>
        <w:t xml:space="preserve"> </w:t>
      </w:r>
      <w:r>
        <w:rPr/>
        <w:t>蛇玄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戊午</w:t>
      </w:r>
      <w:r>
        <w:rPr>
          <w:rFonts w:eastAsia="Times New Roman"/>
        </w:rPr>
        <w:t xml:space="preserve"> </w:t>
      </w:r>
      <w:r>
        <w:rPr/>
        <w:t>蛇玄</w:t>
      </w:r>
    </w:p>
    <w:p>
      <w:pPr>
        <w:pStyle w:val="Normal"/>
        <w:rPr/>
      </w:pPr>
      <w:r>
        <w:rPr/>
        <w:t>　　勾空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蛇　　酉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午　　</w:t>
      </w:r>
      <w:r>
        <w:rPr>
          <w:rFonts w:eastAsia="Times New Roman"/>
        </w:rPr>
        <w:t xml:space="preserve"> </w:t>
      </w:r>
      <w:r>
        <w:rPr/>
        <w:t>兄</w:t>
      </w:r>
      <w:r>
        <w:rPr>
          <w:rFonts w:eastAsia="Times New Roman"/>
        </w:rPr>
        <w:t xml:space="preserve"> </w:t>
      </w:r>
      <w:r>
        <w:rPr/>
        <w:t>癸亥</w:t>
      </w:r>
      <w:r>
        <w:rPr>
          <w:rFonts w:eastAsia="Times New Roman"/>
        </w:rPr>
        <w:t xml:space="preserve"> </w:t>
      </w:r>
      <w:r>
        <w:rPr/>
        <w:t>空勾</w:t>
      </w:r>
    </w:p>
    <w:p>
      <w:pPr>
        <w:pStyle w:val="Normal"/>
        <w:rPr/>
      </w:pPr>
      <w:r>
        <w:rPr/>
        <w:t>　　合虎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卯陰貴　　辰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朱常</w:t>
      </w:r>
      <w:r>
        <w:rPr>
          <w:rFonts w:eastAsia="Times New Roman"/>
        </w:rPr>
        <w:t xml:space="preserve"> </w:t>
      </w:r>
      <w:r>
        <w:rPr/>
        <w:t>蛇玄</w:t>
      </w:r>
      <w:r>
        <w:rPr>
          <w:rFonts w:eastAsia="Times New Roman"/>
        </w:rPr>
        <w:t xml:space="preserve"> </w:t>
      </w:r>
      <w:r>
        <w:rPr/>
        <w:t>貴陰</w:t>
      </w:r>
      <w:r>
        <w:rPr>
          <w:rFonts w:eastAsia="Times New Roman"/>
        </w:rPr>
        <w:t xml:space="preserve"> </w:t>
      </w:r>
      <w:r>
        <w:rPr/>
        <w:t>后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24.</w:t>
      </w:r>
      <w:r>
        <w:rPr/>
        <w:t>我求彼事幹傳支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7.</w:t>
      </w:r>
      <w:r>
        <w:rPr/>
        <w:t>傳財化鬼財休覓</w:t>
      </w:r>
      <w:r>
        <w:rPr/>
        <w:t>.C.</w:t>
      </w:r>
      <w:r>
        <w:rPr/>
        <w:t>財遁鬼格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晝后</w:t>
      </w:r>
    </w:p>
    <w:p>
      <w:pPr>
        <w:pStyle w:val="Normal"/>
        <w:rPr/>
      </w:pPr>
      <w:r>
        <w:rPr/>
        <w:t>　　　</w:t>
      </w:r>
      <w:r>
        <w:rPr/>
        <w:t>30.</w:t>
      </w:r>
      <w:r>
        <w:rPr/>
        <w:t>屋宅寬廣致人衰</w:t>
      </w:r>
      <w:r>
        <w:rPr/>
        <w:t>.C.</w:t>
      </w:r>
      <w:r>
        <w:rPr/>
        <w:t>血厭克宅格</w:t>
      </w:r>
      <w:r>
        <w:rPr/>
        <w:t>.</w:t>
      </w:r>
      <w:r>
        <w:rPr/>
        <w:t>夜后</w:t>
      </w:r>
    </w:p>
    <w:p>
      <w:pPr>
        <w:pStyle w:val="Normal"/>
        <w:rPr/>
      </w:pPr>
      <w:r>
        <w:rPr/>
        <w:t>　　　</w:t>
      </w:r>
      <w:r>
        <w:rPr/>
        <w:t>35.</w:t>
      </w:r>
      <w:r>
        <w:rPr/>
        <w:t>人宅受脫俱招盜</w:t>
      </w:r>
      <w:r>
        <w:rPr/>
        <w:t>.A.</w:t>
      </w:r>
      <w:r>
        <w:rPr/>
        <w:t>財空乘元格</w:t>
      </w:r>
      <w:r>
        <w:rPr/>
        <w:t>.</w:t>
      </w:r>
      <w:r>
        <w:rPr/>
        <w:t>夜玄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49.</w:t>
      </w:r>
      <w:r>
        <w:rPr/>
        <w:t>兩貴受克難幹貴</w:t>
      </w:r>
      <w:r>
        <w:rPr/>
        <w:t>.B.</w:t>
      </w:r>
      <w:r>
        <w:rPr/>
        <w:t>貴人忌憚格</w:t>
      </w:r>
      <w:r>
        <w:rPr/>
        <w:t>.</w:t>
      </w:r>
      <w:r>
        <w:rPr/>
        <w:t>夜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幹墓臨支</w:t>
      </w:r>
    </w:p>
    <w:p>
      <w:pPr>
        <w:pStyle w:val="Normal"/>
        <w:rPr/>
      </w:pPr>
      <w:r>
        <w:rPr/>
        <w:t>　　　</w:t>
      </w:r>
      <w:r>
        <w:rPr/>
        <w:t>62.</w:t>
      </w:r>
      <w:r>
        <w:rPr/>
        <w:t>支乘墓虎有伏屍</w:t>
      </w:r>
      <w:r>
        <w:rPr/>
        <w:t>.</w:t>
      </w:r>
      <w:r>
        <w:rPr/>
        <w:t>支墓臨支</w:t>
      </w:r>
    </w:p>
    <w:p>
      <w:pPr>
        <w:pStyle w:val="Normal"/>
        <w:rPr/>
      </w:pPr>
      <w:r>
        <w:rPr/>
        <w:t>　　　</w:t>
      </w:r>
      <w:r>
        <w:rPr/>
        <w:t>69.</w:t>
      </w:r>
      <w:r>
        <w:rPr/>
        <w:t>虎乘遁鬼殃非淺</w:t>
      </w:r>
      <w:r>
        <w:rPr/>
        <w:t>.A.</w:t>
      </w:r>
      <w:r>
        <w:rPr/>
        <w:t>明暗二鬼格</w:t>
      </w:r>
      <w:r>
        <w:rPr/>
        <w:t>.</w:t>
      </w:r>
      <w:r>
        <w:rPr/>
        <w:t>幹暗支明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四課全自刑</w:t>
      </w:r>
    </w:p>
    <w:p>
      <w:pPr>
        <w:pStyle w:val="Normal"/>
        <w:rPr/>
      </w:pPr>
      <w:r>
        <w:rPr/>
        <w:t>　　　</w:t>
      </w:r>
      <w:r>
        <w:rPr/>
        <w:t>75.</w:t>
      </w:r>
      <w:r>
        <w:rPr/>
        <w:t>賓主不投刑在上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一字刑</w:t>
      </w:r>
      <w:r>
        <w:rPr/>
        <w:t>.</w:t>
      </w:r>
      <w:r>
        <w:rPr/>
        <w:t>干支全自刑</w:t>
      </w:r>
    </w:p>
    <w:p>
      <w:pPr>
        <w:pStyle w:val="Normal"/>
        <w:rPr/>
      </w:pPr>
      <w:r>
        <w:rPr/>
        <w:t>【巳】癸亥九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子　</w:t>
      </w:r>
      <w:r>
        <w:rPr>
          <w:rFonts w:eastAsia="Times New Roman"/>
        </w:rPr>
        <w:t xml:space="preserve"> </w:t>
      </w:r>
      <w:r>
        <w:rPr/>
        <w:t>　　朱勾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貴朱　　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辛酉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　合龍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未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巳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朱勾未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寅玄后　　卯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蛇合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1.</w:t>
      </w:r>
      <w:r>
        <w:rPr/>
        <w:t>三傳遞生人舉薦</w:t>
      </w:r>
      <w:r>
        <w:rPr/>
        <w:t>.C.</w:t>
      </w:r>
      <w:r>
        <w:rPr/>
        <w:t>兩面刀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晝將（夜將無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  <w:r>
        <w:rPr/>
        <w:t>.A.</w:t>
      </w:r>
      <w:r>
        <w:rPr/>
        <w:t>貴覆干支格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B.</w:t>
      </w:r>
      <w:r>
        <w:rPr/>
        <w:t>神藏煞沒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74.</w:t>
      </w:r>
      <w:r>
        <w:rPr/>
        <w:t>空空如也事休追</w:t>
      </w:r>
      <w:r>
        <w:rPr/>
        <w:t>.</w:t>
      </w:r>
      <w:r>
        <w:rPr/>
        <w:t>夜空</w:t>
      </w:r>
    </w:p>
    <w:p>
      <w:pPr>
        <w:pStyle w:val="Normal"/>
        <w:rPr/>
      </w:pPr>
      <w:r>
        <w:rPr/>
        <w:t>【辰】癸亥十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  <w:r>
        <w:rPr>
          <w:rFonts w:eastAsia="Times New Roman"/>
        </w:rPr>
        <w:t xml:space="preserve"> </w:t>
      </w:r>
      <w:r>
        <w:rPr/>
        <w:t>空常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</w:t>
      </w:r>
      <w:r>
        <w:rPr>
          <w:rFonts w:eastAsia="Times New Roman"/>
        </w:rPr>
        <w:t xml:space="preserve">  </w:t>
      </w:r>
      <w:r>
        <w:rPr/>
        <w:t>亥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后蛇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丙辰</w:t>
      </w:r>
      <w:r>
        <w:rPr>
          <w:rFonts w:eastAsia="Times New Roman"/>
        </w:rPr>
        <w:t xml:space="preserve"> </w:t>
      </w:r>
      <w:r>
        <w:rPr/>
        <w:t>后蛇</w:t>
      </w:r>
    </w:p>
    <w:p>
      <w:pPr>
        <w:pStyle w:val="Normal"/>
        <w:rPr/>
      </w:pPr>
      <w:r>
        <w:rPr/>
        <w:t>　　朱勾未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巳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辰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己未</w:t>
      </w:r>
      <w:r>
        <w:rPr>
          <w:rFonts w:eastAsia="Times New Roman"/>
        </w:rPr>
        <w:t xml:space="preserve"> </w:t>
      </w:r>
      <w:r>
        <w:rPr/>
        <w:t>朱勾</w:t>
      </w:r>
    </w:p>
    <w:p>
      <w:pPr>
        <w:pStyle w:val="Normal"/>
        <w:rPr/>
      </w:pPr>
      <w:r>
        <w:rPr/>
        <w:t>　　蛇合午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丑常陰　　寅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壬戌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巳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貴朱</w:t>
      </w:r>
      <w:r>
        <w:rPr>
          <w:rFonts w:eastAsia="Times New Roman"/>
        </w:rPr>
        <w:t xml:space="preserve"> </w:t>
      </w:r>
      <w:r>
        <w:rPr/>
        <w:t>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8.</w:t>
      </w:r>
      <w:r>
        <w:rPr/>
        <w:t>傳鬼化財錢險危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夜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晝貴兼傳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卯】癸亥十一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  <w:r>
        <w:rPr>
          <w:rFonts w:eastAsia="Times New Roman"/>
        </w:rPr>
        <w:t xml:space="preserve"> </w:t>
      </w:r>
      <w:r>
        <w:rPr/>
        <w:t>龍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</w:t>
      </w:r>
      <w:r>
        <w:rPr>
          <w:rFonts w:eastAsia="Times New Roman"/>
        </w:rPr>
        <w:t xml:space="preserve">  </w:t>
      </w:r>
      <w:r>
        <w:rPr/>
        <w:t>戌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貴朱</w:t>
      </w:r>
      <w:r>
        <w:rPr>
          <w:rFonts w:eastAsia="Times New Roman"/>
        </w:rPr>
        <w:t xml:space="preserve"> </w:t>
      </w:r>
      <w:r>
        <w:rPr/>
        <w:t>陰貴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蛇合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卯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巳</w:t>
      </w:r>
      <w:r>
        <w:rPr>
          <w:rFonts w:eastAsia="Times New Roman"/>
        </w:rPr>
        <w:t xml:space="preserve">  </w:t>
      </w:r>
      <w:r>
        <w:rPr/>
        <w:t>卯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　貴朱巳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子虎玄　　丑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丁巳</w:t>
      </w:r>
      <w:r>
        <w:rPr>
          <w:rFonts w:eastAsia="Times New Roman"/>
        </w:rPr>
        <w:t xml:space="preserve"> </w:t>
      </w:r>
      <w:r>
        <w:rPr/>
        <w:t>貴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辰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后蛇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C.</w:t>
      </w:r>
      <w:r>
        <w:rPr/>
        <w:t>晝夜貴人臨干支上拱其年命在內者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6.</w:t>
      </w:r>
      <w:r>
        <w:rPr/>
        <w:t>六陰相繼盡昏迷</w:t>
      </w:r>
      <w:r>
        <w:rPr/>
        <w:t>.A.</w:t>
      </w:r>
      <w:r>
        <w:rPr/>
        <w:t>六陰格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幹受上神脫，幹寄宮受上神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克幹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A.</w:t>
      </w:r>
      <w:r>
        <w:rPr/>
        <w:t>抱雞不鬥格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/>
        <w:t>白虎投朱雀，朱雀投勾陳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課俱貴</w:t>
      </w:r>
    </w:p>
    <w:p>
      <w:pPr>
        <w:pStyle w:val="Normal"/>
        <w:rPr/>
      </w:pPr>
      <w:r>
        <w:rPr/>
        <w:t>　　　</w:t>
      </w:r>
      <w:r>
        <w:rPr/>
        <w:t>44.</w:t>
      </w:r>
      <w:r>
        <w:rPr/>
        <w:t>課傳俱貴轉無依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傳俱貴</w:t>
      </w:r>
    </w:p>
    <w:p>
      <w:pPr>
        <w:pStyle w:val="Normal"/>
        <w:rPr/>
      </w:pPr>
      <w:r>
        <w:rPr/>
        <w:t>　　　</w:t>
      </w:r>
      <w:r>
        <w:rPr/>
        <w:t>45.</w:t>
      </w:r>
      <w:r>
        <w:rPr/>
        <w:t>晝夜貴加求兩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</w:p>
    <w:p>
      <w:pPr>
        <w:pStyle w:val="Normal"/>
        <w:rPr/>
      </w:pPr>
      <w:r>
        <w:rPr/>
        <w:t>　　　</w:t>
      </w:r>
      <w:r>
        <w:rPr/>
        <w:t>88.</w:t>
      </w:r>
      <w:r>
        <w:rPr/>
        <w:t>干支乘墓各昏迷</w:t>
      </w:r>
      <w:r>
        <w:rPr/>
        <w:t>.B.</w:t>
      </w:r>
      <w:r>
        <w:rPr/>
        <w:t>欲棄屋宇格</w:t>
      </w:r>
    </w:p>
    <w:p>
      <w:pPr>
        <w:pStyle w:val="Normal"/>
        <w:rPr/>
      </w:pPr>
      <w:r>
        <w:rPr/>
        <w:t>【寅】癸亥十二局</w:t>
      </w:r>
    </w:p>
    <w:p>
      <w:pPr>
        <w:pStyle w:val="Normal"/>
        <w:rPr/>
      </w:pPr>
      <w:r>
        <w:rPr/>
        <w:t>§</w:t>
      </w:r>
      <w:r>
        <w:rPr/>
        <w:t>晝夜</w:t>
      </w:r>
      <w:r>
        <w:rPr/>
        <w:t>§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蛇合</w:t>
      </w:r>
      <w:r>
        <w:rPr>
          <w:rFonts w:eastAsia="Times New Roman"/>
        </w:rPr>
        <w:t xml:space="preserve"> </w:t>
      </w:r>
      <w:r>
        <w:rPr/>
        <w:t>朱勾</w:t>
      </w:r>
      <w:r>
        <w:rPr>
          <w:rFonts w:eastAsia="Times New Roman"/>
        </w:rPr>
        <w:t xml:space="preserve"> </w:t>
      </w:r>
      <w:r>
        <w:rPr/>
        <w:t>合龍</w:t>
      </w:r>
      <w:r>
        <w:rPr>
          <w:rFonts w:eastAsia="Times New Roman"/>
        </w:rPr>
        <w:t xml:space="preserve"> </w:t>
      </w:r>
      <w:r>
        <w:rPr/>
        <w:t>勾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午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酉　</w:t>
      </w:r>
      <w:r>
        <w:rPr>
          <w:rFonts w:eastAsia="Times New Roman"/>
        </w:rPr>
        <w:t xml:space="preserve"> </w:t>
      </w:r>
      <w:r>
        <w:rPr/>
        <w:t>　　常陰</w:t>
      </w:r>
      <w:r>
        <w:rPr>
          <w:rFonts w:eastAsia="Times New Roman"/>
        </w:rPr>
        <w:t xml:space="preserve"> </w:t>
      </w:r>
      <w:r>
        <w:rPr/>
        <w:t>虎玄</w:t>
      </w:r>
      <w:r>
        <w:rPr>
          <w:rFonts w:eastAsia="Times New Roman"/>
        </w:rPr>
        <w:t xml:space="preserve"> </w:t>
      </w:r>
      <w:r>
        <w:rPr/>
        <w:t>陰貴</w:t>
      </w:r>
      <w:r>
        <w:rPr>
          <w:rFonts w:eastAsia="Times New Roman"/>
        </w:rPr>
        <w:t xml:space="preserve"> </w:t>
      </w:r>
      <w:r>
        <w:rPr/>
        <w:t>玄后　　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◎丑</w:t>
      </w:r>
      <w:r>
        <w:rPr>
          <w:rFonts w:eastAsia="Times New Roman"/>
        </w:rPr>
        <w:t xml:space="preserve"> </w:t>
      </w:r>
      <w:r>
        <w:rPr/>
        <w:t>常陰</w:t>
      </w:r>
    </w:p>
    <w:p>
      <w:pPr>
        <w:pStyle w:val="Normal"/>
        <w:rPr/>
      </w:pPr>
      <w:r>
        <w:rPr/>
        <w:t>　　貴朱巳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戌龍虎　　丑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卯</w:t>
      </w:r>
      <w:r>
        <w:rPr>
          <w:rFonts w:eastAsia="Times New Roman"/>
        </w:rPr>
        <w:t xml:space="preserve">  </w:t>
      </w:r>
      <w:r>
        <w:rPr/>
        <w:t>寅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甲寅</w:t>
      </w:r>
      <w:r>
        <w:rPr>
          <w:rFonts w:eastAsia="Times New Roman"/>
        </w:rPr>
        <w:t xml:space="preserve"> </w:t>
      </w:r>
      <w:r>
        <w:rPr/>
        <w:t>玄后</w:t>
      </w:r>
    </w:p>
    <w:p>
      <w:pPr>
        <w:pStyle w:val="Normal"/>
        <w:rPr/>
      </w:pPr>
      <w:r>
        <w:rPr/>
        <w:t>　　后蛇辰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空常　　子</w:t>
      </w:r>
      <w:r>
        <w:rPr>
          <w:rFonts w:eastAsia="Times New Roman"/>
        </w:rPr>
        <w:t xml:space="preserve">  </w:t>
      </w:r>
      <w:r>
        <w:rPr/>
        <w:t>亥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癸　　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乙卯</w:t>
      </w:r>
      <w:r>
        <w:rPr>
          <w:rFonts w:eastAsia="Times New Roman"/>
        </w:rPr>
        <w:t xml:space="preserve"> </w:t>
      </w:r>
      <w:r>
        <w:rPr/>
        <w:t>陰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卯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 </w:t>
      </w:r>
      <w:r>
        <w:rPr/>
        <w:t>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陰貴</w:t>
      </w:r>
      <w:r>
        <w:rPr>
          <w:rFonts w:eastAsia="Times New Roman"/>
        </w:rPr>
        <w:t xml:space="preserve"> </w:t>
      </w:r>
      <w:r>
        <w:rPr/>
        <w:t>玄后</w:t>
      </w:r>
      <w:r>
        <w:rPr>
          <w:rFonts w:eastAsia="Times New Roman"/>
        </w:rPr>
        <w:t xml:space="preserve"> </w:t>
      </w:r>
      <w:r>
        <w:rPr/>
        <w:t>常陰</w:t>
      </w:r>
      <w:r>
        <w:rPr>
          <w:rFonts w:eastAsia="Times New Roman"/>
        </w:rPr>
        <w:t xml:space="preserve"> </w:t>
      </w:r>
      <w:r>
        <w:rPr/>
        <w:t>虎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畢法分佈：</w:t>
      </w:r>
    </w:p>
    <w:p>
      <w:pPr>
        <w:pStyle w:val="Normal"/>
        <w:rPr/>
      </w:pPr>
      <w:r>
        <w:rPr/>
        <w:t>　　　</w:t>
      </w:r>
      <w:r>
        <w:rPr/>
        <w:t>01.</w:t>
      </w:r>
      <w:r>
        <w:rPr/>
        <w:t>前后引從升遷吉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引幹例</w:t>
      </w:r>
    </w:p>
    <w:p>
      <w:pPr>
        <w:pStyle w:val="Normal"/>
        <w:rPr/>
      </w:pPr>
      <w:r>
        <w:rPr/>
        <w:t>　　　</w:t>
      </w:r>
      <w:r>
        <w:rPr/>
        <w:t>02.</w:t>
      </w:r>
      <w:r>
        <w:rPr/>
        <w:t>首尾相見始終宜</w:t>
      </w:r>
      <w:r>
        <w:rPr/>
        <w:t>.B.</w:t>
      </w:r>
      <w:r>
        <w:rPr/>
        <w:t>回環格</w:t>
      </w:r>
    </w:p>
    <w:p>
      <w:pPr>
        <w:pStyle w:val="Normal"/>
        <w:rPr/>
      </w:pPr>
      <w:r>
        <w:rPr/>
        <w:t>　　　</w:t>
      </w:r>
      <w:r>
        <w:rPr/>
        <w:t>08.</w:t>
      </w:r>
      <w:r>
        <w:rPr/>
        <w:t>權攝不正祿臨支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</w:p>
    <w:p>
      <w:pPr>
        <w:pStyle w:val="Normal"/>
        <w:rPr/>
      </w:pPr>
      <w:r>
        <w:rPr/>
        <w:t>　　　</w:t>
      </w:r>
      <w:r>
        <w:rPr/>
        <w:t>12.</w:t>
      </w:r>
      <w:r>
        <w:rPr/>
        <w:t>雖憂狐假虎威儀</w:t>
      </w:r>
      <w:r>
        <w:rPr/>
        <w:t>.A.</w:t>
      </w:r>
      <w:r>
        <w:rPr/>
        <w:t>狐假虎威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.</w:t>
      </w:r>
      <w:r>
        <w:rPr/>
        <w:t>幹受上神脫，幹寄宮受上神克</w:t>
      </w:r>
    </w:p>
    <w:p>
      <w:pPr>
        <w:pStyle w:val="Normal"/>
        <w:rPr/>
      </w:pPr>
      <w:r>
        <w:rPr/>
        <w:t>　　　</w:t>
      </w:r>
      <w:r>
        <w:rPr/>
        <w:t>15.</w:t>
      </w:r>
      <w:r>
        <w:rPr/>
        <w:t>脫上逢脫防虛詐</w:t>
      </w:r>
      <w:r>
        <w:rPr/>
        <w:t>.B.</w:t>
      </w:r>
      <w:r>
        <w:rPr/>
        <w:t>脫盜格</w:t>
      </w:r>
    </w:p>
    <w:p>
      <w:pPr>
        <w:pStyle w:val="Normal"/>
        <w:rPr/>
      </w:pPr>
      <w:r>
        <w:rPr/>
        <w:t>　　　</w:t>
      </w:r>
      <w:r>
        <w:rPr/>
        <w:t>17.</w:t>
      </w:r>
      <w:r>
        <w:rPr/>
        <w:t>進茹空亡宜退步</w:t>
      </w:r>
    </w:p>
    <w:p>
      <w:pPr>
        <w:pStyle w:val="Normal"/>
        <w:rPr/>
      </w:pPr>
      <w:r>
        <w:rPr/>
        <w:t>　　　</w:t>
      </w:r>
      <w:r>
        <w:rPr/>
        <w:t>22.</w:t>
      </w:r>
      <w:r>
        <w:rPr/>
        <w:t>上下皆合兩心齊</w:t>
      </w:r>
      <w:r>
        <w:rPr/>
        <w:t>.D.</w:t>
      </w:r>
      <w:r>
        <w:rPr/>
        <w:t>交互六合格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財乘丁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A.</w:t>
      </w:r>
      <w:r>
        <w:rPr/>
        <w:t>財乘丁馬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財乘驛馬</w:t>
      </w:r>
    </w:p>
    <w:p>
      <w:pPr>
        <w:pStyle w:val="Normal"/>
        <w:rPr/>
      </w:pPr>
      <w:r>
        <w:rPr/>
        <w:t>　　　</w:t>
      </w:r>
      <w:r>
        <w:rPr/>
        <w:t>26.</w:t>
      </w:r>
      <w:r>
        <w:rPr/>
        <w:t>水日逢丁財動之</w:t>
      </w:r>
      <w:r>
        <w:rPr/>
        <w:t>.B.</w:t>
      </w:r>
      <w:r>
        <w:rPr/>
        <w:t>牛女相會格</w:t>
      </w:r>
      <w:r>
        <w:rPr/>
        <w:t>.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.</w:t>
      </w:r>
      <w:r>
        <w:rPr/>
        <w:t>丑加子</w:t>
      </w:r>
      <w:r>
        <w:rPr/>
        <w:t>.</w:t>
      </w:r>
      <w:r>
        <w:rPr/>
        <w:t>晝常</w:t>
      </w:r>
    </w:p>
    <w:p>
      <w:pPr>
        <w:pStyle w:val="Normal"/>
        <w:rPr/>
      </w:pPr>
      <w:r>
        <w:rPr/>
        <w:t>　　　</w:t>
      </w:r>
      <w:r>
        <w:rPr/>
        <w:t>37.</w:t>
      </w:r>
      <w:r>
        <w:rPr/>
        <w:t>末助初兮三等論</w:t>
      </w:r>
      <w:r>
        <w:rPr/>
        <w:t>.D.</w:t>
      </w:r>
      <w:r>
        <w:rPr/>
        <w:t>自招其禍格</w:t>
      </w:r>
    </w:p>
    <w:p>
      <w:pPr>
        <w:pStyle w:val="Normal"/>
        <w:rPr/>
      </w:pPr>
      <w:r>
        <w:rPr/>
        <w:t>　　　</w:t>
      </w:r>
      <w:r>
        <w:rPr/>
        <w:t>38.</w:t>
      </w:r>
      <w:r>
        <w:rPr/>
        <w:t>閉口卦體兩般推</w:t>
      </w:r>
      <w:r>
        <w:rPr/>
        <w:t>.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玄武乘旬首</w:t>
      </w:r>
    </w:p>
    <w:p>
      <w:pPr>
        <w:pStyle w:val="Normal"/>
        <w:rPr/>
      </w:pPr>
      <w:r>
        <w:rPr/>
        <w:t>　　　</w:t>
      </w:r>
      <w:r>
        <w:rPr/>
        <w:t>43.</w:t>
      </w:r>
      <w:r>
        <w:rPr/>
        <w:t>害貴訟直作屈斷</w:t>
      </w:r>
      <w:r>
        <w:rPr/>
        <w:t>.</w:t>
      </w:r>
      <w:r>
        <w:rPr>
          <w:rFonts w:cs="新細明體;PMingLiU" w:ascii="新細明體;PMingLiU" w:hAnsi="新細明體;PMingLiU"/>
        </w:rPr>
        <w:t>Ⅰ</w:t>
      </w:r>
      <w:r>
        <w:rPr/>
        <w:t>.</w:t>
      </w:r>
      <w:r>
        <w:rPr/>
        <w:t>害晝貴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晝貴在幹前</w:t>
      </w:r>
    </w:p>
    <w:p>
      <w:pPr>
        <w:pStyle w:val="Normal"/>
        <w:rPr/>
      </w:pPr>
      <w:r>
        <w:rPr/>
        <w:t>　　　</w:t>
      </w:r>
      <w:r>
        <w:rPr/>
        <w:t>46.</w:t>
      </w:r>
      <w:r>
        <w:rPr/>
        <w:t>貴人差迭事參差</w:t>
      </w:r>
      <w:r>
        <w:rPr/>
        <w:t>.</w:t>
      </w:r>
      <w:r>
        <w:rPr/>
        <w:t>夜貴在幹前</w:t>
      </w:r>
    </w:p>
    <w:p>
      <w:pPr>
        <w:pStyle w:val="Normal"/>
        <w:rPr/>
      </w:pPr>
      <w:r>
        <w:rPr/>
        <w:t>　　　</w:t>
      </w:r>
      <w:r>
        <w:rPr/>
        <w:t>47.</w:t>
      </w:r>
      <w:r>
        <w:rPr/>
        <w:t>貴雖在獄宜臨幹</w:t>
      </w:r>
    </w:p>
    <w:p>
      <w:pPr>
        <w:pStyle w:val="Normal"/>
        <w:rPr/>
      </w:pPr>
      <w:r>
        <w:rPr/>
        <w:t>　　　</w:t>
      </w:r>
      <w:r>
        <w:rPr/>
        <w:t>52.</w:t>
      </w:r>
      <w:r>
        <w:rPr/>
        <w:t>罡塞鬼戶任謀為</w:t>
      </w:r>
      <w:r>
        <w:rPr/>
        <w:t>.A.</w:t>
      </w:r>
      <w:r>
        <w:rPr/>
        <w:t>貴塞鬼戶格</w:t>
      </w:r>
      <w:r>
        <w:rPr/>
        <w:t>.</w:t>
      </w:r>
      <w:r>
        <w:rPr/>
        <w:t>夜貴</w:t>
      </w:r>
    </w:p>
    <w:p>
      <w:pPr>
        <w:pStyle w:val="Normal"/>
        <w:rPr/>
      </w:pPr>
      <w:r>
        <w:rPr/>
        <w:t>　　　</w:t>
      </w:r>
      <w:r>
        <w:rPr/>
        <w:t>55.</w:t>
      </w:r>
      <w:r>
        <w:rPr/>
        <w:t>所謀多拙逢羅網</w:t>
      </w:r>
      <w:r>
        <w:rPr/>
        <w:t>.</w:t>
      </w:r>
      <w:r>
        <w:rPr/>
        <w:t>自羅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12:00Z</dcterms:created>
  <dc:creator>alston</dc:creator>
  <dc:description/>
  <cp:keywords/>
  <dc:language>en-US</dc:language>
  <cp:lastModifiedBy>alston</cp:lastModifiedBy>
  <dcterms:modified xsi:type="dcterms:W3CDTF">2009-03-30T11:12:00Z</dcterms:modified>
  <cp:revision>1</cp:revision>
  <dc:subject/>
  <dc:title>【寅】甲子一局</dc:title>
</cp:coreProperties>
</file>