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爻占住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以二爻为用又以父母为用也。又以父母为堂。官鬼为厅。妻财为仓、灶、厨房。子孙为廊、厦相房。披屋、道路。兄弟为门户。墙壁。值玄武、水爻为坑厕也。旺相得四直生合带贵马。龙喜德禄财福动者。新创整齐也。休囚空死墓绝胎，逢四直刑冲克害加蛇虎亡劫杀动者，旧居破败也。宅动必伤财也。宅空必见灾也，宅空动其方主绝也。宅旺动重建造也。宅旺相必荣昌也。宅休宜迁也，宅囚人亡也。宅死屋卖也。宅水逢火者发也。木遇土者相资也。火值金者鼎新也。土值木者斜损也。木见木者，楼阁重重也。加木命人占则五门一统也。贵人福德临宅，世代名家也。华盖文昌临宅当今名宦也。火火无水贫乏之居也。水水无金穷寒之舍也。二水二金宪台霜肃也。一木二土台阁流芳也，水见火临兄弟、和合之门也。水逢金值父母，雍穆之家也。鬼临宅空动主有大难也。太岁临宅空动，人口必伤也。白虎临宅空动，人死马倒也。父空无正堂也。父囚死堂屋崩颓也。父化父非有二堂，必楼房也。或折旧屋起大屋也。父化子折旧屋起小屋也。父化财折旧屋为厨灶，闺房，仓库也。父化宫改堂为厅也。凶衰则没人为官房也。父化兄安门立厕也。父伏子下，偏屋作正屋也。父伏财下，与灶同间也。父下伏兄，两姓合门出入也，父下伏子，从屋高正屋低也。父下伏官非宦家，必住官房也。伏鬼带合停殡在堂也，父下伏木鬼带火逢空者草屋也。伏火鬼，逢衰死者，草屋也。火水鬼者，屋下湿漏也。伏土鬼旺相当檐有教埂。伏鬼逢死墓，下有伏尸也。伏金鬼生旺有城塔出现，衰是草舍也。雀在前武在后，龙左虎右。勾居辰戌之方，蛇乃丑未之地也。鬼空无厅也。鬼化鬼有二厅也。带杀则宅地不祥，夜多怪梦。如刑冲克害身世，主重重灾讼也。鬼化兄损财招盗也。鬼化父伏父非官家必官房，或没入官房，或家有病人鬼崇。多招是非口舌，贵官则不妨也。兄化兄重门相对也。主人口瞅卿之灾也。兄化鬼有官符口舌，损妻妾财帛也。财化财连廒重灶也。带凶杀则妻妾不宁、奴婢走失。财化鬼者，亦然也。财化父居地窄小，口灾也。财化兄不利财帛也，财化鬼贵人升级迁也。财世动主卖屋或毁折房屋克双亲。生鬼崇财物不能停留也。子化子侧屋多。幼口灾也。子化兄住居不安也。子化宫幼口损也。又禄马官贵临宅出贵也。财禄福喜临宅发富也。咸池玄武临宅出贱人也。福空华盖临宅出僧道也，虎福加天赋临宅出不良乞丐也，虎杀加刑害临宅出凶恶也，龙德福喜临宅出良善也。雀福动出看经念佛人。也披头杀加白虎临宅出疯癫人。木狼杀加蛇鬼临宅出雉颈人。风波杀带玄武鬼临宅出溺水人。雷火霹历杀带雀鬼临宅出雷击火焚人。金火鬼加天刑，羊刃临宅出刎头刀伤人也。宅爻临鬼动加伏户，天刑飞廉、病符者、与鬼加众杀动克宅爻者，主出带疾之人也。金动阴爻者、出麻面妇人。足上生毒也。火动阴爻者，出踱足妇女。手中疯气也。阳爻木冲者，手足疯而阴生怪疾也。阳爻火合者，遍身疤。、而鼻内涕流也。金多则露齿无发。土多则囊大口疙也。水多则男女咳嗽，木多则男女疯魔也。木鬼克宅主出疯瘾，瘫痪燥痒麻疯也。水鬼克宅主出冷瘟湿气崩淋也。火鬼克宅主出臼目癫痈疾也。土鬼克宅主出蛊胀黄肿喘急也。金鬼克宅主出痨瘵瘫痪哑聋喘嗽也。然必宅爻逢绝气者方可断之。但遇日辰动爻生合者不可概论。宅爻带鬼杀动克世身命爻者，亦然也。欲知何人有疾。但看鬼刑害克冲何位。木爻人。与刑害克冲爻人得病也。若鬼属子属鼠人。子冲午属马人。子克已属蛇人。子刑卯属兔人是也。毕法赋曰病符克宅全家患。值月之生气者，尤合家病也。值月之死气者，必死也，人口爻带虎鬼动者尤验。定宅向者。以世爻为坐宅：以相冲者为向道也。世前二爻为宅前。世后二爻为宅后。惟归魂卦为往外复内之象独以二爻初爻为前。四爻五爻为后。如世值子向朝午之例然惟世爻旺静日辰生扶，则依此断。如世动或日辰冲克则将世前一爻相生者定向。如世前一爻为寅，向在申也。若前之交叉与世克，则以前为后，以后为前。取持世对冲爻定向道。如世本属子，反言坐午向子也。向以龙德贵喜财福生旺与四直生合之方为吉也。以虎煞亡劫刑刃兄鬼空死墓绝。四直刑害克破之方为凶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欲知宅前宅后妨犯，凡前后之爻遇日辰带父冲克世爻者，屋宇相妨也。日辰带福冲克世者，旺则道路妨。衰则私灶冷路妨也。日辰带财冲克世爻者。阳则楼屋户女墙乔木妨，阴则厨灶闺房仓库妨也。日辰带兄冲克世者。旺则门户冲。衰则坑厕、檐角冲也。日辰带鬼冲克世者，旺则街坊、厅懈冲。衰则庙社冲也。世下伏鬼坟墓妨也。日带金火鬼冲世者，石敢当相防也。金鬼遇长生冲克世者，巷牌影射也。金鬼衰墓并克。来冲克世者，败社枯基妨也。金鬼受刑冲。来冲克世者。坛馆妨也。，金鬼旺动遇日冲并来冲克世者，石冈妨也。火雀鬼遇长生，动来冲克世者。窑灶相妨也。玄水鬼遇生旺来冲克世者，瓦流妨也：玄水鬼遇死墓绝胎来冲克世者枯池竭井妨也。木龙鬼遇长生来冲克世者，松柏妨也，死绝为篁竹带墓，则坟木也。木鬼冲克世者桥道妨也。生旺则墩埂城角妨也。土鬼旺动冲克世者神庙妨也，衰动冲克世伏尸古墓妨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欲知起造。但震巽宫宅爻旺动，与初六爻两木旺动，要构新居也。旺而静则造成矣。欲知起造修改因何。应冲世者为阴阳妨碍也，世旺动者，国富贵营建也。动遇合者，有人阻隔也。静逢冲者有人吹嘘也。日带父克世，因风雨而修也。世临父逢空，为妻身而起也。金木齐兴修整必速也。木旺金衰者，功已合成也。土金旺动者，鉴井穿池叠砌堆山也。衰动则改门换壁也。金旺木空者。欲兴工而未能。遇日辰生合其功必成也。遇日辰刑冲，枉劳心力也。若强成，缺损人财。遇太岁冲克者，立见悲惶也。修造兴工以间爻力匠也。又兄力人工，莫伤财位。财为工本，怕遇绝爻。子旺则酒食丰余。应空则工程退缓。辰戌兴隆，砖瓦已备。寅卯空伏。料木尚无。土鬼动者灰恶，金爻空者钉缺。世合间生。事未兴而局已备。间爻父劝料已具而匠休工。福临应则匠巧。兄入应则匠拙，雀必多言。勾终退钝。遇龙而才高精巧，逢虎而性浊猖狂。玄官防其窃取，蛇鬼虚乎倾颓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式，乾圆、坤方、艮重、兑缺、离虚、坎实、震长、巽直也。勾加父半边破相之屋。蛇加父牵连之屋。玄加父披搭之屋。雀加父间口之屋。虎加父破损之屋。龙加父长短之屋。蛇加水父休囚乃茆檐草合也。虎加父动有搭角屋也。宅爻土化土拖前带后也。木化木横屋重楼也。火化火屋有龟头也。雀克玄者前高后低也。龙克虎者左高右低也。金遇勾生者，中突四低也。龙死虎生者西高东低也。动衰化旺者，前窄后宽也。土旺木衰者必平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之大小但宅爻相逢生气者，财动生合宅爻。或财旺动化父与父爻旺相重重出现者，必大宅也。父衰逢蛇虎者，茅屋。旺相者，带瓦。父旺雀休者，前面黄瓦或草盖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之新旧父爻宅爻旺相新，休囚死旧也。父衰宅旺者，半新旧也，爻旺六神衰者，新旧相接也。旺化衰前新后旧。衰化旺前新后旧也，财动化父折旧换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之倾倒但父衰而财旺动者主倾倒也。以年月日时克冲之支神定其倾倒之日也。又世爻宅爻父爻逢空破墓绝。宅必倾倒破败。如临财虎动者亦破折房屋也又父爻、宅爻、世爻、三空者，主三迁或逃亡绝户之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近何处？临乾兑宫逢子动者、近庵堂寺观。临金虎鬼者，近屠猎军匠人家，逢虎兄动近赌坊。父动化官近公倌也。管公口诀云，初二爻鬼墓动，屋后有坟，三四爻虎杀墓动，而肋有坟，五六爻土鬼动，开门见坟也，又寅申巳亥坎在四角，子午卯酉坟在四旁，辰戌丑未坟在两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典与人住者。但内卦父爻宅爻合应爻，或应爻克内卦宅爻父爻，或应居二爻或应爻支神与宅爻支神同者，俱主屋与人住。应带日辰则为寄居也。又应临玄刃虎杀来克宅，住屋人奸恶也。应加龙德福喜生合者、住屋人循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住人宅者。但宅爻带父逢空，或父不理，或身世与外卦父母爻相合者。供租赁之宅也。得需颐二卦主店居也。管公口决曰土空者赁屋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离祖过房者。凡世空与世逢冲或身世临五六爻动主离祖过房或出远方也。又世临外卦之爻。与宅爻同支神者，谓世临外宅。动则离祖分居，静亦主住偏宅也。又指掌决云住冲六位变祖迂移。两鬼两财，两承宗祀。二父当权，重拜双亲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分别住宅吉凶者。管公口决曰：金爻动正西、西北、西南皆逃流。东可住，留子孙。水爻空，来北寡。西南孤。西北出烂足。正南可住。火爻动。东方灾困多年。一床快烧。西北两代孤寡。西南逃。东南可住。土爻不空不动，正西难住。主明三代老寡。两房幼寡留孙不绝。东北正东可居。木爻动，正东、西北、东北有子，东南、正西主孤，正西不可安床，西南有祸。又曰木泄无聚，正东难居，木旺有生，正东发福。取天干以合地支五行同以此法推之也。问宅分合者。但宅爻逢合则合。逢冲则分也。兄弟动者分。官鬼动者合。世身静而居库。合住必久。如逢日辰合出，则出祖之命也。世身临兄动亦主分焚。如逢日辰合进主前分后合也。若世身遇白虎凶神冲克得日神合出者。必然改故鼎新也。或世身带金木暗动。意欲重新更改。然后分析也。如二爻空亡带杀。分必不利也。衰化生扶、先贫后富也。旺之冲克。先富后贫也。前卦无财后卦有。分后兴隆也。前卦有财后卦无，分后萧条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宅萌者；但木居外卦，旺动合宅爻父爻者必有大树庇萌也。如日刑木爻其木方呵。有月建刑克木已斫久，若木鬼带腾蛇光影杀动者。宅傍有枯树为精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宅饰者。宅爻天干逢甲为板阁架，乙为板栅，丙丁为彩书，戊己为尘土，庚辛为书饰，壬癸为油漆、或屋下水池也。金子动来生合父，或金子动化父者、有玉砌雕栏也，火子动来生合父，屋内必系图书。父下伏鬼是神佛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有魔魅者。凡官鬼加虎玄金爻暗动，来刑冲克害父爻、世爻、宅爻者。俱屋有暗算也。鬼初爻暗动在后金柱也。二爻动在中栏柱也。三爻动在大金柱也。四爻动在前金柱也。五爻动在前小金住也。六爻动在前步柱也。金鬼铜钱器物。木鬼竹木雕刻物，土鬼砖瓦琢成物。或泥土物。水鬼纸画形傍。火鬼乃骨物也。鬼加虎乃走兽，须防疾病也。鬼加雀乃飞禽，当虑官非也。蛇多魔梦虚惊也。玄主奸淫窃盗也。勾则田蚕损耗也，龙则胎产成虚也。鬼临月日木刻人形，灾生小口也。鬼若逢冲家人常见，鬼动遇合灾害不成也。宅有伏尸藏物者。但财墓於二爻，有财宝埋藏也，鬼墓於二爻有伏尸也。子入墓下埋小儿和尚也。阴财入墓下埋阴人奴婢也。父入墓下埋老人衣冠文书也。兄人墓下有孔窍坑井填筑也，加龙在左，加虎在右。雀前武后勾中蛇侧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有怪异者。以鬼爻动为用也，盂月三四为怪爻，仲月二五为怪爻。季月初六为怪爻也。凡怪爻加鬼煞持身世动，或带鬼杀动，来刑害冲克身世。或逢财动助鬼来伤身世者。或身世随鬼入墓者、皆主灾患难脱也。怪爻在乾，西北方现也。入艮东北方现也。入巽东南方现。入坤西南方现。离南坎北震东兑西也。鬼爻伏父动，怪在堂也。伏鬼动，怪在厅也。伏财动怪在厨灶卧房仓库也。伏福动，怪在廊庑厢房也，伏兄动怪在门户坑厕也。鬼厉金怪伙土中出也。届木怪从水中出也。属水怪从五金中出也。属火怪从木中出也。属土怪从火中出也。如加龙怪青黑色长嘴微声，有足有尾，善变化也，加雀怪赤黄色，尖小有嘴口能快飞，或鸟怪也。加勾怪黄黑色形矮匾，或山魑野魅也。加蛇怪红黄色，善走动，或蛇与狐狸也，加虎怪白色，有须元项，或伏尸为崇也。加武怪黑色活动不定，或獭怪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进田产者。但土财生合世身，或勾喜生合世身，与勾克世财者。住主进产。旺多衰少，惟空则有名无实也。在外卦他宫来生合。得外家分授之产。内卦本宫来生合、乃自己续置田产也。得於何人六亲定之。得於何方人卦定之。得於何时生旺月日定之。凡勾值太岁动与世克动勾。或财动克勾。或勾临木鬼动。住主退卖田产也。要知因何退卖。以六亲六神推之。雀鬼克世因讼退也。虎鬼克世丧葬退也。龙鬼克世婚嫁退也。蛇鬼克世求仟信佛退也，玄鬼克世好淫盗退也。又宅爻临土空动者，元田地。动而不空有些产存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得财者。但之宫内卦财动生合身世者。主得至亲财。本宫外卦远亲财，他宫内卦邻里财，他宫外卦远方。爻财旺多衰少。以五行定其何物，以八卦定其何方。以六亲定其何人。如卦中无财，应上变出财来生合生世者，主不意中得直来之物。宅嫁娶者。但卦中财鬼二爻同动来生合世爻宅爻者。或卦有财而日辰是鬼相生合。或卦有鬼而日辰是财相生合。或财鬼二爻动变来生合，世爻宅爻皆主婚姻之喜。宅爻世爻逢空则不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怀孕者。以胎爻为主也。如乾卦以水为子孙，水胎于午。卦中午爻动或化出午爻者。皆有怀胎之喜也。要知何人受胎以六亲断之。胎临父母是叔伯母。临财则妻妾婢。临兄则嫂与弟妇姐妹。临子则女与媳。临鬼或鬼化出胎者是鬼胎主虚喜也。胎爻动生期，目下不动尚迟也。宅添丁口者。但应临财福生合宅爻世爻者、必进人丁。如世爻动克应上财福，则有通卖人口之事。应临财福空亡者、谋事难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遭回禄者。但人宅相冲加烛火，天烛天火，天祸杀或杀带鬼动，持克世爻宅爻。或世爻宅爻持雀火。动化鬼爻或雀动化日辰火鬼。或日辰带雀火鬼冲克世爻宅爻或日雀与月雀并动。或月雀带鬼遇日辰冲并动者、俱主失火也。要知何处起火。以八卦推其方所。又世则家下。应乃对门。内为本宅。外则乡邻也。又蛇加巳火在二爻或六爻空动者、遭回禄过。不空十日内有火灾。巳在东南。巳冲亥在西北也。若火鬼暗动来克宅爻世爻身爻者。或六爻无鬼。而动化火鬼刑克宅爻世爻、身爻。或应带雀火鬼杀动来刑克宅身世爻者。俱主双人放火也。如鬼杀不动或空死墓绝胎及水爻旺动持世者，皆无火灾。即鬼杀动而不克宅身世爻者祈祷可兔也。郭雍曰。月破之爻临火杀。岁君冲鬼朱雀发，刑身克宅宅逢空。百计祈禳难解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失贼者。但坎宫水鬼动。或兄化鬼，鬼化兄或玄鬼带天贼杀动或玄下伏鬼暗动。或日辰带玄鬼暗动来伤宅世身者，皆主失贼也。若不伤身世而克宅爻者，足私房小伙有失，鬼爻休囚是嘻偷白撞贼也。玄鬼带天盗劫杀旺动来克身世，是大伙盗也，财化财加玄武者。防剪缕贼也，又玄临财动者，但查天贼何月值此爻神。遂以爻神六合之日断其失贼极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有官讼者。但雀鬼侍克宅爻世爻者，旺则官司衰亦口舌。父化官官化父或雀鬼冲克三爻四爻不拘阴阳皆有户役官讼也。雀父动文书尊长之讼，雀福动少年僧道之讼。雀财动阴人钱帛之讼。雀兄动手足朋友之讼。雀伏鬼化鬼牵连飞来之讼。雀鬼动化鬼病讼交加。或一事未了又惹一事也。本宫在家事。外宫他处事。若加太岁讼必经年。又鬼伏兄下暗动克世身者。必干连之讼。鬼伏财下临阴爻与用爻相合者。必妇人干连之讼。临阳爻相合则财帛干连之讼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宅有琐碎者。但宅爻安静破。日辰并起冲起者。在官爻即忧官，在兄爻即有兄弟相识事。在财爻即有阴人钱帛事。在父爻即有尊长文书事。在福爻即有子孙僧道事。又日辰并冲官爻者。子官休渡海。亥鬼莫临河。西官香醒少饮。丑官牛肉莫餐。午官忌乘骡马。卯官莫上车与。申休舞。剑未弗牵羊，已被蛇伤。戌防犬齿，寅当虎噬。辰被龙惊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〔评释〕此家宅占之三，住宅易断细则。住宅在风水学中称阳宅。是人们日常生活中日不可缺少的生存环境。以二爻为用，父母为用。父为堂，鬼为厅，财为仓灶厨房，子孙为廊厦厢房，披屋道路。兄弟为门户，墙壁。值玄武水爻为坑厕。以八衰、生合、十二长生、六神、刃杀断宅的新旧与宅气。以二爻五爻断宅居之富贵贫贱，谋望。二爻之六亲所化六亲与六神断宅居之凶吉。以六亲之飞伏断宅之堂，厅，仓，灶，厨，廊、厢门之远近变化。按阳宅之法分门别类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PMingLiU;新細明體" w:hAnsi="PMingLiU;新細明體" w:cs="PMingLiU;新細明體"/>
        </w:rPr>
        <w:t>归居破败之屋。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PMingLiU;新細明體" w:hAnsi="PMingLiU;新細明體" w:cs="PMingLiU;新細明體"/>
        </w:rPr>
        <w:t>人亡屋卖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PMingLiU;新細明體" w:hAnsi="PMingLiU;新細明體" w:cs="PMingLiU;新細明體"/>
        </w:rPr>
        <w:t>废宅。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PMingLiU;新細明體" w:hAnsi="PMingLiU;新細明體" w:cs="PMingLiU;新細明體"/>
        </w:rPr>
        <w:t>世代名家。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ascii="PMingLiU;新細明體" w:hAnsi="PMingLiU;新細明體" w:cs="PMingLiU;新細明體"/>
        </w:rPr>
        <w:t>名家之宅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PMingLiU;新細明體" w:hAnsi="PMingLiU;新細明體" w:cs="PMingLiU;新細明體"/>
        </w:rPr>
        <w:t>名臣宅。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PMingLiU;新細明體" w:hAnsi="PMingLiU;新細明體" w:cs="PMingLiU;新細明體"/>
        </w:rPr>
        <w:t>穷塞之屋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PMingLiU;新細明體" w:hAnsi="PMingLiU;新細明體" w:cs="PMingLiU;新細明體"/>
        </w:rPr>
        <w:t>维修之屋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PMingLiU;新細明體" w:hAnsi="PMingLiU;新細明體" w:cs="PMingLiU;新細明體"/>
        </w:rPr>
        <w:t>人死马例之宅。以上丸种之宅的具体易断法则。为宅，总断归类。宅院又由正堂、灶、厅、厕、走廊组成。各宅所组成的方式不同。以六亲及六亲化爻之六亲及其六亲之伏神，配六神推八衰杀刃；易断宅之组合及宅中所居何人之吉凶也。破上断是宅断</w:t>
      </w:r>
      <w:r>
        <w:rPr/>
        <w:t>之要也。以五行八衰断当时之天地人亡事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宅　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以卦身为用也。身旺相基宽大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休囚基狭小。属阳基方、属阴基圆也。入卦身临乾基高。坤临坎基卑下，近湖沼溪塘也。临艮傍山陵近坟墓也，临震近闹市林木。临巽近竹木花果菜园也。临离乾亢向阳，近窑冶也。临坤，近平郊旷野坟墓也。临兑，近池塘薮泽也。十二支神身临子，基两尖中阔。临亥，基湾水曲也。临寅，远树椿基，临卯，两家基址相连也，临巳，被人包后。临午，前大后尖也，临申，石砌中宽。临酉、四方不开也。临辰基高，戌基横，丑基前小后大，未基长，后如轮匙勾转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身逢重基曲圆，逢交基方直也。逢刑冲基高低破缺也。逢生合基方圆齐整也。逢三合而遇日辰动爻刑冲克害者，基即有一方缺处也。身遇三刑基在尖角上也。身遇六害者崩败处朔屋基也。卦逢六合，中央地基。卦值六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头巷口地基也。身临父基有旧屋，身临兄半为已产，身空伏鬼且是人基也，身下伏官非官基必绝地也，身下伏子，道官僧房之基也。身不现又不伏或身临空绝者，非绝户之地，必他人之基也。父化鬼者绝户官基也。身衰值木者旧为茅径也。身金化金者折屋开基也，身上化金者移高塞低也。身土化土者填高塞低也，龙父旺动克身者、东屋逼基也。虎父动克身者，右傍已卖也，水鬼克身者地基水湿也。雀财化父者，火后地基也。二爻克身者，基狭也。身克二爻者，基不方正也，三四克身者门户冲基也，五爻克身有路冲。六爻克身有墙栋冲也，初爻与应爻带土来生合卦身者，并人基地也。兄临子水动克身者。北方有人争基也。兄临午火动克身者，南方有人争基也。东西仿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〕此为家宅占断占第一，宅基易断细则。以卦身为用。以身之旺衰定基之大小。以身所在之八卦断基地所在之地理环境，高低。山林、池、窑。以十二地支神所之身断宅基形。以身值之六亲、六合、六神、化爻、伏爻断基之秦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厨　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以二爻妻财为用也。二爻旺相新灶，休囚旧灶也。逢冲破灶也。旺动厨灶闹热。休静墓绝灶头冷澹也，临父楼房重建。临福增进产业。临兄必分皿。临妻必寡居。鬼动必见灾殃。鬼空人口瘟疫也。值龙木年见喜。值雀累月官符。值勾不动生财。值蛇虎动有祸，值玄武静者吉而动失贼也。值太岁动阴人小口灾也。太岁空宅长宅母灾也。旺宜守旧。空须更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水动明净。空则失业也。木动烟迷。空则无窗也。土动伤猪畜。空则乖张也。火动覆梁蹊。空则贫也。金动锅损。二金动中锅损。土金动大锅损。休则小汤锅损。囚则小尺者损也。金空锅缺也。三金并见。五锅之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干支二火动重重口舌也。火鬼动主汤火之灾，看刑克何人命爻。知其何人被灾也。坤宫乙已火动。四月十月防火灾也。艮宫丙午火动五月十一月防火灾也。二木动楼阁重重。二金动必见孤寡。二水动势业难留。二爻戊辰已丑动。灶前有怪石。休囚必土堆也，二爻甲寅三爻乙卯动。有横梁灶上。不动者居中。空动者不跨灶也。又灶左为门灶右为路。左见二木两门相冲。右见二土一路相犯也。二爻加咸池杀动灶前有泥土砖石堆。主人口脓血之灾，加天火天烛，烛火杀动，防灶下火起也。二火空灶无烟楼或无大灶。或有废灶也，值勾鬼泥打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勾临金半泥半砖也。土鬼动捍砖为灶也。灶墓同宫下有伏尸也。木旺动。灶上有横梁。木逢死气受刑冲者。旁有横木也。木死绝乏柴米也，木生旺多薪谷也。寅空无提桶。卯辰空无扫帚。水木空无钩桶也。日辰克水库水缸损。日晨克水库，火缸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财动化财又伏财者、有三灶也。财下伏鬼者灶必坏也。逢金砖。灶金虎空无灶梁，金化火锅损，金虎带杀空动灶锅崩破也。雀加金鬼动人烧锅裂也。金动冲二爻锅破也。水动冲二爻瓶罐破也，酉金冲雀木构碎也。雀加上杀动灶多虫蚁也。鬼加咸池杀动。临亥近猪圈也。兄加咸池杀动近坑厕也。玄武水动近水池坑。武水鬼逢冲灶下屋漏也。玄武加兄带咸池动秽污交加也。玄武空他人之灶也。勾陈动近墙壁也。蛇鬼空无烟愧。蛇鬼加水动烟柜漏烟也。雀加兄鬼动灶下有咒咀也。虎加鬼动人有脓血灾也。雀兄并立与人合灶也。鬼逢蛇台不供灶君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初爻与申爻动来合二爻者井灶相连也。三爻合二爻房灶相连也。临父旺大屋下灶。临福旺两厢下灶。四爻兄加咸池动克二爻厕欺灶。或灶下有坑砖，二爻临兄鬼、加土杀勾陈杀动者。灶间先年是坑基也，三动冲二房门对灶也。三四动冲克二两门朝灶也。主有门户官非。且不聚财也。三加虎冲克二，碓妨灶也，加金蛇马动来冲克磨妨灶。加木财福蛇马动来冲克。妨栊妨灶。五冲克二路冲灶，阳前阴后也小二冲克五香火下不宜安灶也。六冲克二栋冲灶。二冲克六栋下不宜安灶也。二爻得生扶眼灶。逢生合三眼灶。临四直四眼灶。休囚无生独脚灶。木旺动合二爻初爻又空者。乃行灶也。虎金动合二爻逢冲者缸灶也。二临勾逢空冲克者，冷灶。雀逢空冲克者灶无烟出也。世爻生合二主人执皿也。财爻生合二奴婢司炊也，二合正财灶下有了鬓卧榻。二合五福灶下有小厮眠床宜徒也。二爻与金爻冲合在乾宫者。或乾宫金蛇动冲二爻者。烟柜歪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爻合六爻子孙者，灶前挂腌腊味也。子居巽为熏鸡，艮为野兽及狗肉。坎为风鱼火腿。兑为熏羊肉。坤为腌牛肉。震为蹄肉野味。离为熏雉。乾为马肉。连头带骨。乾燥珍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〕此家宅占之四，厨灶。以二爻。财爻为用神。灶八新、旧、破。之大中小，及损破。参长生十二诀，神煞，六亲，六种之五行。断灶厨对人八影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井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以初爻为用也。又以白虎子孙申金为用也。初爻庚子水屋下井。甲子水门前井也。日父母生合初爻，坡下井，初加勾逢三合，井在墙角也。内卦坎化离初爻水化火，二爻火化水者，俱井灶相连也。初合三爻房井相连也。龙旺逢冲新井也。虎逢衰死旧井也。初空动穿井未完也，空逢冲穿井未久也，初鬼空废井也，初水逢死气井室常闭也。土杀动来刑冲克初爻，井闭塞也。初临龙水遇墓绝枯井宜开也。初父化兄，相承留下井。初兄化兄与人合井也。初持父母有井亭或肋下井也。初临月日二虎、虎眼井。水化水、双眼井。初爻伏爻化爻同，三眼井。初与三传并合四眼井也，初临财福青龙，水清盈溢，福及百家也。初加鬼虎灾生十室也。初加勾土，官符叠叠也。初加雀火，一向乾枯也。初加雀水福禄悠长也。初金蛇动井埋尸骨也。初巳蛇动井有蛇怪，加大杀，有毒蛇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初武水雀旺动泉不竭也。武大杀动水黑也。壬戌癸亥动合初水味咸也，丙午动合初水味淡也，大杀丙丁动无水，初壬癸动泉多也，水值长生水常泛溢也，合动生合初水清溢也，水动不积也，土动水浊也。上空是池也。土加咸池杀水秽气，不可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初属木井傍有树也，庚寅辛卯松柏也，庚申辛酉石榴也，已未桂也，戊辰竹也，壬午癸未杨柳也，若木鬼带杀动井上有枯树为精，旺相树大，休囚树小，若逢刑冲树必损坏，日辰刑冲其木方，月建刑冲其树研伐也。初爻土动化木者，井中有树宜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兄动合初一旱无泉也，官动合初，久旱得水也。二爻父母空无井栏也。父母被刑冲，井栏损也，二爻虎金合，石井栏，辰卯旺合，竹箩为井栏，庚寅旺合，木井栏。戊寅旺合，竹井栏，二爻武旺空，或武动逢冲者，井栏盗去也。初勾逢刑破，井下栅颓也，初受土克水漏也，初临丑土加勾，井傍有半片磨也。金虎动合初勾，井旁有顽石也。初临辛丑逢勾金动来合。旁有旧缸底也。初加旺虎在艮宫，旁有灰堆也。初加天河天井小杀动者有小儿堕井也。初下伏鬼并有枯骨也。初下伏卯井中有竹物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金动冲合初爻瓦罐堕井也，初勾杀动，窑器堕井也。庚戌辛亥冲初爻，首饰堕井也，初持金蛇动，铁钧堕并也。王申癸酉冲初爻者剑堕井也。虎加上煞动，石块堕井也。。酉金冲合初鸡飞洛井也。初加寅虎动，猫落井也。丙辰加龙德动，井有鱼龙也。金虎加大杀动，井有铁器为精也。初加光影杀动，井有怪异也。初加天烛杀动，及雀临丁巳动而受刑者、井有火光为妖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又宅为母、井为子，相生合吉，相刑克凶也。又凡卜开井者、但逢玄武水旺动与申金旺动者，其泉易也。又日辰与水动合之爻，其下有泉也。又耶律氏以卦中申金爻旺动者有井。申金死墓空绝者，枯井也。申下伏鬼者无栏也。申下伏杀者水恶也。申下伏财者，水清也。申下伏父檐前井。伏子路傍井。伏兄与人合并也。卦有两申双井也。如日辰台住只一眼汲水也。卦无申爻者，亦无井，有申无水亦无井，虽玄武旺动亦枯井也，玄武旺遇勾并合者枯井也。又井爻不动不发。试之极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[ </w:t>
      </w:r>
      <w:r>
        <w:rPr/>
        <w:t>评释</w:t>
      </w:r>
      <w:r>
        <w:rPr>
          <w:rFonts w:eastAsia="Times New Roman"/>
        </w:rPr>
        <w:t xml:space="preserve"> 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：此家宅占之第二，井之易断细则。以初爻为用。以白虎，子孙申金为用。初爻之六亲断井所在地理位置。内卦五行断，六神，旺衰，刑冲，化爻之亲。初爻所持之六亲。六神加六亲混合并中水质，此易断因古代人次井水故特重视。近入自来水故对井之说渐淡泊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人地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阴宅以内卦为地，外卦为人，若内外俱旺相，即知地灵人杰，内外俱衰空者，即知坟莹无气，财丁消损也。内克外，人丁损失，外克内便作吉祥，内生外子孙繁衍，外生内后代平常。要知何枝荣谢，但看外为何卦，乾坤为父母包举众房，如外属乾坤，受内卦之生者，众房皆吉也。外属震巽，为长房，如受内卦之生者，长房吉也。外属坎离为二房。艮兑为三房。如受内卦之克者，中房三房不利也，其祸福之应，俱以神煞之性言之。（见家宅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欲知应于何年，但以一坎、二坤、三震、四巽、五寄坤、六乾、七兑、八艮、九离断之，即知其几年后应也。此大象之说也。若大象休空，则取二爻为地，五爻为人，二爻旺相吉地兴隆，五爻旺相人丁茂盛，二爻休囚地不发福，五爻衰则丁少，空则丁绝。人克地主修改培植，地克人主人眷灾迍。惟二五比和生合者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欲知何枝兴败，但以坟爻为主（看分宫）坟上一爻为长房，上二爻为四房，上三爻为六房，坟爻为二房，坟下一爻为三房，下二爻为五房。其祸福之应，亦以神煞之性断之，欲知应放几年，则以一水、二火、三木、四金、五土之数断之，旺相加培，休如数，囚死减半也（详见家宅断坟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〔评释）此乃阴宅之九人地易断细则。以内卦地，外卦为人取用，以八卦之大象，爻位取二五，飞宫飞限五行数，以卦体易断何人受益，何人受害，以九宫八卦定其流年数。此节主讲大象八卦运数之法。变爻五行运行数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买地成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以世爻身爻为主，世有生扶而身空者。地虽称意事恐不成。身无伤损，而世空者。风水无破。而主意不欲（卦身无藏则不必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占之一买地成否易断细则，以身爻，世爻为用神，以空字诀易断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亲坟茔定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上爻</w:t>
      </w:r>
      <w:r>
        <w:rPr>
          <w:rFonts w:eastAsia="Times New Roman"/>
        </w:rPr>
        <w:t xml:space="preserve"> </w:t>
      </w:r>
      <w:r>
        <w:rPr/>
        <w:t>祖坟</w:t>
      </w:r>
      <w:r>
        <w:rPr>
          <w:rFonts w:eastAsia="Times New Roman"/>
        </w:rPr>
        <w:t xml:space="preserve"> </w:t>
      </w:r>
      <w:r>
        <w:rPr/>
        <w:t>曾祖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五爻</w:t>
      </w:r>
      <w:r>
        <w:rPr>
          <w:rFonts w:eastAsia="Times New Roman"/>
        </w:rPr>
        <w:t xml:space="preserve"> </w:t>
      </w:r>
      <w:r>
        <w:rPr/>
        <w:t>父坟</w:t>
      </w:r>
      <w:r>
        <w:rPr>
          <w:rFonts w:eastAsia="Times New Roman"/>
        </w:rPr>
        <w:t xml:space="preserve"> </w:t>
      </w:r>
      <w:r>
        <w:rPr/>
        <w:t>父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爻</w:t>
      </w:r>
      <w:r>
        <w:rPr>
          <w:rFonts w:eastAsia="Times New Roman"/>
        </w:rPr>
        <w:t xml:space="preserve"> </w:t>
      </w:r>
      <w:r>
        <w:rPr/>
        <w:t>妻坟</w:t>
      </w:r>
      <w:r>
        <w:rPr>
          <w:rFonts w:eastAsia="Times New Roman"/>
        </w:rPr>
        <w:t xml:space="preserve"> </w:t>
      </w:r>
      <w:r>
        <w:rPr/>
        <w:t>祖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爻</w:t>
      </w:r>
      <w:r>
        <w:rPr>
          <w:rFonts w:eastAsia="Times New Roman"/>
        </w:rPr>
        <w:t xml:space="preserve"> </w:t>
      </w:r>
      <w:r>
        <w:rPr/>
        <w:t>兄弟坟、</w:t>
      </w:r>
      <w:r>
        <w:rPr>
          <w:rFonts w:eastAsia="Times New Roman"/>
        </w:rPr>
        <w:t xml:space="preserve"> </w:t>
      </w:r>
      <w:r>
        <w:rPr/>
        <w:t>叔伯坟</w:t>
      </w:r>
      <w:r>
        <w:rPr>
          <w:rFonts w:eastAsia="Times New Roman"/>
        </w:rPr>
        <w:t xml:space="preserve"> </w:t>
      </w:r>
      <w:r>
        <w:rPr/>
        <w:t>曾祖母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爻</w:t>
      </w:r>
      <w:r>
        <w:rPr>
          <w:rFonts w:eastAsia="Times New Roman"/>
        </w:rPr>
        <w:t xml:space="preserve"> </w:t>
      </w:r>
      <w:r>
        <w:rPr/>
        <w:t>母坟</w:t>
      </w:r>
      <w:r>
        <w:rPr>
          <w:rFonts w:eastAsia="Times New Roman"/>
        </w:rPr>
        <w:t xml:space="preserve"> </w:t>
      </w:r>
      <w:r>
        <w:rPr/>
        <w:t>母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爻</w:t>
      </w:r>
      <w:r>
        <w:rPr>
          <w:rFonts w:eastAsia="Times New Roman"/>
        </w:rPr>
        <w:t xml:space="preserve"> </w:t>
      </w:r>
      <w:r>
        <w:rPr/>
        <w:t>子坟</w:t>
      </w:r>
      <w:r>
        <w:rPr>
          <w:rFonts w:eastAsia="Times New Roman"/>
        </w:rPr>
        <w:t xml:space="preserve"> </w:t>
      </w:r>
      <w:r>
        <w:rPr/>
        <w:t>祖母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分宫看何爻伤克身世。又看何爻空死败绝。及被四值动爻刑害克冲。即知此坟无气。不利放我也。若分宫旺相上无伤，而生合身世；便是佳城，此祖宗坟墓大概之占也。又已葬之穴。以鬼为尸。鬼旺生合身世者吉。冲伤身世者凶。鬼无气而世有气。已非此地所荫也。世无气而鬼有气。坟必荫在他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占之二六亲坟莹定位易断细则，以爻位断为主，参用身世之爻与四值之生合抉拱，刑冲克害，鬼爻之旺衰，流年之运气与卦气与世爻便可易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前后妨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凡前后爻，日辰临父动来刑害克破世爻者，有屋宇妨坟也。日临福动伤世，有道路防坟也。日临财动伤世，有楼阁乔木防坟也。日临兄动伤世，水口门户妨坟也。日临鬼动伤世，阳则庙社妨，阴则坟墓妨也。木鬼动伤世，遇长生松柏妨，遇死绝篁竹妨，遇墓坟木妨，衰则古墓妨也。火雀鬼魂伤世，遇长生窑龟妨也。土勾鬼动伤世，旺则古庙城郭妨，衰则右墓妨也。火蛇鬼动伤世，道路妨也。金虎鬼动伤世，石岗相妨，或山峰如刀刃者相妨也。玄水鬼动伤世，生旺则溪涧流泉相妨，死墓绝胎则枯池竭泽相妨也。其妨害之方以八卦断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〔评释〕此乃阴宅之八前后妨害易断细则，以前后爻为日辰所临动而克害刑世，以日辰所临六亲，六神，五行易断周围前后何物妨害坟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形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以卦身断，身在乾势如龙马奔骤。坤如牛眠平坦。坎如豕临溪涧，离如飞鸟伏龟。震如龙蛇皤曲。巽如锦鸡振羽。艮如伏虎眠犬。兑如羊队纷坛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隗照形势歌曰：子身值陇地横簪。丑是横山华盖尽。寅似鼓形安侧顶。卯为旗翼带腰裙。辰为钦插名姝首。又似飞禽与落鸿。巳乃簸箕中一耸。午如龟背后参成。未乃钥匙湾裹穴，申为荷叶背中陈。酉似弯刀并响板。戌似鸳鸯定藕心。亥乃莲心边外立。细分凶吉假和真。郭噗曰：戌似老人扶拄杖。亥如带笠一仙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为阴宅占之四形势易断细则。以八卦所值之卦身可断山势之形态，附用十二地支同断地之形式，此节以八卦断之才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山局山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占坟先以局数为主。大象有情方可断其山明水秀。人杰家肥。如本局值三传刑破克空。断主人财凋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欲知何年兴败，当以局上所主爻起运。主爻起运又将占人本命合推。如世局属木，本命属土，即土命子孙不利。倘运值财福旺相，带进神者，即地运发而财丁盛。运值父兄，加刑害破空败绝退神者，则地运退而人财消。值财禄德合旺生者，发富官贵禄马生旺者，发贵。若鬼加羊刃。天刑亡劫孤寡，二耗大杀者，必遭祸重重，出孤寡败绝也。如占得既济卦，世爻属水，三合论之。亥卯未乃木局也，又世爻亥水一数，应爻子水亦一数。其二数。乃二行运也。既于世上起二数，随阴阳顺逆行之，每限管二十年，小限五年，一官以世爻相生之数论之。如既济卦，世属亥水，水生木，木数三，亦从世上起数，随阴阳顺逆行之则大限在四爻，小限在五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兴败荣枯，依神杀断，（出噗八神筮法）高鹤沧曰：三合之局取始生中旺后墓也。惟世持子午卯酉得四值动爻又来会局，则主富贵绵远，绳绳不绝也。若有生而无墓者，先发后衰。有墓而无生者，先衰后发。如世不居放四正（子午卯西），而在生墓之乡，亦得四值动爻来会局者，则但得此山之余气而发福。非真龙正穴也。至卦中但见生墓而无主象者，特假局耳，安冀其繁衍螽斯。奋杨鹏翩也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未葬之穴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未葬之地。以世为主山。二爻正穴。腾蛇为旁穴。父母又为坟地也。二爻空破绝者。无正穴。腾蛇空破绝者。并无旁穴也。卦无子风水散乱也。无兄地势不住。无脉也。无父穴不结。无财山无木。子孙贫不出贵也，穴临月破白虎有古墓也，穴临空鬼必废穴也。穴持鬼墓有旧坟也。穴爻左右空。有凤吹穴也。穴临四废弃不用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之十一未葬之穴易断细则。此为坟之选穴之用，以世为主山，二爻位为穴，以其所临八六亲五行与月日符之关系可先知此坟地风水之好坏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穴　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世为穴，世冲之支为穴向，世前二爻为穴前，世后二爻为穴后。惟归魂卦，为往外复内之象，独以二爻初多爻为前，四爻五爻为后。如世值子，向在午也。然惟世爻旺静，日辰生扶，则依此断。如世动，或日建冲克世，则将世前一爻相生者定向道，若前之爻又与世克，则以前为后、以后为前，取持世对冲者定向道。如世本属子反言坐午向子也。凡向道与四值生合，或带贵福德禄生旺，必是迎官就禄，其向吉利。如向逢四值刑害克破，或临空败死绝、加亡、劫杀、刃者，必向凶方。二十四向中惟辰戍二向，为天罡河魁，天罗地网，贵人不临之地，向之不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之七穴向易断细则，以世为穴，冲支为向，参以爻位易断。向爻之支与四值，之四值之生扶拱合，刑冲克害，空败死绝，杀断择穴向之吉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穴　高　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以世为用。世逢生合葬低。逢冲葬高。初二世葬低。三四世葬半山。五六世葬高也。世旺者。依此断之。如世值死墓绝胎。或三传刑害克冲。则又平洋也。卦逢八纯。游魂主阴阳反背。葬放背陇石岗也。凡六冲之卦水走沙飞。纯阴不生。纯阳不化。无因获福。虽安静不宜也。又世化水冲者。主为洪浸漂没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之十二穴高低易断细则，以世爻为用神，冲合，爻位可知坟八高低。八字诀，八卦之大象可断此处之吉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已葬之穴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已葬之地，以世为穴，鬼为亡人，父为家长，兄为卑幼，财为家业，子为祭主也。世空穴不正，世持水鬼与坎宫水世者，穴中有水也。世持辰已带勾陈杀，与巽宫，或木兄持世动者，穴有地风也（巽为风，兄主风，又木动为风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世持空虎，穴生白蚁或猫狸穴冢也（空空亦然）。世持龙德贵喜穴乾净，值长生中有寿域。阴世阴宫寒冷之地。阳世阳官高爽之区。鬼空尸腐毁也，鬼败绝荒坟无气，鬼空旺穴破骨存也，卦无鬼与游魂卦、鬼动者，魂不入墓也。卦无子或子空绝，或世父旺动者出独夫。卦无财，或财空绝、或世兄旺动者，出鳏夫。卦无鬼，或鬼空绝、或子世旺动者出寡妇。卦无父，或父空绝、或财世旺动者出孤子。卦无兄，或兄空绝、或鬼世旺动者，主单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傅生合子者多男，生旺者聪俊。衰逢合生者，丁少而不绝，加官贵者发科甲，加龙贵者多财艺，加刑刃者出凶徒，加德喜者出善良。子逢冲动，离祖过房，空子扶世假枝兴旺，阴子下伏鬼，与阴子化阳子者招婿成家也。财带禄旺静者发富，财化鬼兄空破败绝者贫也。子逢劫墓，子息伤也。父空带动杀动，阳损父、阴损母也。财墓带阴杀动，阳伤妻、阴损妾也。世临财带勾杀动，主发掘也。子化子，小口灾厄。财化财妻奴逃散。父化父改旧葬新。鬼化鬼葬地不祥。兄化兄门户荒凉，家多争竞也。鬼旺静亡人吉，太岁与五爻生子者子孙贵（太岁五爻俱为天子）。世旺身生，官人墓也。阳发而阴泰也。（富贵贫贱带疾。群见身命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〔评释）此乃阴宅之十已葬之穴易断细则。以世为穴，鬼为亡人。以持世之八宫，地支易断穴中之干湿。以世鬼之爻分阴阳、空亡、德合、杀刃及六神、六亲易断家中未来将出现之独夫、寡妇、鳓夫、人丁及其它官禄等运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占坟莹总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占风水者，首观山局之完亏，二推山运之否泰，三察形势之壮丽，四考坐向之吉凶，五详人地之生克，六看穴情之真假。然后案山、明堂、龙、虎、靠山、来龙、水口，次第以审其为顺为逆、孰护孰伤。而堪舆之事毕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坐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世爻断。世爻生旺山高厚。死墓绝胎山低小微薄。世持寅申巳亥山雄地壮，持子午卯酉正大开朗，持辰戍丑未平洋宽阔。逢生合，而夹辅有情。带杀冲则奇斜破相（带破碎杀军破亦然）。临贵喜龙德。坐山尊严。临福坐山秀气。加龙形状鬼峨也。临财山尖奇。加龙山两脉来也。世临长生木。在震粪宫者。必近繁林。衰则凋落也，世会金局在艮宫旺相者。四边石岭重重也。土局在坤宫旺相者。近田舍也。火局在离宫旺相者。山无树木近窑靠炉冶闹市也。水局在坎兑宫旺相者。近溪潭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评释）此乃阴宅占五行山易断细则。以世爻为用神断，世爻八卦生旺八字诀及世持十二地支，神煞，世爻之局合断山势之气及山处地之环境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12:00Z</dcterms:created>
  <dc:creator>Dee Why</dc:creator>
  <dc:description/>
  <dc:language>en-US</dc:language>
  <cp:lastModifiedBy>Dee Why</cp:lastModifiedBy>
  <dcterms:modified xsi:type="dcterms:W3CDTF">2006-07-17T10:13:00Z</dcterms:modified>
  <cp:revision>1</cp:revision>
  <dc:subject/>
  <dc:title>      六爻占住宅</dc:title>
</cp:coreProperties>
</file>