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男命上元</w:t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丑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５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５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５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５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４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４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４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４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４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４４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坎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丑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４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３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３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３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３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３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３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３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３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２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離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丑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２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２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２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２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２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２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２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２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２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１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艮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丑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１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１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１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１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１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１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１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１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１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兌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乾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坤</w:t>
            </w:r>
          </w:p>
        </w:tc>
      </w:tr>
    </w:tbl>
    <w:p>
      <w:pPr>
        <w:pStyle w:val="Normal"/>
        <w:tabs>
          <w:tab w:val="clear" w:pos="480"/>
          <w:tab w:val="left" w:pos="11180" w:leader="none"/>
        </w:tabs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</w:p>
    <w:p>
      <w:pPr>
        <w:pStyle w:val="Normal"/>
        <w:rPr/>
      </w:pPr>
      <w:r>
        <w:rPr/>
        <w:t>男命中元</w:t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丑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巽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丑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震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丑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坤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丑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坎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離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艮</w:t>
            </w:r>
          </w:p>
        </w:tc>
      </w:tr>
    </w:tbl>
    <w:p>
      <w:pPr>
        <w:pStyle w:val="Normal"/>
        <w:tabs>
          <w:tab w:val="clear" w:pos="480"/>
          <w:tab w:val="left" w:pos="11180" w:leader="none"/>
        </w:tabs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  <w:t>男命下元</w:t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丑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兌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丑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乾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丑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０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０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０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坤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丑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０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０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０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０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０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０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０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１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１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１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巽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１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１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１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１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１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１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１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２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２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２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震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２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２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２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２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２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２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２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３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３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３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坤</w:t>
            </w:r>
          </w:p>
        </w:tc>
      </w:tr>
    </w:tbl>
    <w:p>
      <w:pPr>
        <w:pStyle w:val="Normal"/>
        <w:tabs>
          <w:tab w:val="clear" w:pos="480"/>
          <w:tab w:val="left" w:pos="11180" w:leader="none"/>
        </w:tabs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  <w:t>女命上元</w:t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丑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５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５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５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５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４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４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４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４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４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４４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艮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丑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４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３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３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３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３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３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３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３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３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２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乾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丑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２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２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２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２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２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２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２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２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２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１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兌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丑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１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１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１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１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１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１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１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１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１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艮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離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坎</w:t>
            </w:r>
          </w:p>
        </w:tc>
      </w:tr>
    </w:tbl>
    <w:p>
      <w:pPr>
        <w:pStyle w:val="Normal"/>
        <w:tabs>
          <w:tab w:val="clear" w:pos="480"/>
          <w:tab w:val="left" w:pos="11180" w:leader="none"/>
        </w:tabs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</w:p>
    <w:p>
      <w:pPr>
        <w:pStyle w:val="Normal"/>
        <w:rPr/>
      </w:pPr>
      <w:r>
        <w:rPr/>
        <w:t>女命中元</w:t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丑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坤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丑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震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丑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巽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丑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艮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乾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兌</w:t>
            </w:r>
          </w:p>
        </w:tc>
      </w:tr>
    </w:tbl>
    <w:p>
      <w:pPr>
        <w:pStyle w:val="Normal"/>
        <w:tabs>
          <w:tab w:val="clear" w:pos="480"/>
          <w:tab w:val="left" w:pos="11180" w:leader="none"/>
        </w:tabs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  <w:t>女命下元</w:t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丑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艮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丑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離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丑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０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０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０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坎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丑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０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０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０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０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０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０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０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１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１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１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坤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１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１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１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１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１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１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１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２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２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２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震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２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２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２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２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２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２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２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３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３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３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巽</w:t>
            </w:r>
          </w:p>
        </w:tc>
      </w:tr>
    </w:tbl>
    <w:p>
      <w:pPr>
        <w:pStyle w:val="Normal"/>
        <w:tabs>
          <w:tab w:val="clear" w:pos="480"/>
          <w:tab w:val="left" w:pos="11180" w:leader="none"/>
        </w:tabs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/>
          <w:sz w:val="32"/>
        </w:rPr>
        <w:t>上元流年紫白：</w:t>
      </w:r>
      <w:r>
        <w:rPr/>
        <w:t>紫白吉星</w:t>
      </w:r>
      <w:r>
        <w:rPr/>
        <w:t>,</w:t>
      </w:r>
      <w:r>
        <w:rPr/>
        <w:t>；碧綠黑赤凶星</w:t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丑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５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５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５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５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４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４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４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４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４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４４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丑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４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３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３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３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３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３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３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３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３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２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丑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２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２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２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２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２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２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２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２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２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１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丑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１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１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１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１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１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１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１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１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１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</w:p>
        </w:tc>
      </w:tr>
    </w:tbl>
    <w:p>
      <w:pPr>
        <w:pStyle w:val="Normal"/>
        <w:tabs>
          <w:tab w:val="clear" w:pos="480"/>
          <w:tab w:val="left" w:pos="11180" w:leader="none"/>
        </w:tabs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</w:p>
    <w:p>
      <w:pPr>
        <w:pStyle w:val="Normal"/>
        <w:rPr/>
      </w:pPr>
      <w:r>
        <w:rPr/>
        <w:t>中元流年紫白</w:t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丑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丑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丑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丑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</w:t>
            </w:r>
          </w:p>
        </w:tc>
      </w:tr>
    </w:tbl>
    <w:p>
      <w:pPr>
        <w:pStyle w:val="Normal"/>
        <w:tabs>
          <w:tab w:val="clear" w:pos="480"/>
          <w:tab w:val="left" w:pos="11180" w:leader="none"/>
        </w:tabs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  <w:t>下元流年紫白</w:t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丑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丑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丑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０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０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０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丑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０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０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０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０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０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０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０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１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１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１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１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１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１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１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１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１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１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２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２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２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戊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己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庚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壬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癸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２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２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２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２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２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２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２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３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３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３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黑</w:t>
            </w:r>
          </w:p>
        </w:tc>
      </w:tr>
    </w:tbl>
    <w:p>
      <w:pPr>
        <w:pStyle w:val="Normal"/>
        <w:tabs>
          <w:tab w:val="clear" w:pos="480"/>
          <w:tab w:val="left" w:pos="11180" w:leader="none"/>
        </w:tabs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180" w:leader="none"/>
        </w:tabs>
        <w:spacing w:lineRule="exact" w:line="4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八宅方位圖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2113"/>
        <w:gridCol w:w="2112"/>
        <w:gridCol w:w="2113"/>
        <w:gridCol w:w="2112"/>
        <w:gridCol w:w="2113"/>
        <w:gridCol w:w="2113"/>
      </w:tblGrid>
      <w:tr>
        <w:trPr>
          <w:trHeight w:val="1334" w:hRule="atLeast"/>
        </w:trPr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西北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伏位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正北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六煞</w:t>
            </w:r>
          </w:p>
        </w:tc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東北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天醫</w:t>
            </w:r>
          </w:p>
        </w:tc>
        <w:tc>
          <w:tcPr>
            <w:tcW w:w="2113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napToGrid w:val="false"/>
              <w:spacing w:lineRule="exact" w:line="40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西北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延年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正北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絕命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東北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生氣</w:t>
            </w:r>
          </w:p>
        </w:tc>
      </w:tr>
      <w:tr>
        <w:trPr>
          <w:trHeight w:val="1335" w:hRule="atLeast"/>
        </w:trPr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正西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生氣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九紫乾命</w:t>
            </w:r>
          </w:p>
        </w:tc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正東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五鬼</w:t>
            </w:r>
          </w:p>
        </w:tc>
        <w:tc>
          <w:tcPr>
            <w:tcW w:w="211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napToGrid w:val="false"/>
              <w:spacing w:lineRule="exact" w:line="40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正西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天醫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二黑坤命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正東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禍害</w:t>
            </w:r>
          </w:p>
        </w:tc>
      </w:tr>
      <w:tr>
        <w:trPr>
          <w:trHeight w:val="1334" w:hRule="atLeast"/>
        </w:trPr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西南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延年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正南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絕命</w:t>
            </w:r>
          </w:p>
        </w:tc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東南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禍害</w:t>
            </w:r>
          </w:p>
        </w:tc>
        <w:tc>
          <w:tcPr>
            <w:tcW w:w="211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napToGrid w:val="false"/>
              <w:spacing w:lineRule="exact" w:line="40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西南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伏位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正南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六煞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東南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五鬼</w:t>
            </w:r>
          </w:p>
        </w:tc>
      </w:tr>
      <w:tr>
        <w:trPr>
          <w:trHeight w:val="1335" w:hRule="atLeast"/>
        </w:trPr>
        <w:tc>
          <w:tcPr>
            <w:tcW w:w="14788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1334" w:hRule="atLeast"/>
        </w:trPr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西北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天醫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正北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五鬼</w:t>
            </w:r>
          </w:p>
        </w:tc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東北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伏位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113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napToGrid w:val="false"/>
              <w:spacing w:lineRule="exact" w:line="40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西北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生氣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正北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禍害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東北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延年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1335" w:hRule="atLeast"/>
        </w:trPr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正西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延年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八白艮命</w:t>
            </w:r>
          </w:p>
        </w:tc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正東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六煞</w:t>
            </w:r>
          </w:p>
        </w:tc>
        <w:tc>
          <w:tcPr>
            <w:tcW w:w="211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napToGrid w:val="false"/>
              <w:spacing w:lineRule="exact" w:line="40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正西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伏位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七赤兌命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正東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絕命</w:t>
            </w:r>
          </w:p>
        </w:tc>
      </w:tr>
      <w:tr>
        <w:trPr>
          <w:trHeight w:val="1335" w:hRule="atLeast"/>
        </w:trPr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西南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生氣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正南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禍害</w:t>
            </w:r>
          </w:p>
        </w:tc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東南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絕命</w:t>
            </w:r>
          </w:p>
        </w:tc>
        <w:tc>
          <w:tcPr>
            <w:tcW w:w="211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napToGrid w:val="false"/>
              <w:spacing w:lineRule="exact" w:line="40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西南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天醫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正南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五鬼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東南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六煞</w:t>
            </w:r>
          </w:p>
        </w:tc>
      </w:tr>
      <w:tr>
        <w:trPr>
          <w:trHeight w:val="1334" w:hRule="atLeast"/>
        </w:trPr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西北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五鬼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正北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天醫</w:t>
            </w:r>
          </w:p>
        </w:tc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東北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六煞</w:t>
            </w:r>
          </w:p>
        </w:tc>
        <w:tc>
          <w:tcPr>
            <w:tcW w:w="2113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napToGrid w:val="false"/>
              <w:spacing w:lineRule="exact" w:line="40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西北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禍害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正北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生氣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東北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絕命</w:t>
            </w:r>
          </w:p>
        </w:tc>
      </w:tr>
      <w:tr>
        <w:trPr>
          <w:trHeight w:val="1335" w:hRule="atLeast"/>
        </w:trPr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正西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絕命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三碧震命</w:t>
            </w:r>
          </w:p>
        </w:tc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正東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伏位</w:t>
            </w:r>
          </w:p>
        </w:tc>
        <w:tc>
          <w:tcPr>
            <w:tcW w:w="211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napToGrid w:val="false"/>
              <w:spacing w:lineRule="exact" w:line="40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正西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六煞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四綠巽命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正東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延年</w:t>
            </w:r>
          </w:p>
        </w:tc>
      </w:tr>
      <w:tr>
        <w:trPr>
          <w:trHeight w:val="1334" w:hRule="atLeast"/>
        </w:trPr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西南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禍害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正南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生氣</w:t>
            </w:r>
          </w:p>
        </w:tc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東南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延年</w:t>
            </w:r>
          </w:p>
        </w:tc>
        <w:tc>
          <w:tcPr>
            <w:tcW w:w="211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napToGrid w:val="false"/>
              <w:spacing w:lineRule="exact" w:line="40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西南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五鬼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正南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天醫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東南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伏位</w:t>
            </w:r>
          </w:p>
        </w:tc>
      </w:tr>
      <w:tr>
        <w:trPr>
          <w:trHeight w:val="1335" w:hRule="atLeast"/>
        </w:trPr>
        <w:tc>
          <w:tcPr>
            <w:tcW w:w="1478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1334" w:hRule="atLeast"/>
        </w:trPr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西北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六煞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正北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伏位</w:t>
            </w:r>
          </w:p>
        </w:tc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東北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五鬼</w:t>
            </w:r>
          </w:p>
        </w:tc>
        <w:tc>
          <w:tcPr>
            <w:tcW w:w="2113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napToGrid w:val="false"/>
              <w:spacing w:lineRule="exact" w:line="40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西北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絕命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正北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延年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東北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禍害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1335" w:hRule="atLeast"/>
        </w:trPr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正西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禍害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一白坎命</w:t>
            </w:r>
          </w:p>
        </w:tc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正東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天醫</w:t>
            </w:r>
          </w:p>
        </w:tc>
        <w:tc>
          <w:tcPr>
            <w:tcW w:w="211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napToGrid w:val="false"/>
              <w:spacing w:lineRule="exact" w:line="40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正西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五鬼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九紫離命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正東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生氣</w:t>
            </w:r>
          </w:p>
        </w:tc>
      </w:tr>
      <w:tr>
        <w:trPr>
          <w:trHeight w:val="1335" w:hRule="atLeast"/>
        </w:trPr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西南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絕命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正南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延年</w:t>
            </w:r>
          </w:p>
        </w:tc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東南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生氣</w:t>
            </w:r>
          </w:p>
        </w:tc>
        <w:tc>
          <w:tcPr>
            <w:tcW w:w="211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napToGrid w:val="false"/>
              <w:spacing w:lineRule="exact" w:line="40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西南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六煞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正南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伏位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東南</w:t>
            </w:r>
          </w:p>
          <w:p>
            <w:pPr>
              <w:pStyle w:val="Normal"/>
              <w:tabs>
                <w:tab w:val="clear" w:pos="480"/>
                <w:tab w:val="left" w:pos="11180" w:leader="none"/>
              </w:tabs>
              <w:spacing w:lineRule="exact" w:line="40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天醫</w:t>
            </w:r>
          </w:p>
        </w:tc>
      </w:tr>
    </w:tbl>
    <w:p>
      <w:pPr>
        <w:pStyle w:val="Normal"/>
        <w:tabs>
          <w:tab w:val="clear" w:pos="480"/>
          <w:tab w:val="left" w:pos="11180" w:leader="none"/>
        </w:tabs>
        <w:spacing w:lineRule="exact" w:line="4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sectPr>
      <w:type w:val="nextPage"/>
      <w:pgSz w:orient="landscape" w:w="16838" w:h="11906"/>
      <w:pgMar w:left="1134" w:right="851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9:04:00Z</dcterms:created>
  <dc:creator>.</dc:creator>
  <dc:description/>
  <dc:language>en-US</dc:language>
  <cp:lastModifiedBy>administrator</cp:lastModifiedBy>
  <dcterms:modified xsi:type="dcterms:W3CDTF">2006-03-11T19:04:00Z</dcterms:modified>
  <cp:revision>2</cp:revision>
  <dc:subject/>
  <dc:title>男命上元</dc:title>
</cp:coreProperties>
</file>