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隶书" w:hAnsi="隶书" w:eastAsia="隶书" w:cs="宋体;SimSun"/>
          <w:color w:val="000000"/>
          <w:kern w:val="0"/>
          <w:sz w:val="44"/>
          <w:szCs w:val="44"/>
        </w:rPr>
      </w:pPr>
      <w:r>
        <w:rPr>
          <w:rFonts w:ascii="隶书" w:hAnsi="隶书" w:cs="宋体;SimSun" w:eastAsia="隶书"/>
          <w:color w:val="000000"/>
          <w:kern w:val="0"/>
          <w:sz w:val="48"/>
          <w:szCs w:val="48"/>
        </w:rPr>
        <w:t>八宅秘诀大披露</w:t>
      </w:r>
      <w:r>
        <w:rPr>
          <w:rFonts w:eastAsia="隶书" w:ascii="隶书" w:hAnsi="隶书"/>
          <w:color w:val="000000"/>
          <w:kern w:val="0"/>
          <w:sz w:val="36"/>
          <w:szCs w:val="36"/>
        </w:rPr>
        <w:t>---</w:t>
      </w:r>
      <w:r>
        <w:rPr>
          <w:rFonts w:ascii="隶书" w:hAnsi="隶书" w:cs="宋体;SimSun" w:eastAsia="隶书"/>
          <w:color w:val="000000"/>
          <w:kern w:val="0"/>
          <w:sz w:val="44"/>
          <w:szCs w:val="44"/>
        </w:rPr>
        <w:t>赵玄的授课答疑选登</w:t>
      </w:r>
    </w:p>
    <w:p>
      <w:pPr>
        <w:pStyle w:val="Normal"/>
        <w:widowControl/>
        <w:jc w:val="left"/>
        <w:rPr>
          <w:rFonts w:ascii="宋体;SimSun" w:hAnsi="宋体;SimSun" w:eastAsia="隶书" w:cs="宋体;SimSun"/>
          <w:color w:val="333333"/>
          <w:kern w:val="0"/>
          <w:sz w:val="28"/>
          <w:szCs w:val="28"/>
        </w:rPr>
      </w:pPr>
      <w:r>
        <w:rPr>
          <w:rFonts w:eastAsia="隶书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老师，气口司一宅之枢怎理解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气口是阳宅定格的关键，设外峦局气口在艮，宅坐兑宫，兑艮互为延年，则克应以延年的性质展开，应验如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老师怎么说乾艮的组合有利于技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乾艮互为天医，能当上天上神医的，是不是要拥有一手绝技？乾代表能力强，艮为山，能力如山高，此格易出五术之人，且能力很强，土金相生，是靠绝技生财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乾宫本位为何有后嗣多出文武人之应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乾为武曲本位，武曲为将星，是有能力的代表，故有是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那为什么少房较发，长房较次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</w:t>
      </w:r>
      <w:r>
        <w:rPr>
          <w:rFonts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cs="宋体;SimSun"/>
          <w:color w:val="008000"/>
          <w:kern w:val="0"/>
          <w:sz w:val="28"/>
          <w:szCs w:val="28"/>
        </w:rPr>
        <w:t>乾坤艮兑为一家，这样分都是取其生旺的道理，天下的父母皆惜少，这不是很符合现实社会吗？那少房较发的道理显而易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那为什么长子会心高气傲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乾为帝皇之象征，武曲又为能力高强，高傲就因为他觉得自己异于常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请问老师乾震的组合容不易闹鬼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乾震需互为五鬼，会倾向火灾、病灾、官非，但形峦阴暗的，依然会闹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老师说乾见震巽災禍頻生，该怎样理解啊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乾为金，震巽为木，顽金伐木，震为长男，克震则长男见灾。震为肝胆，金克木，肝胆招病。巽为长女，克巽则长女有损，巽为神经，招神经方面的疾病。乾震、乾巽先天不通，后天为五鬼、祸害；五鬼为瘟神，祸害为破败之神，得凶神的缠绕，災禍頻生显而易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实践中犯此格的常见兄弟失和，父子不睦的，是鬼怪驱使的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鬼怪这个东西很难说得清，但从卦理中可得到解释，古人这样定义也十分符合逻辑，乾震互为五鬼，五鬼主口舌打斗，乾为父，震为儿子，金木交战，震木会不断的长大，木壮则金钝，表示木在抗击，不是代表父子不睦吗？天下父母皆惜少，弟反得父母之宠，为兄的则会妒心，由妒而转变为兄弟不睦是，也是一种很正常的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老师你所说的乾坎的组合，乾为泄气，但又主淫欲该怎么理解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乾坎皆为阳，乾泄身生坎水，阳与阳一点生息的气机都没有？那么乾的泄就是错误的，一点意义都没有，不该的泄不就是犯淫，故乾坎互为六煞，六煞为淫神，淫神到乾，得乾的滋生，淫性更显，宅中的老翁会因此淫念焚心，淫念的驱驶必然做出伤风化的事。水性流动，事情最终会败露，老翁因羞愧最终可能有自杀的倾向，因六煞为煞水，具有腐蚀性，其性质会让人催向自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乾宫见巽为祸害，为什么会指妇女犯淫欲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/>
          <w:color w:val="008000"/>
          <w:kern w:val="0"/>
          <w:sz w:val="28"/>
          <w:szCs w:val="28"/>
        </w:rPr>
        <w:t>赵玄：乾巽先天不相对不生成，后天阴阳交配，犯理在先，乾为老父，巽为长女，老父与长女交配，，若非有昏心的淫欲岂会干出这种有违人伦常的羞行，世间所闻的翁媳同床及父女同眠，都是因为犯了这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乾宫见离为绝命，这种克应是如何展开的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/>
          <w:color w:val="008000"/>
          <w:kern w:val="0"/>
          <w:sz w:val="28"/>
          <w:szCs w:val="28"/>
        </w:rPr>
        <w:t>赵玄：绝命到离，火炼顽金，越炼越顽，绝命为大凶星，所到之处飞灾横祸伤人命，遇之大凶，三、五年间必出死丧，宜立改宫换气，可免大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0:00Z</dcterms:created>
  <dc:creator>微软用户</dc:creator>
  <dc:description/>
  <cp:keywords/>
  <dc:language>en-US</dc:language>
  <cp:lastModifiedBy>微软用户</cp:lastModifiedBy>
  <dcterms:modified xsi:type="dcterms:W3CDTF">2008-02-29T13:13:00Z</dcterms:modified>
  <cp:revision>2</cp:revision>
  <dc:subject/>
  <dc:title>八宅秘诀大披露-------赵玄的授课答疑选登</dc:title>
</cp:coreProperties>
</file>