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2"/>
        </w:rPr>
      </w:pPr>
      <w:r>
        <w:rPr>
          <w:rFonts w:ascii="黑体;SimHei" w:hAnsi="黑体;SimHei" w:cs="宋体;SimSun" w:eastAsia="黑体;SimHei"/>
          <w:sz w:val="42"/>
        </w:rPr>
        <w:t>大玄空阴宅的用法（原价</w:t>
      </w:r>
      <w:r>
        <w:rPr>
          <w:rFonts w:eastAsia="黑体;SimHei" w:cs="宋体;SimSun" w:ascii="黑体;SimHei" w:hAnsi="黑体;SimHei"/>
          <w:sz w:val="42"/>
        </w:rPr>
        <w:t>1500</w:t>
      </w:r>
      <w:r>
        <w:rPr>
          <w:rFonts w:ascii="黑体;SimHei" w:hAnsi="黑体;SimHei" w:cs="宋体;SimSun" w:eastAsia="黑体;SimHei"/>
          <w:sz w:val="42"/>
        </w:rPr>
        <w:t>元）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倒排父母是真龙诀云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阴宅挨星口诀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癸申七赤用，坤壬乙左辅星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子未卯九紫到，戌乾巳一白行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辰巽亥三碧位，艮丙辛四绿出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寅庚丁五黄应，午酉丑六白星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用法和阳宅相同，六、七、八、九上元逆，下元顺。一、二、三、四、五上元顺，下元逆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黄上元顺，下元逆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神：宜高、来水。零神：宜低、聚水、去水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阴宅案例分析</w:t>
      </w:r>
    </w:p>
    <w:p>
      <w:pPr>
        <w:pStyle w:val="Normal"/>
        <w:spacing w:lineRule="exact" w:line="50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出水临五黄，官司破财</w:t>
      </w:r>
    </w:p>
    <w:p>
      <w:pPr>
        <w:pStyle w:val="Normal"/>
        <w:spacing w:lineRule="exact" w:line="500"/>
        <w:ind w:left="569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阴宅辛山乙向，水出辰巳，</w:t>
      </w:r>
      <w:r>
        <w:rPr>
          <w:rFonts w:cs="宋体;SimSun" w:ascii="宋体;SimSun" w:hAnsi="宋体;SimSun"/>
          <w:sz w:val="28"/>
        </w:rPr>
        <w:t>1966</w:t>
      </w:r>
      <w:r>
        <w:rPr>
          <w:rFonts w:ascii="宋体;SimSun" w:hAnsi="宋体;SimSun" w:cs="宋体;SimSun"/>
          <w:sz w:val="28"/>
        </w:rPr>
        <w:t>葬，</w:t>
      </w:r>
      <w:r>
        <w:rPr>
          <w:rFonts w:cs="宋体;SimSun" w:ascii="宋体;SimSun" w:hAnsi="宋体;SimSun"/>
          <w:sz w:val="28"/>
        </w:rPr>
        <w:t>1988</w:t>
      </w:r>
      <w:r>
        <w:rPr>
          <w:rFonts w:ascii="宋体;SimSun" w:hAnsi="宋体;SimSun" w:cs="宋体;SimSun"/>
          <w:sz w:val="28"/>
        </w:rPr>
        <w:t>戊辰年有官司破财之事。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析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辛山用“艮丙辛四绿出”。四绿在下元为阴星，故入中逆排，五黄星到水口，因落在去水口已主破财（水口反局）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988</w:t>
      </w:r>
      <w:r>
        <w:rPr>
          <w:rFonts w:ascii="宋体;SimSun" w:hAnsi="宋体;SimSun" w:cs="宋体;SimSun"/>
          <w:sz w:val="28"/>
        </w:rPr>
        <w:t>年戊辰，太岁辰在地盘巽宫，太岁落反局水口，故发生官司破财之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挨星地运皆反，必发少亡凶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阴宅戌山辰向，水出艮，六运葬，交七运屡发少年亡之凶事。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析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戌山用“戌乾巳一白行”。下元为阴星入中逆排，七赤星到水口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交七运七赤为令星，特别是令星与人之健康关系更大，七赤令星排到水口反局更甚，冲破令星故发少亡之凶祸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体用有情主官贵，水出酉字鸡相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宋家祖坟，寅山申向，三叉水口在庚酉方，上元葬，下元七运出一县长。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析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坐寅山，用“寅庚丁五黄应”。五黄在下元逆行，四绿到乾，三碧到兑，去水口挨星却是三碧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三碧零神到水口，为“拨水入零堂”，水口合局。九星合运当旺断中曰：“文曲禄存合廉贞，当旺堪作栋梁材”。下元水口飞星为三碧禄存星，合局为旺，故下元出县长。若地大则出更高级别的官员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七运为水口之星合十，又主催财，故财官两旺。八运，三八为朋，仍主升迁，出大学生。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水辰期出庚酉，必伤属鸡者。况且，依地运理论看，下元兑卦为正神，正神方出水，为冲破为令星。虽挨星合局，但地运反局，仍有瑕疵，确如此理所应，家中有一女子患甲状腺肿瘤已在北京做过两次手术，另一女子属虎却康健无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美中不足，只因水破地运令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刘姓阴宅，寅山申向，水由右向左流去，但庚酉方地势更低当水看。七运财很旺，且升为县纪检书记，家中有一小孩腿瘸，爱人亦长期受病灾困扰。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析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寅山，用五黄飞排。三碧星逆飞到水口，下元合局，主财官旺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地运理论，兑卦下元七运为令星，兑主毁折，为阴卦。与兑卦对应的先天卦是坎属阳，酉方低陷，必不利男女人丁，故挨星、地运以及先后天八卦关系放在一起综合分析，才能提高准验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挨星地运合参，令星下水岂全伤丁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段姓阴宅，中元葬，巽山乾向，水出坎卦。七运中罢职，破财，子女学习成绩不佳。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析：七赤在下元为正神，七运是令星，令星入水犯“山龙下水”之凶，而为何仅仅是破财、免职而没有出少亡呢？因地运不反局故也。破军星反局，主破财，官司口舌，家不和睦。破军配兑卦，兑主毁折，当然无贵气可言，男主人职务被罢职（科级），小孩学习差没有名气。兑主毁伤，为金为刀，因为反局之故，女主人在七运中腹部动过手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破军居水口，怕凶身叠至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某艮山坤向阴宅，水口坤申，七运初葬。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辛巳年破财三十万元。下面对破财之因进行分析：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口挨星七赤破军，下元为正神落去水口，本为凶局易伤丁，而未损丁却破大财，是因为在地运中，出水口中未反局。破大财是因水口临破军，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辛巳，太岁合到水口，当年五黄凶星亦到水口，三凶神加临之故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三元论水，与三合地理有别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某一赵姓阴宅，上元葬，丑山未向，周围无明先水，但兑方低陷当水看。上元二三运屡发少年亡之凶祸。分析如下：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丑山，父母星是六白，上元为阴星故入中逆行，五黄到乾，四绿到兑到水口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上元四绿为正神，排至低洼处为“山龙下水”，正神代表人之灵魂、元气，正神入水，形气分离，故从</w:t>
      </w:r>
      <w:r>
        <w:rPr>
          <w:rFonts w:cs="宋体;SimSun" w:ascii="宋体;SimSun" w:hAnsi="宋体;SimSun"/>
          <w:sz w:val="28"/>
        </w:rPr>
        <w:t>1924</w:t>
      </w:r>
      <w:r>
        <w:rPr>
          <w:rFonts w:ascii="宋体;SimSun" w:hAnsi="宋体;SimSun" w:cs="宋体;SimSun"/>
          <w:sz w:val="28"/>
        </w:rPr>
        <w:t>年开始的四运三十年中，屡发少亡之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挨星地运皆合，亦宜龙真穴正才发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某阴宅，戌山辰向，水出辰巽，六运葬。</w:t>
      </w:r>
      <w:r>
        <w:rPr>
          <w:rFonts w:cs="宋体;SimSun" w:ascii="宋体;SimSun" w:hAnsi="宋体;SimSun"/>
          <w:sz w:val="28"/>
        </w:rPr>
        <w:t>1998</w:t>
      </w:r>
      <w:r>
        <w:rPr>
          <w:rFonts w:ascii="宋体;SimSun" w:hAnsi="宋体;SimSun" w:cs="宋体;SimSun"/>
          <w:sz w:val="28"/>
        </w:rPr>
        <w:t>年有晋升大学教授之喜。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析：下元二黑为零神，二黑临水口为合局。此为“正神正位装，拨水入零堂”。七运与二黑组合为二七同道，主功名。</w:t>
      </w:r>
      <w:r>
        <w:rPr>
          <w:rFonts w:cs="宋体;SimSun" w:ascii="宋体;SimSun" w:hAnsi="宋体;SimSun"/>
          <w:sz w:val="28"/>
        </w:rPr>
        <w:t>1998</w:t>
      </w:r>
      <w:r>
        <w:rPr>
          <w:rFonts w:ascii="宋体;SimSun" w:hAnsi="宋体;SimSun" w:cs="宋体;SimSun"/>
          <w:sz w:val="28"/>
        </w:rPr>
        <w:t>戊寅年，二黑值令，入中顺排，一白贪狼吉星到水口，为一四同宫，一白为魁星，故当年有升迁之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贵气大小在于龙，发于何时在于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某何姓阴宅，子山午向，下元六运葬。午丁方低陷，巽辰方有山峰高拔。其子</w:t>
      </w:r>
      <w:r>
        <w:rPr>
          <w:rFonts w:cs="宋体;SimSun" w:ascii="宋体;SimSun" w:hAnsi="宋体;SimSun"/>
          <w:sz w:val="28"/>
        </w:rPr>
        <w:t>1998</w:t>
      </w:r>
      <w:r>
        <w:rPr>
          <w:rFonts w:ascii="宋体;SimSun" w:hAnsi="宋体;SimSun" w:cs="宋体;SimSun"/>
          <w:sz w:val="28"/>
        </w:rPr>
        <w:t>年升正处级，</w:t>
      </w: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年升副厅级。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析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午丁方挨星是四绿，下元为零神。四绿到低凹处为“拨水入零堂”。断诀曰：“文曲禄存合廉贞，当旺堪作栋梁材”，故下元出厅级领导干部。地结局真，坐子山发在长门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八白左辅挨至巽方山峰上，八白下元为正神，七运又为生气方，此为“正神正位装”。断诀又云：“辅弼高官显爵来”，此术乃蒋氏真传，断验率之高不容置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三种理气皆反，太岁加临更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某阴宅，乾山巽向，水出丙午，六运葬。</w:t>
      </w:r>
      <w:r>
        <w:rPr>
          <w:rFonts w:cs="宋体;SimSun" w:ascii="宋体;SimSun" w:hAnsi="宋体;SimSun"/>
          <w:sz w:val="28"/>
        </w:rPr>
        <w:t>1990</w:t>
      </w:r>
      <w:r>
        <w:rPr>
          <w:rFonts w:ascii="宋体;SimSun" w:hAnsi="宋体;SimSun" w:cs="宋体;SimSun"/>
          <w:sz w:val="28"/>
        </w:rPr>
        <w:t>年，发少年亡之凶祸。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析：下元六白为正神，飞临水口，为“山龙下水”之局。</w:t>
      </w:r>
      <w:r>
        <w:rPr>
          <w:rFonts w:cs="宋体;SimSun" w:ascii="宋体;SimSun" w:hAnsi="宋体;SimSun"/>
          <w:sz w:val="28"/>
        </w:rPr>
        <w:t>1990</w:t>
      </w:r>
      <w:r>
        <w:rPr>
          <w:rFonts w:ascii="宋体;SimSun" w:hAnsi="宋体;SimSun" w:cs="宋体;SimSun"/>
          <w:sz w:val="28"/>
        </w:rPr>
        <w:t>年庚午，太岁临水口，五黄亦飞临水口，致使伤丁之祸难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一七反局伤中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某李姓阴宅，癸山丁向，坐实朝空，水出兑宫，</w:t>
      </w:r>
      <w:r>
        <w:rPr>
          <w:rFonts w:cs="宋体;SimSun" w:ascii="宋体;SimSun" w:hAnsi="宋体;SimSun"/>
          <w:sz w:val="28"/>
        </w:rPr>
        <w:t>1982</w:t>
      </w:r>
      <w:r>
        <w:rPr>
          <w:rFonts w:ascii="宋体;SimSun" w:hAnsi="宋体;SimSun" w:cs="宋体;SimSun"/>
          <w:sz w:val="28"/>
        </w:rPr>
        <w:t>年葬。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壬午三月中男丧亡。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析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坐山挨星三碧，下元属零神；坐山之先天位在兑，又是出水口，水破先天，挨星九紫为正神，却飞至水口。经分析，此宅犯“上山下水”之大忌，又是一七反局。伤丁破财难免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辛巳，正月二黑值令，二月一白值令，三月九紫值令，顺飞八宫，兑方水口临二黑死门；是年巳与酉合，激发其凶气，年紫白又犯反吟，故应“一七反局伤中男”之大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体用有情，地运久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某郭姓阴宅，乾山巽向，水出乙辰，乾隆年间造葬，至今人旺官旺。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析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此宅用一白立极，下元为阴星，故入中逆行。九紫到山，二黑至向，二黑且临去水口，正合“正神正位装，拨水入零堂”之挨星原则，此乃唳器之有情也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如仅是理气合局，峦头形势无情，仅是平安之家。而此宅发官禄久远，定属去水来山尽合情之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挨星合局，地运反局无疑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某尚姓阴宅，庚山甲向，</w:t>
      </w:r>
      <w:r>
        <w:rPr>
          <w:rFonts w:cs="宋体;SimSun" w:ascii="宋体;SimSun" w:hAnsi="宋体;SimSun"/>
          <w:sz w:val="28"/>
        </w:rPr>
        <w:t>1995</w:t>
      </w:r>
      <w:r>
        <w:rPr>
          <w:rFonts w:ascii="宋体;SimSun" w:hAnsi="宋体;SimSun" w:cs="宋体;SimSun"/>
          <w:sz w:val="28"/>
        </w:rPr>
        <w:t>年造葬，水出艮寅，现家有百万资产。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析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二黑挨到艮宫临去水口，为“拨水入零堂”。财气之旺，无庸置疑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以地运理论，艮宫下元为正神，去水口临之属山龙下水，本应有凶，但大玄空理气是以挨星为主，故无大碍，若挨星也反局，必有伤丁之大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水口虽合局，不如向上深沟感应强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某张姓阴宅，下元造葬，艮山坤向，水口出乾，坟前坤方是一深沟。家不富裕，且时有破财。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析：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）诀曰：“艮丙辛四绿出”四绿，下元为阴星，故入中逆行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水口挨星三碧虽合局，因离穴场较远，感应并不明显。而向前之深坑离穴地较近，坑的面积又较大，感应强烈。破军飞临，破财难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峦头为体，贵气根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某朱姓阴宅，丑山未向，上元造葬，丁未来水，看不见出水口。交下元六运出一厅地级官员，现两个儿子都有好的工作。</w:t>
      </w:r>
    </w:p>
    <w:tbl>
      <w:tblPr>
        <w:tblW w:w="23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析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坐丑山用“午酉丑六白星”。六白在下元属阳星，故以六白入中顺挨，九紫到山，三碧到向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此阴宅虽看不见明显的出水口，在下元六运却出一低级官员，定是真龙结穴，又无反局水口之故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阴宅之术皆口传心授，峦头理气并用，峦头以察生气之体，理气言元运零正，以测人事兴废，峦头为体，理气为用，二者皆不可偏废。望学员珍惜之，不得妄传。妄传者必遭天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来去水口可参看地理学中消水诀，看合局否，水聚放光用本山星看能收否。风水真髓有详细论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24:00Z</dcterms:created>
  <dc:creator>Lenovo User</dc:creator>
  <dc:description/>
  <cp:keywords/>
  <dc:language>en-US</dc:language>
  <cp:lastModifiedBy>微软用户</cp:lastModifiedBy>
  <dcterms:modified xsi:type="dcterms:W3CDTF">2008-11-22T15:54:00Z</dcterms:modified>
  <cp:revision>27</cp:revision>
  <dc:subject/>
  <dc:title>阴宅的用法</dc:title>
</cp:coreProperties>
</file>