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ld1"/>
          <w:rFonts w:ascii="Helvetica" w:hAnsi="Helvetica" w:cs="Helvetica"/>
          <w:color w:val="333333"/>
          <w:sz w:val="20"/>
          <w:szCs w:val="20"/>
        </w:rPr>
        <w:t>姓名與生肖屬性的關係</w:t>
      </w:r>
    </w:p>
    <w:p>
      <w:pPr>
        <w:pStyle w:val="Normal"/>
        <w:rPr/>
      </w:pPr>
      <w:r>
        <w:rPr>
          <w:rFonts w:ascii="Helvetica" w:hAnsi="Helvetica" w:cs="Helvetica"/>
          <w:b/>
          <w:bCs/>
          <w:color w:val="FF0000"/>
          <w:sz w:val="20"/>
          <w:szCs w:val="20"/>
          <w:u w:val="single"/>
        </w:rPr>
        <w:t>姓名</w:t>
      </w:r>
      <w:r>
        <w:rPr>
          <w:rFonts w:ascii="Helvetica" w:hAnsi="Helvetica" w:cs="Helvetica"/>
          <w:color w:val="333333"/>
          <w:sz w:val="20"/>
          <w:szCs w:val="20"/>
        </w:rPr>
        <w:t>與生肖屬性的關係就是以生肖之屬性為主體，以姓名之「形、意、音」為客體，由主體來對照客體，看出客體可以提供什麼樣的環境及力量，是錦上添花、還是雪中送炭，或是雪上加霜；是三合、三會的助力，還是正沖、刑剋的阻力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古聖先賢很雋智地選出十二種動物做為生肖，就是一般人所謂十二生肖，有一鼠、二牛、三虎、四兔、五龍、六蛇、七馬、八羊、九猴、十雞、十一狗、十二豬等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若以地支來論，子屬鼠、丑屬牛、寅屬虎、卯屬兔、辰屬龍、巳屬蛇、午屬馬、未屬羊、申屬猴、酉屬雞、戌屬狗、亥屬豬等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各生肖因其先天習性和後天環境影響而各有不同，茲分別說明如下：</w:t>
      </w:r>
    </w:p>
    <w:p>
      <w:pPr>
        <w:pStyle w:val="Normal"/>
        <w:rPr/>
      </w:pPr>
      <w:r>
        <w:rPr>
          <w:rFonts w:ascii="Helvetica" w:hAnsi="Helvetica" w:cs="Helvetica"/>
          <w:color w:val="333333"/>
          <w:sz w:val="20"/>
          <w:szCs w:val="20"/>
        </w:rPr>
        <w:t>【鼠】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老鼠對人類來說，是關係最密切的動物，牠分佈在全世界的每一個角落，只要有人的地方就有老鼠，牠們幾乎是無恐不入，無洞不鑽，無論在什麼惡劣的環境，都可以築巢為生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即使是鋼筋水泥的高樓大廈，牠也有辦法挖洞棲息，正應了一句「龍生龍，鳳生鳳；老鼠生的兒子會打洞。」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此外，老鼠適應性之強無物可比，植物的根、莖、枝、葉、果實，牠都可以實用，所以不論棲息在任何地方，都沒有缺乏糧食的憂慮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適合在鼠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方、石、田、申、司、吳、呂、谷、高、宮、祝、商、哈、黃、苗、常、彭、程、游、潘、顏、嚴、蕭、顧、康、賀、王、龐、龍、龔、農、牟、牛、鈕、袁、侯、申、洪、汪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不適合在鼠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毛、巴、朱、徐、倪、佟、章、張、楊、熊、馬、許、馮、姜、丁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三合：申子辰三合（猴、鼠、龍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申：坤、紳、珅、妽、九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申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袁：猿、轅、媴、溒、鎱、環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袁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子：肖鼠的人，姓名之中最好不要有〝子〞部首，因為〝子〞為十二生肖之首，長大以後會有爭地盤的意味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辰：辰、宸、農、濃、五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辰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龍：麒、麟、鹿、龐、龔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龍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貝：鋇、珼、寶、京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貝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三會》亥子丑三會（水會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亥：家、豪、壕、毅、象、忝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豬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子：水、承、北、黑、永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鼠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丑：牟、牲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牛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鼠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穴：富、宏、家、容、溶、蓉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洞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ㄇ：同、銅、周、高、尚、向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ㄇ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囗：園、圓、國、圍、圖、回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囗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口：可、司、合、和、名、品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口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禾：程、和、銹、琇、稻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五穀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豆：登、鐙、璒、豐、禮、豊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豆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麥：麵、麯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五穀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梁：梁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五穀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米：粒、菊、麟、鄰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五穀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金：銘、鑫、鈴、銀、鈕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金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正沖》子、午沖（鼠與馬正沖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馬：騎、駿、騰、騏、篤、竹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馬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午：火、然、南、丹、朱、丙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午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六害》子、未害（鼠與羊相穿害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羊：美、媄、義、群、痒、翔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羊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未：妹、媚、昧、茉、沫、魅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未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鼠不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蛇：虫、之、辶、川、几、弓、一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蛇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建：健、迺、廷、庭、蜓、延、霆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蛇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連：選、蓮、凱、張、芝、宣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蛇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虫：融、螢、虹、強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虫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日：昌、易、明、光、輝、胱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日光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人：仁、任、修、復、得、健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人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【牛】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在大平原上放牧的牛隻，都會聽從牛郎一人的指揮，牛進田中，一人一牛，體能相若，牛郎二人以上，牛不如人，負擔太重就不是好事。牛是田中之畜，適才適所，可以充分發揮牛的能耐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丑，有連結、整理的意思，屬於十二地支的第二位，方位是北北東方，如以一天的時間來看，是午夜一點至三點之間，正是草木皆眠的時候，若以四季來分，則是十二月，正是家人圍爐團聚的月份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牛對於再重的負擔也能眾志成城負荷到底，不達目的誓不罷休，牛一向堅持己見，以自己的步調去完成目標，所以選擇了『牛』來代表『丑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適合在牛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石、田、申、谷、黃、苗、顧、康、龐、龍、龔、農、張、牛、鈕、袁、連、毛、鄭、斐、翁、鄔、金、姚、家、象、郭、李、孟、洪、游、潘、蕭、江、孔、池、沉、溫、梁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不適合在牛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朱、徐、倪、佟、章、楊、熊、馬、許、馮、姜、丁、成、武、盛、狄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三合：巳酉丑三合（蛇、雞、牛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巳：選、連、建、虹、凱、佛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蛇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酉：鄭、翁、雀、雁、兆、桃、非、翡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雞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丑：肖牛可用牛</w:t>
      </w:r>
      <w:r>
        <w:rPr>
          <w:rFonts w:ascii="Helvetica" w:hAnsi="Helvetica" w:cs="Helvetica" w:eastAsia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 xml:space="preserve">= </w:t>
      </w:r>
      <w:r>
        <w:rPr>
          <w:rFonts w:ascii="Helvetica" w:hAnsi="Helvetica" w:cs="Helvetica"/>
          <w:color w:val="333333"/>
          <w:sz w:val="20"/>
          <w:szCs w:val="20"/>
        </w:rPr>
        <w:t>並駕齊驅。兩牛共拉一車，做事輕鬆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三會》亥子丑三會（水會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亥：家、豪、壕、濠、籇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豬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子：水、承、北、黑、潶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鼠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丑：牟、牲、泩、鉎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牛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牛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田：里、惠、思、福、富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田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一：平、原、亞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平原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宀：富、宏、安、宇、宜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洞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厶：閎、宏、雄、弘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拱腳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艸：莉、芊、芃、蘇、黃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草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禾：程、秉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五穀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正沖》丑、未正沖（牛與羊正沖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牛：肖牛可用牛</w:t>
      </w:r>
      <w:r>
        <w:rPr>
          <w:rFonts w:ascii="Helvetica" w:hAnsi="Helvetica" w:cs="Helvetica" w:eastAsia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 xml:space="preserve">= </w:t>
      </w:r>
      <w:r>
        <w:rPr>
          <w:rFonts w:ascii="Helvetica" w:hAnsi="Helvetica" w:cs="Helvetica"/>
          <w:color w:val="333333"/>
          <w:sz w:val="20"/>
          <w:szCs w:val="20"/>
        </w:rPr>
        <w:t>並駕齊驅。兩牛共拉一車，做事輕鬆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羊：美、羔、羚、羨、義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未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六害》丑、午害（自古以來白馬怕青牛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馬：南、憑、馮、螞、碼、許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馬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姓馮、馬、許生肖牛的小孩會剋父，若父親名字取得好，反會剋小孩，應該請人帶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牛不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日：旬、旭、景、曜、曙、昌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日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白：皓、的、皈、皇、泉、皆、百、皋、皎、皖、暟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白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人：介、界、借、仁、任、令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人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糸：紅、綏、綸、綠、網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糸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彡：杉、彤、形、彥、彩、彬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彡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巾：市、布、佈、帆、希、帖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巾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山：岑、岱、岳、岸、峒、島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山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王：玉、玖、玲、珂、珊、珠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玉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大：汰、鈦、呔、奇、奕、美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太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心：惠、應、志、忠、快、怡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心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軍：輝、運、揮、暉、煇、褌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軍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【虎】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老虎，又稱大蟲，在山林中因霸氣稱王，生活範圍很廣，隨時確保自己的地盤，是肉食性動物，常常獨來獨往，在山林中耀武揚威，在平地卻完全沒有發揮才能的餘地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寅，有擯斥之意，屬於十二地支的第三位，方位是東北東方，如以一天的時間來看，是清晨三點至五點之間，正是黎明的前奏，若以四季來分，則是正月，正是草木孕育新芽的時期，表現出欣欣向榮即將來臨的氣象，而『虎』正代表『寅』的特性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適合在虎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馬、馮、許、丁、成、武、盛、狄、游、潘、蕭、康、沉、鄭、翁、姚、梁、郭、李、孟、洪、汪、江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不適合在虎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袁、侯、申、張、連、毛、徐、倪、佟、章、楊、熊、石、田、谷、黃、苗、顧、龐、龍、龔、農、鈕、金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三合：寅午戌三合（虎、馬、狗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午字根：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午、馬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許、杵、駿、騏、騰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午：午、許、仵、杵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午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馬：馬、騰、騏、駿、騂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馬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火：炳、煜、焬、炮、照、烈、然、燃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火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戌字根：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戌、犬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成、威、然、猛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狗：狄、獅、狼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狗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三會》寅卯辰三會（虎、兔、龍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卯字根：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卯、兔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柳、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卯：柳、卯、印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卯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兔：勉、兔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兔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虎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山：山、岳、岸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山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林：林、森、淋、霖、琳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林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心：憶、愫、慧、慈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心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月：朋、育、勝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月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彡：彤、形、彪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彡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巾：幃、幟、常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巾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大：大、太、奕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大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王：王、玨、玲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王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水：泳、注、洪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正沖》、寅申沖（虎與猴正沖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申：珅、坤、伸、紳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申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袁：猿、園、侯、遠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袁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示：祈、祝、祐、祺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示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六害》、寅巳害（虎、蛇─蛇遇猛虎如刀戳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巳：選、祀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巳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虫：蝗、蝶、蜻、蜂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虫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連：蓮、迪、連、逋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連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弓：弓、躬、弘、強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弓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虎不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平：平、原、田、甫、谷、棩、囪、冊、侖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平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艸：芹、苙、芷、茄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草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田：田、男、畏、略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田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辰：宸、農、振、濃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辰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虎：彪、虛、獻、處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虎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小：少、資、姿、咨、士、臣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小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日：光、輝、旺、昌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ㄤ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人：任、仕、信、佑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人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ㄔ：征、律、從、徜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ㄔ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口：合、吟、品、吉、河、鋁、佳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口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【兔】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　　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兔子的個性十分柔順，彷彿初露光芒的朝陽，是那麼地和煦可人，但如果以為兔子溫和好欺負，那就大錯特錯了。所謂「兔有疾麒麟」，形容兔子動作敏捷；「狡兔三窟」，就可看出兔子是何等的深謀遠慮；「兔子不吃窩邊草」，可見兔子十分警戒周邊環境。兔子愛吃草是人盡皆知，而兔子更喜歡吃豆子來磨牙就顯為人知了。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　　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卯，有冒出的意思，屬於十二地支的第四位，方位是正東方，如以一天的時間來看，是清晨五點至七點之間，正是太陽初昇，即將普照大地的時刻；若以四季來分，則是二月，正是萬物生長、萌芽的時節，以「兔」來代表「卯」是最適合不過了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適合在兔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石、田、谷、黃、苗、孟、游、潘、溫、郭、李、洪、家、象、姜、汪、江、池、沉、孫、康、盛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不適合在兔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袁、侯、申、張、連、毛、徐、倪、佟、章、楊、熊、斐、翁、鄔、金、譚、姚、顧、龐、龔、鈕、鄭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三合：亥卯未三合（豬、兔、羊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豕：家、豪、象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豕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亥：刻、核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亥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羊：妹、善、洋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羊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三會》寅卯辰三會（虎、兔、龍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虎：演、盧、虔、虛、夤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虎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兔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艸：葉、菱、荊、苙、莉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艸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木：棟、桑、核、根、村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木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米：粉、米、精、菊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米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禾：和、利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禾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麥：麥、麵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麥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穴：富、官、宙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正沖》酉、卯沖（雞與兔正沖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酉：酩、醴、醫、卉、十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酉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金：鈞、鈺、銀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金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鳥：鵬、鴻、鵠、鵑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鳥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六害》辰、卯害（玉兔見龍雲裡去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辰：振、農、龔、龐、雲、辰、龍、鹿、言、京、貝、君、民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龍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兔不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日：日、明、春、星、曾、旭、昇、晨、昆、崑、易、旺、早、旦、但、映、是、晃、時、晉、晶、景、普、晚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日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王</w:t>
      </w:r>
      <w:r>
        <w:rPr>
          <w:rFonts w:cs="Helvetica" w:ascii="Helvetica" w:hAnsi="Helvetica"/>
          <w:color w:val="333333"/>
          <w:sz w:val="20"/>
          <w:szCs w:val="20"/>
        </w:rPr>
        <w:t>: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ascii="Helvetica" w:hAnsi="Helvetica" w:cs="Helvetica"/>
          <w:color w:val="333333"/>
          <w:sz w:val="20"/>
          <w:szCs w:val="20"/>
        </w:rPr>
        <w:t>玲、瑋、琳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王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几：建、健、連、凱、漣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蛇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金：鈞、鈴、銀、銘、鋒、銳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金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人：佳、仁、任、代、仕、仲、伯、佩、俊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人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邑：邱、郵、鄰、都、邢、郝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邑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金：鈞、鈺、銀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金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鳥：鵬、鴻、鵠、鵑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鳥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。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【龍】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　　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龍是瑞兆又是靈物，所以順理成章的被拿來作君王之喻，「龍者君也」，帝王自認是龍的化身，代表天意、君臨天下。龍也是十二生肖中，唯一虛構，傳說中的瑞物珍獸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是中國人所創，也成了中國傳統文化的一部份。千百年來，國人常把美好的願望寄託於動物之神，以祈求平安吉祥；因此被賦予吉祥的四靈，廣受民眾尊敬喜愛，龍是四靈之一，古人認為四靈具有無比的神力，傳統建築物或廟宇常裝飾四靈圖或龍吟虎嘯的壁畫。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　　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龍既是瑞獸，自然不食人間煙火，只要逢雨遇水，就能凌雲昇空，又能興風作浪，更會呼風喚雨、吞雲吐霧，「神龍見首不見尾」，變化莫測，真是集千萬寵愛於一身，非常有能耐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適合在龍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孔、李、孟、孫、承、丞、永、冰、郭、洪、汪、泰、江、游、池、沉、溫、馬、馮、許、丁、袁、侯、申、牛、鈕、鄭、斐、翁、鄔、金、譚、姚、王、彭、潘、常、陳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不適合在龍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巴、朱、徐、倪、佟、張、熊、姜、龐、龍、龔、農、柳、劉、張、連、毛、成、武、盛、狄、姜、盧、岳、方、石、田、申、司、吳、呂、谷、高、宮、祝、商、哈、黃、苗、程、嚴、蕭、康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三合：申子辰三合（猴、鼠、龍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申字根：申、袁、示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申、珅、神、紳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申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或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袁、園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袁、侯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或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子字根：學、孝、孟、淳、孫、李、郭、孺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子、字、孺、存、承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子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或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水、清、沐、池、河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河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或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治、凊、凌、凈、冷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冰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或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壬、衽、妊、紝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壬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或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癸、睽、騤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癸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或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龍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大：大、太、天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大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王：玲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王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帝：帝、蒂、締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帝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令：令、玲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令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雨：雨、霈、雲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雨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正沖》戌、未、寅正沖（龍與犬、羊、虎正沖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戌：成、晟、狄、然、獅、猶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戌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羊：羊、妹、昧、善、姜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羊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山：艮、岳、山、岱、崁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山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六害》辰、卯害（玉兔見龍雲裡去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卯字根：昴、柳、卿、茆、逸、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木：柏、杏、林、果、村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木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龍不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冊：珊、姍、建、慧、侖、曲、而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柵欄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口：合、喬、品、同、吉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口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囗：國、固、圍、圈、摑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囗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穴：富、當、宙、宜、密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邑：邱、郵、鄰、都、邢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邑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蛇：建、廷、蜓、莛、挺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蛇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弓：張、發、弘、強、弟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弓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几：凡、帆、風、凱、凳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几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小：妙、少、姿、志、尚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小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【蛇】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　　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蛇，又名小龍或稱長蟲，是夜行動物，性喜葷食、鑽洞或在草地中遊走，翠綠的外表，足以嚇人，沒有腳，靠腹部鱗片運動前進，大蛇不怕人，小蛇怕人，蛇的精力旺盛。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　　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巳，有自我奮鬥的意義，是十二地支的第六位，方位是南南東方，若以一天的時間來看，是上午九點至十一點之間；若以四季來分，是初夏的四月，正是萬物欣欣向榮，萬頭鑽動之象，「蛇」正足以代表「巳」。巳具有蛇的象形，是十二地支中惟一具有字相對生肖的象形文字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適合在蛇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馬、馮、許、丁、牛、鈕、鄭、斐、翁、鄔、金、譚、姚、王、彭、常、陳、巴、朱、張、熊、姜、龐、龍、龔、農、柳、劉、毛、成、武、方、石、田、司、吳、呂、谷、高、宮、祝、商、哈、黃、苗、程、顏、嚴、蕭、顧、賀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不適合在蛇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徐、倪、佟、盧、岳、康、孔、李、孟、孫、承、丞、永、冰、郭、洪、汪、泰、江、游、池、沈、溫、潘、家、象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三合：巳酉丑三合（蛇、雞、牛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酉字根：酉、鳥、羽、非、西、金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酉：鄭、鴻、翁、廖、扉、票、鈞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鳥：鵬、鴻、鵠、鵑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鳥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丑字根：牛、二、士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牛：生、牲、牡、牧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牛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丑：紐、鈕、妞、扭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丑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三會》巳午未三會（蛇、馬、羊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午字根：午、馬、七、火、南、竹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午：午、許、杵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午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馬：驛、騰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馬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未字根：未、羊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未：妹、味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未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羊：善、姜、義、祥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羊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蛇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衣：裕、福、祿、禎、禮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示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糸：統、絃、綏、繼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糸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彡：彩、彬、彥、彰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彡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木：杏、林、果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木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口：合、喬、品、同、吉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口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穴：富、當、宙、宜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囗：國、固、圍、圈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囗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正沖》巳、亥正沖（蛇、豬正沖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豕：豕、家、豪、毅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豬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亥：亥、孩、刻、核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亥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六害》寅、巳害（蛇遇猛虎如刀戳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山：艮、岳、岱、崁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山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虎：處、彪、獻、琥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虎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寅：夤、蔩、縯、螾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寅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蛇不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水：清、沐、永、承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土：培、均、壅、城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土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禾：稜、稚、穆、穩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禾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麥：麥、麵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麥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米：粉、米、精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米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豆：豆、豐、登、燈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豆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人：仁、伶、俯、佰、俊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人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日：明、光、垙、晃、耀、珖、馹、鈤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日、光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艸：莉、葉、菱、荊、苙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艸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字意。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【馬】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　　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馬是一種極受人喜愛的動物，天生行動快速，性格活潑開朗。雖然中國各地都產馬，但是好馬在北方，長江以南無好馬，好馬都以大豆餵食，體格健壯，披上彩衣，追隨主人南征北討，馳騁戰場同享殊榮，一般馬匹得草而肥。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　　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午，屬於十二地支的第七位，方位是正南方，如以一天的時間來看，是正午十一時至下午一時之間，此時正是日正當中，陽光普照，若是以四季來分，正是農忙的五月，一切充滿朝氣活力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適合在馬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王、彭、常、陳、巴、朱、張、熊、姜、龐、龍、龔、農、馬、馮、許、丁、譚、柳、連、毛、成、武、甚、狄、姜、方、石、司、吳、谷、祝、商、黃、苗、程、顏、蕭、顧、賀、盧、倪、佟、蔡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不適合在馬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徐、岳、康、孔、李、孟、孫、承、丞、永、冰、郭、洪、汪、泰、江、游、池、沈、溫、潘、家、象、呂、高、宮、哈、程、嚴、牛、鈕、鄭、斐、翁、鄔、金、劉、田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三合：寅午戌三合（虎、馬、狗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虎：彪、處、盧、爐、蘆、獻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虎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寅：演、夤、蔩、縯、螾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寅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戌：成、盛、茂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戌</w:t>
      </w:r>
      <w:r>
        <w:rPr>
          <w:rFonts w:cs="Helvetica" w:ascii="Helvetica" w:hAnsi="Helvetica"/>
          <w:color w:val="333333"/>
          <w:sz w:val="20"/>
          <w:szCs w:val="20"/>
        </w:rPr>
        <w:t xml:space="preserve">) 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犬：猛、獄、嶽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犬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三會》巳午未三會（火會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巳：運、選、連、通、達、建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蛇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虹、螢、蜜、蜿、蜻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虫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張、弘、引、凱、川、之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弓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午：南、火、為、朱、竹、節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火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未：羊、詳、翔、痒、美、義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羊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馬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龍：龍、瓏、籠、龔、龐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龍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辰：振、農、晨、娠、宸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辰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ㄇ：冠、瑩、榮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ㄇ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穴：守、宅、宋、宗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彡：彬、彤、形、彥、彫、影、衫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彡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糸：紅、絨、綏、紀、紂、約、紓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糸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巾：布、市、帛、帝、常、裳、帆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巾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衣：衫、衿、裕、裴、裁、褒、襲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衣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艸：莉、茂、菊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艸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豆：豐、禮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豆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人：任、儂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人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木：杭、材、東、林、柱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木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正沖》子、午正沖（鼠、馬正沖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子：子、字、孟、郭、李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子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水：水、永、泳、泉、冰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水：清、涵、港、游、溫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六害》丑、午害（自古以來白馬怕青牛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丑：妞、紐、鈕、炄、扭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丑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牛：牢、生、牲、笙、性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牛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馬不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口：呂、品、司、召、古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口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日：曙、昌、晶、昭、暄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日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ㄔ：往、復、徬、役、彿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ㄔ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忄：怡、性、悻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肉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月：朋、有、朝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肉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心：思、恩、慈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肉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田：苗、甲、男、界、當、異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田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水：冰、涵、治、法、池、江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山：峰、岳、艮、丘、岡、嶺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山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ㄙ：宏、雄、泓、弘、閎、浤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ㄙ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手：攜、抬、批、披、握、提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手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【羊】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　　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未，屬於十二地支的第八位，方位是西南南方，如以一天的時間來看，是下午一時至三時之間，陽光柔和，若以四季來分，正是溫暖適中的六月。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　　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說文解字上說：「羊者祥也」，古代能當做天子諸侯祭祀供品的物類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牛、羊、豬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，必是神聖祥瑞的，由此可知「羊」在古人心目中，是一種溫文爾雅善良安祥的動物，總是不與人爭地低頭啃嚼青草，並且心平氣和的漫步著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實際上，羊遇到惡劣環境，仍然會隨遇而安，即使是懸崖峭壁、羊腸小徑也照樣來去自如，沒有草吃，只要是綠色的植物照吃不誤，寒冬來臨，羊會跑到山谷中找食物，求生力很強，但是羊的汗腺長於腳底，最怕阻塞，會有生命之憂，故怕水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適合在羊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陳、巴、朱、姜、劉、馬、馮、許、丁、柳、連、毛、成、武、盛、狄、方、石、司、吳、谷、黃、苗、程、蕭、蔡、岳、家、象、田、程、葉、萬、蘇、權、楊、杜、林、杭、宋、利、戴、包、鮑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不適合在羊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王、彭、常、張、龐、龍、龔、農、顧、賀、徐、康、孔、李、孟、孫、承、丞、永、冰、郭、洪、汪、泰、江、游、池、沈、溫、潘、家、象、呂、高、宮、哈、嚴、牛、鈕、鄭、斐、翁、鄔、金、祝、商、譚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三合：亥卯未三合（豬、兔、羊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亥：豕、象、豪、家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豬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卯：逸、月、朋、東、木、迎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兔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未：羊、羯、羲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羊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三會》巳午未三會（火會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巳：運、選、連、通、達、建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蛇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虫：虹、螢、蜜、蜿、茧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虫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蛇：張、弘、引、凱、川、之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蛇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午：南、火、為、朱、竹、節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火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未：羊、詳、翔、痒、義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羊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未：妹、眛、媚、味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未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羊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艸：芸、莉、蓉、菊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草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禾：利、莉、和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禾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豆：凱、豐、禮、豈、短、豊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豆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穴：宥、宅、宋、家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ㄇ：榮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ㄇ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木：杭、材、村、東、林、柱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木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ㄙ：雄、宏、妶、弘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ㄙ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正沖》丑、未正沖（牛、羊正沖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丑：妞、紐、鈕、炄、扭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丑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牛：牢、生、牲、笙、性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牛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六害》子、未害（鼠、羊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子：子、字、孟、郭、李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子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水：水、永、泳、泉、冰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水：清、涵、港、游、溫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羊不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口：呂、品、司、召、古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呂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ㄔ：往、復、徬、役、彿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人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忄：怡、性、悻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肉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心：思、恩、慈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肉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水：冰、涵、治、法、池、江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手：攜、抬、批、披、握、提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手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王：王、珍、玉、玨、皇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王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【猴】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　　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申是象形文字，有伸張延展的意思，可以伸縮自如，屬於十二生肖的第九位，方位是西南西方，如以一天的時間來看，是下午三時至五時，太陽即將下山，若以四季來分，是秋初季節的七月。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　　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人類的本源是猴子，猴子經過長時間的演變進化為人。猴子除了水果，什麼食物也不吃，但是看到五穀，雖然不吃，卻是玩性大發，滿地踐踏，又拉又扯，好好的糧食就成了玩具，全給糟蹋，這就是「大猴損五穀」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「沐猴而冠」說人華而不實，專飾外表而沒有內涵。猴子走起路來左搖右晃人模人樣，才智出眾是十二生肖之最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適合在猴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徐、倪、佟、張、龐、龍、龔、農、顏、顧、康、賀、石、孔、李、孟、孫、承、丞、永、冰、郭、洪、汪、泰、江、游、池、沈、溫、袁、侯、牛、鈕、司、吳、呂、谷、高、宮、祝、商、哈、方、鄭、裴、翁、鄔、譚、姚、王、彭、潘、常、陳、成、武、盛、狄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不適合在猴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巴、朱、熊、姜、柳、劉、連、毛、苗、林、盧、岳、田、黃、程、馬、馮、許、丁、家、象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三合：申子辰三合（猴、鼠、龍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申：紳、伸、呻、砷、珅、妽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申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子：永、涂、郭、孟、孫、存、孔、學、汪、承、淳、丞、享、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泰、潔、溫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子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辰：晨、宸、農、濃、麗、麒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龍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三會》申酉戌三會（金會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酉：金、西、翁、酋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雞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戌：成、盛、誠、城、戊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狗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猴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穴：容、宏、宇、安、宸、室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庭：戶、門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家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囗：國、園、圓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囗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人：伸、佳、任、佩、來、儂、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依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人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巾：布、市、常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巾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彡：彩、彭、彬、衫、杉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彡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土：坤、域、堆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土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ㄙ：雄、泓、宏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ㄙ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正沖》寅、申正沖（虎、猴正沖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寅：演、山、豹、獅、丘、艮、等有藏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虎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虎：琥、獻、虛、彪、虔、號、盧、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虎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六害》亥、申害（豬遇猿猴似箭投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豕：家、豪、濠、象、緣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豬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亥、核、該、垓、孩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亥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猴不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禾：和、利、莉、秀、香、蘇、秉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禾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火：駿、透、烶、建、強、凡、芝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火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心：惠、慧、蕊、思、念、懋、想、憲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肉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月：朋、膨、鵬、騰、宥、育、有、郁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肉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忄：悻、性、憶、忻、愧、怡、慘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忄字形與部首。</w:t>
      </w:r>
    </w:p>
    <w:p>
      <w:pPr>
        <w:pStyle w:val="Normal"/>
        <w:rPr/>
      </w:pPr>
      <w:r>
        <w:rPr>
          <w:rFonts w:ascii="Helvetica" w:hAnsi="Helvetica" w:cs="Helvetica"/>
          <w:color w:val="333333"/>
          <w:sz w:val="20"/>
          <w:szCs w:val="20"/>
        </w:rPr>
        <w:t>【雞】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　　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酉，屬於十二生肖的第十位，方位是西方，如以一天的時間來看，是下午五時到七時，若以四季來分，是涼爽的中秋之月──八月。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　　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金雞報曉，處處生機，人人朝氣蓬勃，煥然一新，在古代民間祭祀，雞是必備的祭品，雖然犧牲了生命，得到的代價卻不及牛、羊、豬。從前大夫相約誓盟，需用雞血來『　血為盟』，雞骨可以用來占卜，今日選風鼎盛，動輒砍雞頭發誓自己的無辜，可見雞是古今皆宜的吉祥物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鳳凰是百鳥之王，亦稱朱鳥，神靈之精，非梧桐不棲，非竹籽不食，非禮泉不飲，飛則群鳥從之，出則王政平、國有道，象徵明君的威德。雞經過歷鍊奮力展翅飛翔，可以飛上枝頭當鳳凰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適合在雞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張、龐、龍、龔、農、顏、顧、康、賀、石、孟、丞、袁、侯、牛、鈕、司、吳、谷、祝、商、方、鄭、斐、翁、鄔、譚、姚、彭、潘、常、陳、牟、連、毛、岳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不適合在雞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熊、柳、劉、成、武、盛、狄、馬、馮、丁、洪、汪、江、孔、游、池、沈、溫、梁、徐、倪、佟、呂、高、哈、麥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三合：巳酉丑三合（蛇、雞、牛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巳：凱、運、通、達、鍵、繨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蛇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酉：鶯、燕、雀、雁、兆、非、翡、飛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雞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丑：牛、牢、妞、紐、鈕、生、牲、特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牛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三會》申酉戌三會（金會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申：紳、呻、砷、妽、眒、伸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酉：金、西、秋、翁、酋、配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雞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雞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小：小、臣、士、妙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小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穴：宸、容、晨、宇、安、守、宜、室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辰：晨、娠、宸、農、濃、襛、麗、麒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龍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章：華、單、章、平、干、奉、筆、等有單腳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土：均、基、培、場、塞、境、堆、坤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土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草：苗、芝、若、茹、菊、荳、茗、蓮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草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門：闌、蘭、讕、斕、糷、冊、庭、戶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門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皿：盂、盡、盒、益、監、盍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皿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鳥：鳴、鳳、凰、鶯、鶴、鷹、鸝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鳥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日：邑、堤、緹、曾、章、彰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日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正沖》卯、酉正沖（雞、兔正沖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卯：逸、勉、冕、月、朋、仰、青、柳、木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兔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六害》酉、戌相穿害（金雞遇犬淚雙流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狗：成、戈、忠、中、城、威、國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狗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犬：狀、嶽、獄、獻、獅、猶、猛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狗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雞不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人：人、仁、佳、依、仕、仙、伍、作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人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昌：呂、高、呵、哈、哥、唱、倡、喝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昌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木：東、棟、棋、本、束、朴、材、柄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木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又：叔、淑、元、寬、洸、文、雯、政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又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ㄙ：弘、宏、雄、允、云、芸、強、去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ㄙ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糸：紅、絨、維、繁、緞、希、沛、彬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糸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水：永、冰、沃、洪、治、泰、浚、淑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王：玲、珮、琳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王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【狗】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　　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戌，屬於十二生肖的第十一位，方位是西北西方，如以一天的時間來看，是下午七時至九時，若以四季來分，已是落葉凋零感人寂靜的秋末──九月。戌，人戈，就像人拿著個戈，對人而言，狗在保護人，是人類的好伙伴。狗逢一口為吠，逢二口為哭，逢二日亦有哭象，若逢三口為亂吠之太，即為狂犬，逢四口反變為『器』，為可用之材。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　　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自從人類以狩獵為生開始，狗就是人類最親近最忠實的朋友，也是最好的生活伙伴，只要和人在一起，狗一定有食物吃，這種親密關係，自古至今，仍是恆久不變的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在中國北方，狗擔任運輸和救護工作，可以展現體能，在一般家庭中，夜深人靜時，門戶的安全警戒工作，就交給最忠實的好朋友負責，夙夜匪懈，任勞任怨，盡忠職守，白天見到主人必定猛搖尾巴，表示親切和歡欣，惹人憐愛，故有忠太之稱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適合在狗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王、彭、常、康、孟、孫、丞、郭、洪、汪、江、游、池、溫、潘、朱、姜、馬、馮、許、丁、谷、黃、苗、蕭、蔡、家、象、田、葉、萬、蘇、宋、戴、鮑、連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不適合在狗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張、龐、龍、龔、農、顧、康、賀、石、孟、丞、袁、侯、牛、鈕、司、吳、谷、祝、商、方、鄭、斐、翁、鄔、譚、姚、彭、潘、常、陳、牟、連、毛、岳、林、杭、利、包、孔、李、承、永、冰、盛、宮、嚴、金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三合：寅午戌三合（虎、馬、狗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寅：彪、處、盧、爐、蘆、獻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虎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午：竹、節、南、馮、馬、駿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馬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戌：成、盛、茂、城、猛、獄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狗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三會》申酉戌三會（金會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申：紳、呻、砷、妽、眒、伸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狗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穴：守、家、宅、宇、宗、容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家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心：怡、勝、騰、郁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肉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彩：彬、彤、彫、彩、彭、彰、衫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衣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示：祀、祝、神、社、祥、福、禮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衣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土：培、塞、境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土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艸：苗、芝、若、茗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艸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正沖》辰、戌正沖（天龍對地網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辰：龍、晨、宸、農、麗、麒、展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龍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丑：牛、特、牧、妞、紐、鈕、星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牛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六害》酉、戌相穿害（金雞遇犬淚雙流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酉：兆、翔、翟、習、翠、金、斐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雞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狗不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禾：秀、香、馨、酥、馥、和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禾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豆：凱、豊、澄、豎、豐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豆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麥：麵、徐、修、復、得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麥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米：菊、類、麟、嶙、糜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米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又：敬、慶、興、寬、元、政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又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【豬】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　　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亥是十二生肖的最後一位，方位是北北西方，若以一天的時表來看，是下午九時至十一時，若以四季來看，是草木逐漸凋零枯萎，初冬見寒的十月，亥相當於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核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，所代表的意義是指堅固的殼中的種子度過嚴冬之意，另解是指事物的中心點，凡事充滿自信。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　　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ascii="Helvetica" w:hAnsi="Helvetica" w:cs="Helvetica"/>
          <w:color w:val="333333"/>
          <w:sz w:val="20"/>
          <w:szCs w:val="20"/>
        </w:rPr>
        <w:t>豬和馬、牛、羊、雞、犬共為「六畜」，豬是可以認為是財富的標誌。自古以來中國人都在家中養豬，祭拜大典也少不了牠，其與人類的關係深遠，一般人都以為豬又懶又笨，實際上豬很聰明，又愛清潔。山豬之豬性兇猛，活動力強，而家豬則由於被飼養於欄內，長的肥胖，不易活動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適合在豬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楊、姜、成、石、田、谷、黃、苗、游、康、李、孟、洪、江、池、沈、溫、梁、牟、牛、鈕、金、譚、姚、家、象、郭、柳、劉、宋、杜、林、季、幸、柏、桂、茆、梅、程、雲、雷、湯、黎、葉、萬、盧、陳、蒙、錢、蒲、蓋、豐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不適合在豬年出生的姓氏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朱、徐、倪、佟、章、熊、馬、許、馮、丁、張、連、毛、袁、侯、申、蕭、顧、龐、龍、孫、汪、孔、龔、農、鄭、斐、鄔、王、尤、文、尹、巴、仇、公、史、包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三合：亥卯未三合（豬、兔、羊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亥：豕、象、豪、家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豬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卯：逸、月、朋、東、木、迎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兔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未：羊、美、羚、羯、羲、祥、洋、美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羊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三會》亥子丑三會（水會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亥：豕、家、豪、壕、濠、嚎、籇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豬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子：水、承、北、坎、泳、冷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鼠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丑：生、牲、笙、泩、鉎、湦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牛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豬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艸：芸、芬、莉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艸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禾：禾、麥、粱、豆、米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禾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冊：姍、侖、崙、扁、豊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冊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金：鈕、銅、銘、銳、鎔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金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穴：守、家、宅、宇、宋、宜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穴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門：閎、關、開、欄、瀾、蘭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門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田：甫、富、苗、黃、甸、蒲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田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聿：津、筆、書、慧、彗、槥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聿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正沖》巳、亥正沖（豬、蛇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亥：豕、象、豪、家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豬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巳：選、張、凡、建、虹、風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蛇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之：芝、几、凱、川、旦、六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蛇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《六害》申、亥害（豬遇猿猴似箭投）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申：紳、呻、伸、珅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申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袁：袁、遠、園、猿、侯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袁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宋体;SimSun" w:ascii="宋体;SimSun" w:hAnsi="宋体;SimSun"/>
          <w:color w:val="333333"/>
          <w:sz w:val="20"/>
          <w:szCs w:val="20"/>
        </w:rPr>
        <w:t>※</w:t>
      </w:r>
      <w:r>
        <w:rPr>
          <w:rFonts w:ascii="Helvetica" w:hAnsi="Helvetica" w:cs="Helvetica"/>
          <w:color w:val="333333"/>
          <w:sz w:val="20"/>
          <w:szCs w:val="20"/>
        </w:rPr>
        <w:t>肖豬不喜歡的部首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肉：怡、性、悻、懷、憶、愉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肉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月：朋、鵬、硼、棚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肉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心：思、慈、慧、惠、恩、蕊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肉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人：任、仁、佳、依、衛、仲、伶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人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糸：紅、絨、綏、綸、綺、維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糸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主：玉、君、裙、素、全、張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王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ascii="Helvetica" w:hAnsi="Helvetica" w:cs="Helvetica"/>
          <w:color w:val="333333"/>
          <w:sz w:val="20"/>
          <w:szCs w:val="20"/>
        </w:rPr>
        <w:t>登：發、瑤、緣、擔、卷、尚、等有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ascii="Helvetica" w:hAnsi="Helvetica" w:cs="Helvetica"/>
          <w:color w:val="333333"/>
          <w:sz w:val="20"/>
          <w:szCs w:val="20"/>
        </w:rPr>
        <w:t>冠冕</w:t>
      </w:r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Fonts w:ascii="Helvetica" w:hAnsi="Helvetica" w:cs="Helvetica"/>
          <w:color w:val="333333"/>
          <w:sz w:val="20"/>
          <w:szCs w:val="20"/>
        </w:rPr>
        <w:t>字形與部首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0:53:00Z</dcterms:created>
  <dc:creator>lenovo</dc:creator>
  <dc:description/>
  <dc:language>en-US</dc:language>
  <cp:lastModifiedBy>lenovo</cp:lastModifiedBy>
  <dcterms:modified xsi:type="dcterms:W3CDTF">2008-06-28T00:58:00Z</dcterms:modified>
  <cp:revision>4</cp:revision>
  <dc:subject/>
  <dc:title>姓名與生肖屬性的關係</dc:title>
</cp:coreProperties>
</file>