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附表）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幼圆;宋体"/>
          <w:b/>
          <w:sz w:val="32"/>
          <w:szCs w:val="32"/>
        </w:rPr>
        <w:t>流命数表</w:t>
      </w:r>
    </w:p>
    <w:tbl>
      <w:tblPr>
        <w:tblW w:w="86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695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4"/>
      </w:tblGrid>
      <w:tr>
        <w:trPr>
          <w:trHeight w:val="59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8575</wp:posOffset>
                      </wp:positionV>
                      <wp:extent cx="772160" cy="409575"/>
                      <wp:effectExtent l="5080" t="8890" r="5080" b="8890"/>
                      <wp:wrapNone/>
                      <wp:docPr id="1" name="__TH_G1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409680"/>
                                <a:chOff x="0" y="0"/>
                                <a:chExt cx="77220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220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3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99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154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2242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7" style="position:absolute;margin-left:-5.4pt;margin-top:-2.25pt;width:60.75pt;height:32.2pt" coordorigin="-108,-45" coordsize="1215,644">
                      <v:line id="shape_0" from="-108,-45" to="1107,599" ID="__TH_L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8;top:-1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;top:11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;top:19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30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子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丑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寅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卯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辰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6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巳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7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午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8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未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9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申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0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酉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1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戍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2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亥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乾为天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泽履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火同人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雷无妄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天风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讼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山遁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地否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泽天夬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为泽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泽火革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泽雷随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泽风大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泽水困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</w:tr>
    </w:tbl>
    <w:p>
      <w:pPr>
        <w:pStyle w:val="Normal"/>
        <w:jc w:val="center"/>
        <w:rPr>
          <w:rFonts w:eastAsia="幼圆;宋体"/>
          <w:b/>
          <w:b/>
          <w:sz w:val="32"/>
          <w:szCs w:val="32"/>
        </w:rPr>
      </w:pPr>
      <w:r>
        <w:rPr>
          <w:rFonts w:eastAsia="幼圆;宋体"/>
          <w:b/>
          <w:sz w:val="32"/>
          <w:szCs w:val="32"/>
        </w:rPr>
      </w:r>
    </w:p>
    <w:tbl>
      <w:tblPr>
        <w:tblW w:w="86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695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4"/>
      </w:tblGrid>
      <w:tr>
        <w:trPr>
          <w:trHeight w:val="59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8575</wp:posOffset>
                      </wp:positionV>
                      <wp:extent cx="772160" cy="409575"/>
                      <wp:effectExtent l="5080" t="8890" r="5080" b="8890"/>
                      <wp:wrapNone/>
                      <wp:docPr id="2" name="__TH_G1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409680"/>
                                <a:chOff x="0" y="0"/>
                                <a:chExt cx="77220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220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3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99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154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2242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7" style="position:absolute;margin-left:-5.4pt;margin-top:-2.25pt;width:60.75pt;height:32.2pt" coordorigin="-108,-45" coordsize="1215,644">
                      <v:line id="shape_0" from="-108,-45" to="1107,599" ID="__TH_L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-1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;top:11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;top:19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30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子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丑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寅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卯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辰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6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巳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7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午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8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未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9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申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0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酉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1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戍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2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亥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泽地咸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泽地萃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天大有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泽睽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离为火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雷噬嗑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风鼎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水未济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山旅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地晋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天大壮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泽归妹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火丰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震为雷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695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4"/>
      </w:tblGrid>
      <w:tr>
        <w:trPr>
          <w:trHeight w:val="59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8575</wp:posOffset>
                      </wp:positionV>
                      <wp:extent cx="772160" cy="409575"/>
                      <wp:effectExtent l="5080" t="8890" r="5080" b="8890"/>
                      <wp:wrapNone/>
                      <wp:docPr id="3" name="__TH_G1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409680"/>
                                <a:chOff x="0" y="0"/>
                                <a:chExt cx="77220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220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3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99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154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2242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7" style="position:absolute;margin-left:-5.4pt;margin-top:-2.25pt;width:60.75pt;height:32.2pt" coordorigin="-108,-45" coordsize="1215,644">
                      <v:line id="shape_0" from="-108,-45" to="1107,599" ID="__TH_L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-1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;top:11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;top:19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30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子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丑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寅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卯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辰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6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巳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7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午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8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未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9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申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0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酉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1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戍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2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亥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风恒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水解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山小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地豫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天小畜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泽中孚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火家人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雷益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巽为风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水涣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山渐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地观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天需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泽节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695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4"/>
      </w:tblGrid>
      <w:tr>
        <w:trPr>
          <w:trHeight w:val="59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8575</wp:posOffset>
                      </wp:positionV>
                      <wp:extent cx="772160" cy="409575"/>
                      <wp:effectExtent l="5080" t="8890" r="5080" b="8890"/>
                      <wp:wrapNone/>
                      <wp:docPr id="4" name="__TH_G1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409680"/>
                                <a:chOff x="0" y="0"/>
                                <a:chExt cx="77220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220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3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99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154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2242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7" style="position:absolute;margin-left:-5.4pt;margin-top:-2.25pt;width:60.75pt;height:32.2pt" coordorigin="-108,-45" coordsize="1215,644">
                      <v:line id="shape_0" from="-108,-45" to="1107,599" ID="__TH_L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-1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;top:11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;top:19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30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子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丑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寅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卯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辰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6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巳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7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午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8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未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9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申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0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酉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1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戍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2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亥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火既济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雷屯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风井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坎为水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山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地比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天大畜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泽损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火贲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雷颐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风蛊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水蒙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艮为山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地剥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695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4"/>
      </w:tblGrid>
      <w:tr>
        <w:trPr>
          <w:trHeight w:val="59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8575</wp:posOffset>
                      </wp:positionV>
                      <wp:extent cx="772160" cy="409575"/>
                      <wp:effectExtent l="5080" t="8890" r="5080" b="8890"/>
                      <wp:wrapNone/>
                      <wp:docPr id="5" name="__TH_G1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409680"/>
                                <a:chOff x="0" y="0"/>
                                <a:chExt cx="77220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220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3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99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154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2242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7" style="position:absolute;margin-left:-5.4pt;margin-top:-2.25pt;width:60.75pt;height:32.2pt" coordorigin="-108,-45" coordsize="1215,644">
                      <v:line id="shape_0" from="-108,-45" to="1107,599" ID="__TH_L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-1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;top:11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;top:19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30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子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丑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寅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卯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辰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6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巳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7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午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8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未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9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申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0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酉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1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戍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2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亥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火既济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雷屯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风井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坎为水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山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地比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天大畜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泽损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火贲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雷颐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风蛊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水蒙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艮为山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地剥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695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4"/>
      </w:tblGrid>
      <w:tr>
        <w:trPr>
          <w:trHeight w:val="59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8575</wp:posOffset>
                      </wp:positionV>
                      <wp:extent cx="772160" cy="409575"/>
                      <wp:effectExtent l="5080" t="8890" r="5080" b="8890"/>
                      <wp:wrapNone/>
                      <wp:docPr id="6" name="__TH_G1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409680"/>
                                <a:chOff x="0" y="0"/>
                                <a:chExt cx="77220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2200" cy="40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320" y="2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99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154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2242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7" style="position:absolute;margin-left:-5.4pt;margin-top:-2.25pt;width:60.75pt;height:32.2pt" coordorigin="-108,-45" coordsize="1215,644">
                      <v:line id="shape_0" from="-108,-45" to="1107,599" ID="__TH_L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;top:-1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;top:11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;top:19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30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子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丑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寅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卯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辰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6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巳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7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午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8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未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9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申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0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酉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1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戍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2 \* ZODIAC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亥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天泰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泽临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火明夷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雷复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地风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水师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山傔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坤为地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28:00Z</dcterms:created>
  <dc:creator>aa</dc:creator>
  <dc:description/>
  <dc:language>en-US</dc:language>
  <cp:lastModifiedBy>陈泽滨</cp:lastModifiedBy>
  <cp:lastPrinted>2003-12-03T18:16:00Z</cp:lastPrinted>
  <dcterms:modified xsi:type="dcterms:W3CDTF">2004-01-17T16:34:00Z</dcterms:modified>
  <cp:revision>10</cp:revision>
  <dc:subject/>
  <dc:title>流命数表</dc:title>
</cp:coreProperties>
</file>