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84" w:before="0" w:after="280"/>
        <w:jc w:val="center"/>
        <w:rPr/>
      </w:pPr>
      <w:r>
        <w:rPr>
          <w:b/>
          <w:bCs/>
          <w:sz w:val="21"/>
          <w:szCs w:val="21"/>
        </w:rPr>
        <w:t>(</w:t>
      </w:r>
      <w:r>
        <w:rPr>
          <w:b/>
          <w:bCs/>
          <w:sz w:val="21"/>
          <w:szCs w:val="21"/>
        </w:rPr>
        <w:t>轉帖</w:t>
      </w:r>
      <w:r>
        <w:rPr>
          <w:b/>
          <w:bCs/>
          <w:sz w:val="21"/>
          <w:szCs w:val="21"/>
        </w:rPr>
        <w:t>)</w:t>
      </w:r>
      <w:r>
        <w:rPr>
          <w:b/>
          <w:bCs/>
          <w:sz w:val="21"/>
          <w:szCs w:val="21"/>
        </w:rPr>
        <w:t>《墓、庫辯》作者 羅漢</w:t>
      </w:r>
      <w:r>
        <w:rPr>
          <w:sz w:val="21"/>
          <w:szCs w:val="21"/>
        </w:rPr>
        <w:t xml:space="preserve"> 《墓、庫辯》作者 羅漢一） </w:t>
      </w:r>
    </w:p>
    <w:p>
      <w:pPr>
        <w:pStyle w:val="Web"/>
        <w:spacing w:lineRule="atLeast" w:line="384"/>
        <w:jc w:val="center"/>
        <w:rPr>
          <w:sz w:val="21"/>
          <w:szCs w:val="21"/>
        </w:rPr>
      </w:pPr>
      <w:r>
        <w:rPr>
          <w:sz w:val="21"/>
          <w:szCs w:val="21"/>
        </w:rPr>
        <w:t> </w:t>
      </w:r>
    </w:p>
    <w:p>
      <w:pPr>
        <w:pStyle w:val="Normal"/>
        <w:rPr/>
      </w:pPr>
      <w:r>
        <w:rPr/>
        <w:t>易隱燕先生的關於八字破六親的論述，很有研究創新的意義。值得我們在實踐中仔細吸收研討。但其關於十幹墓庫的說法，我不敢苟同。</w:t>
      </w:r>
    </w:p>
    <w:p>
      <w:pPr>
        <w:pStyle w:val="Normal"/>
        <w:rPr/>
      </w:pPr>
      <w:r>
        <w:rPr/>
        <w:t> </w:t>
      </w:r>
    </w:p>
    <w:p>
      <w:pPr>
        <w:pStyle w:val="Normal"/>
        <w:rPr/>
      </w:pPr>
      <w:r>
        <w:rPr/>
        <w:t>易先生是這樣敍說的：甲木以未為墓庫。</w:t>
      </w:r>
      <w:r>
        <w:rPr>
          <w:rFonts w:eastAsia="Times New Roman"/>
        </w:rPr>
        <w:t xml:space="preserve"> </w:t>
      </w:r>
      <w:r>
        <w:rPr/>
        <w:t>丙火以戌為墓庫。</w:t>
      </w:r>
      <w:r>
        <w:rPr>
          <w:rFonts w:eastAsia="Times New Roman"/>
        </w:rPr>
        <w:t xml:space="preserve"> </w:t>
      </w:r>
      <w:r>
        <w:rPr/>
        <w:t>戊土以戌為墓庫。</w:t>
      </w:r>
      <w:r>
        <w:rPr>
          <w:rFonts w:eastAsia="Times New Roman"/>
        </w:rPr>
        <w:t xml:space="preserve"> </w:t>
      </w:r>
      <w:r>
        <w:rPr/>
        <w:t>庚金以丑為墓庫。</w:t>
      </w:r>
      <w:r>
        <w:rPr>
          <w:rFonts w:eastAsia="Times New Roman"/>
        </w:rPr>
        <w:t xml:space="preserve"> </w:t>
      </w:r>
      <w:r>
        <w:rPr/>
        <w:t>壬水以辰為墓庫。五陰乾乙木以未為墓庫。</w:t>
      </w:r>
      <w:r>
        <w:rPr>
          <w:rFonts w:eastAsia="Times New Roman"/>
        </w:rPr>
        <w:t xml:space="preserve"> </w:t>
      </w:r>
      <w:r>
        <w:rPr/>
        <w:t>丁火以戌為墓庫。</w:t>
      </w:r>
      <w:r>
        <w:rPr>
          <w:rFonts w:eastAsia="Times New Roman"/>
        </w:rPr>
        <w:t xml:space="preserve"> </w:t>
      </w:r>
      <w:r>
        <w:rPr/>
        <w:t>己土以戌為墓庫。</w:t>
      </w:r>
    </w:p>
    <w:p>
      <w:pPr>
        <w:pStyle w:val="Normal"/>
        <w:rPr/>
      </w:pPr>
      <w:r>
        <w:rPr/>
        <w:t> </w:t>
      </w:r>
    </w:p>
    <w:p>
      <w:pPr>
        <w:pStyle w:val="Normal"/>
        <w:rPr/>
      </w:pPr>
      <w:r>
        <w:rPr/>
        <w:t> </w:t>
      </w:r>
      <w:r>
        <w:rPr/>
        <w:t>辛金以丑為墓庫。</w:t>
      </w:r>
      <w:r>
        <w:rPr>
          <w:rFonts w:eastAsia="Times New Roman"/>
        </w:rPr>
        <w:t xml:space="preserve"> </w:t>
      </w:r>
      <w:r>
        <w:rPr/>
        <w:t>癸水以辰為墓庫。這樣就形成了一種認識：墓就是庫，庫就是墓。而這種認識我發現並非易先生一人所獨持。我認為從嚴格意義上講墓、庫是有別的。易先生上面所講的十幹之墓庫，只能是墓，而不是庫。也就是說未只能是木之墓，而木的庫，古人是另有所指。因為這是屬於十二宮的範疇。所以我們必須結合十二宮來分析才能講清楚墓與庫是事物長消過程中的不同狀態。因為十幹的墓庫是相對于十二支而言的。所以，我們先來看十二支的排列順序所體現的五行生旺死絕的特點：寅、卯、辰、巳、午、未、申、酉、戌，亥、子、丑據此我們看出未為木之墓，戌為火之墓，丑為金之墓，辰為水之墓，這個說法是完全正確的。</w:t>
      </w:r>
    </w:p>
    <w:p>
      <w:pPr>
        <w:pStyle w:val="Web"/>
        <w:spacing w:lineRule="atLeast" w:line="384"/>
        <w:jc w:val="center"/>
        <w:rPr>
          <w:sz w:val="21"/>
          <w:szCs w:val="21"/>
        </w:rPr>
      </w:pPr>
      <w:r>
        <w:rPr>
          <w:sz w:val="21"/>
          <w:szCs w:val="21"/>
        </w:rPr>
        <w:t> </w:t>
      </w:r>
    </w:p>
    <w:p>
      <w:pPr>
        <w:pStyle w:val="Normal"/>
        <w:rPr/>
      </w:pPr>
      <w:r>
        <w:rPr/>
        <w:t>我們在古人寫的命書中常常又看到‘辰、戌、丑、未，為四庫”的說法。從而就把它和前面說的十幹四墓等同了起來，因此形成了墓就是庫，庫就是墓的觀念。我個人認為</w:t>
      </w:r>
      <w:r>
        <w:rPr>
          <w:b/>
          <w:color w:val="0000FF"/>
        </w:rPr>
        <w:t>古人在說“辰、戌、丑、未”四庫時，是指：</w:t>
      </w:r>
    </w:p>
    <w:p>
      <w:pPr>
        <w:pStyle w:val="Normal"/>
        <w:rPr/>
      </w:pPr>
      <w:r>
        <w:rPr/>
        <w:t>辰中有木，所以辰</w:t>
      </w:r>
      <w:r>
        <w:rPr>
          <w:color w:val="00FF00"/>
        </w:rPr>
        <w:t>木</w:t>
      </w:r>
      <w:r>
        <w:rPr/>
        <w:t>庫。</w:t>
      </w:r>
      <w:r>
        <w:rPr>
          <w:rFonts w:eastAsia="Times New Roman"/>
        </w:rPr>
        <w:t xml:space="preserve"> </w:t>
      </w:r>
    </w:p>
    <w:p>
      <w:pPr>
        <w:pStyle w:val="Normal"/>
        <w:rPr/>
      </w:pPr>
      <w:r>
        <w:rPr/>
        <w:t>未中有火，所以未</w:t>
      </w:r>
      <w:r>
        <w:rPr>
          <w:color w:val="FF0000"/>
        </w:rPr>
        <w:t>火</w:t>
      </w:r>
      <w:r>
        <w:rPr/>
        <w:t>庫。</w:t>
      </w:r>
    </w:p>
    <w:p>
      <w:pPr>
        <w:pStyle w:val="Normal"/>
        <w:rPr/>
      </w:pPr>
      <w:r>
        <w:rPr/>
        <w:t>戌中有金，所以戌金庫。</w:t>
      </w:r>
      <w:r>
        <w:rPr>
          <w:rFonts w:eastAsia="Times New Roman"/>
        </w:rPr>
        <w:t xml:space="preserve"> </w:t>
      </w:r>
    </w:p>
    <w:p>
      <w:pPr>
        <w:pStyle w:val="Normal"/>
        <w:rPr/>
      </w:pPr>
      <w:r>
        <w:rPr/>
        <w:t>丑中有水。所以丑</w:t>
      </w:r>
      <w:r>
        <w:rPr>
          <w:color w:val="0000FF"/>
        </w:rPr>
        <w:t>水</w:t>
      </w:r>
      <w:r>
        <w:rPr/>
        <w:t>庫。</w:t>
      </w:r>
    </w:p>
    <w:p>
      <w:pPr>
        <w:pStyle w:val="Web"/>
        <w:spacing w:lineRule="atLeast" w:line="384"/>
        <w:jc w:val="center"/>
        <w:rPr>
          <w:sz w:val="21"/>
          <w:szCs w:val="21"/>
        </w:rPr>
      </w:pPr>
      <w:r>
        <w:rPr>
          <w:sz w:val="21"/>
          <w:szCs w:val="21"/>
        </w:rPr>
        <w:t> </w:t>
      </w:r>
    </w:p>
    <w:p>
      <w:pPr>
        <w:pStyle w:val="Normal"/>
        <w:rPr/>
      </w:pPr>
      <w:r>
        <w:rPr/>
        <w:t>那麼這樣劃分與墓有什麼不同呢？我們來做仔細分析：</w:t>
      </w:r>
    </w:p>
    <w:p>
      <w:pPr>
        <w:pStyle w:val="Normal"/>
        <w:rPr/>
      </w:pPr>
      <w:r>
        <w:rPr/>
        <w:t>辰中三元素為癸水、乙木、戊土。癸水在這裏完全被乙木吸收化為無形。所以是水之墓，而乙木在這裏仍能得到癸水之生，所以木有氣。且可以視為木之活根。所以是辰是木之庫。</w:t>
      </w:r>
    </w:p>
    <w:p>
      <w:pPr>
        <w:pStyle w:val="Normal"/>
        <w:rPr/>
      </w:pPr>
      <w:r>
        <w:rPr/>
        <w:t>未中三元素：己、乙、丁。乙木被丁火焚而為灰，化於無形。所以未為木之墓；而丁火得乙木餘氣之生，還有火炎土燥之勢。因此是未是火之庫。</w:t>
      </w:r>
    </w:p>
    <w:p>
      <w:pPr>
        <w:pStyle w:val="Normal"/>
        <w:rPr/>
      </w:pPr>
      <w:r>
        <w:rPr/>
        <w:t>戌中三元素為戊、丁、辛。丁火被戊土吸收化為無形，所以戌為火之墓。而戊土又轉而生辛金，金有氣，則戌為金之庫。</w:t>
      </w:r>
    </w:p>
    <w:p>
      <w:pPr>
        <w:pStyle w:val="Normal"/>
        <w:rPr/>
      </w:pPr>
      <w:r>
        <w:rPr/>
        <w:t>丑中三元素：己、癸、辛。己土不生金，而金卻無條件地化為水而徹底無形，所以丑為金之墓；水得金生而反旺（如蔡先生說的，有的書將其稱為水潭）因此丑為水之庫。</w:t>
      </w:r>
    </w:p>
    <w:p>
      <w:pPr>
        <w:pStyle w:val="Web"/>
        <w:spacing w:lineRule="atLeast" w:line="384"/>
        <w:jc w:val="center"/>
        <w:rPr>
          <w:sz w:val="21"/>
          <w:szCs w:val="21"/>
        </w:rPr>
      </w:pPr>
      <w:r>
        <w:rPr>
          <w:sz w:val="21"/>
          <w:szCs w:val="21"/>
        </w:rPr>
        <w:t> </w:t>
      </w:r>
    </w:p>
    <w:p>
      <w:pPr>
        <w:pStyle w:val="Normal"/>
        <w:rPr/>
      </w:pPr>
      <w:r>
        <w:rPr/>
        <w:t>據上分析，當其我們概說“辰戌丑未為墓庫“時，就應當清醒地知道這是有分別所指的。就辰而言，是木之庫，水之墓；就未而言，是火之庫，木之墓；就戌而言，是金之庫，火之墓；就丑而言，是水之庫，金之墓。從上我們看出，古人對五行氣的變化過程，具有一個多麼形象而生動的漸進描述。更可看出，十天干與十二支的排列順序，在反映天地五行之氣轉化流程規律上，具有何等的科學逼真性，具有何等令今人不能擅改一、二的經典藝術形式！而我們在分析命局時，對五行在辰戌丑未中的活力，自然應該有更為細膩的認知？</w:t>
      </w:r>
    </w:p>
    <w:p>
      <w:pPr>
        <w:pStyle w:val="Web"/>
        <w:spacing w:lineRule="atLeast" w:line="384"/>
        <w:jc w:val="center"/>
        <w:rPr>
          <w:sz w:val="21"/>
          <w:szCs w:val="21"/>
        </w:rPr>
      </w:pPr>
      <w:r>
        <w:rPr>
          <w:sz w:val="21"/>
          <w:szCs w:val="21"/>
        </w:rPr>
        <w:t> </w:t>
      </w:r>
    </w:p>
    <w:p>
      <w:pPr>
        <w:pStyle w:val="Normal"/>
        <w:rPr/>
      </w:pPr>
      <w:r>
        <w:rPr/>
        <w:t>二）我寫的《墓、庫辯》引起了許多易友的關注和討論，促使我反觀當時的思考是否完備。一位臺灣易友來信，更提醒了我。特做如下補遺。易友們在討論中提到了墓庫是否與生旺有關。我和</w:t>
      </w:r>
      <w:r>
        <w:rPr/>
        <w:t xml:space="preserve">yizyiz </w:t>
      </w:r>
      <w:r>
        <w:rPr/>
        <w:t>先生的意見是一致的：墓再生旺也是墓，庫再生旺也是庫。但我也看出，有的易友提出生旺的意思，還有更深的含義：即入庫之五行、與入墓之五行，在生旺上是否有區別。</w:t>
      </w:r>
    </w:p>
    <w:p>
      <w:pPr>
        <w:pStyle w:val="Normal"/>
        <w:rPr/>
      </w:pPr>
      <w:r>
        <w:rPr/>
        <w:t> </w:t>
      </w:r>
    </w:p>
    <w:p>
      <w:pPr>
        <w:pStyle w:val="Normal"/>
        <w:rPr/>
      </w:pPr>
      <w:r>
        <w:rPr/>
        <w:t>答案則應該是肯定的。比如，甲木在辰中的活力，自然要超過在未中的活力。這就涉及到五行生旺十二宮的討論。我們從古人研究五行在四季的旺、相、休、囚理論多用於八卦預測；五行在十二個月的長生、沐浴。。。。。。。理論多用於四柱預測。應當說十二宮的劃分比四季劃分更為細膩。而我們在十二宮裏只看到有“墓”的說法，而無“庫”的命名。五行十二宮明白指出：未為甲木、癸水之墓；</w:t>
      </w:r>
      <w:r>
        <w:rPr>
          <w:rFonts w:eastAsia="Times New Roman"/>
        </w:rPr>
        <w:t xml:space="preserve"> </w:t>
      </w:r>
      <w:r>
        <w:rPr/>
        <w:t>戌為丙火、戊土、乙木之墓；</w:t>
      </w:r>
      <w:r>
        <w:rPr>
          <w:rFonts w:eastAsia="Times New Roman"/>
        </w:rPr>
        <w:t xml:space="preserve"> </w:t>
      </w:r>
      <w:r>
        <w:rPr/>
        <w:t>丑為庚金、丁火、己土之墓；</w:t>
      </w:r>
      <w:r>
        <w:rPr>
          <w:rFonts w:eastAsia="Times New Roman"/>
        </w:rPr>
        <w:t xml:space="preserve"> </w:t>
      </w:r>
      <w:r>
        <w:rPr/>
        <w:t>辰為壬水、辛金之墓這樣，從四季、月令來看五行的生旺狀態。則又有如下考究：未只是甲木的墓，在乙木則為養；戌只是丙火的墓，在丁火則為養；戌只是戊土的墓，在己土則為養；丑只是庚金的墓，在辛金則為養；辰只是壬水的墓，在癸水則為養；戌只是乙木的墓，在甲木則為養；丑只是丁火的墓，在丙火則為養；丑只是己土的墓，在戊土則為養；辰只是辛金的墓，在庚金則為養；未只是癸水的墓，在壬水則為養。簡單地說，這當然是古人陽生、陰死；陰生陽死的思想反映。</w:t>
      </w:r>
    </w:p>
    <w:p>
      <w:pPr>
        <w:pStyle w:val="Web"/>
        <w:spacing w:lineRule="atLeast" w:line="384"/>
        <w:jc w:val="center"/>
        <w:rPr>
          <w:sz w:val="21"/>
          <w:szCs w:val="21"/>
        </w:rPr>
      </w:pPr>
      <w:r>
        <w:rPr>
          <w:sz w:val="21"/>
          <w:szCs w:val="21"/>
        </w:rPr>
        <w:t> </w:t>
      </w:r>
    </w:p>
    <w:p>
      <w:pPr>
        <w:pStyle w:val="Normal"/>
        <w:rPr/>
      </w:pPr>
      <w:r>
        <w:rPr/>
        <w:t>我之所以要詳細列出，是因為只有這樣，我們才能一窺古人這概括得極為簡潔理論中的極為細膩的奧秘。未中三元：己、乙、丁。而它卻是甲木的墓，說明甲木在其中早已化為無形；同理，丙火在其戌土墓中無形；庚金在其丑土墓中無形；壬水在其辰土墓中無形；乙木在其戌土墓中無形；丁火在其丑土墓中無形；辛金在其辰土墓中無形；癸水在其未土墓中無形。但是，請注意：戊土在其戌土墓中有形；己土在其丑土墓中有形！！！</w:t>
      </w:r>
      <w:r>
        <w:rPr>
          <w:rFonts w:eastAsia="Times New Roman"/>
        </w:rPr>
        <w:t xml:space="preserve"> </w:t>
      </w:r>
    </w:p>
    <w:p>
      <w:pPr>
        <w:pStyle w:val="Normal"/>
        <w:rPr/>
      </w:pPr>
      <w:r>
        <w:rPr/>
        <w:t> </w:t>
      </w:r>
    </w:p>
    <w:p>
      <w:pPr>
        <w:pStyle w:val="Normal"/>
        <w:rPr/>
      </w:pPr>
      <w:r>
        <w:rPr/>
        <w:t>這說明了什麼？我個人從中窺得了古人極為偉大的哲學思想！要說明這一點，我們還可以再看看十幹順序的排列：</w:t>
      </w:r>
      <w:r>
        <w:rPr>
          <w:rFonts w:eastAsia="Times New Roman"/>
        </w:rPr>
        <w:t xml:space="preserve"> </w:t>
      </w:r>
      <w:r>
        <w:rPr/>
        <w:t>甲乙、丙丁、戊己、庚辛、壬癸。這十幹的排列，反映了古人對宇宙，特別是對地球生命現象及其轉化機制的極為深刻的科學認知。戊己土分別代表南北半球，從而也就高度概括而又形象地指代了整個地球。戊土前面的木、火，代表的是有形有機的生命現象，己土後面的金、水代表的是無形（或無定形）無機的事物現象。從有機到無機，或從無機到有機，都可相互轉化，而其轉化的條件載體和通道，則是土。因此，在古人看來，萬物都可以消遁於無形，惟有土，即使處於墓的狀態，也是有其形的實體。正因為如此，包括人在內的一切生命現象和無生命的物質，才得已相互轉化、良性迴圈。如果有一天，地球（戊己土）也消遁於無形了，則從有機到無機，無機到有機轉化的鏈條也就徹底斷了。</w:t>
      </w:r>
    </w:p>
    <w:p>
      <w:pPr>
        <w:pStyle w:val="Normal"/>
        <w:rPr/>
      </w:pPr>
      <w:r>
        <w:rPr/>
        <w:t> </w:t>
      </w:r>
    </w:p>
    <w:p>
      <w:pPr>
        <w:pStyle w:val="Normal"/>
        <w:rPr/>
      </w:pPr>
      <w:r>
        <w:rPr/>
        <w:t>如果大家同意我的以上認知，則對古人將戊土、己土之墓，不定為無形，不是勉強接受，而是有了科學解釋的理解。並由此對古人的思想智慧產生由衷的敬意。八卦預測、干支論命，常常被個別洋博士視為唯心主義的“唯心”的玄學（迷信？！）。卻恰好暴露了他們的智商確實不如古人。</w:t>
      </w:r>
    </w:p>
    <w:p>
      <w:pPr>
        <w:pStyle w:val="Normal"/>
        <w:rPr/>
      </w:pPr>
      <w:r>
        <w:rPr/>
        <w:t> </w:t>
      </w:r>
    </w:p>
    <w:p>
      <w:pPr>
        <w:pStyle w:val="Normal"/>
        <w:rPr/>
      </w:pPr>
      <w:r>
        <w:rPr/>
        <w:t>我常常質問他們，“心”是什麼？一個人真能憑空思想麼？在中醫理論裏，心既代表實體的心臟和心包絡，還代表人大腦的神經思維活動。這也是被西醫批評為不科學的要點之一：指代不明，所以不科學。呵，原來科學就是如此簡單、機械、分割地認知事物的嗎？我要說中醫對心的認識和定義，才是最為科學的了。當代醫學不是在定義病人死亡的問題上爭執不休嗎？有說心臟停止跳動即為死亡的，有說大腦神經停止思維活動才能定義為死亡的。結果，誰也說服不了誰。問問老中醫不就一下子解決了：心臟停止跳動的同時，大腦也停止了思維，這個人才是真正地“心”死了。（再想想我們常說的“哀莫大於心死”）。</w:t>
      </w:r>
    </w:p>
    <w:p>
      <w:pPr>
        <w:pStyle w:val="Normal"/>
        <w:rPr/>
      </w:pPr>
      <w:r>
        <w:rPr/>
        <w:t> </w:t>
      </w:r>
    </w:p>
    <w:p>
      <w:pPr>
        <w:pStyle w:val="Normal"/>
        <w:rPr/>
      </w:pPr>
      <w:r>
        <w:rPr/>
        <w:t>為什麼？這就又回到我們討論的墓、庫上來了。如果在命理學上，墓庫不分，那我們怎樣來判斷此人是入了監獄，還是命歸黃泉？我們又怎樣來判斷什麼樣的情況下是逢沖必發，什麼樣的情況下，是逢沖必死？當然，這接下來的討論，就更為有趣，也更為深入。而我，已經感到力不從心。希望版主和廣大易友，幫我接下去吧。</w:t>
      </w:r>
    </w:p>
    <w:p>
      <w:pPr>
        <w:pStyle w:val="Web"/>
        <w:spacing w:lineRule="atLeast" w:line="384"/>
        <w:jc w:val="center"/>
        <w:rPr>
          <w:sz w:val="21"/>
          <w:szCs w:val="21"/>
        </w:rPr>
      </w:pPr>
      <w:r>
        <w:rPr>
          <w:sz w:val="21"/>
          <w:szCs w:val="21"/>
        </w:rPr>
        <w:t> </w:t>
      </w:r>
    </w:p>
    <w:p>
      <w:pPr>
        <w:pStyle w:val="Normal"/>
        <w:rPr/>
      </w:pPr>
      <w:r>
        <w:rPr/>
        <w:t>（三）〈淵海子平〉對於辰、戌、丑、未，為庫、為墓沒有專門的論述。只有一段很簡單的《論五行墓庫財印（淵源）》的文字。原文為：“丙丁生人以辰為官庫，水土庫於辰故也。須年月時中有木或亥卯未並寅卻清。如無木則土奪丙丁之官，則濁卑而不清，亦不顯。”另外，還有一段〈論時墓〉的文字：“夫時墓之論，謂財官之墓時論之也。要刑衝破害以開鋦鑰，其人必難發于少年。經曰：少年不發庫中人。也怕有物壓之，如丁用辰為官庫，別有戊辰之類制之，則辰不能為官矣，如此難作好命。必乃有物以破其戊，雖得之發福亦淺。經曰：鬼如墓中，危難者甚，若獨類而長，才亦如之。此是秘言，不可輕泄也。”</w:t>
      </w:r>
    </w:p>
    <w:p>
      <w:pPr>
        <w:pStyle w:val="Normal"/>
        <w:rPr/>
      </w:pPr>
      <w:r>
        <w:rPr/>
        <w:t> </w:t>
      </w:r>
    </w:p>
    <w:p>
      <w:pPr>
        <w:pStyle w:val="Normal"/>
        <w:rPr/>
      </w:pPr>
      <w:r>
        <w:rPr/>
        <w:t>第一段文字，是將辰戌丑未墓庫並提，後一段文字則將辰戌丑未僅以墓論。當然，把兩段文字加起來，並不能解何種情況下為庫，何種情況下為墓。查〈三命通會〉，有〈墓煞〉一說：古歌曰：墓中逢鬼要知之，夾煞持丘骨肉離。犯此凶星無救助，生來福壽少年虧。如甲日見庚戌、庚辰；乙日見辛丑、辛未；丙日見壬辰、壬戌；丁日見癸酉、癸未；戊日見甲辰、甲戌；己日見乙丑、乙未；庚日見丙辰、丙戌；辛日見丁丑、丁未；壬日見戊辰、戊戌；癸日見己丑、己未。此謂七煞入墓。〈硌碌子〉云：夾煞持丘，姻親哭送。如</w:t>
      </w:r>
      <w:r>
        <w:rPr/>
        <w:t xml:space="preserve">: </w:t>
      </w:r>
      <w:r>
        <w:rPr/>
        <w:t>己巳</w:t>
      </w:r>
      <w:r>
        <w:rPr>
          <w:rFonts w:eastAsia="Times New Roman"/>
        </w:rPr>
        <w:t xml:space="preserve"> </w:t>
      </w:r>
      <w:r>
        <w:rPr/>
        <w:t>戊辰</w:t>
      </w:r>
      <w:r>
        <w:rPr>
          <w:rFonts w:eastAsia="Times New Roman"/>
        </w:rPr>
        <w:t xml:space="preserve"> </w:t>
      </w:r>
      <w:r>
        <w:rPr/>
        <w:t>癸丑</w:t>
      </w:r>
      <w:r>
        <w:rPr>
          <w:rFonts w:eastAsia="Times New Roman"/>
        </w:rPr>
        <w:t xml:space="preserve"> </w:t>
      </w:r>
      <w:r>
        <w:rPr/>
        <w:t>丙辰</w:t>
      </w:r>
      <w:r>
        <w:rPr/>
        <w:t xml:space="preserve">; </w:t>
      </w:r>
      <w:r>
        <w:rPr/>
        <w:t>癸日見戊為官，己為煞。戊己並在辰土，又為癸水庫。多主早發早夭。或曰：煞非止七煞，乃羊刃、亡、劫、與日時或月日夾藏墓中，皆凶。</w:t>
      </w:r>
    </w:p>
    <w:p>
      <w:pPr>
        <w:pStyle w:val="Web"/>
        <w:spacing w:lineRule="atLeast" w:line="384"/>
        <w:jc w:val="center"/>
        <w:rPr>
          <w:sz w:val="21"/>
          <w:szCs w:val="21"/>
        </w:rPr>
      </w:pPr>
      <w:r>
        <w:rPr>
          <w:sz w:val="21"/>
          <w:szCs w:val="21"/>
        </w:rPr>
        <w:t> </w:t>
      </w:r>
    </w:p>
    <w:p>
      <w:pPr>
        <w:pStyle w:val="Normal"/>
        <w:rPr/>
      </w:pPr>
      <w:r>
        <w:rPr/>
        <w:t>在《神峰通考》中就夾丘拱財格做了比較明確的說明：楠曰：夾丘拱財格，但癸酉日癸亥時、甲寅日甲子時作此格。癸酉日夾戌中丁火戊土為財官。地支有酉、亥二字。夾住戌，不能走出也。。。。。若沖刑日時，則不能夾也。亦要地支字多，方夾得牢固。餘日干不作此格。</w:t>
      </w:r>
      <w:r>
        <w:rPr>
          <w:rFonts w:eastAsia="Times New Roman"/>
        </w:rPr>
        <w:t xml:space="preserve"> </w:t>
      </w:r>
      <w:r>
        <w:rPr/>
        <w:t>另外，我們可以從張神峰關於雜氣財官印綬格（兼論時墓格）的中一窺他對辰戌丑未的看法：</w:t>
      </w:r>
    </w:p>
    <w:p>
      <w:pPr>
        <w:pStyle w:val="Normal"/>
        <w:rPr/>
      </w:pPr>
      <w:r>
        <w:rPr/>
        <w:t> </w:t>
      </w:r>
    </w:p>
    <w:p>
      <w:pPr>
        <w:pStyle w:val="Normal"/>
        <w:rPr/>
      </w:pPr>
      <w:r>
        <w:rPr/>
        <w:t>楠曰：雜氣財官者，蓋辰、戌、丑、未四字，乃天地不正之氣，為天地四個牢獄之所，又為天地四個收藏之庫。我認為其中有一首詩訣可引於此，供我們討論墓庫時參考：生旺須逢墓庫絕，</w:t>
      </w:r>
      <w:r>
        <w:rPr>
          <w:rFonts w:eastAsia="Times New Roman"/>
        </w:rPr>
        <w:t xml:space="preserve"> </w:t>
      </w:r>
      <w:r>
        <w:rPr/>
        <w:t>墓庫必來生旺發。</w:t>
      </w:r>
      <w:r>
        <w:rPr>
          <w:rFonts w:eastAsia="Times New Roman"/>
        </w:rPr>
        <w:t xml:space="preserve"> </w:t>
      </w:r>
      <w:r>
        <w:rPr/>
        <w:t>生加生旺過非宜，</w:t>
      </w:r>
      <w:r>
        <w:rPr>
          <w:rFonts w:eastAsia="Times New Roman"/>
        </w:rPr>
        <w:t xml:space="preserve"> </w:t>
      </w:r>
      <w:r>
        <w:rPr/>
        <w:t>墓庫逢休終不發。神峰對此的解釋是：“故曰旺官旺印與旺財，入墓有禍。如日幹生旺，不宜入日幹庫地，故曰身旺入庫興災。</w:t>
      </w:r>
    </w:p>
    <w:p>
      <w:pPr>
        <w:pStyle w:val="Normal"/>
        <w:rPr/>
      </w:pPr>
      <w:r>
        <w:rPr/>
        <w:t> </w:t>
      </w:r>
    </w:p>
    <w:p>
      <w:pPr>
        <w:pStyle w:val="Normal"/>
        <w:rPr/>
      </w:pPr>
      <w:r>
        <w:rPr/>
        <w:t>我們讀沈孝瞻的《子平真銓評注》，發現他是反對”辰戌丑未，最喜刑沖“的泛說。而他的有喜沖和不喜沖兩種情況的辨證分析，確實很有道理。他說：然亦有逢沖而發者，何也？如官最忌沖，而癸生辰月，透戊為官。與戌相沖，不見破格，四庫喜沖，不為不足。卻不知子午卯酉之類，二者相仇，乃沖克之沖，而四墓土自為沖，乃衝動之沖，非沖克之沖也。既然以土為官，何害與事乎？</w:t>
      </w:r>
    </w:p>
    <w:p>
      <w:pPr>
        <w:pStyle w:val="Normal"/>
        <w:rPr/>
      </w:pPr>
      <w:r>
        <w:rPr/>
        <w:t> </w:t>
      </w:r>
    </w:p>
    <w:p>
      <w:pPr>
        <w:pStyle w:val="Normal"/>
        <w:rPr/>
      </w:pPr>
      <w:r>
        <w:rPr/>
        <w:t>上面引了大家公認的幾本權威的命理書籍，關於辰戌丑未從不同的角度出發的論述。但都沒有明確何種情況下為庫，何種情況下為墓，甚至還有墓庫混提的情況。難道真的墓就庫，庫就是墓麼？現在是該我們來揭開這種混提混用的個中原由的時候了。</w:t>
      </w:r>
    </w:p>
    <w:p>
      <w:pPr>
        <w:pStyle w:val="Normal"/>
        <w:rPr/>
      </w:pPr>
      <w:r>
        <w:rPr/>
        <w:t> </w:t>
      </w:r>
    </w:p>
    <w:p>
      <w:pPr>
        <w:pStyle w:val="Normal"/>
        <w:rPr/>
      </w:pPr>
      <w:r>
        <w:rPr/>
        <w:t>請看：寅卯辰三會為木——顯然辰為木庫；</w:t>
      </w:r>
      <w:r>
        <w:rPr>
          <w:rFonts w:eastAsia="Times New Roman"/>
        </w:rPr>
        <w:t xml:space="preserve"> </w:t>
      </w:r>
      <w:r>
        <w:rPr/>
        <w:t>巳午未三會為火——顯然未為火庫；申酉戌三會為金——顯然戌為金庫；</w:t>
      </w:r>
      <w:r>
        <w:rPr>
          <w:rFonts w:eastAsia="Times New Roman"/>
        </w:rPr>
        <w:t xml:space="preserve"> </w:t>
      </w:r>
      <w:r>
        <w:rPr/>
        <w:t>亥子丑三會為水——顯然丑為水庫。</w:t>
      </w:r>
    </w:p>
    <w:p>
      <w:pPr>
        <w:pStyle w:val="Normal"/>
        <w:rPr/>
      </w:pPr>
      <w:r>
        <w:rPr/>
      </w:r>
    </w:p>
    <w:p>
      <w:pPr>
        <w:pStyle w:val="Normal"/>
        <w:rPr/>
      </w:pPr>
      <w:r>
        <w:rPr/>
        <w:t>再看：</w:t>
      </w:r>
    </w:p>
    <w:p>
      <w:pPr>
        <w:pStyle w:val="Normal"/>
        <w:rPr/>
      </w:pPr>
      <w:r>
        <w:rPr/>
        <w:t>亥卯未三合木局：是說木生於亥，旺於卯，庫於未這樣一個變化過程（狀態）；申子辰三合水局：是說水發于申，旺於子，庫於辰這樣一個變化過程（狀態）；寅午戌三合火局：是說火生於寅、旺於午，庫於戌這樣一個變化過程（狀態）；巳酉丑三合金局：是說金生於巳，旺於酉，庫於丑這樣一個變化過程（狀態）》</w:t>
      </w:r>
    </w:p>
    <w:p>
      <w:pPr>
        <w:pStyle w:val="Web"/>
        <w:spacing w:lineRule="atLeast" w:line="384"/>
        <w:jc w:val="center"/>
        <w:rPr>
          <w:sz w:val="21"/>
          <w:szCs w:val="21"/>
        </w:rPr>
      </w:pPr>
      <w:r>
        <w:rPr>
          <w:sz w:val="21"/>
          <w:szCs w:val="21"/>
        </w:rPr>
        <w:t> </w:t>
      </w:r>
    </w:p>
    <w:p>
      <w:pPr>
        <w:pStyle w:val="Normal"/>
        <w:rPr/>
      </w:pPr>
      <w:r>
        <w:rPr/>
        <w:t>以上是不分陰陽地對五行旺衰的時空概說。因此僅僅做到這樣是不夠的。應進一步地分清陰陽。則五行十二宮為我們做了細分：</w:t>
      </w:r>
    </w:p>
    <w:p>
      <w:pPr>
        <w:pStyle w:val="Normal"/>
        <w:rPr/>
      </w:pPr>
      <w:r>
        <w:rPr/>
        <w:t>甲木墓於未、乙木墓於戌；</w:t>
      </w:r>
    </w:p>
    <w:p>
      <w:pPr>
        <w:pStyle w:val="Normal"/>
        <w:rPr/>
      </w:pPr>
      <w:r>
        <w:rPr/>
        <w:t>丙火墓于戌、丁火墓於丑；</w:t>
      </w:r>
      <w:r>
        <w:rPr>
          <w:rFonts w:eastAsia="Times New Roman"/>
        </w:rPr>
        <w:t xml:space="preserve"> </w:t>
      </w:r>
    </w:p>
    <w:p>
      <w:pPr>
        <w:pStyle w:val="Normal"/>
        <w:rPr/>
      </w:pPr>
      <w:r>
        <w:rPr/>
        <w:t>戊土墓於戌、己土墓於丑；</w:t>
      </w:r>
    </w:p>
    <w:p>
      <w:pPr>
        <w:pStyle w:val="Normal"/>
        <w:rPr/>
      </w:pPr>
      <w:r>
        <w:rPr/>
        <w:t>庚金墓于丑，辛金墓於辰；</w:t>
      </w:r>
      <w:r>
        <w:rPr>
          <w:rFonts w:eastAsia="Times New Roman"/>
        </w:rPr>
        <w:t xml:space="preserve"> </w:t>
      </w:r>
    </w:p>
    <w:p>
      <w:pPr>
        <w:pStyle w:val="Normal"/>
        <w:rPr/>
      </w:pPr>
      <w:r>
        <w:rPr/>
        <w:t>壬水墓於辰，癸水墓於未。</w:t>
      </w:r>
    </w:p>
    <w:p>
      <w:pPr>
        <w:pStyle w:val="Normal"/>
        <w:rPr/>
      </w:pPr>
      <w:r>
        <w:rPr/>
      </w:r>
    </w:p>
    <w:p>
      <w:pPr>
        <w:pStyle w:val="Normal"/>
        <w:rPr/>
      </w:pPr>
      <w:r>
        <w:rPr/>
        <w:t>這樣，我們就十分清楚地看出了。墓庫確有可混的地方，但又不能混。從上面我們可以清晰地看出：一般公認的是三會的力量大於三合的力量。因此，辰作為木庫的力量當大於同樣也可以視為木庫的未的力量。而未，如果要說是木之庫，也只能是陰木的庫，因為甲木在未中已經化為無形。其餘的，我想大家都可以類推了。就不再累述。現在我們結合前面的引文，可以討論下面這個八字的疾病和壽數了吧？</w:t>
      </w:r>
    </w:p>
    <w:p>
      <w:pPr>
        <w:pStyle w:val="Web"/>
        <w:spacing w:lineRule="atLeast" w:line="384"/>
        <w:jc w:val="center"/>
        <w:rPr>
          <w:sz w:val="21"/>
          <w:szCs w:val="21"/>
        </w:rPr>
      </w:pPr>
      <w:r>
        <w:rPr>
          <w:sz w:val="21"/>
          <w:szCs w:val="21"/>
        </w:rPr>
        <w:t> </w:t>
      </w:r>
    </w:p>
    <w:p>
      <w:pPr>
        <w:pStyle w:val="Normal"/>
        <w:rPr/>
      </w:pPr>
      <w:r>
        <w:rPr/>
        <w:t>男命：</w:t>
      </w:r>
      <w:r>
        <w:rPr/>
        <w:t>1980</w:t>
      </w:r>
      <w:r>
        <w:rPr/>
        <w:t>年</w:t>
      </w:r>
      <w:r>
        <w:rPr/>
        <w:t>9</w:t>
      </w:r>
      <w:r>
        <w:rPr/>
        <w:t>月</w:t>
      </w:r>
      <w:r>
        <w:rPr/>
        <w:t>1</w:t>
      </w:r>
      <w:r>
        <w:rPr/>
        <w:t>日戌時出生</w:t>
      </w:r>
    </w:p>
    <w:p>
      <w:pPr>
        <w:pStyle w:val="Normal"/>
        <w:rPr/>
      </w:pPr>
      <w:r>
        <w:rPr/>
        <w:t> </w:t>
      </w:r>
    </w:p>
    <w:p>
      <w:pPr>
        <w:pStyle w:val="Normal"/>
        <w:rPr/>
      </w:pPr>
      <w:r>
        <w:rPr/>
        <w:t>庚申</w:t>
      </w:r>
      <w:r>
        <w:rPr>
          <w:rFonts w:eastAsia="Times New Roman"/>
        </w:rPr>
        <w:t xml:space="preserve"> </w:t>
      </w:r>
      <w:r>
        <w:rPr/>
        <w:t>甲申</w:t>
      </w:r>
      <w:r>
        <w:rPr>
          <w:rFonts w:eastAsia="Times New Roman"/>
        </w:rPr>
        <w:t xml:space="preserve"> </w:t>
      </w:r>
      <w:r>
        <w:rPr/>
        <w:t>丁丑</w:t>
      </w:r>
      <w:r>
        <w:rPr>
          <w:rFonts w:eastAsia="Times New Roman"/>
        </w:rPr>
        <w:t xml:space="preserve"> </w:t>
      </w:r>
      <w:r>
        <w:rPr/>
        <w:t>庚戌</w:t>
      </w:r>
      <w:r>
        <w:rPr>
          <w:rFonts w:eastAsia="Times New Roman"/>
        </w:rPr>
        <w:t xml:space="preserve"> </w:t>
      </w:r>
    </w:p>
    <w:p>
      <w:pPr>
        <w:pStyle w:val="Normal"/>
        <w:rPr/>
      </w:pPr>
      <w:r>
        <w:rPr/>
        <w:t> </w:t>
      </w:r>
    </w:p>
    <w:p>
      <w:pPr>
        <w:pStyle w:val="Normal"/>
        <w:rPr/>
      </w:pPr>
      <w:r>
        <w:rPr/>
        <w:t>3</w:t>
      </w:r>
      <w:r>
        <w:rPr/>
        <w:t>歲起運：乙酉、丙戌、丁亥、戊子、己丑。。。。。。這是一個身弱而又不能論從的八字。其在時支戌中有微根，天干上又得庚金劈甲生扶。看來也可轉危為安。但是行運不濟。初運乙酉就極為不利。庚金與乙木貪合。這樣就失去了劈甲的工效。再到壬辰流年己未月，辰戌一沖，微根盡拔。喜用皆絕。至於己未月，成就了辰戌丑未全，更落井下石也。</w:t>
      </w:r>
    </w:p>
    <w:p>
      <w:pPr>
        <w:pStyle w:val="Normal"/>
        <w:rPr/>
      </w:pPr>
      <w:r>
        <w:rPr/>
        <w:t> </w:t>
      </w:r>
      <w:r>
        <w:rPr/>
        <w:t>==================================================</w:t>
      </w:r>
    </w:p>
    <w:p>
      <w:pPr>
        <w:pStyle w:val="Normal"/>
        <w:rPr/>
      </w:pPr>
      <w:r>
        <w:rPr/>
        <w:t>如果按作者所言，</w:t>
      </w:r>
      <w:r>
        <w:rPr>
          <w:rFonts w:eastAsia="Times New Roman"/>
        </w:rPr>
        <w:t xml:space="preserve"> </w:t>
      </w:r>
      <w:r>
        <w:rPr/>
        <w:br/>
      </w:r>
      <w:r>
        <w:rPr/>
        <w:t>作者是支持阳生，阴死，原文如下</w:t>
      </w:r>
    </w:p>
    <w:p>
      <w:pPr>
        <w:pStyle w:val="Normal"/>
        <w:rPr/>
      </w:pPr>
      <w:r>
        <w:rPr/>
        <w:t>以上是不分陰陽地對五行旺衰的時空概說。因此僅僅做到這樣是不夠的。應進一步地分清陰陽。則五行十二宮為我們做了細分：甲木墓於未、乙木墓於戌；丙火墓于戌、丁火墓於丑；</w:t>
      </w:r>
      <w:r>
        <w:rPr>
          <w:rFonts w:eastAsia="Times New Roman"/>
        </w:rPr>
        <w:t xml:space="preserve"> </w:t>
      </w:r>
      <w:r>
        <w:rPr/>
        <w:t>戊土墓於戌、己土墓於丑；庚金墓于丑，辛金墓於辰；</w:t>
      </w:r>
      <w:r>
        <w:rPr>
          <w:rFonts w:eastAsia="Times New Roman"/>
        </w:rPr>
        <w:t xml:space="preserve"> </w:t>
      </w:r>
      <w:r>
        <w:rPr/>
        <w:t>壬水墓於辰，癸水墓於未。這樣，我們就十分清楚地看出了。</w:t>
      </w:r>
    </w:p>
    <w:p>
      <w:pPr>
        <w:pStyle w:val="Normal"/>
        <w:rPr/>
      </w:pPr>
      <w:r>
        <w:rPr/>
        <w:br/>
        <w:br/>
      </w:r>
      <w:r>
        <w:rPr>
          <w:b/>
          <w:color w:val="FF0000"/>
        </w:rPr>
        <w:t>但就五行，不分阴阳而论，</w:t>
      </w:r>
      <w:r>
        <w:rPr>
          <w:rFonts w:eastAsia="Times New Roman"/>
          <w:b/>
          <w:color w:val="FF0000"/>
        </w:rPr>
        <w:t xml:space="preserve"> </w:t>
      </w:r>
      <w:r>
        <w:rPr>
          <w:b/>
          <w:color w:val="FF0000"/>
        </w:rPr>
        <w:t>则</w:t>
      </w:r>
      <w:r>
        <w:rPr>
          <w:b/>
          <w:color w:val="FF0000"/>
        </w:rPr>
        <w:t>12</w:t>
      </w:r>
      <w:r>
        <w:rPr>
          <w:b/>
          <w:color w:val="FF0000"/>
        </w:rPr>
        <w:t>长生状态里头的“衰”就是“库”，</w:t>
      </w:r>
      <w:r>
        <w:rPr>
          <w:rFonts w:eastAsia="Times New Roman"/>
          <w:b/>
          <w:color w:val="FF0000"/>
        </w:rPr>
        <w:t xml:space="preserve"> </w:t>
      </w:r>
      <w:r>
        <w:rPr>
          <w:b/>
          <w:color w:val="FF0000"/>
        </w:rPr>
        <w:t>而“墓”的原意不变。</w:t>
      </w:r>
      <w:r>
        <w:rPr>
          <w:rFonts w:eastAsia="Times New Roman"/>
          <w:b/>
          <w:color w:val="FF0000"/>
        </w:rPr>
        <w:t xml:space="preserve"> </w:t>
      </w:r>
      <w:r>
        <w:rPr>
          <w:b/>
          <w:color w:val="FF0000"/>
        </w:rPr>
        <w:br/>
      </w:r>
      <w:r>
        <w:rPr>
          <w:b/>
          <w:color w:val="FF0000"/>
        </w:rPr>
        <w:t>针对五阳干，这是很合理的。</w:t>
      </w:r>
      <w:r>
        <w:rPr>
          <w:rFonts w:eastAsia="Times New Roman"/>
          <w:b/>
          <w:color w:val="FF0000"/>
        </w:rPr>
        <w:t xml:space="preserve"> </w:t>
      </w:r>
      <w:r>
        <w:rPr/>
        <w:br/>
        <w:br/>
      </w:r>
      <w:r>
        <w:rPr/>
        <w:t>作者文中一例，</w:t>
      </w:r>
      <w:r>
        <w:rPr>
          <w:rFonts w:eastAsia="Times New Roman"/>
        </w:rPr>
        <w:t xml:space="preserve"> </w:t>
      </w:r>
      <w:r>
        <w:rPr/>
        <w:t>说出了他对“墓”，</w:t>
      </w:r>
      <w:r>
        <w:rPr>
          <w:rFonts w:eastAsia="Times New Roman"/>
        </w:rPr>
        <w:t xml:space="preserve"> </w:t>
      </w:r>
      <w:r>
        <w:rPr/>
        <w:t>“库”</w:t>
      </w:r>
      <w:r>
        <w:rPr>
          <w:rFonts w:eastAsia="Times New Roman"/>
        </w:rPr>
        <w:t xml:space="preserve"> </w:t>
      </w:r>
      <w:r>
        <w:rPr/>
        <w:t>概念。</w:t>
      </w:r>
    </w:p>
    <w:p>
      <w:pPr>
        <w:pStyle w:val="Normal"/>
        <w:rPr/>
      </w:pPr>
      <w:r>
        <w:rPr/>
        <w:br/>
      </w:r>
      <w:r>
        <w:rPr/>
        <w:t>辰中三元素為癸水、乙木、戊土。癸水在這裏完全被乙木吸收化為無形。所以是水之墓，而乙木在這裏仍能得到癸水之生，所以木有氣。且可以視為木之活根。所以是辰是木之庫。</w:t>
      </w:r>
    </w:p>
    <w:p>
      <w:pPr>
        <w:pStyle w:val="Normal"/>
        <w:rPr/>
      </w:pPr>
      <w:r>
        <w:rPr/>
        <w:br/>
        <w:br/>
      </w:r>
      <w:r>
        <w:rPr/>
        <w:t>把同样的理论套回五阴干，</w:t>
      </w:r>
      <w:r>
        <w:rPr>
          <w:rFonts w:eastAsia="Times New Roman"/>
        </w:rPr>
        <w:t xml:space="preserve"> </w:t>
      </w:r>
      <w:r>
        <w:rPr/>
        <w:t>以乙木为例，</w:t>
      </w:r>
      <w:r>
        <w:rPr>
          <w:rFonts w:eastAsia="Times New Roman"/>
        </w:rPr>
        <w:t xml:space="preserve"> </w:t>
      </w:r>
      <w:r>
        <w:rPr/>
        <w:t>作者支持戌为墓，</w:t>
      </w:r>
      <w:r>
        <w:rPr>
          <w:rFonts w:eastAsia="Times New Roman"/>
        </w:rPr>
        <w:t xml:space="preserve"> </w:t>
      </w:r>
      <w:r>
        <w:rPr/>
        <w:t>乙木在戌中化为无形；</w:t>
      </w:r>
      <w:r>
        <w:rPr>
          <w:rFonts w:eastAsia="Times New Roman"/>
        </w:rPr>
        <w:t xml:space="preserve"> </w:t>
      </w:r>
      <w:r>
        <w:rPr/>
        <w:br/>
      </w:r>
      <w:r>
        <w:rPr/>
        <w:t>那么库呢？乙木</w:t>
      </w:r>
      <w:r>
        <w:rPr/>
        <w:t>12</w:t>
      </w:r>
      <w:r>
        <w:rPr/>
        <w:t>状态的“衰”可不可以代表“库”？</w:t>
      </w:r>
      <w:r>
        <w:rPr>
          <w:rFonts w:eastAsia="Times New Roman"/>
        </w:rPr>
        <w:t xml:space="preserve"> </w:t>
      </w:r>
      <w:r>
        <w:rPr/>
        <w:br/>
      </w:r>
      <w:r>
        <w:rPr/>
        <w:t>那么丑应该就是乙木的库了，可是丑中却不见有木气</w:t>
      </w:r>
      <w:r>
        <w:rPr>
          <w:rFonts w:eastAsia="Times New Roman"/>
        </w:rPr>
        <w:t xml:space="preserve"> </w:t>
      </w:r>
      <w:r>
        <w:rPr/>
        <w:t>？</w:t>
      </w:r>
      <w:r>
        <w:rPr>
          <w:rFonts w:eastAsia="Times New Roman"/>
        </w:rPr>
        <w:t xml:space="preserve"> </w:t>
      </w:r>
      <w:r>
        <w:rPr/>
        <w:t>这与之前五阳干的见解有出入。</w:t>
      </w:r>
      <w:r>
        <w:rPr/>
        <w:br/>
        <w:br/>
      </w:r>
      <w:r>
        <w:rPr/>
        <w:t>文中作者以未为乙木的库，</w:t>
      </w:r>
    </w:p>
    <w:p>
      <w:pPr>
        <w:pStyle w:val="Normal"/>
        <w:rPr/>
      </w:pPr>
      <w:r>
        <w:rPr/>
        <w:br/>
      </w:r>
      <w:r>
        <w:rPr/>
        <w:t>而未，如果要說是木之庫，也只能是陰木的庫，因為甲木在未中已經化為無形。其餘的，我想大家都可以類推了。</w:t>
      </w:r>
    </w:p>
    <w:p>
      <w:pPr>
        <w:pStyle w:val="Normal"/>
        <w:rPr>
          <w:rFonts w:ascii="新細明體;PMingLiU" w:hAnsi="新細明體;PMingLiU" w:cs="新細明體;PMingLiU"/>
          <w:color w:val="000000"/>
          <w:kern w:val="0"/>
        </w:rPr>
      </w:pPr>
      <w:r>
        <w:rPr/>
        <w:br/>
        <w:br/>
      </w:r>
      <w:r>
        <w:rPr/>
        <w:t>好了，</w:t>
      </w:r>
      <w:r>
        <w:rPr>
          <w:rFonts w:eastAsia="Times New Roman"/>
        </w:rPr>
        <w:t xml:space="preserve"> </w:t>
      </w:r>
      <w:r>
        <w:rPr/>
        <w:t>这样是够乱的了，</w:t>
      </w:r>
      <w:r>
        <w:rPr>
          <w:rFonts w:eastAsia="Times New Roman"/>
        </w:rPr>
        <w:t xml:space="preserve"> </w:t>
      </w:r>
      <w:r>
        <w:rPr/>
        <w:t>现在阴木变成取“养”为库了？</w:t>
      </w:r>
      <w:r>
        <w:rPr/>
        <w:br/>
      </w:r>
      <w:r>
        <w:rPr/>
        <w:t>据我个人了解，</w:t>
      </w:r>
      <w:r>
        <w:rPr>
          <w:rFonts w:eastAsia="Times New Roman"/>
        </w:rPr>
        <w:t xml:space="preserve"> </w:t>
      </w:r>
      <w:r>
        <w:rPr/>
        <w:t>任何五行以长生为起点，</w:t>
      </w:r>
      <w:r>
        <w:rPr>
          <w:rFonts w:eastAsia="Times New Roman"/>
        </w:rPr>
        <w:t xml:space="preserve"> </w:t>
      </w:r>
      <w:r>
        <w:rPr/>
        <w:t>以死为终结；</w:t>
      </w:r>
      <w:r>
        <w:rPr>
          <w:rFonts w:eastAsia="Times New Roman"/>
        </w:rPr>
        <w:t xml:space="preserve"> </w:t>
      </w:r>
      <w:r>
        <w:rPr/>
        <w:br/>
      </w:r>
      <w:r>
        <w:rPr/>
        <w:t>死后的状态则为隐藏的未来生机，</w:t>
      </w:r>
      <w:r>
        <w:rPr/>
        <w:br/>
      </w:r>
      <w:r>
        <w:rPr/>
        <w:t>取养为库，</w:t>
      </w:r>
      <w:r>
        <w:rPr>
          <w:rFonts w:eastAsia="Times New Roman"/>
        </w:rPr>
        <w:t xml:space="preserve"> </w:t>
      </w:r>
      <w:r>
        <w:rPr/>
        <w:t>明显不合</w:t>
      </w:r>
      <w:r>
        <w:rPr/>
        <w:t xml:space="preserve">12 </w:t>
      </w:r>
      <w:r>
        <w:rPr/>
        <w:t>状态的循环。</w:t>
      </w:r>
      <w:r>
        <w:rPr/>
        <w:br/>
        <w:br/>
      </w:r>
      <w:r>
        <w:rPr>
          <w:rFonts w:ascii="新細明體;PMingLiU" w:hAnsi="新細明體;PMingLiU" w:cs="新細明體;PMingLiU"/>
          <w:color w:val="000000"/>
          <w:kern w:val="0"/>
        </w:rPr>
        <w:t>个人浅见是，作者对于墓库的解释， 忽略了</w:t>
      </w:r>
      <w:r>
        <w:rPr>
          <w:rFonts w:ascii="新細明體;PMingLiU" w:hAnsi="新細明體;PMingLiU" w:cs="新細明體;PMingLiU"/>
          <w:color w:val="FF0000"/>
          <w:kern w:val="0"/>
        </w:rPr>
        <w:t>地支人元有主气，与杂气的分别</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另外，地支人元所藏的五行本来就多有争议， </w:t>
      </w:r>
      <w:r>
        <w:rPr>
          <w:rFonts w:cs="新細明體;PMingLiU" w:ascii="新細明體;PMingLiU" w:hAnsi="新細明體;PMingLiU"/>
          <w:color w:val="000000"/>
          <w:kern w:val="0"/>
        </w:rPr>
        <w:br/>
      </w:r>
      <w:r>
        <w:rPr>
          <w:rFonts w:ascii="新細明體;PMingLiU" w:hAnsi="新細明體;PMingLiU" w:cs="新細明體;PMingLiU"/>
          <w:color w:val="FF0000"/>
          <w:kern w:val="0"/>
        </w:rPr>
        <w:t>翻开《三命通会》人元司事一章， 就可以看到地支所藏五行与现今用的地支人元是有出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w:t>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Web"/>
        <w:spacing w:lineRule="atLeast" w:line="384" w:before="280" w:after="278"/>
        <w:rPr>
          <w:sz w:val="21"/>
          <w:szCs w:val="21"/>
        </w:rPr>
      </w:pPr>
      <w:r>
        <w:rPr>
          <w:b/>
          <w:bCs/>
        </w:rPr>
        <w:t>墓库精论转帖</w:t>
      </w:r>
    </w:p>
    <w:p>
      <w:pPr>
        <w:pStyle w:val="Web"/>
        <w:spacing w:lineRule="atLeast" w:line="386" w:before="280" w:after="0"/>
        <w:rPr>
          <w:sz w:val="21"/>
          <w:szCs w:val="21"/>
        </w:rPr>
      </w:pPr>
      <w:r>
        <w:rPr>
          <w:color w:val="FF0000"/>
          <w:sz w:val="22"/>
          <w:szCs w:val="22"/>
        </w:rPr>
        <w:t>辰中三元素為癸水、乙木、戊土。癸水在這裏完全被乙木吸收化為無形。所以是水之墓，而乙木在這裏仍能得到癸水之生，所以木有氣。且可以視為木之活根。所以是辰是木之庫</w:t>
      </w:r>
      <w:r>
        <w:rPr>
          <w:sz w:val="22"/>
          <w:szCs w:val="22"/>
        </w:rPr>
        <w:t>。</w:t>
      </w:r>
      <w:r>
        <w:rPr>
          <w:color w:val="FF0000"/>
          <w:sz w:val="22"/>
          <w:szCs w:val="22"/>
        </w:rPr>
        <w:t>未中三元素：己、乙、丁。乙木被丁火焚而為灰，化於無形。所以未為木之墓</w:t>
      </w:r>
      <w:r>
        <w:rPr>
          <w:sz w:val="22"/>
          <w:szCs w:val="22"/>
        </w:rPr>
        <w:t>；</w:t>
      </w:r>
      <w:r>
        <w:rPr>
          <w:color w:val="FF0000"/>
          <w:sz w:val="22"/>
          <w:szCs w:val="22"/>
        </w:rPr>
        <w:t>而丁火得乙木餘氣之生，還有火炎土燥之勢。因此是未是火之庫</w:t>
      </w:r>
      <w:r>
        <w:rPr>
          <w:sz w:val="22"/>
          <w:szCs w:val="22"/>
        </w:rPr>
        <w:t>。戌中三元素為戊、丁、辛。丁火被戊土吸收化為無形，所以戌為火之墓。而戊土又轉而生辛金，金有氣，則戌為金之庫。</w:t>
      </w:r>
      <w:r>
        <w:rPr>
          <w:color w:val="FF0000"/>
          <w:sz w:val="22"/>
          <w:szCs w:val="22"/>
        </w:rPr>
        <w:t>丑中三元素：己、癸、辛。己土不生金，而金卻無條件地化為水而徹底無形，所以丑為金之墓</w:t>
      </w:r>
      <w:r>
        <w:rPr>
          <w:sz w:val="22"/>
          <w:szCs w:val="22"/>
        </w:rPr>
        <w:t>；</w:t>
      </w:r>
      <w:r>
        <w:rPr>
          <w:color w:val="FF0000"/>
          <w:sz w:val="22"/>
          <w:szCs w:val="22"/>
        </w:rPr>
        <w:t>水得金生而反旺（如蔡先生說的，有的書將其稱為水潭）因此丑為水之庫</w:t>
      </w:r>
      <w:r>
        <w:rPr>
          <w:sz w:val="22"/>
          <w:szCs w:val="22"/>
        </w:rPr>
        <w:t>。</w:t>
      </w:r>
      <w:r>
        <w:rPr>
          <w:rFonts w:eastAsia="SimSun;宋体" w:cs="Times New Roman" w:ascii="SimSun;宋体" w:hAnsi="SimSun;宋体"/>
          <w:sz w:val="22"/>
          <w:szCs w:val="22"/>
        </w:rPr>
        <w:br/>
        <w:t> </w:t>
        <w:br/>
      </w:r>
      <w:r>
        <w:rPr>
          <w:sz w:val="22"/>
          <w:szCs w:val="22"/>
        </w:rPr>
        <w:t>據上分析，當其我們概說“辰戌丑未為墓庫“時，就應當清醒地知道這是有分別所指的。就辰而言，是木之庫，水之墓；就未而言，是火之庫，木之墓；就戌而言，是金之庫，火之墓；就丑而言，是水之庫，金之墓。從上我們看出，古人對五行氣的變化過程，具有一個多麼形象而生動的漸進描述。更可看出，十天干與十二支的排列順序，在反映天地五行之氣轉化流程規律上，具有何等的科學逼真性，具有何等令今人不能擅改一、二的經典藝術形式！而我們在分析命局時，對五行在辰戌丑未中的活力，自然應該有更為細膩的認知？</w:t>
      </w:r>
      <w:r>
        <w:rPr>
          <w:rFonts w:eastAsia="SimSun;宋体" w:cs="Times New Roman" w:ascii="SimSun;宋体" w:hAnsi="SimSun;宋体"/>
          <w:sz w:val="22"/>
          <w:szCs w:val="22"/>
        </w:rPr>
        <w:br/>
        <w:t> </w:t>
        <w:br/>
      </w:r>
      <w:r>
        <w:rPr>
          <w:sz w:val="22"/>
          <w:szCs w:val="22"/>
        </w:rPr>
        <w:t>二）我寫的《墓、庫辯》引起了許多易友的關注和討論，促使我反觀當時的思考是否完備。一位臺灣易友來信，更提醒了我。特做如下補遺。易友們在討論中提到了墓庫是否與生旺有關。我和</w:t>
      </w:r>
      <w:r>
        <w:rPr>
          <w:rFonts w:eastAsia="SimSun;宋体" w:cs="Times New Roman" w:ascii="SimSun;宋体" w:hAnsi="SimSun;宋体"/>
          <w:sz w:val="22"/>
          <w:szCs w:val="22"/>
        </w:rPr>
        <w:t xml:space="preserve">yizyiz </w:t>
      </w:r>
      <w:r>
        <w:rPr>
          <w:sz w:val="22"/>
          <w:szCs w:val="22"/>
        </w:rPr>
        <w:t>先生的意見是一致的：墓再生旺也是墓，庫再生旺也是庫。但我也看出，有的易友提出生旺的意思，還有更深的含義：即入庫之五行、與入墓之五行，在生旺上是否有區別。</w:t>
      </w:r>
      <w:r>
        <w:rPr>
          <w:rFonts w:eastAsia="SimSun;宋体" w:cs="Times New Roman" w:ascii="SimSun;宋体" w:hAnsi="SimSun;宋体"/>
          <w:sz w:val="22"/>
          <w:szCs w:val="22"/>
        </w:rPr>
        <w:br/>
        <w:t> </w:t>
        <w:br/>
      </w:r>
      <w:r>
        <w:rPr>
          <w:sz w:val="22"/>
          <w:szCs w:val="22"/>
        </w:rPr>
        <w:t>答案則應該是肯定的。比如，甲木在辰中的活力，自然要超過在未中的活力。這就涉及到五行生旺十二宮的討論。我們從古人研究五行在四季的旺、相、休、囚理論多用於八卦預測；五行在十二個月的長生、沐浴。。。。。。。理論多用於四柱預測。應當說十二宮的劃分比四季劃分更為細膩。而我們在十二宮裏只看到有“墓”的說法，而無“庫”的命名。五行十二宮明白指出：未為甲木、癸水之墓；戌為丙火、戊土、乙木之墓； 丑為庚金、丁火、己土之墓；辰為壬水、辛金之墓這樣，從四季、月令來看五行的生旺狀態。則又有如下考究：未只是甲木的墓，在乙木則為養；戌只是丙火的墓，在丁火則為養；戌只是戊土的墓，在己土則為養；丑只是庚金的墓，在辛金則為養；辰只是壬水的墓，在癸水則為養；戌只是乙木的墓，在甲木則為養；丑只是丁火的墓，在丙火則為養；丑只是己土的墓，在戊土則為養；辰只是辛金的墓，在庚金則為養；未只是癸水的墓，在壬水則為養。簡單地說，這當然是古人陽生、陰死；陰生陽死的思想反映。</w:t>
      </w:r>
      <w:r>
        <w:rPr>
          <w:rFonts w:eastAsia="SimSun;宋体" w:cs="Times New Roman" w:ascii="SimSun;宋体" w:hAnsi="SimSun;宋体"/>
          <w:sz w:val="22"/>
          <w:szCs w:val="22"/>
        </w:rPr>
        <w:br/>
        <w:t> </w:t>
        <w:br/>
      </w:r>
      <w:r>
        <w:rPr>
          <w:sz w:val="22"/>
          <w:szCs w:val="22"/>
        </w:rPr>
        <w:t>我之所以要詳細列出，是因為只有這樣，我們才能一窺古人這概括得極為簡潔理論中的極為細膩的奧秘。未中三元：己、乙、丁。而它卻是甲木的墓，說明甲木在其中早已化為無形；同理，丙火在其戌土墓中無形；庚金在其丑土墓中無形；壬水在其辰土墓中無形；乙木在其戌土墓中無形；丁火在其丑土墓中無形；辛金在其辰土墓中無形；癸水在其未土墓中無形。但是，請注意：戊土在其戌土墓中有形；己土在其丑土墓中有形！！！</w:t>
      </w:r>
      <w:r>
        <w:rPr>
          <w:rFonts w:eastAsia="SimSun;宋体" w:cs="Times New Roman" w:ascii="SimSun;宋体" w:hAnsi="SimSun;宋体"/>
          <w:sz w:val="22"/>
          <w:szCs w:val="22"/>
        </w:rPr>
        <w:br/>
        <w:t> </w:t>
        <w:br/>
      </w:r>
      <w:r>
        <w:rPr>
          <w:sz w:val="22"/>
          <w:szCs w:val="22"/>
        </w:rPr>
        <w:t>這說明了什麼？我個人從中窺得了古人極為偉大的哲學思想！要說明這一點，我們還可以再看看十幹順序的排列：甲乙、丙丁、戊己、庚辛、壬癸。這十幹的排列，反映了古人對宇宙，特別是對地球生命現象及其轉化機制的極為深刻的科學認知。戊己土分別代表南北半球，從而也就高度概括而又形象地指代了整個地球。戊土前面的木、火，代表的是有形有機的生命現象，己土後面的金、水代表的是無形（或無定形）無機的事物現象。從有機到無機，或從無機到有機，都可相互轉化，而其轉化的條件載體和通道，則是土。因此，在古人看來，</w:t>
      </w:r>
      <w:r>
        <w:rPr>
          <w:color w:val="FF0000"/>
          <w:sz w:val="22"/>
          <w:szCs w:val="22"/>
        </w:rPr>
        <w:t>萬物都可以消遁於無形，惟有土，即使處於墓的狀態，也是有其形的實體。正因為如此，包括人在內的一切生命現象和無生命的物質，才得已相互轉化、良性迴圈</w:t>
      </w:r>
      <w:r>
        <w:rPr>
          <w:sz w:val="22"/>
          <w:szCs w:val="22"/>
        </w:rPr>
        <w:t>。如果有一天，地球（戊己土）也消遁於無形了，則從有機到無機，無機到有機轉化的鏈條也就徹底斷了。</w:t>
      </w:r>
      <w:r>
        <w:rPr>
          <w:rFonts w:eastAsia="SimSun;宋体" w:cs="Times New Roman" w:ascii="SimSun;宋体" w:hAnsi="SimSun;宋体"/>
          <w:sz w:val="22"/>
          <w:szCs w:val="22"/>
        </w:rPr>
        <w:br/>
        <w:t> </w:t>
        <w:br/>
      </w:r>
      <w:r>
        <w:rPr>
          <w:sz w:val="22"/>
          <w:szCs w:val="22"/>
        </w:rPr>
        <w:t>如果大家同意我的以上認知，則對古人將戊土、己土之墓，不定為無形，不是勉強接受，而是有了科學解釋的理解。並由此對古人的思想智慧產生由衷的敬意。八卦預測、干支論命，常常被個別洋博士視為唯心主義的“唯心”的玄學（迷信？！）。卻恰好暴露了他們的智商確實不如古人。</w:t>
      </w:r>
      <w:r>
        <w:rPr>
          <w:rFonts w:eastAsia="SimSun;宋体" w:cs="Times New Roman" w:ascii="SimSun;宋体" w:hAnsi="SimSun;宋体"/>
          <w:sz w:val="22"/>
          <w:szCs w:val="22"/>
        </w:rPr>
        <w:br/>
        <w:t> </w:t>
        <w:br/>
      </w:r>
      <w:r>
        <w:rPr>
          <w:sz w:val="22"/>
          <w:szCs w:val="22"/>
        </w:rPr>
        <w:t>我常常質問他們，“心”是什麼？一個人真能憑空思想麼？在中醫理論裏，心既代表實體的心臟和心包絡，還代表人大腦的神經思維活動。這也是被西醫批評為不科學的要點之一：指代不明，所以不科學。呵，原來科學就是如此簡單、機械、分割地認知事物的嗎？我要說中醫對心的認識和定義，才是最為科學的了。當代醫學不是在定義病人死亡的問題上爭執不休嗎？有說心臟停止跳動即為死亡的，有說大腦神經停止思維活動才能定義為死亡的。結果，誰也說服不了誰。問問老中醫不就一下子解決了：心臟停止跳動的同時，大腦也停止了思維，這個人才是真正地“心”死了。（再想想我們常說的“哀莫大於心死”）。</w:t>
      </w:r>
      <w:r>
        <w:rPr>
          <w:rFonts w:eastAsia="SimSun;宋体" w:cs="Times New Roman" w:ascii="SimSun;宋体" w:hAnsi="SimSun;宋体"/>
          <w:sz w:val="22"/>
          <w:szCs w:val="22"/>
        </w:rPr>
        <w:br/>
        <w:t> </w:t>
        <w:br/>
      </w:r>
      <w:r>
        <w:rPr>
          <w:sz w:val="22"/>
          <w:szCs w:val="22"/>
        </w:rPr>
        <w:t>為什麼？這就又回到我們討論的墓、庫上來了。如果在命理學上，墓庫不分，那我們怎樣來判斷此人是入了監獄，還是命歸黃泉？我們又怎樣來判斷什麼樣的情況下是逢沖必發，什麼樣的情況下，是逢沖必死？當然，這接下來的討論，就更為有趣，也更為深入。而我，已經感到力不從心。希望版主和廣大易友，幫我接下去吧。</w:t>
      </w:r>
      <w:r>
        <w:rPr>
          <w:rFonts w:eastAsia="SimSun;宋体" w:cs="Times New Roman" w:ascii="SimSun;宋体" w:hAnsi="SimSun;宋体"/>
          <w:sz w:val="22"/>
          <w:szCs w:val="22"/>
        </w:rPr>
        <w:br/>
        <w:t> </w:t>
        <w:br/>
      </w:r>
      <w:r>
        <w:rPr>
          <w:sz w:val="22"/>
          <w:szCs w:val="22"/>
        </w:rPr>
        <w:t>（三）〈淵海子平〉對於辰、戌、丑、未，為庫、為墓沒有專門的論述。只有一段很簡單的《論五行墓庫財印（淵源）》的文字。原文為：“丙丁生人以辰為官庫，水土庫於辰故也。須年月時中有木或亥卯未並寅卻清。如無木則土奪丙丁之官，則濁卑而不清，亦不顯。”另外，還有一段〈論時墓〉的文字：“夫時墓之論，謂財官之墓時論之也。要刑衝破害以開鋦鑰，其人必難發于少年。經曰：少年不發庫中人。也怕有物壓之，如丁用辰為官庫，別有戊辰之類制之，則辰不能為官矣，如此難作好命。必乃有物以破其戊，雖得之發福亦淺。經曰：鬼如墓中，危難者甚，若獨類而長，才亦如之。此是秘言，不可輕泄也。”</w:t>
      </w:r>
      <w:r>
        <w:rPr>
          <w:rFonts w:eastAsia="SimSun;宋体" w:cs="Times New Roman" w:ascii="SimSun;宋体" w:hAnsi="SimSun;宋体"/>
          <w:sz w:val="22"/>
          <w:szCs w:val="22"/>
        </w:rPr>
        <w:br/>
        <w:t> </w:t>
        <w:br/>
      </w:r>
      <w:r>
        <w:rPr>
          <w:sz w:val="22"/>
          <w:szCs w:val="22"/>
        </w:rPr>
        <w:t>第一段文字，是將辰戌丑未墓庫並提，後一段文字則將辰戌丑未僅以墓論。當然，把兩段文字加起來，並不能解何種情況下為庫，何種情況下為墓。</w:t>
      </w:r>
      <w:r>
        <w:rPr>
          <w:rFonts w:eastAsia="SimSun;宋体" w:cs="Times New Roman" w:ascii="SimSun;宋体" w:hAnsi="SimSun;宋体"/>
          <w:sz w:val="22"/>
          <w:szCs w:val="22"/>
        </w:rPr>
        <w:t>|</w:t>
      </w:r>
      <w:r>
        <w:rPr>
          <w:sz w:val="22"/>
          <w:szCs w:val="22"/>
        </w:rPr>
        <w:t>查〈三命通會〉，有〈墓煞〉一說：古歌曰：墓中逢鬼要知之，夾煞持丘骨肉離。犯此凶星無救助，生來福壽少年虧。如甲日見庚戌、庚辰；乙日見辛丑、辛未；丙日見壬辰、壬戌；丁日見癸酉、癸未；戊日見甲辰、甲戌；己日見乙丑、乙未；庚日見丙辰、丙戌；辛日見丁丑、丁未；壬日見戊辰、戊戌；癸日見己丑、己未。此謂七煞入墓。〈硌碌子〉云：夾煞持丘，姻親哭送。如</w:t>
      </w:r>
      <w:r>
        <w:rPr>
          <w:rFonts w:eastAsia="SimSun;宋体" w:cs="Times New Roman" w:ascii="SimSun;宋体" w:hAnsi="SimSun;宋体"/>
          <w:sz w:val="22"/>
          <w:szCs w:val="22"/>
        </w:rPr>
        <w:t xml:space="preserve">: </w:t>
      </w:r>
      <w:r>
        <w:rPr>
          <w:sz w:val="22"/>
          <w:szCs w:val="22"/>
        </w:rPr>
        <w:t>己巳 戊辰癸丑 丙辰</w:t>
      </w:r>
      <w:r>
        <w:rPr>
          <w:rFonts w:eastAsia="SimSun;宋体" w:cs="Times New Roman" w:ascii="SimSun;宋体" w:hAnsi="SimSun;宋体"/>
          <w:sz w:val="22"/>
          <w:szCs w:val="22"/>
        </w:rPr>
        <w:t xml:space="preserve">; </w:t>
      </w:r>
      <w:r>
        <w:rPr>
          <w:sz w:val="22"/>
          <w:szCs w:val="22"/>
        </w:rPr>
        <w:t>癸日見戊為官，己為煞。戊己並在辰土，又為癸水庫。多主早發早夭。或曰：煞非止七煞，乃羊刃、亡、劫、與日時或月日夾藏墓中，皆凶。</w:t>
      </w:r>
      <w:r>
        <w:rPr>
          <w:rFonts w:eastAsia="SimSun;宋体" w:cs="Times New Roman" w:ascii="SimSun;宋体" w:hAnsi="SimSun;宋体"/>
          <w:sz w:val="22"/>
          <w:szCs w:val="22"/>
        </w:rPr>
        <w:br/>
        <w:t> </w:t>
        <w:br/>
      </w:r>
      <w:r>
        <w:rPr>
          <w:sz w:val="22"/>
          <w:szCs w:val="22"/>
        </w:rPr>
        <w:t>在《神峰通考》中就夾丘拱財格做了比較明確的說明：楠曰：夾丘拱財格，但癸酉日癸亥時、甲寅日甲子時作此格。癸酉日夾戌中丁火戊土為財官。地支有酉、亥二字。夾住戌，不能走出也。。。。。若沖刑日時，則不能夾也。亦要地支字多，方夾得牢固。餘日干不作此格。另外，我們可以從張神峰關於雜氣財官印綬格（兼論時墓格）的中一窺他對辰戌丑未的看法：</w:t>
      </w:r>
      <w:r>
        <w:rPr>
          <w:rFonts w:eastAsia="SimSun;宋体" w:cs="Times New Roman" w:ascii="SimSun;宋体" w:hAnsi="SimSun;宋体"/>
          <w:sz w:val="22"/>
          <w:szCs w:val="22"/>
        </w:rPr>
        <w:br/>
        <w:t> </w:t>
        <w:br/>
      </w:r>
      <w:r>
        <w:rPr>
          <w:sz w:val="22"/>
          <w:szCs w:val="22"/>
        </w:rPr>
        <w:t>楠曰：雜氣財官者，蓋辰、戌、丑、未四字，乃天地不正之氣，為天地四個牢獄之所，又為天地四個收藏之庫。我認為其中有一首詩訣可引於此，供我們討論墓庫時參考：生旺須逢墓庫絕，墓庫必來生旺發。 生加生旺過非宜，墓庫逢休終不發。神峰對此的解釋是：“故曰旺官旺印與旺財，入墓有禍。如日幹生旺，不宜入日幹庫地，故曰身旺入庫興災。</w:t>
      </w:r>
      <w:r>
        <w:rPr>
          <w:rFonts w:eastAsia="SimSun;宋体" w:cs="Times New Roman" w:ascii="SimSun;宋体" w:hAnsi="SimSun;宋体"/>
          <w:sz w:val="22"/>
          <w:szCs w:val="22"/>
        </w:rPr>
        <w:br/>
        <w:t> </w:t>
        <w:br/>
      </w:r>
      <w:r>
        <w:rPr>
          <w:sz w:val="22"/>
          <w:szCs w:val="22"/>
        </w:rPr>
        <w:t>我們讀沈孝瞻的《子平真銓評注》，發現他是反對”辰戌丑未，最喜刑沖“的泛說。而他的有喜沖和不喜沖兩種情況的辨證分析，確實很有道理。他說：然亦有逢沖而發者，何也？如官最忌沖，而癸生辰月，透戊為官。與戌相沖，不見破格，四庫喜沖，不為不足。卻不知子午卯酉之類，二者相仇，乃沖克之沖，而四墓土自為沖，乃衝動之沖，非沖克之沖也。既然以土為官，何害與事乎？</w:t>
      </w:r>
      <w:r>
        <w:rPr>
          <w:rFonts w:eastAsia="SimSun;宋体" w:cs="Times New Roman" w:ascii="SimSun;宋体" w:hAnsi="SimSun;宋体"/>
          <w:sz w:val="22"/>
          <w:szCs w:val="22"/>
        </w:rPr>
        <w:br/>
        <w:t> </w:t>
        <w:br/>
      </w:r>
      <w:r>
        <w:rPr>
          <w:sz w:val="22"/>
          <w:szCs w:val="22"/>
        </w:rPr>
        <w:t>上面引了大家公認的幾本權威的命理書籍，關於辰戌丑未從不同的角度出發的論述。但都沒有明確何種情況下為庫，何種情況下為墓，甚至還有墓庫混提的情況。難道真的墓就庫，庫就是墓麼？現在是該我們來揭開這種混提混用的個中原由的時候了。</w:t>
      </w:r>
      <w:r>
        <w:rPr>
          <w:rFonts w:eastAsia="SimSun;宋体" w:cs="Times New Roman" w:ascii="SimSun;宋体" w:hAnsi="SimSun;宋体"/>
          <w:sz w:val="22"/>
          <w:szCs w:val="22"/>
        </w:rPr>
        <w:br/>
        <w:t> </w:t>
        <w:br/>
      </w:r>
      <w:r>
        <w:rPr>
          <w:sz w:val="22"/>
          <w:szCs w:val="22"/>
        </w:rPr>
        <w:t>請看：寅卯辰三會為木——顯然辰為木庫；巳午未三會為火——顯然未為火庫；申酉戌三會為金——顯然戌為金庫；亥子丑三會為水——顯然丑為水庫。再看：亥卯未三合木局：是說木生於亥，旺於卯，庫於未這樣一個變化過程（狀態）；申子辰三合水局：是說水發于申，旺於子，庫於辰這樣一個變化過程（狀態）；寅午戌三合火局：是說火生於寅、旺於午，庫於戌這樣一個變化過程（狀態）；巳酉丑三合金局：是說金生於巳，旺於酉，庫於丑這樣一個變化過程（狀態）》</w:t>
      </w:r>
      <w:r>
        <w:rPr>
          <w:rFonts w:eastAsia="SimSun;宋体" w:cs="Times New Roman" w:ascii="SimSun;宋体" w:hAnsi="SimSun;宋体"/>
          <w:sz w:val="22"/>
          <w:szCs w:val="22"/>
        </w:rPr>
        <w:br/>
        <w:t> </w:t>
        <w:br/>
      </w:r>
      <w:r>
        <w:rPr>
          <w:sz w:val="22"/>
          <w:szCs w:val="22"/>
        </w:rPr>
        <w:t>以上是不分陰陽地對五行旺衰的時空概說。因此僅僅做到這樣是不夠的。應進一步地分清陰陽。則五行十二宮為我們做了細分：甲木墓於未、乙木墓於戌；丙火墓于戌、丁火墓於丑； 戊土墓於戌、己土墓於丑；庚金墓于丑，辛金墓於辰；壬水墓於辰，癸水墓於未。這樣，我們就十分清楚地看出了。墓庫確有可混的地方，但又不能混。從上面我們可以清晰地看出：</w:t>
      </w:r>
      <w:r>
        <w:rPr>
          <w:color w:val="FF0000"/>
          <w:sz w:val="22"/>
          <w:szCs w:val="22"/>
        </w:rPr>
        <w:t>一般公認的是三會的力量大於三合的力量。因此，辰作為木庫的力量當大於同樣也可以視為木庫的未的力量</w:t>
      </w:r>
      <w:r>
        <w:rPr>
          <w:sz w:val="22"/>
          <w:szCs w:val="22"/>
        </w:rPr>
        <w:t>。而未，如果要說是木之庫，也只能是陰木的庫，因為甲木在未中已經化為無形。其餘的，我想大家都可以類推了。就不再累述。</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7:00Z</dcterms:created>
  <dc:creator>TIGER-XP</dc:creator>
  <dc:description/>
  <cp:keywords/>
  <dc:language>en-US</dc:language>
  <cp:lastModifiedBy>TIGER-XP</cp:lastModifiedBy>
  <dcterms:modified xsi:type="dcterms:W3CDTF">2009-10-16T05:29:00Z</dcterms:modified>
  <cp:revision>3</cp:revision>
  <dc:subject/>
  <dc:title>(轉帖)《墓、庫辯》作者 羅漢 《墓、庫辯》作者 羅漢一） </dc:title>
</cp:coreProperties>
</file>