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ascii="標楷體" w:hAnsi="標楷體" w:cs="Verdana" w:eastAsia="標楷體"/>
          <w:b/>
          <w:color w:val="FF0000"/>
          <w:sz w:val="40"/>
          <w:szCs w:val="40"/>
        </w:rPr>
        <w:t>蓮生聖尊</w:t>
      </w:r>
    </w:p>
    <w:p>
      <w:pPr>
        <w:pStyle w:val="Normal"/>
        <w:rPr>
          <w:rStyle w:val="Postbody1"/>
          <w:rFonts w:ascii="標楷體" w:hAnsi="標楷體" w:eastAsia="標楷體" w:cs="Verdana"/>
          <w:sz w:val="24"/>
          <w:szCs w:val="24"/>
        </w:rPr>
      </w:pPr>
      <w:r>
        <w:rPr>
          <w:rStyle w:val="Postbody1"/>
          <w:rFonts w:ascii="標楷體" w:hAnsi="標楷體" w:cs="Verdana" w:eastAsia="標楷體"/>
          <w:sz w:val="24"/>
          <w:szCs w:val="24"/>
        </w:rPr>
        <w:t>上師、法師、各位同門大家晚安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!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今天講題非常特殊，因為很少在這種公開場合講風水，根本是沒有的，今天機緣非常難得，因為風水也算是五術之一，但是它的關係非常重大。地靈影響人生命運三分之一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我覺得在這世界上有三個力量，第一個力量應該總歸于天。第二個力量是屬於地。第三個力量是屬於人的力量。地靈的力量佔了整個人生命運的三分之一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有些講地和我們修行人沒什麼關係，事實還是有關係，因為你本身在密教裡要選地建壇城方面，還要擇地、洗地、淨地、祭地。很多種皆與地靈有關。古代的修鍊瑜珈，他找修鍊的岩洞，一定是找有地靈的岩洞去閉關。因為那裡的地靈厚，靈氣足。像彩虹山莊就是七星落地，靈氣足。像西雅圖雷藏寺就是借水止來龍。這一條龍脈一直到這裡為止，再下去，不起星辰；在西雅圖這小小雷藏寺，牠可以孕育出幾百座雷藏寺，得不到地理，沒有的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!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囗訣：龍（氣），穴（焦點），砂（景物），水神（外氣流通），向（方向）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當初來看地理前面有岸，兩邊有抱，後面有靠，前面又有照，閃米西湖前面照著兩邊有抱。後面來龍有靠，前面有岸在，這個一定會發的，地理訣抓住，五個要項囗訣，不要疏忽任何一項，地理裡面有氣，表示有來龍：地氣地底下走，要找到地的氣。地的氣在那裡集中，那個交點就是穴，最重要的是氣的交點在那裡。好像太陽光照放大鏡，那個焦點在那裡，那個就是穴，一定要找出來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今天雖然講陽宅，但是跟陰宅有關係，你要幫人看陰宅，只要找到來龍，找到交點，這個穴葬下去，看這個人的磁性與方向合不合，合就發，發的程度還關係到交點週圍的東酉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一高一吋山，低一吋水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另外一種還關係到水神，前面的水怎麼回事？水裨就是外氣的流通，並不一定要有水才會發，在地理上，高一吋就是山，低一吋就是水，高山就是山嗎？河流就是水嗎？不是這樣的，你的觀念裡面，龍、穴、砂、水、向：龍就是來龍，穴就是焦點，砂就是週圍的景物，水就是流動的氣，向就是方向，這幾個要點非常重要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入地眼看來龍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如何看有沒有來龍？這個要看經驗，這是很大的學問，我這個孫行者，吹眼金睛，入地眼。能看到地底下，你能修到入地眼，你就是地仙。你修不出入地眼，你就看不出那裡是龍？種種地上的跡象，在山看山龍，在地看水龍，如何看？很深的學問，完全是一種經驗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最好的方法看山龍、水龍，是坐直昇機去看。平地看不懂，飛上空中就看得懂。以前師父教風水，用砂盤作業，高高低低起伏，以條子寫那一條是龍，那一條是穴，放在砂裡，真正行的人，手指一點，就把那張紙拖出來。今天西雅圖雷藏寺這條龍。後面是微軟公司，世界第一大富豪，我們佔的是頭，他佔的是身，他吃的比較大塊：：巧不巧，巧佔的是龍身，這也是有大因緣促成的。點地挖下去，裏面一定有絕地，絕地就是有很特殊的地方，那一塊就是我們的龍神。那一塊有神的，你去龍神拜拜看，很有感應的，要下雨，要颳風，去跟祂講一講就行，很靈的，我去印尼，別的龍沒跟去，就是這一條龍眼去，印尼就下雨，法會完十幾分鐘就下雨，不下雨我的臉沒地方擺，飯也吃不下。（眾笑），那就是求龍神去的，靈就是這樣，你得到龍的靈氣，秘訣，畫一畫圖給你們看！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來龍有收，有放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現在講囗訣，龍有收的地方，還要有放的地方，沒有收的地方，牠不會放，所以地理也不是很容易的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你要看有很多的收放，那一個才是真正的，這也是巧妙的地方，你要找出借水止來龍的地方，才是真正穴的所在。那必需要看經驗。所以要講風水，要到山裡面去講，比較清楚，那條龍是真？是假？是活的？是死的？有力量大的？有力量小的？非常重要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房宅是本身的替身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這次跟大家講比較現實的，上個星期天，瑤池金母聖誕。我作佛前大供後，就去功德殿，再走到籃球場。我的習慣是要投幾個球。拍球、擦板、空心、打得很高興，樂極生悲了，水泥地與草地有差距，球跑到場外了，一腳踩到高低邊緣，踩一半，腳就扭了。這次法會大家看我上法座，都不看我、都看我的腳，有問題？腳用拖的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大活佛走路都是這樣（笑），有的、你的腳怎樣了？有的說，眾生很苦、又在替代了（笑），有的說是賀伯颱風，師尊替代了，有的說，不是，是</w:t>
      </w:r>
      <w:r>
        <w:rPr>
          <w:rStyle w:val="Postbody1"/>
          <w:rFonts w:eastAsia="標楷體" w:cs="Verdana" w:ascii="標楷體" w:hAnsi="標楷體"/>
          <w:sz w:val="24"/>
          <w:szCs w:val="24"/>
        </w:rPr>
        <w:t>TWA</w:t>
      </w:r>
      <w:r>
        <w:rPr>
          <w:rStyle w:val="Postbody1"/>
          <w:rFonts w:ascii="標楷體" w:hAnsi="標楷體" w:cs="Verdana" w:eastAsia="標楷體"/>
          <w:sz w:val="24"/>
          <w:szCs w:val="24"/>
        </w:rPr>
        <w:t>，替那些人超渡替代，有的說是這次超渡法會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有的說是替伊拉克轟炸替代的，告訴大家，師尊的腳是有關風水的。而這是很正常的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師尊建彩虹山莊時，把自己身上的氣，我的人形，偷偷藏在山莊的陽宅，彩虹山莊的房子是師尊本身的替身，這是一個秘密法，自己身上的氣與山莊的房子完全結合一起。房子正面是我的五官，客廳是心臟，廁所是腎臟，廚房是肝臟：臥室是肺，飯廳是脾臟，那幾個柱子是手腳。近期而下的很大，我跟蓮印上師講山莊的柱子爛掉了，爛了十幾支，雨太大，害我香港腳癢的不得了（笑，講好玩的），柱子外層爛了，外國工人很慢，要刮漆，上漆，我每次去山莊、都問何時好？都回答說「快了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快了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法會前會好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」那柱子是我的手腳、趕快作好，就會躲過這個劫數。可是我不敢講，（現在都講出來了，笑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）急著要趕快作好，可是美國工人很會拖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拖至劫數到，你的腳就會受傷，柱子是手腳，爛了，腳怎麼不會受傷呢？陽宅若有什麼東西壞了，要趕快修補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要弄好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很重要的，因為你住在房子裡，那房子吸了你本身的元氣，你元氣也吸了這棟房子的氣，所以任何事情的發生都是有原因的。可是為什麼會是上個禮拜六呢？現在經過人天也好的差不多了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山莊的柱子也修好了，那我的腳也快好了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!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今天要講－風水，題目是太大了，要全部講完，要講好幾年，若今、明兩晚講完，你們就要回去當地理師了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那就太快了，我今大要跟大家講最重要的部份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真佛宗弟子福份善自取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最重要的是要跟大家講清楚，你們是師尊的弟子，至少懂得把福份全部收集起來，變百福份的人，若是盧師尊的弟子，很窮沒有錢，真的是臉面無光。所以今天回去後，好好看自己的房子，把它變成有福份的房子，住了會「發」的房子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以前師父「了鳴和尚」教我風水地理，真佛宗所有傳承上師也都要敬禮。所以要敬禮了鳴和尚，敬禮土登達爾吉上師，敬禮十六世大寶法王，敬禮薩迦證空上師，要傳法以前都要敬禮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房屋方向，合生命磁向為要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你們回去以後看看這棟房子的方向，合不合你的生命磁向？以男主人為主，合不合生命磁向，合的會發，不合的不一定會「發」（笑），這個磁向以你整個房子門的方向為主。跟自己生命磁向能不能配？你的門是不是接水神？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財庫位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斜對角聚氣處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接到水神的會「發」，所以門很重要，接到水神後，要看客廳本身的財庫位。財庫位是進門後，看到客廳，最長斜對角落就是財庫位。財庫位不能有走道，不能有窗戶，不能有門，至少要隔成九十度，有一點聚氣的地方，這叫財庫位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用神於藏風聚氣位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另外一個方法，就是用神，就是你安神位的地方，安神位的地方，若是在藏風聚氣的地方，你用神用對了你也能夠發。用神用錯了，就沒法「發」，所以有很多要素，包括磁向，財庫位、接水神、用神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臥房於旺方勿沖門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還有你自己的主臥房，一定要在生命磁向的方位，若不是在生命磁向旺的方位，不會「發」。睡的臥房非常重要，若不是在旺方，唯一的方法是移動你的床位，在這小房間裡面，一定有你的旺方。往那方向移，是最沒有辦法的辦法。其中幾個要點非常重要，磁向要對，財庫位不漏，要接到水神，用神要非常準，床位要在旺方，這是發「福」最重要的方法，現在大家懂了沒有？我要講得清楚，真的有困難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房子要合乎磁向，你本身與房子要互相吸引，不排斥。門合乎生命磁向的方向。氣流進來而不是飛走的，氣要藏得住，有財庫位的。藏得住氣的，安上神位就是用神，自己的旺位作為臥室，擺上自己的床。根據這幾個要素去作，一定會發達。一定發「福」。陽宅發福的要訣，就是我剛才講的那幾項。你會不會呢？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有夠困難的，我選擇這個題目就是自己害自己，因為很難講，所以我說睡覺不一定要睡大房間、大床。我曾經看過一個人的風水，那佣人的房間是大發的。我教他去睡佣人的房間，不到一個月，旺起來了，因為你可以看這個氣流。氣旋轉，開門進來，那邊高，那邊低，看氣怎麼流，第一個流進去那個房間就是主臥房。氣流得最強，最有力的房間就是主臥房，氣存得最多最旺的就是主臥房。這地理真的很難講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氣進去最強地方，不要擺床會去衝這個氣，這是第一個煞，轉過來第二個氣最好，第三個就弱了，第四個就出去了，用氣也是看經驗，太強也不好，會生出意外，中等的還好，太弱又氣不旺。所以選氣完全看經驗。氣是一種循環，一種旋轉。我想指示一個地點，可是也沒辦法比喻。以氣學來講，我們取的是中。若床與門衝，氣太強，總有意外。第二個中等的地方剛好，第三個地方太弱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出丁看地龍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我們講龍，是講地裡面有氣。就會有丁。以地氣來看丁。丁就是小孩子。很多人結婚很久沒有小孩，主要原因是地裡面沒有氣，不會出丁。若好的風水師，會選擇地氣好的就會出丁，就會有後代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人氣多財旺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水神進到房子，氣進來的很多，表示會有財，水是代表財，氣進來多表示財很多，氣不能進來這房子，表示這房子不會發達。所以擋氣的學問非常重要，要如何擋？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官祿看周遭助力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關於要當官的，要看他本身的砂手有沒有力量？周圍的房子有沒有幫他，有沒有力量？自己的房子本身氣夠不夠？才能作「祿」，就是官、地位。所以財是看水，子是看龍，祿是看砂。這是秘密的囗訣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禁忌：太高或太低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有幾種房子不能住的，房子不能建太高，有風煞，是他殺格的房子，太低有陰煞，自殺格的房子，太高太低都不好，所以電影上山頂上古堡都是沒落的象徵。不一定大房子好，都有沒落現象產生出來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靈煞地要清除，結界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靈煞地的房子不能住。建房子的地若以前是刑場，陽宅在刑場或墳墓或寺廟或醫院或戰場，這是有靈附在地上，這會影響地靈。若一定要住，要整地，把上面那一層地除掉，換清淨的土，還要灑大悲咒水，做很多結界。這在密宗道次地廣論也提到，要做很多功夫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畸零地陰氣重，除煞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那畸零地也是不可以住，就是三角形的地，或很尖銳的地是不可以住。以前我看過一個地，很低的地，房子建在低地上，師尊一進去，就說這房子一共住七個人。屋主人說，講錯了，家裡只有五個人。祖母、夫婦、小孩兩人。明明我知道的是七個人，我心裡覺得很難過，以前我幫人神算，紙上一寫住址，我馬上說住幾個人。不管多遠。馬上就對證，馬上就對。幫人看陽宅說七人怎麼是五人，我問他家的菩薩，菩薩說問他祖母，祖母說還有住兩個陰靈，清朝時代的，一男一女，清朝服裝。祖母不講是怕家人害怕。原來連陰的人也算。為什麼陰的人住裡面？因為房子有陰氣。要怎麼改止？要壓煞或用神的方法，用清淨或用結界的方法。最好在房裡灑淨，把陰的趕走，再在房子四周做結界。用神的地力供奉金剛神，就可以掃除陰氣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有靈煞的房子，也是要這樣做，灑淨、結界、用神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陽宅裡床位問題很重要，一生中很多時間在床上。陽宅裡有旺方，床位放在旺方。床勿沖門及背門。這是很重要的要訣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書桌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旺方、靠牆、勿沖門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辦公桌及讀書的書桌擺的方法，與床位相像。事務桌擺的方位要合生命磁向，自己本身會很奮發，精神很好，會有作為。若不合你的話，精神會鬱悶，想要振作也沒辦法，做事情不會順利。這是相吸與相排斥的問題。羅盤中有兩個方位對你是相吸引的，有兩個是排斥的，其他是中等的。你要坐在吸引你的方位，你就會振作，坐在相排斥的方位，你就萎縮，你就欲振無力。所以桌子要位於吸引你的兩個生命磁向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門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氣囗，氣流暢要順，忌見樓梯，壁刀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門也是很重要，稱為大的氣囗。房子裡每一個門稱為小的氣囗，入門能長一點，讓氣能夠進，不要太逼，氣一進就被逼出來。入門勿見樓梯、太近樓梯，氣馬上就亂。入門小能見火，火氣會旺。入門不能看到壁刀，牆壁的邊，像刀對著你，容易產生意外的。」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「有情屋」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一進去門裡門外都是學問。一棟房子跟你很有情，互相吸引，是會發的房子。房子跟你無情，相排斥。這是會衰亡的房子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房屋昧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這次回去，先聞一聞你自己房子的昧道，是不是很喜歡？你喜不喜歡待在自己的房子？還是喜歡出去走？有厭惡感的話，這房子不會「發」，這是地理的因素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有情與無情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地理講有情、無情、順與逆、順發逆亡。順著地理來，今天西雅圖雷藏寺若反過來，窗後朝閃米西湖，大門在那邊這叫逆。順的話，當官叫正官，「逆」當官是當奷臣。房子方位不對，「側」就是當省議員，非正官，側這邊是民意代表，這邊才是正官正印，地理之道很奇妙。要看「順」、「逆」、「側」，接的氣是「正」、「逆」、「側」、「有情來下種，無情就無生」，這是五祖弘忍說的話，有情生很多，無情連個蛋都生不出。所以菩薩又稱覺有情。菩薩有情，有慈悲心，發心很大。無情沒辦法了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土型屋合地理，木型屋藝術昧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舉幾個例子，舉雷藏寺這幾個房子。蓮火上師住的房子叫土形的房子，四方型的，絕對合風水，有兩種房子絕對合風水，一種是土型，一種是木型。龍虎相稱，龍虎邊一樣長、寬、有優點也有缺點，實在是太土了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很刻板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師尊那一棟是木型屋，龍邊那邊突出來，接水神，因水往下流，被龍邊一擋就進到屋子，門打開氣就進來，是二型的，是木字型的。腦筋轉一下彎就好了，土型沒有變化，在合于風水之間，產生好的變化，是最微妙的。雷藏寺風水很好，虎邊稍微高了些，龍虎邊最好對稱，不然龍長虎短，龍高虎長，虎高龍長也可以，依照地勢建房子，還好雷藏寺挖出龍神碑，在鎮著，好像鎮著差一點點﹝笑﹞，因為真佛宗的女上師出來都是一級棒的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男的上師二級棒，我在考慮加一塊龍裨碑﹝笑﹞。地看起來由上面下來往右邊傾斜，但是水神的氣就直接這樣流的，這樣斜斜的流，你看地勢看水神怎麼流，非常重要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!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水勢流向關係「發房數」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水往這邊流，﹝虎邊流向龍邊﹞，發房數是一、四、七房，龍邊流向虎邊發二、五、八房，中間水神發三、六、九房：發房數是這樣發的，你選擇房子，你自己排行第幾？你要選擇水勢怎麼流的？很重要的。你要懂得怎樣蓋你的房子，怎麼樣選擇自己要住的房子，怎麼樣知道房子跟你有沒有感情？選擇地裡面的氣互相吸。選擇周圍的房子都是對著你好的。選擇房子跟自己的生命磁向非常合的，這都是地理的要點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周圍有否沖煞氣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房子的周圍也要注意，鄰近的房子屋脊有沒有對著你的房子？牌坊、旗杆、電線桿有沒有傷害你的房子？樹、土墩有沒有傷害你的房子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屋之味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到任何一間房子，地理師一進房子，就聞那昧道，要聞出昧道是屬於什麼樣的昧道，這叫屋之味。房子裡面有鬼的話，要聞得出來，有神？一聞，有神。神的力量很大，一定會發。有錢？是財味，一定會發。如聞出房子有腥臭味，這住的人一定有病。住那房子，先嗅它的味道，所以這房子陽氣很足，生氣很足，會發，「衰」氣很足，就「走」了，高明的地理師要聞「屋之味」。然後研究整棟房子，包括龍、穴、砂、水、向；再看隔間，床位、廚房、廚房的火、排水方向，很多很多的要訣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開刀格　有突出物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我看過一個房子，一切都很好，主人身體很健康，院子還有很多塊石頭在那裡，我跟他說，你身體有病？他說沒有病？我說明明有病，痔瘡？他說很準啊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房子後面太低，又有怪石在那裡？就是在那裡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房子就是你的身體，你為什麼開刀呢？因為房子突然間突出一塊，那生瘤要開刀的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生瘤格，開刀格就是房子很不平衡，多出一個東西出來？你無緣無故挖了一個洞，不恰當的地方都不可，一切的房子要合情合理，看起來很有感情。整個房子裡面是順弓，看起來很順，就順弓，反過來會壓迫你的就是反弓。河流像弓一樣，包著你的是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「順弓」，反著你的是「反弓」。任何一個壓迫你的是反弓，這有很多破解的方法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觀察地氣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看土質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重點在這房子有沒有地氣，有一原則是手去抓土，一捏，它黏起來，這是地有氣，散掉，地沒有氣；但也不能是黏土，地氣也不通過。陽宅的風水，其實跟陰宅是很有關係的，但要找一個實物來講，才會比較清楚。現在只是大略講一下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地龍之收、放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蜂腰、鶴膝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要看風水一定要到山頂上，登高一目瞭然，今天真的是紙上談兵。平陽龍很難看，也有一諺「平陽一現勝千峰」，平陽地理只要能點得出來，勝過一千個山峰，因為陽地氣非常雄厚，只要你點中了就非常好。很難點的，山峰百形，從最高至最低的，它的走勢可以看得很清楚。要帶你們去山頂看也可以，帶你們這麼多人去虛空中﹝笑﹞。每次坐飛機看那些山龍，看它們束起來的那股氣。想起以前師父傳風水帶到山頂上，看那裡是束氣的地方，那裡是開放的地方，一這叫蜂腰鶴膝，蜜蜂的腰，白鶴的膝蓋腫起來的地方。鶴膝就是「結穴」的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地方，蜂腰就是束氣的地方。有蜂腰的地方才會產生絕地。有大地理出現，愈長愈有力，短的山脈不能有力量，但他發的時間也短。活的發的快，生旺，死的就死絕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陰宅地理，開不得玩笑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陽宅與陰宅有相關的，地理師陽宅看錯了，住的人大不了臉孔黑黑。氣色不好，因為沒有地氣幫忙，三分之一的氣少了一分。地理師愈看臉孔愈紅，因為荷包鼓鼓。紅紙袋映在臉上。但陰宅就不可以。陰宅看錯了，地理師面孔會黑，那個被葬的人，住得不舒服，磁性相排斥，住不平安，地上又無氣，不是結穴之地，砂不對，水也不對，他一火，不住了，就跟著地理師，他真的跟著你的，因為你修真佛密法，氣勢很旺，旁邊有神守護你，他不能接近你，隔幾步總可以吧，你沒有結界的地方，他就站在那邊等。總有一天等到你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陰宅要注意，千萬小心，葬下去，好不好，他也不能講，好與壞是後代子孫的命運。這個陰的假如他有力，他出來找你，給他撞上了，你面孔就黑了，就沖犯了，你來問事，說睡覺老睡不寧，做事不順，這裡病？全身都是火氣，你身上卡到陰，一問結果，就是你幫人看陰宅，陰的不舒服找上你，附在你身上，你嘴巴發出來的氣都是死人的氣，死臭味全身都是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陰宅有氣，合磁向為要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陰宅要看確實那裡的地有氣？那個穴有氣？在美國墳地像軍人排隊的，排成一列很長的；你說要找幾塊地有氣經過，擺個羅庚，看看生命磁向是否對？實在找不到好的方位的話，中等的也可以，不相剋的，平的。你真要找到絕地很難講，真的是福份。真的有氣流過來，生命磁向合或平，這樣葬下去沒事的。因為他住起來雖然不是很舒服，但也不討厭．不會找你麻煩。若地無氣，磁向也是剋的，他只要有力，前世的氣還在，他會來找你的，所以特別要小心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講的幾個重點：有沒有來龍？絕地、結穴、週圍的環境對不對稱，水神有否入明堂？生命磁向對否，這五個要素都對，陽宅、陰宅一樣看，很重要的囗訣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床位簡單又重要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最少你的床位要對，是改變你的命運的最後一個方法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頭靠著牆，腳在那邊，第一是不沖門。床與門已經分開，正門進去，氣沖到底，往那邊移，就移到床，再移氣就弱了，所以床要選第二個位子。再過去氣就出來了。羅庚在臥房正中心一擺，八八六十四卦中，那一個卦是適合你，床可以往那邊移，移到最好的卦位一放，就有福份。最後一個囗訣，就是床位移到最有福份的那個卦位。這是今天晚上我要教你最簡單的方法，你可以發「福」。「福」是福元、福份、福氣。在第二位置及第三個位置中間移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昨天講，人氣水神進，門合自己生命磁向。客廳要有財庫位，真的能聚氣，密教的壇城用神非常好，用在藏風聚氣處。再來就是床位，移對至好卦位，你就有福份了，今天回去大家都是大粒汗，小粒汗搬床位。你有羅庚嗎？按照卦理去走，是最好的方法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房屋相帶桃花：水火沖、門前樹、眉形池、藤纏樹、舞蹈山形、大王椰、水反行、二水奔、剪刀形、大小門、有水聲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今天給師兄、師姐結婚福證，就談談桃花吧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李花紅、桃花白、花裡許多小蜜蜂，嗡．．．以前這樣唱。師尊看人相的，屋相也是這樣，你臉含有春意，春天的氣息，花盛開，人都看你幾眼，表示臉上有桃花。如果你臉像麻的白板，沒有笑容，白慘慘，是寡婦臉，已經沒有氣了，是缺少桃花，很多人來問題事，說我要去作掮客，仲介，這個要犯桃花，不能白板，因人家一看你就討厭；有桃花有吸引力，成的機會很大，這是桃花的好處。壞處是人家喜歡，不管有否結婚，都會追你，這樣就會有外遇，男女都一樣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房屋相也一樣，有的一住進去，不由你的、就犯桃花，以前我講，水與火對，水龍頭對著火爐，犯桃花，最好移開。你家門囗出來兩顆樹，同樣的樹不要緊，同一個人身外化身。若兩樣樹，一顆尤加利一顆木麻黃，那是犯桃花，房子門前正對著水池。若水池形狀是眉形，犯桃花，這是很應驗的。一個是藤纏樹，門左右有一顆大樹，旁有小樹纏著大樹，或是藤纏住大樹，這是犯桃花，死纏活纏，男的女的好像調查局出身，不管到那裡，他都打電話給你。祕密行動他也知道。這像被鱉咬到，只有打雷才會放。不要以為犯桃花很好，最後有意外可能發生。有時候很麻煩、纏住你，規定你的眼睛以後只能看著我。褲帶都要綁在一趄。藤纏樹就是這樣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你家門囗沒對著水池，也沒樹﹝被你砍光了﹞，但有一座山，像女人跳舞。山如何看出像女人跳舞。學地理的看山，都會取一個山名。像鑼山、天馬、旗山、法船，學過風水的，若看一個像人形，舞蹈的姿勢，這個也是犯桃花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如果樹是大王椰子樹，要砍掉、犯桃花，這種樹頭粗尾粗中間鼓敲的。若水反行，沒有進到明堂，沒有進到你家門囗，水是反面而走，這在家是待不住的。有人有這經驗。每天晚上覺得無聊、寂寞、</w:t>
      </w:r>
      <w:r>
        <w:rPr>
          <w:rStyle w:val="Postbody1"/>
          <w:rFonts w:eastAsia="標楷體" w:cs="Verdana" w:ascii="標楷體" w:hAnsi="標楷體"/>
          <w:sz w:val="24"/>
          <w:szCs w:val="24"/>
        </w:rPr>
        <w:t>Are you lonely tonight</w:t>
      </w:r>
      <w:r>
        <w:rPr>
          <w:rStyle w:val="Postbody1"/>
          <w:rFonts w:ascii="標楷體" w:hAnsi="標楷體" w:cs="Verdana" w:eastAsia="標楷體"/>
          <w:sz w:val="24"/>
          <w:szCs w:val="24"/>
        </w:rPr>
        <w:t>？</w:t>
      </w:r>
      <w:r>
        <w:rPr>
          <w:rStyle w:val="Postbody1"/>
          <w:rFonts w:eastAsia="標楷體" w:cs="Verdana" w:ascii="標楷體" w:hAnsi="標楷體"/>
          <w:sz w:val="24"/>
          <w:szCs w:val="24"/>
        </w:rPr>
        <w:t>Tonight you are a﹝king﹞ king?</w:t>
      </w:r>
      <w:r>
        <w:rPr>
          <w:rStyle w:val="Postbody1"/>
          <w:rFonts w:ascii="標楷體" w:hAnsi="標楷體" w:cs="Verdana" w:eastAsia="標楷體"/>
          <w:sz w:val="24"/>
          <w:szCs w:val="24"/>
        </w:rPr>
        <w:t>在紐約有桃花街，街上在分名片，一張給我，上寫</w:t>
      </w:r>
      <w:r>
        <w:rPr>
          <w:rStyle w:val="Postbody1"/>
          <w:rFonts w:eastAsia="標楷體" w:cs="Verdana" w:ascii="標楷體" w:hAnsi="標楷體"/>
          <w:sz w:val="24"/>
          <w:szCs w:val="24"/>
        </w:rPr>
        <w:t>Tonight you are king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。 ﹝笑﹞，這麻煩了，當然有意外，犯桃花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二水奔，兩條水在你家門囗，斜斜奔出去，在台灣話叫跟人跑﹝私奔﹞，很多人來找師尊，我說跑就跑了，留得青山在不怕沒材燒。去了舊的換新的，老弟要振作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英雄何患無妻，天涯何處無芳草，何必單戀一支花</w:t>
      </w:r>
      <w:r>
        <w:rPr>
          <w:rStyle w:val="Postbody1"/>
          <w:rFonts w:eastAsia="標楷體" w:cs="Verdana" w:ascii="標楷體" w:hAnsi="標楷體"/>
          <w:sz w:val="24"/>
          <w:szCs w:val="24"/>
        </w:rPr>
        <w:t>!﹝</w:t>
      </w:r>
      <w:r>
        <w:rPr>
          <w:rStyle w:val="Postbody1"/>
          <w:rFonts w:ascii="標楷體" w:hAnsi="標楷體" w:cs="Verdana" w:eastAsia="標楷體"/>
          <w:sz w:val="24"/>
          <w:szCs w:val="24"/>
        </w:rPr>
        <w:t>笑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!﹞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交叉路囗，剪刀形狀，你家正對著交叉囗或門口對著平交道也是不好的，平交道好像在打中國結一樣，平交道的氣流最亂，汽車的氣在那裡流竄，流來流去非常不好，像高速公路交流道，就像中國結一樣，氣非常亂，千萬不要對著那些。對著那些，會自己綁自己，會自殺的。對著的地方要移過去一點，這就像一個人兩隻腳，一個身子，箭頭若對著那裡，兩隻腳中間，就犯桃花。我站在那裡一看，哇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難活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我掛個大黑大，去吃它，就可以住了，但師母一看犯桃花，免談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那房子是很高級的，很大的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!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注意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房子對出來，對著大交叉囗，不可以的，犯大桃花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台灣的人很喜歡在家門口建一個大鐵門，旁邊再開一個小門，平時由小門出人。平時用不了大門。這是犯桃花，一個大囗再加一個小囗，怎麼不犯桃花？大囗住家裡，小囗住外面，有時還買奶粉給小囗，小囗也生了嘛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有時每月還算米糧的錢呢！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大門開小門不好，旁邊有水聲也不好，最好住家旁邊不要有水聲，吱吱喳喳有一種象徵，不談為妙。水聲不好。這是講桃花方面。今天你們這兩對新人要開始看房子了。今天講的很實用，你們就能夠頭髮都白了，還恩愛。犯桃花在家裡不好，但在演藝界可以的，很多人很喜歡，有好的桃花，壞的桃花，看你如何應用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加蓋、後屋要高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古代的房子，在台灣是三合院，是ㄇ字形，住久了後，小孩子多了，會在後面加蓋。後面蓋的要比前面高，比前面低的話，是一代不如一代。後代高、房子要高。低的話會損丁。這是一個禁忌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虎邊後﹝右﹞勿加蓋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「棺木煞」，我簡單畫一下，若想要蓋一間小的儲藏室，正門在這邊，若儲藏室蓋在虎邊的後面，就是棺木煞。蓋出來，家裡會有喪事發生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孤高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他殺格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孤高煞，房子建得太高，四週都沒有房子，視野很好，但是有八風吹煞，沒有一處可以擋風，這叫孤高煞，太孤單、太高，就是他殺格。地位太高沒有人可以比，這也是危險的象徵，因為底下人要爭領導權。很希望搞倒你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低下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自殺格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還有一種房子太低，週圍都是高樓大廈，這會壓力大。這是屬於自殺格，這也不好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平均、對稱、藝術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房子最好是平均，兩邊對稱。對稱當中，也有藝術眼光，跟兩邊的地形也要對稱，地形如果龍邊高，你虎邊也可以建高。要對稱。這是要訣，不要說師尊說龍邊可以高，可以長，虎邊不可以高、長、你就不管地形，就這樣蓋，也是不好，這要對稱，在對稱中用你的藝術眼光去設計房子。金與土配一起，或水與金配一起。這五行我畫給大家知道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金、木、水、火、土型屋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五行金木水火土，金是圓形的，西雅圖城內有旅館是建圓形的。木是長方，水是奇形的，火是三角形，土是四方形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西雅圖雷藏寺，房子是土形的比較多。從蓮火上師的房子分出來的，分出來的房子擺這邊、那邊、全都是土形的，師尊的那一棟是木形的，加上一點土形的，這可以變化的，水形的房子比較複雜，三角形房子屬於火形，西雅圖也有，門很窄，裡面很寬，屬於</w:t>
      </w:r>
      <w:r>
        <w:rPr>
          <w:rStyle w:val="Postbody1"/>
          <w:rFonts w:eastAsia="標楷體" w:cs="Verdana" w:ascii="標楷體" w:hAnsi="標楷體"/>
          <w:sz w:val="24"/>
          <w:szCs w:val="24"/>
        </w:rPr>
        <w:t>to</w:t>
      </w:r>
      <w:r>
        <w:rPr>
          <w:rStyle w:val="Postbody1"/>
          <w:rFonts w:ascii="標楷體" w:hAnsi="標楷體" w:cs="Verdana" w:eastAsia="標楷體"/>
          <w:sz w:val="24"/>
          <w:szCs w:val="24"/>
        </w:rPr>
        <w:t>ｙ　</w:t>
      </w:r>
      <w:r>
        <w:rPr>
          <w:rStyle w:val="Postbody1"/>
          <w:rFonts w:eastAsia="標楷體" w:cs="Verdana" w:ascii="標楷體" w:hAnsi="標楷體"/>
          <w:sz w:val="24"/>
          <w:szCs w:val="24"/>
        </w:rPr>
        <w:t>store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玩具屋。五行屬於相生的，配合著去蓋起來，也可以的，不一定要土形。不過土形絕對沒問題，所以蓮火上師就蓋沒有問題的房子，風水是對稱的，兩隻手一樣長，不過虎邊高，龍邊低，龍邊可以儘量伸長，無所謂，龍邊也可以蓋高一點，對稱就是平均的一種學問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推車型﹝品字型﹞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另有一種推車型，斜坡下來，兩個房子在下面，你不要在後面，在後面就是推車型，這是品字型的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開刀型﹝開洞﹞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還有一種開刀型，一棟房子不管木型或土型，肚子邊挖個洞，這個就是開刀型。如果外科醫院，囗開這樣，生意會很好，以前高雄蔡外科，徐外科都請我看過風水，他們的房子型就是這樣，生意很好，連走廊都躺著病人，這是開刀型。若旁邊牆壁打掉挖個洞，作個藝術型跟別人不一樣，肚子旁挖個洞開刀，這不可以的，一般人不可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主瘤格﹝突出﹞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另外生瘤格，生瘤生癌的。這不是陽台，陽台沒關係，若突出去一個小房間，在樓上弄一個書房，突出去，小小的，跟房子不對稱，這會長瘤，像背上背著東西，長癌的，你回去看一下、預防一下，用鋸子把它鋸掉﹝笑﹞，在除日，以鐵搥敲一敲、唸個咒、作個法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門多囗舌多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你家進去的大門，不能比後門小，大入小出，才有剩，小入大出就空空。一門入，兩門出，也不好，家裡門太多，會生囗舌，十嘴九屁股，家裡有大門，小門出即可，小門要在側面或後面。屏風擋漏財三門一直線，大門入，一直到後門出，一點阻擋都沒有，就是氣入你家裡，一直衝出去沒有屏風，這是漏財煞，氣沒有存。記得要放屏風，擋住氣讓氣從兩邊到臥室、到客廳，不會從前門進後門出，要擋一擋，三門一直線叫漏財煞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寺廟有靈煞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寺廟的靈煞很重的，寺廟的左鄰右舍不一定好住。你假如是學佛的人，住在寺廟旁，你假如用神也用得很好，反而有佛菩薩保佑，若不是學佛的人，反而有靈煞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水神勿由後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臨頭煞，小孩不乖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假如家裡感到小孩不乖，不聽話，老的壓不住小的，凶起來，老子還要跑。看看是否有水神後面來，叫臨頭水。臨頭煞不好的話，還有亂倫的現象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樹多陰煞重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灑鹽米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美國樹木比較多，樹木的根伸到房子底下，樹木是環保，可是樹太大，樹也是屬陰的，它伸到房子底下。會吸收房子的陽氣，會讓房子內的人生病。樹實在太多，也是一種陰煞。自己陽氣很夠，住在陰的房子，剛好陰陽相調剛好，不是陽氣很夠的，住在陰的房子，一下烏雲滿天。樹太多，要在「除日灑鹽米、破煞」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灑鹽米破煞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　師尊去看紙廠的機器，很大，但是不轉，電插下去就是不轉，師尊看地理，機器給虎牙咬住不會轉，這要灑鹽米。師尊唸唸．．．鹽米拿起，腳一站，唸「煞出」，老虎一吃鹽米，嘴巴機器就吐出來，我說快插電，「呼」一聲，機器就轉了，灑鹽米很有效的，日本人很喜歡用的。這也是破煞。像相撲，兩人出來就灑鹽米，師尊腳傷，沒有灑鹽米﹝笑﹞應該去籃球場那裡、找一天去灑鹽米。我聽說那裡摔傷了，可以告的。在美國，走路腳扭傷，那地鋪的不平，是那家的責任呀？你不要在我家門囗故意摔交噢！我摔交可以告雷藏寺，但不可以告的，一告就告到我自己了！﹝笑﹞告登霄法師，他是董事長，我還沒申請賠償，你主動看看給我多少、那我就不告了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>他本身對雷藏寺有很大的貢獻，寺內壁畫，曼陀羅，都是登霄師畫的，龍神是他畫的，而且還會裱晝，師尊很多畫是他裱的，裝框的，有藝術天份，也會打拳，彩虹山莊的地板、打拳都快震壞了，不知掉了幾根釘子？還會跳舞，那天跟</w:t>
      </w:r>
      <w:r>
        <w:rPr>
          <w:rStyle w:val="Postbody1"/>
          <w:rFonts w:eastAsia="標楷體" w:cs="Verdana" w:ascii="標楷體" w:hAnsi="標楷體"/>
          <w:sz w:val="24"/>
          <w:szCs w:val="24"/>
        </w:rPr>
        <w:t>Lora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跳舞，很有才華，好像煮飯也不錯；又會．．．這次法會也辦得不錯！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水池若乾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喪門神進，子女呆癡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另外，你家裡有水池的話，千萬不要乾，有游泳池也不要乾，除非你把它蓋起來，水池讓它沒水，那是「瓦現兆」，是喪的，那是不好的，喪門神會進來，至少八分滿；水池乾了，子女呆癡，水是秀氣，乾了產生不了秀氣，小孩讀書會產生問題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懸崖主「喪」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住房子也不要住有懸崖，面對或後面有深懸崖，都不好，那是有「喪」的，這是房子的禁忌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碗公法—方便法壓煞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修行人遇到房子有煞、有喪、也有破它的法，房子確實不好，用「碗公法」，天一神水壓煞，以前寫在書上，碗公，一個碗擺在佛菩薩前清淨過，「無根水」指接半空中落下來的雨水，落在地上是「有根水」，修七天法祈求本尊放光加持這水，讓這水變成汪洋一片，在定日或除日上了屋頂，把碗公浮黏在屋樑屋簷邊邊上，把它壓住，一放後這屋內之煞，全部去除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婦女血漏</w:t>
      </w:r>
      <w:r>
        <w:rPr>
          <w:rStyle w:val="Postbody1"/>
          <w:rFonts w:ascii="標楷體" w:hAnsi="標楷體" w:cs="Arial" w:eastAsia="標楷體"/>
          <w:sz w:val="24"/>
          <w:szCs w:val="24"/>
        </w:rPr>
        <w:t>──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屋簷滴水成洞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　還有「血漏」煞，婦女都有這毛病，不知原因的？若屋簷短，水泥地較長，屋簷下雨漏水，滴．．．滴在屋子水泥地上，這是漏血，所以屋簷要加長，水泥地收縮，不要讓它有一個洞二個洞的，屋簷滴水不要滴在房子的角，一個洞、一個洞的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房相與身體器官息息相關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很多毛病是房子引起的，像生物格，長瘤的，房子有突出物：房子改建不看日子，看錯日子或不好的日，那就很容易開刀。犯內科的毛病，是屬於防火爐的位置不對，淨水槽、廚房的水流不對，那是內科的毛病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泌尿科的毛病是排水方面有問題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精神科的毛病是床位不對，神位下對，影響精神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　耳朵、鼻子的毛病是窗囗開的不對。骨科有問題是橫樑不對，柱子下對。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所以房子代表你的身體，有人問師尊，你修行已至很高的境界。為什麼你用替身放在彩虹山莊的房子，柱子腳爛掉超過二十一天，你為什麼不能避免掉摔跤，護法為什麼不扶你一下？大家有這疑問？但是釋迦牟尼佛在菩提樹下成佛，祂也遭遇到人世間，很多辛酸的事情，弟子傷害祂，碰到腳，祂腳也流血，雖然成佛．但這屬於肉身身體上的毛病，師尊本身練功練得還不錯，但扭到腳還是會有，就是籃球場那邊緣嘛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高低階，接球就倒下來了，但是大家現場看到我倒下來，真的是護法扶了我一把。不像摔大豬一樣，摔元寶一樣，師尊倒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下來是很慢很輕的倒下來，確實是護法輕輕的扶你。看到的人會以為師尊真的有練功，摔下來身體縮成一團像貓一樣，摔不到的。我那天就是這樣，身體縮成一團，護法扶一把就站起來了。圓滿吉祥 </w:t>
      </w:r>
      <w:r>
        <w:rPr>
          <w:rFonts w:eastAsia="標楷體" w:cs="Verdana" w:ascii="標楷體" w:hAnsi="標楷體"/>
        </w:rPr>
        <w:br/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　不過修行人，身體還是要保重的，自己精神充足，修行會事半功倍的。明白風水的道理，找龍、找穴、找砂、找水、向、不要犯毛病。犯到毛病，記得用碗公法要壓煞。也要把床位移至有福元的地方，八八六十四卦中得到福元，真佛宗弟子統統不要來問事了。一切圓滿吉祥。藏語叫「塔希疊列」今天就到此為止，嗡嘛呢唄咪吽</w:t>
      </w:r>
      <w:r>
        <w:rPr>
          <w:rStyle w:val="Postbody1"/>
          <w:rFonts w:eastAsia="標楷體" w:cs="Verdana" w:ascii="標楷體" w:hAnsi="標楷體"/>
          <w:sz w:val="24"/>
          <w:szCs w:val="24"/>
        </w:rPr>
        <w:t>!</w:t>
      </w:r>
    </w:p>
    <w:p>
      <w:pPr>
        <w:pStyle w:val="Normal"/>
        <w:rPr>
          <w:rStyle w:val="Postbody1"/>
          <w:rFonts w:ascii="標楷體" w:hAnsi="標楷體" w:eastAsia="標楷體" w:cs="Verdan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鏡子不宜正對著床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任何方向若有鏡子對著都是不好的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影響健康和感情外</w:t>
      </w:r>
      <w:r>
        <w:rPr>
          <w:rStyle w:val="Postbody1"/>
          <w:rFonts w:eastAsia="標楷體" w:cs="Verdana" w:ascii="標楷體" w:hAnsi="標楷體"/>
          <w:sz w:val="24"/>
          <w:szCs w:val="24"/>
        </w:rPr>
        <w:t>..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更可能會影響財運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出現在房間裡的鏡子就像攝魂鏡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會令該房的人情緒不安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若真要在房間裡裝鏡子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最好安在躺在床上看不到的位置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.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2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若房間連著廚房旁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床頭不宜安置放在靠廚房的那面牆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因為廚房屬</w:t>
      </w:r>
      <w:r>
        <w:rPr>
          <w:rStyle w:val="Postbody1"/>
          <w:rFonts w:eastAsia="標楷體" w:cs="Verdana" w:ascii="標楷體" w:hAnsi="標楷體"/>
          <w:sz w:val="24"/>
          <w:szCs w:val="24"/>
        </w:rPr>
        <w:t>"</w:t>
      </w:r>
      <w:r>
        <w:rPr>
          <w:rStyle w:val="Postbody1"/>
          <w:rFonts w:ascii="標楷體" w:hAnsi="標楷體" w:cs="Verdana" w:eastAsia="標楷體"/>
          <w:sz w:val="24"/>
          <w:szCs w:val="24"/>
        </w:rPr>
        <w:t>火</w:t>
      </w:r>
      <w:r>
        <w:rPr>
          <w:rStyle w:val="Postbody1"/>
          <w:rFonts w:eastAsia="標楷體" w:cs="Verdana" w:ascii="標楷體" w:hAnsi="標楷體"/>
          <w:sz w:val="24"/>
          <w:szCs w:val="24"/>
        </w:rPr>
        <w:t>"..</w:t>
      </w:r>
      <w:r>
        <w:rPr>
          <w:rStyle w:val="Postbody1"/>
          <w:rFonts w:ascii="標楷體" w:hAnsi="標楷體" w:cs="Verdana" w:eastAsia="標楷體"/>
          <w:sz w:val="24"/>
          <w:szCs w:val="24"/>
        </w:rPr>
        <w:t>容易使人精神緊張</w:t>
      </w:r>
      <w:r>
        <w:rPr>
          <w:rStyle w:val="Postbody1"/>
          <w:rFonts w:eastAsia="標楷體" w:cs="Verdana" w:ascii="標楷體" w:hAnsi="標楷體"/>
          <w:sz w:val="24"/>
          <w:szCs w:val="24"/>
        </w:rPr>
        <w:t>..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心情暴躁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3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床舖忌橫樑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上方天花板更是不宜有擺放燈飾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否則會導致精神壓力頭痛等疾病發生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壓迫感造成的問題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.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4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床頭不宜對正門口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若對正大門或房間門稱為</w:t>
      </w:r>
      <w:r>
        <w:rPr>
          <w:rStyle w:val="Postbody1"/>
          <w:rFonts w:eastAsia="標楷體" w:cs="Verdana" w:ascii="標楷體" w:hAnsi="標楷體"/>
          <w:sz w:val="24"/>
          <w:szCs w:val="24"/>
        </w:rPr>
        <w:t>"</w:t>
      </w:r>
      <w:r>
        <w:rPr>
          <w:rStyle w:val="Postbody1"/>
          <w:rFonts w:ascii="標楷體" w:hAnsi="標楷體" w:cs="Verdana" w:eastAsia="標楷體"/>
          <w:sz w:val="24"/>
          <w:szCs w:val="24"/>
        </w:rPr>
        <w:t>門沖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"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這像是準備抬出去的樣子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令人感覺不安寧</w:t>
      </w:r>
      <w:r>
        <w:rPr>
          <w:rStyle w:val="Postbody1"/>
          <w:rFonts w:eastAsia="標楷體" w:cs="Verdana" w:ascii="標楷體" w:hAnsi="標楷體"/>
          <w:sz w:val="24"/>
          <w:szCs w:val="24"/>
        </w:rPr>
        <w:t>..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容易做惡夢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5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睡房光線要柔和忌諱深顏色燈光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若光線太強使人容易脾氣暴躁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若光線太暗容易產生憂鬱的情緒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6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床頭櫃後忌有空隙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應要緊貼著墻或實物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不可有空隙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此舉稱為</w:t>
      </w:r>
      <w:r>
        <w:rPr>
          <w:rStyle w:val="Postbody1"/>
          <w:rFonts w:eastAsia="標楷體" w:cs="Verdana" w:ascii="標楷體" w:hAnsi="標楷體"/>
          <w:sz w:val="24"/>
          <w:szCs w:val="24"/>
        </w:rPr>
        <w:t>"</w:t>
      </w:r>
      <w:r>
        <w:rPr>
          <w:rStyle w:val="Postbody1"/>
          <w:rFonts w:ascii="標楷體" w:hAnsi="標楷體" w:cs="Verdana" w:eastAsia="標楷體"/>
          <w:sz w:val="24"/>
          <w:szCs w:val="24"/>
        </w:rPr>
        <w:t>有靠山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".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對工作事業的發展很有關係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7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房間裡若有廁門的話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床舖位置也盡可能的不要靠近廁所那面牆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且門要常關著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>"</w:t>
      </w:r>
      <w:r>
        <w:rPr>
          <w:rStyle w:val="Postbody1"/>
          <w:rFonts w:ascii="標楷體" w:hAnsi="標楷體" w:cs="Verdana" w:eastAsia="標楷體"/>
          <w:sz w:val="24"/>
          <w:szCs w:val="24"/>
        </w:rPr>
        <w:t>穢氣</w:t>
      </w:r>
      <w:r>
        <w:rPr>
          <w:rStyle w:val="Postbody1"/>
          <w:rFonts w:eastAsia="標楷體" w:cs="Verdana" w:ascii="標楷體" w:hAnsi="標楷體"/>
          <w:sz w:val="24"/>
          <w:szCs w:val="24"/>
        </w:rPr>
        <w:t>"</w:t>
      </w:r>
      <w:r>
        <w:rPr>
          <w:rStyle w:val="Postbody1"/>
          <w:rFonts w:ascii="標楷體" w:hAnsi="標楷體" w:cs="Verdana" w:eastAsia="標楷體"/>
          <w:sz w:val="24"/>
          <w:szCs w:val="24"/>
        </w:rPr>
        <w:t>勿惹勿近勿沾</w:t>
      </w:r>
      <w:r>
        <w:rPr>
          <w:rStyle w:val="Postbody1"/>
          <w:rFonts w:eastAsia="標楷體" w:cs="Verdana" w:ascii="標楷體" w:hAnsi="標楷體"/>
          <w:sz w:val="24"/>
          <w:szCs w:val="24"/>
        </w:rPr>
        <w:t>..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保身之 道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8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床頭櫃可以的話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不要放床頭音響或雜物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會在休息狀態時擾亂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產生的不穩定情緒而影響運勢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9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房間內也盡可能的不要放盆栽 </w:t>
      </w:r>
      <w:r>
        <w:rPr>
          <w:rStyle w:val="Postbody1"/>
          <w:rFonts w:eastAsia="標楷體" w:cs="Verdana" w:ascii="標楷體" w:hAnsi="標楷體"/>
          <w:sz w:val="24"/>
          <w:szCs w:val="24"/>
        </w:rPr>
        <w:t>&lt; BR&gt;</w:t>
      </w:r>
      <w:r>
        <w:rPr>
          <w:rStyle w:val="Postbody1"/>
          <w:rFonts w:ascii="標楷體" w:hAnsi="標楷體" w:cs="Verdana" w:eastAsia="標楷體"/>
          <w:sz w:val="24"/>
          <w:szCs w:val="24"/>
        </w:rPr>
        <w:t>或水族箱</w:t>
      </w:r>
      <w:r>
        <w:rPr>
          <w:rStyle w:val="Postbody1"/>
          <w:rFonts w:eastAsia="標楷體" w:cs="Verdana" w:ascii="標楷體" w:hAnsi="標楷體"/>
          <w:sz w:val="24"/>
          <w:szCs w:val="24"/>
        </w:rPr>
        <w:t>...</w:t>
      </w:r>
      <w:r>
        <w:rPr>
          <w:rStyle w:val="Postbody1"/>
          <w:rFonts w:ascii="標楷體" w:hAnsi="標楷體" w:cs="Verdana" w:eastAsia="標楷體"/>
          <w:sz w:val="24"/>
          <w:szCs w:val="24"/>
        </w:rPr>
        <w:t>會影響感情上的發展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.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10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房間內除鬧鐘之外</w:t>
      </w:r>
      <w:r>
        <w:rPr>
          <w:rStyle w:val="Postbody1"/>
          <w:rFonts w:eastAsia="標楷體" w:cs="Verdana" w:ascii="標楷體" w:hAnsi="標楷體"/>
          <w:sz w:val="24"/>
          <w:szCs w:val="24"/>
        </w:rPr>
        <w:t>..</w:t>
      </w:r>
      <w:r>
        <w:rPr>
          <w:rStyle w:val="Postbody1"/>
          <w:rFonts w:ascii="標楷體" w:hAnsi="標楷體" w:cs="Verdana" w:eastAsia="標楷體"/>
          <w:sz w:val="24"/>
          <w:szCs w:val="24"/>
        </w:rPr>
        <w:t>不要再掛時鐘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每個人一天都只有</w:t>
      </w:r>
      <w:r>
        <w:rPr>
          <w:rStyle w:val="Postbody1"/>
          <w:rFonts w:eastAsia="標楷體" w:cs="Verdana" w:ascii="標楷體" w:hAnsi="標楷體"/>
          <w:sz w:val="24"/>
          <w:szCs w:val="24"/>
        </w:rPr>
        <w:t>24</w:t>
      </w:r>
      <w:r>
        <w:rPr>
          <w:rStyle w:val="Postbody1"/>
          <w:rFonts w:ascii="標楷體" w:hAnsi="標楷體" w:cs="Verdana" w:eastAsia="標楷體"/>
          <w:sz w:val="24"/>
          <w:szCs w:val="24"/>
        </w:rPr>
        <w:t>小時</w:t>
      </w:r>
      <w:r>
        <w:rPr>
          <w:rStyle w:val="Postbody1"/>
          <w:rFonts w:eastAsia="標楷體" w:cs="Verdana" w:ascii="標楷體" w:hAnsi="標楷體"/>
          <w:sz w:val="24"/>
          <w:szCs w:val="24"/>
        </w:rPr>
        <w:t>..</w:t>
      </w:r>
      <w:r>
        <w:rPr>
          <w:rStyle w:val="Postbody1"/>
          <w:rFonts w:ascii="標楷體" w:hAnsi="標楷體" w:cs="Verdana" w:eastAsia="標楷體"/>
          <w:sz w:val="24"/>
          <w:szCs w:val="24"/>
        </w:rPr>
        <w:t>很公平的啦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不要讓自己太累而生出病來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11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枕頭與棉被數量</w:t>
      </w:r>
      <w:r>
        <w:rPr>
          <w:rStyle w:val="Postbody1"/>
          <w:rFonts w:eastAsia="標楷體" w:cs="Verdana" w:ascii="標楷體" w:hAnsi="標楷體"/>
          <w:sz w:val="24"/>
          <w:szCs w:val="24"/>
        </w:rPr>
        <w:t>..</w:t>
      </w:r>
      <w:r>
        <w:rPr>
          <w:rStyle w:val="Postbody1"/>
          <w:rFonts w:ascii="標楷體" w:hAnsi="標楷體" w:cs="Verdana" w:eastAsia="標楷體"/>
          <w:sz w:val="24"/>
          <w:szCs w:val="24"/>
        </w:rPr>
        <w:t>最好是雙數啦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感情的運勢會比較幸福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.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12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房間內盡量不要懸掛</w:t>
      </w:r>
      <w:r>
        <w:rPr>
          <w:rStyle w:val="Postbody1"/>
          <w:rFonts w:eastAsia="標楷體" w:cs="Verdana" w:ascii="標楷體" w:hAnsi="標楷體"/>
          <w:sz w:val="24"/>
          <w:szCs w:val="24"/>
        </w:rPr>
        <w:t>"</w:t>
      </w:r>
      <w:r>
        <w:rPr>
          <w:rStyle w:val="Postbody1"/>
          <w:rFonts w:ascii="標楷體" w:hAnsi="標楷體" w:cs="Verdana" w:eastAsia="標楷體"/>
          <w:sz w:val="24"/>
          <w:szCs w:val="24"/>
        </w:rPr>
        <w:t>畫</w:t>
      </w:r>
      <w:r>
        <w:rPr>
          <w:rStyle w:val="Postbody1"/>
          <w:rFonts w:eastAsia="標楷體" w:cs="Verdana" w:ascii="標楷體" w:hAnsi="標楷體"/>
          <w:sz w:val="24"/>
          <w:szCs w:val="24"/>
        </w:rPr>
        <w:t>"</w:t>
      </w:r>
      <w:r>
        <w:rPr>
          <w:rStyle w:val="Postbody1"/>
          <w:rFonts w:ascii="標楷體" w:hAnsi="標楷體" w:cs="Verdana" w:eastAsia="標楷體"/>
          <w:sz w:val="24"/>
          <w:szCs w:val="24"/>
        </w:rPr>
        <w:t>尤其是床頭櫃上方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一來是怕砸了下來傷了頭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二來會影響人際關係</w:t>
      </w:r>
      <w:r>
        <w:rPr>
          <w:rStyle w:val="Postbody1"/>
          <w:rFonts w:eastAsia="標楷體" w:cs="Verdana" w:ascii="標楷體" w:hAnsi="標楷體"/>
          <w:sz w:val="24"/>
          <w:szCs w:val="24"/>
        </w:rPr>
        <w:t>...</w:t>
      </w:r>
      <w:r>
        <w:rPr>
          <w:rStyle w:val="Postbody1"/>
          <w:rFonts w:ascii="標楷體" w:hAnsi="標楷體" w:cs="Verdana" w:eastAsia="標楷體"/>
          <w:sz w:val="24"/>
          <w:szCs w:val="24"/>
        </w:rPr>
        <w:t>會常發生口角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  <w:br/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13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房間內不要擺放古董裝飾</w:t>
      </w:r>
      <w:r>
        <w:rPr>
          <w:rStyle w:val="Postbody1"/>
          <w:rFonts w:eastAsia="標楷體" w:cs="Verdana" w:ascii="標楷體" w:hAnsi="標楷體"/>
          <w:sz w:val="24"/>
          <w:szCs w:val="24"/>
        </w:rPr>
        <w:t xml:space="preserve">..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容易影響健康</w:t>
      </w:r>
      <w:r>
        <w:rPr>
          <w:rStyle w:val="Postbody1"/>
          <w:rFonts w:eastAsia="標楷體" w:cs="Verdana" w:ascii="標楷體" w:hAnsi="標楷體"/>
          <w:sz w:val="24"/>
          <w:szCs w:val="24"/>
        </w:rPr>
        <w:t>..</w:t>
      </w:r>
      <w:r>
        <w:rPr>
          <w:rStyle w:val="Postbody1"/>
          <w:rFonts w:ascii="標楷體" w:hAnsi="標楷體" w:cs="Verdana" w:eastAsia="標楷體"/>
          <w:sz w:val="24"/>
          <w:szCs w:val="24"/>
        </w:rPr>
        <w:t xml:space="preserve">使人氣血不通衰敗 </w:t>
      </w:r>
      <w:r>
        <w:rPr>
          <w:rStyle w:val="Postbody1"/>
          <w:rFonts w:eastAsia="標楷體" w:ascii="標楷體" w:hAnsi="標楷體"/>
          <w:sz w:val="24"/>
          <w:szCs w:val="24"/>
        </w:rPr>
        <w:br/>
      </w:r>
      <w:r>
        <w:rPr>
          <w:rStyle w:val="Postbody1"/>
          <w:rFonts w:ascii="標楷體" w:hAnsi="標楷體" w:cs="Verdana" w:eastAsia="標楷體"/>
          <w:sz w:val="24"/>
          <w:szCs w:val="24"/>
        </w:rPr>
        <w:t>甚至怪事及</w:t>
      </w:r>
      <w:r>
        <w:rPr/>
        <w:t>異象橫生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個基本條件 </w:t>
      </w:r>
      <w:r>
        <w:rPr>
          <w:rFonts w:eastAsia="標楷體" w:cs="Verdana" w:ascii="標楷體" w:hAnsi="標楷體"/>
        </w:rPr>
        <w:br/>
        <w:br/>
      </w:r>
      <w:r>
        <w:rPr>
          <w:rFonts w:ascii="標楷體" w:hAnsi="標楷體" w:eastAsia="標楷體"/>
        </w:rPr>
        <w:t xml:space="preserve">　　一是環境位置好，二是建設格局好，三是有氣勢。《黃帝工經》中說：“夫宅者，乃是陰陽之樞紐，人倫之軌模。非夫博物明賢，無能悟斯道也。”所以選擇住宅時要目光如炬，仔細考察，精心判斷，還要特別注意以下幾個問題。 </w:t>
      </w:r>
      <w:r>
        <w:rPr>
          <w:rFonts w:eastAsia="標楷體" w:cs="Verdana" w:ascii="標楷體" w:hAnsi="標楷體"/>
        </w:rPr>
        <w:br/>
        <w:br/>
      </w:r>
      <w:r>
        <w:rPr>
          <w:rFonts w:ascii="標楷體" w:hAnsi="標楷體" w:eastAsia="標楷體"/>
        </w:rPr>
        <w:t xml:space="preserve">一、環境和位置 </w:t>
      </w:r>
      <w:r>
        <w:rPr>
          <w:rFonts w:eastAsia="標楷體" w:cs="Verdana" w:ascii="標楷體" w:hAnsi="標楷體"/>
        </w:rPr>
        <w:br/>
        <w:br/>
      </w:r>
      <w:r>
        <w:rPr>
          <w:rFonts w:ascii="標楷體" w:hAnsi="標楷體" w:eastAsia="標楷體"/>
        </w:rPr>
        <w:t>住宅的環境位置非常重要，有些位置之所以令人一到此處即有舒適安逸之感；前有明堂財氣、後有文昌官氣，吉利祥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是因爲好的住宅除朝向好，道路交通暢順方便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環境位置佳外，並且格局四正，搭配合理，視野寬闊，採光通風，充滿生氣活力。然而，以下的十一種位置最好不要建造住宅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也最好不要購買這些地方的樓盤作住宅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>一是立交橋旁，因爲立交橋旁的交通並不方便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而且高速通行的車輛産生的噪音和渦旋氣流會對居住者産生傷害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當然也會對建築物的風水財氣産生産極大的沖斷作用，對住戶身心健康及財運官運都不利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二是交叉的大道旁，因爲大道的交叉處産生的影響力和立交橋處差不多，而且還會塵土飛揚，居住於此，日常起居都不得安寧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三是高壓電塔和電臺電視塔旁，因爲這些地方會産生很強的電磁波，如果人體長期接觸這種較強的電磁波，就會使人的神經系統和免疫系統受到破壞，可能會引起多種較嚴重的疾病。因此，這些地方最好不要居住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四是加油站旁，加油站是火災隱患和車輛往來噪音很大，會使居者煩躁不安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五是位於玻璃幕牆對面。住在玻璃幕牆的倒影中是對人有一種壓抑感，其次陽光反射，形成光污染，對人體健康非常不利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六是陽臺或主臥室不可正對大路呈一條直線，否則房屋會受到道路的沖煞，對健康不利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七是陽臺或主臥室正對附近建築物的轉角或尖角，就像一個楔子，打進住宅中心，風水學叫尖刀煞，居住在這種住宅裏會使人覺得難以忍受，心情很差，當然會對健康産生不利的影響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八是建在靠近鐵路旁的住宅。火車的速度很快，高速來往的火車會産生很強的氣流旋渦，並且氣笛鳴叫，使人不能安寧，對人身體健康不利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九是住宅的周圍建築都很高，自己的住宅很小，向外視野被遮蔽，使人有被圍困之感，發展將受到嚴重影響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十是住宅的陽臺及窗外不可看到墳場、墓地等不潔之物，或者面對工廠煙囪，則居住者的心理會到較大受影響，甚至會經常作惡夢，對健康不利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十一是住宅不可離鬆軟的山體太近，因爲鬆軟的山體可能會在大瀑雨時滑坡，可能會産生嚴重的後果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要想選擇一個好的住宅位，必須按照瞭解自然、利用自然、改造自然、順應自然的四大原則。一定不能粗心大意，要將周邊環境仔細看清楚，以做到一目了然，胸有成竹。 </w:t>
      </w:r>
      <w:r>
        <w:rPr>
          <w:rFonts w:eastAsia="標楷體" w:cs="Verdana" w:ascii="標楷體" w:hAnsi="標楷體"/>
        </w:rPr>
        <w:br/>
        <w:br/>
      </w:r>
      <w:r>
        <w:rPr>
          <w:rFonts w:ascii="標楷體" w:hAnsi="標楷體" w:eastAsia="標楷體"/>
        </w:rPr>
        <w:t xml:space="preserve">二、格局協調 </w:t>
      </w:r>
      <w:r>
        <w:rPr>
          <w:rFonts w:eastAsia="標楷體" w:cs="Verdana" w:ascii="標楷體" w:hAnsi="標楷體"/>
        </w:rPr>
        <w:br/>
        <w:br/>
      </w:r>
      <w:r>
        <w:rPr>
          <w:rFonts w:ascii="標楷體" w:hAnsi="標楷體" w:eastAsia="標楷體"/>
        </w:rPr>
        <w:t xml:space="preserve">雲：“宅以形勢爲身體，以泉水爲血脈，以土地爲皮肉，以草木爲毛髮，以舍屋爲衣服，以門戶爲冠帶。若是如斯，是事儼雅，乃爲上吉。”這是古人把住宅人性化，說明格局搭配得當，對住宅與人都是很重要的。爲何有些房子一走進去就會感覺到神清氣爽，如沐春風；而有的房子則感覺壓抑沈悶，坐立不寧？這就在於格局優劣的分別。四方寬敞、正大光明，佈置協調的格局是住家上乘之選。而以下幾種類型的住宅則是要避忌的：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一、 大門正對電梯或樓梯，是犯沖，本來住宅是聚氣養生之所，如今與電梯、樓梯直對，宅內之生氣則被其盡數吸去，可謂大忌。補救之法則是在進門處要用屏風或玄關隔開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二、 大門與陽臺如成一直，也需要用屏風或玄關隔開，因爲前後通透，可以一眼看透大門與陽臺，諺雲：“前通後通，人財兩空。”並且穿堂風拂動，易令人得病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三、 如果大門口直對長走廊，這也是沖煞，走廊越長，對家居越不利，這叫穿心劍格局，若門內無屏風阻隔，則不宜居住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四、 若房子的窗戶開在走廊之外，屬於泄氣的格局，住宅的私隱性則蕩然無存，對家居也不利。另外，房子裏的窗戶太多則泄氣，房子裏窗戶太少，則少生氣，都屬不吉，應加以改變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五、 大門不能正對廁門，試想人一進門就見到廁所，則住宅的功能何在？另外，睡房門與廁所門也不能正對，臥室與臥室門也不能正對，這些都犯了門沖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六、 廁所的門若與廚房的門連在一起，則廁所的門應牢記時常關閉，免得受污濁之氣滌蕩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七、 住房、客廳或飯廳中，如有橫梁切記不可壓住床位和坐位，並且天花頂宜高不宜八、 住宅內部儘量不要有太多尖角，現代許多高層住宅客廳呈菱形，往往會有尖角出現，不但有煞气，而且令客廳失去和諧統一。若有此種情況出現，宜以木櫃或矮櫃補添在空角之處。倘若不想擺放木櫃，則可把一盆高大而濃密的常綠植物擺放在尖角位，這亦可消減尖角對客廳風水的影響。 </w:t>
      </w:r>
      <w:r>
        <w:rPr>
          <w:rFonts w:eastAsia="標楷體" w:cs="Verdana" w:ascii="標楷體" w:hAnsi="標楷體"/>
        </w:rPr>
        <w:br/>
      </w:r>
      <w:r>
        <w:rPr>
          <w:rFonts w:ascii="標楷體" w:hAnsi="標楷體" w:eastAsia="標楷體"/>
        </w:rPr>
        <w:t xml:space="preserve">三、臥室格局 </w:t>
      </w:r>
      <w:r>
        <w:rPr>
          <w:rFonts w:eastAsia="標楷體" w:cs="Verdana" w:ascii="標楷體" w:hAnsi="標楷體"/>
        </w:rPr>
        <w:br/>
        <w:br/>
      </w:r>
      <w:r>
        <w:rPr>
          <w:rFonts w:ascii="標楷體" w:hAnsi="標楷體" w:eastAsia="標楷體"/>
        </w:rPr>
        <w:t xml:space="preserve">臥室是人生度過一生三分之一時光的場所，攝氣養神，均在於此。臥室並無大小的講究，是謂“室雅何須大，花香不在多”。但格局一定要考究，營造一種安定靜謐，溫馨祥和的環境，就是理想居住環境。有以下幾個事項需要注意：床是臥室裏最重要的家具，一般情況床位首選南北朝向，順應地磁引力，但有些房屋和人的資訊則需要東西向擺床才好。臥房裏不可有橫梁壓床，以免造成壓抑感，也有損於人的身心。床頭不能靠門，另外有人把床放在大門口側，這也是一種住宅的犯忌。屋內妝台鏡不能照著枕頭位，否則睡眠容易受擾，精神不振。床頭櫃應稍高過床，有利提升睡眠的質量和智慧，並提高睡眠質量。 </w:t>
      </w:r>
      <w:r>
        <w:rPr>
          <w:rFonts w:eastAsia="標楷體" w:cs="Verdana" w:ascii="標楷體" w:hAnsi="標楷體"/>
        </w:rPr>
        <w:br/>
        <w:br/>
      </w:r>
      <w:r>
        <w:rPr>
          <w:rFonts w:ascii="標楷體" w:hAnsi="標楷體" w:eastAsia="標楷體"/>
        </w:rPr>
        <w:t xml:space="preserve">四、內部裝飾與擺設 </w:t>
      </w:r>
      <w:r>
        <w:rPr>
          <w:rFonts w:eastAsia="標楷體" w:cs="Verdana" w:ascii="標楷體" w:hAnsi="標楷體"/>
        </w:rPr>
        <w:br/>
        <w:br/>
      </w:r>
      <w:r>
        <w:rPr>
          <w:rFonts w:ascii="標楷體" w:hAnsi="標楷體" w:eastAsia="標楷體"/>
        </w:rPr>
        <w:t xml:space="preserve">《黃帝宅經》曰：“宅者，人之本。人以宅爲家，居若安即家代昌吉。若不安，即門族衰微。”所以，居室內裝飾要注意以下幾個要點： </w:t>
      </w:r>
      <w:r>
        <w:rPr>
          <w:rFonts w:eastAsia="標楷體" w:cs="Verdana" w:ascii="標楷體" w:hAnsi="標楷體"/>
        </w:rPr>
        <w:br/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、若住宅的大廳較暗，可加壁挂或圖畫來彌補缺陷，如牡丹花或向陽花，可采收陽剛之氣，另外挂畫應以光明正大的內容爲宜，避免孤兀之物。如有山水畫挂在廳堂上，要觀其水勢向屋內流，不可向外流。因山主人丁水管財，水向內流乃進財寶，水流出爲失財。船畫要使船頭向屋內，切忌向出屋外，向出者損財丁，向入者招財進寶，可言滿載而歸。對家居吉利的字畫，包括象徵富貴榮華的牡丹花畫，象徵年年有餘的蓮花及錦鯉圖，象徵健康長壽的松柏長青圖等等。至於“字”則以寓意吉祥、善頌善禱的書法爲宜。 </w:t>
      </w:r>
      <w:r>
        <w:rPr>
          <w:rFonts w:eastAsia="標楷體" w:cs="Verdana" w:ascii="標楷體" w:hAnsi="標楷體"/>
        </w:rPr>
        <w:br/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、有的門廳及房間挂鐘是必須的，特別是綜合辦公室，更應該挂時鐘，因爲在這些地方挂時鐘可有五大作用，一是招財進寶，二是避邪氣，三是助主人運勢，四是管理部下，五是計時間。但是，時鐘的挂法若不明理氣，挂錯地方就不行了，時鐘的正面不能向內，應朝向門或陽臺的方向爲好。 </w:t>
      </w:r>
      <w:r>
        <w:rPr>
          <w:rFonts w:eastAsia="標楷體" w:cs="Verdana" w:ascii="標楷體" w:hAnsi="標楷體"/>
        </w:rPr>
        <w:br/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、家中養金魚。金魚常被稱爲風水魚，可彌補家居風水上的缺陷，並令住宅充滿活力，引起生機，但必須注意魚缸大小須適中，周圍不可堆放其他雜物，不能正對著竈台位，因爲竈台位屬火，與水相克。不能有死魚，魚缸上邊不能擺放財神象。 </w:t>
      </w:r>
      <w:r>
        <w:rPr>
          <w:rFonts w:eastAsia="標楷體" w:cs="Verdana" w:ascii="標楷體" w:hAnsi="標楷體"/>
        </w:rPr>
        <w:br/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、房內的綠色植物是應該擺放的。大廳內可擺放富貴竹，發財樹等，象徵生機勃勃、製造氧氣，對居室有益。不必強求四季鮮花，但必須常綠常青，如有枯萎，則需常換，令居室更具活力。 </w:t>
      </w:r>
      <w:r>
        <w:rPr>
          <w:rFonts w:eastAsia="標楷體" w:cs="Verdana" w:ascii="標楷體" w:hAnsi="標楷體"/>
        </w:rPr>
        <w:br/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、不管房間住人不住人，房內的門窗應該做到常開常閉，令氣勢流動，空氣更新，做到“流水不腐，戶樞不蠹”。另外，大門門縫不可過大，免得泄財氣。 </w:t>
      </w:r>
      <w:r>
        <w:rPr>
          <w:rFonts w:eastAsia="標楷體" w:cs="Verdana" w:ascii="標楷體" w:hAnsi="標楷體"/>
        </w:rPr>
        <w:br/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 xml:space="preserve">、如果屋小，則房間裏的家具不宜太大，懸挂的鏡子也不宜太大，這都是保持均衡方面來考慮的。 </w:t>
      </w:r>
      <w:r>
        <w:rPr>
          <w:rFonts w:eastAsia="標楷體" w:cs="Verdana" w:ascii="標楷體" w:hAnsi="標楷體"/>
        </w:rPr>
        <w:br/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 xml:space="preserve">、有些人家中喜用八卦鏡、風鈴等物，又不明規理，所以家中不可亂用，免得傷身。如有格局方面的破綻，最好以裝修或植物來化解。 </w:t>
      </w:r>
      <w:r>
        <w:rPr>
          <w:rFonts w:eastAsia="標楷體" w:cs="Verdana" w:ascii="標楷體" w:hAnsi="標楷體"/>
        </w:rPr>
        <w:br/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房間的顔色：房間的顔色以白、黃、藍、綠諸色爲佳，木色亦可，忌用黑色，少用灰色。天花板顔色宜輕不宜重，因爲上古天地初開只是渾沌一片，其後分化爲二氣，氣之清濁者下沈而爲地，於是才有天地之分。客廳的天花板象徵“天”，顔色當然是以輕清這宜。所謂輕清，是指較淺較淡的顔色；一般來說以白色、淡黃色和淺藍色爲主，象徵朗朗藍天，而白色則象徵白雲悠悠。而地板的顔色則宜稍深色爲主，以符合天輕地重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引言：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『共盤』！一幢幢同山同向的陽宅，其坐向飛星完全相同，但彼此的吉凶迴異！何解？這是一般風水愛好者都會遇到的疑惑，亦為玄空風水上的“共盤”疑惑！下文筆者將細加剖析玄空風水上“共盤”的問題，與及詳述其解決之法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本文重點： </w:t>
      </w:r>
      <w:r>
        <w:rPr>
          <w:rFonts w:eastAsia="標楷體" w:ascii="標楷體" w:hAnsi="標楷體"/>
        </w:rPr>
        <w:br/>
        <w:br/>
        <w:t xml:space="preserve">1. </w:t>
      </w:r>
      <w:r>
        <w:rPr>
          <w:rFonts w:ascii="標楷體" w:hAnsi="標楷體" w:eastAsia="標楷體"/>
        </w:rPr>
        <w:t xml:space="preserve">玄空共盤的意義 </w:t>
      </w:r>
      <w:r>
        <w:rPr>
          <w:rFonts w:eastAsia="標楷體" w:ascii="標楷體" w:hAnsi="標楷體"/>
        </w:rPr>
        <w:br/>
        <w:t xml:space="preserve">2. </w:t>
      </w:r>
      <w:r>
        <w:rPr>
          <w:rFonts w:ascii="標楷體" w:hAnsi="標楷體" w:eastAsia="標楷體"/>
        </w:rPr>
        <w:t xml:space="preserve">玄空共盤的弊病 </w:t>
      </w:r>
      <w:r>
        <w:rPr>
          <w:rFonts w:eastAsia="標楷體" w:ascii="標楷體" w:hAnsi="標楷體"/>
        </w:rPr>
        <w:br/>
        <w:t xml:space="preserve">3. </w:t>
      </w:r>
      <w:r>
        <w:rPr>
          <w:rFonts w:ascii="標楷體" w:hAnsi="標楷體" w:eastAsia="標楷體"/>
        </w:rPr>
        <w:t xml:space="preserve">如何解決玄空共盤的問題 </w:t>
      </w:r>
      <w:r>
        <w:rPr>
          <w:rFonts w:eastAsia="標楷體" w:ascii="標楷體" w:hAnsi="標楷體"/>
        </w:rPr>
        <w:br/>
        <w:t xml:space="preserve">4. </w:t>
      </w:r>
      <w:r>
        <w:rPr>
          <w:rFonts w:ascii="標楷體" w:hAnsi="標楷體" w:eastAsia="標楷體"/>
        </w:rPr>
        <w:t xml:space="preserve">缺乏『憑星斷事』而定向的風水個案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正文：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『共盤』，一直是在紫微斗數用的專用名詞。意思即是指一『盤』多命共用的意思。在早前一些文章，筆者便有專文對此作出探討，有興趣的讀者不妨可同時參考。而在本文，筆者想跟大家研究的是，到底上述此類『共盤』的問題，是否一樣會存在於玄空風水上呢？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玄空共盤的意義：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在較早前的斗數共盤文章上，筆者擔心的，是斗數家過於擔心共盤的問題；可是，在本文中，筆者擔心的，卻是玄空的操作者，忽略了玄空『共盤』的弊病。因為在玄空風水的應用中，確是很易犯上此『共盤』失誤也不自知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玄空『共盤』，是專指三元九運的玄空飛星風水理氣而言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玄空共盤，即指同山同向的陰陽二宅，便有完全相同坐向飛星，盤中星數相同，但彼此的吉凶，會否相同呢？ </w:t>
      </w:r>
      <w:r>
        <w:rPr>
          <w:rFonts w:eastAsia="標楷體" w:ascii="標楷體" w:hAnsi="標楷體"/>
        </w:rPr>
        <w:br/>
        <w:br/>
        <w:br/>
      </w:r>
      <w:r>
        <w:rPr>
          <w:rFonts w:ascii="標楷體" w:hAnsi="標楷體" w:eastAsia="標楷體"/>
        </w:rPr>
        <w:t xml:space="preserve">如七運 癸山丁向，飛星圖如下： </w:t>
      </w:r>
      <w:r>
        <w:rPr>
          <w:rFonts w:eastAsia="標楷體" w:ascii="標楷體" w:hAnsi="標楷體"/>
        </w:rPr>
        <w:br/>
        <w:br/>
        <w:t>﹝</w:t>
      </w:r>
      <w:r>
        <w:rPr>
          <w:rFonts w:ascii="標楷體" w:hAnsi="標楷體" w:eastAsia="標楷體"/>
        </w:rPr>
        <w:t xml:space="preserve">圖一﹞ </w:t>
      </w:r>
      <w:r>
        <w:rPr>
          <w:rFonts w:eastAsia="標楷體" w:ascii="標楷體" w:hAnsi="標楷體"/>
        </w:rPr>
        <w:br/>
        <w:br/>
        <w:t xml:space="preserve">↑ </w:t>
      </w:r>
      <w:r>
        <w:rPr>
          <w:rFonts w:ascii="標楷體" w:hAnsi="標楷體" w:eastAsia="標楷體"/>
        </w:rPr>
        <w:t xml:space="preserve">丁向┌──┬──┬──┐│４１│８６│６８││ 六 │ 二 │ 四 │├──┼──┼──┤│５９│３２│１４││ 五 │ 七 │ 九 │├──┼──┼──┤│９５│７７│２３││ 一 │ 三 │ 八 │└──┴──┴──┘ 癸山 ┴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同樣坐向的一宅一地，位於在半山山腰上，或位於平壤曠野中，吉凶會一樣嗎？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玄空共盤的弊病：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玄空風水，講求的，是“形”、“理”兼察的學問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意思即是，在勘察某地之風水吉凶時，玄空操作者，必需親臨現場，作實地勘察，運用“山向飛星﹝理氣計算﹞”與“山形水勢﹝真山真水等巒頭的觀察﹞”的配合，從而把一地的吉凶克應，作出適當的玄空風水佈局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若風水師沒有親臨現場，只用事主提供的方向資料，來運用理氣的計算方式，提供玄空風水的佈局的話﹝缺乏“因形察象”的技巧配合﹞，筆者便稱此為『玄空共盤』了。在此情形下，風水師只能起出一個，可能跟現場相同方向的一個“山向飛星盤”而已。 這很有瞎子摸象的意味。隔洋用圖看風水者，便是如此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而且，依此『玄空共盤』的意義延伸，即無論是在什麼環境底下，術者只是量取得相同的理氣﹝坐向﹞，就有相同的“山向飛星盤”，有相同的吉凶！但是，這樣有可能嗎？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除此之外，另一問題就是，玄空“山向飛星盤”所使用的坐向，是否每人都有相同的量取方法呢？如果不是，我們又憑什麼認為哪一“山向飛星盤”是對呢？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如何解決玄空共盤的問題？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到底，在玄空風水上的使用，我們是否需要像推算斗數般，重視“定盤”呢？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所謂風水上的定盤，即根據“形”、“理”兼察，把量取出來的“山向飛星盤”，透過『憑星斷事』，憑局中出現的吉凶現象，而確定“山向飛星盤”的正確與否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在術數的世界中，數的運用，完全是易學延伸的運用；故術數上的一切研究，都不應脫離易學的思維。無論任何的一種術數，只要是在運用上，是合乎“易學”的精神的話，都是根據“現在觀察的所知，去推算未來發生的可知”的。一切都根據理性和邏輯的推理而矣。正如《易經。說卦傳》中亦有云：『數往者順，知來者逆』。術數的運用，在易道而言，有瞻前顧後，據往知來之用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因此，運用玄空風水時，風水師絕不可隔岸觀火。一定要親臨現場，透過在現場形局、往來、虛實等的觀察之後，持盤在一地格取坐向。坐向格取的技巧，除了要把一地之真山真水，有清楚的觀察之外，還要把他們入卦，從而根據巒頭理氣的配合，『憑星斷事』！找取適合使用的坐向去安排適當的佈局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缺乏『憑星斷事』定向的風水個案：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如黃先生的例子，就正好說明此點了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黃先生就是在十多年前，在地產興旺之際，原本是賺了些本錢的，但由於一九九七年的金融風暴之後，家產已經少了差不多一半，近年已經把其生意集中轉到出版事業上，希望可得穩定之發展。由於物業價值至今已到了十分便宜的水平，黃先生於是便起了增添廠房的想法了。在二零零一年，黃先生他購下了一所位於市郊的廠房陽宅單位。在選購此單位時，因為貪取平宜，而又想借風水之助，令其原有生意可更上一層樓，於是曾把該宅之平面圖，傳給一位知名的風水師，要求他運用較平宜的平面圖看風水服務，協助他新居佈局。當時該風水師接了此單生意之後，只再三向黃先生查詢，該平面圖是否屬於有關發展商提供；及後當該風水師得悉此平面圖是由原有建築師提供之後，便安心替黃先生研究其宅吉凶了。據當時風水師的提示，根據平面圖提供的測量方位，該宅所取坐向，應是“七運癸山丁向”開『巽』宮門的，飛星圖如『圖二』。 </w:t>
      </w:r>
      <w:r>
        <w:rPr>
          <w:rFonts w:eastAsia="標楷體" w:ascii="標楷體" w:hAnsi="標楷體"/>
        </w:rPr>
        <w:br/>
        <w:br/>
        <w:t>﹝</w:t>
      </w:r>
      <w:r>
        <w:rPr>
          <w:rFonts w:ascii="標楷體" w:hAnsi="標楷體" w:eastAsia="標楷體"/>
        </w:rPr>
        <w:t xml:space="preserve">圖二﹞七運癸山丁向開巽宮門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巽宮大門 </w:t>
      </w:r>
      <w:r>
        <w:rPr>
          <w:rFonts w:eastAsia="標楷體" w:ascii="標楷體" w:hAnsi="標楷體"/>
        </w:rPr>
        <w:br/>
        <w:br/>
        <w:t xml:space="preserve">├──┤ ↑ </w:t>
      </w:r>
      <w:r>
        <w:rPr>
          <w:rFonts w:ascii="標楷體" w:hAnsi="標楷體" w:eastAsia="標楷體"/>
        </w:rPr>
        <w:t xml:space="preserve">丁向┌──┬──┬──┐│４１│８６│６８││ 六 │ 二 │ 四 │├──┼──┼──┤│５９│３２│１４││ 五 │ 七 │ 九 │├──┼──┼──┤│９５│７７│２３││ 一 │ 三 │ 八 │└──┴──┴──┘ 癸山 ┴ </w:t>
      </w:r>
      <w:r>
        <w:rPr>
          <w:rFonts w:eastAsia="標楷體" w:ascii="標楷體" w:hAnsi="標楷體"/>
        </w:rPr>
        <w:br/>
        <w:br/>
        <w:br/>
      </w:r>
      <w:r>
        <w:rPr>
          <w:rFonts w:ascii="標楷體" w:hAnsi="標楷體" w:eastAsia="標楷體"/>
        </w:rPr>
        <w:t xml:space="preserve">風水師對客人投其所好的技巧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要重申一點，該風水師，是一直未有到過廠房現場勘察的，他只知道黃先生是從事其有關文化事業。當時該風水師接過了有關平面圖的資料後，當用上了七運丁山癸向的飛星來研究時，發現此宅是開『巽』宮門的，宮內飛星水星是一，山星是四，故便沾沾自喜，並向黃先生連稱讚道真幸運找到一幢可旺他事業的廠房。當時此風水師還稱，此宅大門所在，正是魁星一白所臨，與四綠文昌星同宮，正合《紫白訣》中云：『四一同宮，準發科名之顯』之應。而且，此風水師還自鳴得意地道，如宅主在二零零二年遷入之時，便正是六白吉星飛臨大門，正合了《玄空祕旨》所云的：『虛聯奎壁，啟八代之文章』，足可令宅主的事業大旺特旺云云…。黃先生聽了之後，覺得甚為稱心，於是便立即放下潤金，便離開風水師的辦公室，自己按照“大師”的吩咐而行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可是，當黃先生在二零零二年年頭入伙之後，不出二月，在農曆二月之時，便問題重重，人財兩傷。在此月，除了廠房工人常有爭執而有打鬥傷人之意外，生意更無故給同行搶去；且更給當地的『地頭蟲』欺壓，要其繳交大筆的『保護費』才可保平安，當時由於黃先生拒絕繳付，於是廠房便給其毀壞，損失慘重。黃先生此時，便開始懷疑是否廠房的風水出了極大問題，心想與其繳交『保護費』的話，不若另請高人指點，看看是否真的風水出了問題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於是黃先生便延請了另一位由朋友介紹的風水師，到他廠房重新勘察。當新的風水師在廠房現場，四周觀察過，並量取過其坐向之後，經過了他的『憑星斷事』，小心印證了一些如宅中住客的性格及工作態度之後，卻發現該宅其實應是“七運壬山丙向”開『巽』宮門的，而不是原本風水師稱的“癸山丁向”，飛星圖如『圖三』。開始時，黃先生都奇怪，為何明明在測量圖看到的是方向度數，應該是“癸山丁向”，而此師傅卻說成是“壬山丙向”呢？怎知道得回來得答復，是此風水師搖頭並說：『方向，不等於是座向，定坐向絕對是由風水師來做的，而不是測量師！』 </w:t>
      </w:r>
      <w:r>
        <w:rPr>
          <w:rFonts w:eastAsia="標楷體" w:ascii="標楷體" w:hAnsi="標楷體"/>
        </w:rPr>
        <w:br/>
        <w:br/>
        <w:t>﹝</w:t>
      </w:r>
      <w:r>
        <w:rPr>
          <w:rFonts w:ascii="標楷體" w:hAnsi="標楷體" w:eastAsia="標楷體"/>
        </w:rPr>
        <w:t xml:space="preserve">圖三﹞七運壬山丙向開巽宮門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巽宮大門 </w:t>
      </w:r>
      <w:r>
        <w:rPr>
          <w:rFonts w:eastAsia="標楷體" w:ascii="標楷體" w:hAnsi="標楷體"/>
        </w:rPr>
        <w:br/>
        <w:br/>
        <w:t xml:space="preserve">├──┤ ↑ </w:t>
      </w:r>
      <w:r>
        <w:rPr>
          <w:rFonts w:ascii="標楷體" w:hAnsi="標楷體" w:eastAsia="標楷體"/>
        </w:rPr>
        <w:t xml:space="preserve">丙向┌──┬──┬──┐│２３│７７│９５││ 六 │ 二 │ 四 │├──┼──┼──┤│１４│３２│５９││ 五 │ 七 │ 九 │├──┼──┼──┤│６８│８６│４１││ 一 │ 三 │ 八 │└──┴──┴──┘ 壬山 ┴ </w:t>
      </w:r>
      <w:r>
        <w:rPr>
          <w:rFonts w:eastAsia="標楷體" w:ascii="標楷體" w:hAnsi="標楷體"/>
        </w:rPr>
        <w:br/>
        <w:br/>
        <w:br/>
        <w:t>﹝</w:t>
      </w:r>
      <w:r>
        <w:rPr>
          <w:rFonts w:ascii="標楷體" w:hAnsi="標楷體" w:eastAsia="標楷體"/>
        </w:rPr>
        <w:t xml:space="preserve">圖四﹞二零零二年流年飛星圖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巽宮大門 </w:t>
      </w:r>
      <w:r>
        <w:rPr>
          <w:rFonts w:eastAsia="標楷體" w:ascii="標楷體" w:hAnsi="標楷體"/>
        </w:rPr>
        <w:br/>
        <w:br/>
        <w:t xml:space="preserve">├──┤ ↑ </w:t>
      </w:r>
      <w:r>
        <w:rPr>
          <w:rFonts w:ascii="標楷體" w:hAnsi="標楷體" w:eastAsia="標楷體"/>
        </w:rPr>
        <w:t xml:space="preserve">丙向┌──┬──┬──┐│ 六 │ 二 │ 四 │├──┼──┼──┤│ 五 │ 七 │ 九 │├──┼──┼──┤│ 一 │ 三 │ 八 │└──┴──┴──┘ 壬山 ┴ </w:t>
      </w:r>
      <w:r>
        <w:rPr>
          <w:rFonts w:eastAsia="標楷體" w:ascii="標楷體" w:hAnsi="標楷體"/>
        </w:rPr>
        <w:br/>
        <w:br/>
        <w:t>﹝</w:t>
      </w:r>
      <w:r>
        <w:rPr>
          <w:rFonts w:ascii="標楷體" w:hAnsi="標楷體" w:eastAsia="標楷體"/>
        </w:rPr>
        <w:t xml:space="preserve">圖四﹞二零零二年二月飛星圖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巽宮大門 </w:t>
      </w:r>
      <w:r>
        <w:rPr>
          <w:rFonts w:eastAsia="標楷體" w:ascii="標楷體" w:hAnsi="標楷體"/>
        </w:rPr>
        <w:br/>
        <w:br/>
        <w:t xml:space="preserve">├──┤ ↑ </w:t>
      </w:r>
      <w:r>
        <w:rPr>
          <w:rFonts w:ascii="標楷體" w:hAnsi="標楷體" w:eastAsia="標楷體"/>
        </w:rPr>
        <w:t xml:space="preserve">丙向┌──┬──┬──┐│ 六 │ 二 │ 四 │├──┼──┼──┤│ 五 │ 七 │ 九 │├──┼──┼──┤│ 一 │ 三 │ 八 │└──┴──┴──┘ 壬山 ┴ </w:t>
      </w:r>
      <w:r>
        <w:rPr>
          <w:rFonts w:eastAsia="標楷體" w:ascii="標楷體" w:hAnsi="標楷體"/>
        </w:rPr>
        <w:br/>
        <w:br/>
        <w:br/>
      </w:r>
      <w:r>
        <w:rPr>
          <w:rFonts w:ascii="標楷體" w:hAnsi="標楷體" w:eastAsia="標楷體"/>
        </w:rPr>
        <w:t xml:space="preserve">該宅大門的飛星組合，由原來認為的水星一白，發現其實大門是三碧蚩尤惡煞加臨，本宮已經克出二黑，成鬥牛之象；加上流年流月六白乾金一到，適逢門外見走廊地面見維修動土。結局，當然是嗚呼哀哉了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結論：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經過筆者在原理及個案的分析之後，習玄空風水者應明白，若不是能做到巒頭與理氣相配合的話，起出的九宮星盤，亦只是一個似是而非的『玄空共盤』！而且，一宅的『方向』，亦非一宅的『坐向』！玄空風水必須通過『憑星斷事』，形與理的互看之後，才可以對一宅一地，有適當的佈局。否則所造的佈局安排，極有可能是別的坐向，於是出現了吉凶迴異的克應。結果，便招來挫折與不利。是以，玄空風水的共盤，絕非泛泛之言。『憑星斷事』是其中的一種解決問題的手段呢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很多善信都有疑問說，家中已奉有地主神位，也經過開光，還是覺得家中「不聚財」，不能積聚金錢，是否在設置神桌、或安奉地主神位時，遺漏了甚麼呢？事實上，真有不少人在安奉地主神位時，遺漏了一些重點：這次要介紹真正開光地主神位及安奉的方法，需要甚麼配合、怎樣才可令家裏真正可以積聚財富，達至「聚財」之效！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這個安奉地主神位方法，可說是萬試萬靈的秘方。傳統上，如要安奉地主神位，必需要去買一塊地主牌位。牌位上的字是傳統流傳下來的，寫得很清楚，但其實沒有很多人明白地主牌位上寫的是甚麼意思？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「五方五土龍神」、「前後地主財神」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「土能生白玉、地可出黃金」，一般人認為安放了地主牌位，香爐內也有放入古錢，這樣便以為開了光。其實在道教法科裏的法門，正確的招財地主開光。要完成一套儀式後，才可真正做到財源廣進的目的。要為地主開光，首先必須要有一個「羅盤」，用於安奉地主神位時，找一個吉利的座向，及分清楚東、南、西、北各方向；第二，要準備一塊「地主牌位」及「地主衣包」，內有一套綠，黃，紅，金銀，一套百解及五龍奏表；第三，要有香爐和香灰；第四，五個古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好是五帝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一個真金造的金元寶、一粒真玉及符咒、五色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紅豆、綠豆、黃豆、黑豆、白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、還有茶葉、紅棗和白米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中國之傳統，相信龍代表權力和錢財。無論安放地主或家宅風水，均是以引入房屋外面的五龍真氣進來，所謂「五龍歸洞」。有了五龍真氣，房子才能聚氣，有氣才能聚財！所以在「地主衣包」裏，有兩樣十分重要的東西；一是奏表，奏表上寫有很多東西，一定要將屋主姓名寫在奏表上，然後再寫上屋主年生八字。另外，地主衣包裏有「五龍」，代表東南西北中五個方位，中位黃龍屬土，東方綠龍屬木，南方紅龍屬火，西方金龍屬金，北方銀龍屬水。千萬不能混淆，弄錯了，只會百害而無一利。五色豆的用途：我們中國人以「民以食為天」，五色豆就代表了五榖豐收的意思。其餘米、紅棗、茶葉，也是喻意豐盛。以五龍吸引外間的真氣，進入屋子裏，令家宅五穀豐收，財源廣進。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怎樣才可以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財源廣進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 xml:space="preserve">？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地主牌位上寫著「土能生白玉，地可出黃金」，最主要地主能引動四周真氣，達到招財的目的，所以不能脫離它的基礎，所以要放「種」去增強力量，（「種」的意思是「種子」）因此一定要有真金、真玉放在地主爐內，才能夠「金玉滿堂」。安放地主前，要先找出屋內的吉位，亦即是財位。將地主衣包內的奏表拿出來，準備放在地主神位下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置地主的方法：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先將「五龍歸洞」符咒劃在吉位的地下；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然後放上奏表；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將「羅盤」放地主旁邊，用來看清楚方位，找出東南北方位後，先將黃龍放中間，然後按各方位屬性，放下其餘之四龍，放置時千萬不要弄錯方位及龍的屬性，否則除了不能招來財氣，反之而招玫散財及凶事；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 xml:space="preserve">準備一塊印度紅地磚板或雲石板，將奏表及五龍壓在下面，再放好地主牌位；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香爐內按次序先放入五帝錢、符咒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主坐陣符、引招財童子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、金、玉、再放五色豆、紅棗、米和茶葉，及香爐灰； </w:t>
      </w:r>
      <w:r>
        <w:rPr>
          <w:rFonts w:eastAsia="標楷體" w:ascii="標楷體" w:hAnsi="標楷體"/>
        </w:rPr>
        <w:br/>
        <w:br/>
      </w:r>
      <w:r>
        <w:rPr>
          <w:rFonts w:ascii="標楷體" w:hAnsi="標楷體" w:eastAsia="標楷體"/>
        </w:rPr>
        <w:t>放香爐灰前在上面劃「五龍歸洞」符咒，然後把香爐放在地主牌位前，再由法師開光。依上述方法來安放地主，保證家宅聚財聚氣，生活美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25:00Z</dcterms:created>
  <dc:creator>win98</dc:creator>
  <dc:description/>
  <dc:language>en-US</dc:language>
  <cp:lastModifiedBy>win98</cp:lastModifiedBy>
  <dcterms:modified xsi:type="dcterms:W3CDTF">2005-04-27T05:50:00Z</dcterms:modified>
  <cp:revision>4</cp:revision>
  <dc:subject/>
  <dc:title>上師、法師、各位同門大家晚安</dc:title>
</cp:coreProperties>
</file>