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bookmarkStart w:id="0" w:name="_Hlk127281377"/>
      <w:bookmarkStart w:id="1" w:name="_Hlk12728137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5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6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4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pt" to="260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26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0" cy="2080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2pt" to="30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2pt" to="41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86840</wp:posOffset>
                </wp:positionV>
                <wp:extent cx="0" cy="20802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9.2pt" to="41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3pt" to="413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9.4pt" to="233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0" cy="1089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4pt" to="180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41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4pt" to="413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0" cy="168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37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0" cy="2080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4pt" to="35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9.6pt" to="350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8pt" to="35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9.4pt" to="350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5pt" to="350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8.4pt" to="35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5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41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8pt" to="324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41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413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413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0.4pt" to="413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171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11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0" cy="1882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1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18821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116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pt" to="305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3pt" to="180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358640</wp:posOffset>
                </wp:positionV>
                <wp:extent cx="21717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3.2pt" to="350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34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pt" to="63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0</wp:posOffset>
                </wp:positionV>
                <wp:extent cx="0" cy="8915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3pt" to="11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3586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3.2pt" to="99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35864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3.2pt" to="116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4pt" to="378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7.4pt" to="387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7.4pt" to="396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7.4pt" to="405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9.2pt" to="387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.2pt" to="378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2pt" to="396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9.2pt" to="405pt,12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68402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6pt" to="35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684020</wp:posOffset>
                </wp:positionV>
                <wp:extent cx="114300" cy="9906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6pt" to="386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386840</wp:posOffset>
                </wp:positionV>
                <wp:extent cx="114300" cy="9906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2pt" to="350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684020</wp:posOffset>
                </wp:positionV>
                <wp:extent cx="114300" cy="990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2.6pt" to="350.95pt,14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114300" cy="990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6pt" to="386.9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86.95pt,202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080260</wp:posOffset>
                </wp:positionV>
                <wp:extent cx="114300" cy="990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3.8pt" to="350.9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38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17932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.6pt" to="413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396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39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413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413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0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0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2377440</wp:posOffset>
                </wp:positionV>
                <wp:extent cx="114300" cy="990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187.2pt;width:8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6pt" to="41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0.6pt" to="40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2674620</wp:posOffset>
                </wp:positionV>
                <wp:extent cx="342900" cy="2209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10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114300" cy="9906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86.9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0" cy="7924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143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2057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41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2.4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37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52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378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413.95pt,163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413.95pt,1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396pt,18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413.95pt,179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413.95pt,18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114300" cy="9906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3.8pt" to="386.9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79.95pt,34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4259580</wp:posOffset>
                </wp:positionV>
                <wp:extent cx="8001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5.4pt" to="179.95pt,3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8001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79.95pt,343.2pt" stroked="t" o:allowincell="f" style="position:absolute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8001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79.95pt,34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9.4pt" to="224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0" cy="990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2pt" to="180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5943600" cy="9906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467.95pt,38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5844540</wp:posOffset>
                </wp:positionV>
                <wp:extent cx="6057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0.2pt" to="485.95pt,46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0</wp:posOffset>
                </wp:positionV>
                <wp:extent cx="5715000" cy="99060"/>
                <wp:effectExtent l="0" t="5080" r="635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0pt" to="467.95pt,3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5745480</wp:posOffset>
                </wp:positionV>
                <wp:extent cx="53721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pt" to="440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349240</wp:posOffset>
                </wp:positionV>
                <wp:extent cx="6172200" cy="9906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2pt" to="485.95pt,4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297pt,19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8pt" to="306pt,19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297pt,19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0" cy="3962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8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8pt" to="288pt,18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0</wp:posOffset>
                </wp:positionV>
                <wp:extent cx="457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pt" to="413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4pt" to="413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413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2179320</wp:posOffset>
                </wp:positionV>
                <wp:extent cx="1143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.6pt" to="377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26670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3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87pt;margin-top:78pt;width:20.95pt;height:16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8pt" to="40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257556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8pt" to="413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3.8pt" to="423pt,19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405.6pt;width:152.95pt;height:31.15pt;mso-wrap-style:none;v-text-anchor:middle;rotation:180" type="_x0000_t136">
            <v:path textpathok="t"/>
            <v:textpath on="t" fitshape="t" string="高架桥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3pt;margin-top:195.3pt;width:56.35pt;height:8.95pt;mso-wrap-style:none;v-text-anchor:middle;rotation:90" type="_x0000_t136">
            <v:path textpathok="t"/>
            <v:textpath on="t" fitshape="t" string="走廊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88435</wp:posOffset>
                </wp:positionH>
                <wp:positionV relativeFrom="paragraph">
                  <wp:posOffset>720090</wp:posOffset>
                </wp:positionV>
                <wp:extent cx="2107565" cy="3103245"/>
                <wp:effectExtent l="4445" t="317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31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56.7pt" to="479.95pt,3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1485900" cy="277368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440.95pt,3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2278380</wp:posOffset>
                </wp:positionV>
                <wp:extent cx="2743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9.4pt" to="485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684020</wp:posOffset>
                </wp:positionV>
                <wp:extent cx="2628900" cy="148590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2.6pt" to="476.95pt,2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7.9pt;margin-top:241.7pt;width:29.2pt;height:9.7pt;mso-wrap-style:none;v-text-anchor:middle;rotation:177" type="_x0000_t136">
            <v:path textpathok="t"/>
            <v:textpath on="t" fitshape="t" string="卫生间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288.55pt;width:22.6pt;height:18pt;flip:x;mso-wrap-style:none;v-text-anchor:middle;rotation:101" type="_x0000_t136">
            <v:path textpathok="t"/>
            <v:textpath on="t" fitshape="t" string="门卫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2.1pt;margin-top:82.85pt;width:19.45pt;height:9.7pt;mso-wrap-style:none;v-text-anchor:middle;rotation:90" type="_x0000_t136">
            <v:path textpathok="t"/>
            <v:textpath on="t" fitshape="t" string="厨房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4"/>
        </w:rPr>
        <w:t>西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44"/>
        </w:rPr>
        <w:t xml:space="preserve">  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3:28:00Z</dcterms:created>
  <dc:creator>Lenovo</dc:creator>
  <dc:description/>
  <dc:language>en-US</dc:language>
  <cp:lastModifiedBy>Lenovo</cp:lastModifiedBy>
  <dcterms:modified xsi:type="dcterms:W3CDTF">2006-02-16T12:33:00Z</dcterms:modified>
  <cp:revision>5</cp:revision>
  <dc:subject/>
  <dc:title>                                 西</dc:title>
</cp:coreProperties>
</file>